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9.7pt;margin-top:2.3pt;width:297.7pt;height:48.7pt;mso-wrap-style:none;v-text-anchor:middle" type="_x0000_t136">
            <v:path textpathok="t"/>
            <v:textpath on="t" fitshape="t" string="DÒNG ĐỜI." style="font-family:&quot;Times New Roman&quot;;font-size:12pt"/>
            <v:fill o:detectmouseclick="t" color2="white"/>
            <v:stroke color="black" weight="9360" joinstyle="miter" endcap="flat"/>
            <w10:wrap type="square"/>
          </v:shape>
        </w:pict>
      </w:r>
      <w:r>
        <w:rPr>
          <w:rFonts w:cs="Times New Roman" w:ascii="Times New Roman" w:hAnsi="Times New Roman"/>
          <w:color w:val="FF0000"/>
          <w:sz w:val="26"/>
        </w:rPr>
        <w:tab/>
        <w:tab/>
        <w:tab/>
      </w:r>
    </w:p>
    <w:p>
      <w:pPr>
        <w:pStyle w:val="Normal"/>
        <w:ind w:left="6480" w:hanging="0"/>
        <w:jc w:val="both"/>
        <w:rPr>
          <w:rFonts w:ascii="VNI-Ariston" w:hAnsi="VNI-Ariston" w:cs="VNI-Ariston"/>
          <w:b/>
          <w:b/>
          <w:i/>
          <w:i/>
          <w:color w:val="008000"/>
          <w:sz w:val="30"/>
        </w:rPr>
      </w:pPr>
      <w:r>
        <w:rPr>
          <w:rFonts w:cs="VNI-Ariston" w:ascii="VNI-Ariston" w:hAnsi="VNI-Ariston"/>
          <w:b/>
          <w:i/>
          <w:color w:val="008000"/>
          <w:sz w:val="30"/>
        </w:rPr>
      </w:r>
    </w:p>
    <w:p>
      <w:pPr>
        <w:pStyle w:val="Normal"/>
        <w:ind w:left="6480" w:hanging="0"/>
        <w:jc w:val="both"/>
        <w:rPr>
          <w:rFonts w:ascii="VNI-Ariston" w:hAnsi="VNI-Ariston" w:cs="VNI-Ariston"/>
          <w:b/>
          <w:b/>
          <w:i/>
          <w:i/>
          <w:color w:val="008000"/>
          <w:sz w:val="30"/>
        </w:rPr>
      </w:pPr>
      <w:r>
        <w:rPr>
          <w:rFonts w:cs="VNI-Ariston" w:ascii="VNI-Ariston" w:hAnsi="VNI-Ariston"/>
          <w:b/>
          <w:i/>
          <w:color w:val="008000"/>
          <w:sz w:val="30"/>
        </w:rPr>
        <w:t>Huyønh Xuaân Thö.</w:t>
      </w:r>
    </w:p>
    <w:p>
      <w:pPr>
        <w:pStyle w:val="Normal"/>
        <w:ind w:left="6480" w:firstLine="720"/>
        <w:jc w:val="both"/>
        <w:rPr>
          <w:rFonts w:ascii="Times New Roman" w:hAnsi="Times New Roman" w:cs="Times New Roman"/>
          <w:b/>
          <w:b/>
          <w:i/>
          <w:i/>
          <w:color w:val="0000CC"/>
          <w:sz w:val="56"/>
        </w:rPr>
      </w:pPr>
      <w:r>
        <w:rPr>
          <w:rFonts w:cs="Times New Roman" w:ascii="Times New Roman" w:hAnsi="Times New Roman"/>
          <w:b/>
          <w:i/>
          <w:color w:val="0000CC"/>
          <w:sz w:val="56"/>
        </w:rPr>
      </w:r>
    </w:p>
    <w:p>
      <w:pPr>
        <w:pStyle w:val="Normal"/>
        <w:jc w:val="both"/>
        <w:rPr>
          <w:rFonts w:ascii="Times New Roman" w:hAnsi="Times New Roman" w:cs="Times New Roman"/>
          <w:b/>
          <w:b/>
          <w:i/>
          <w:i/>
          <w:color w:val="0000CC"/>
          <w:sz w:val="26"/>
        </w:rPr>
      </w:pPr>
      <w:r>
        <w:rPr>
          <w:rFonts w:cs="Times New Roman" w:ascii="Times New Roman" w:hAnsi="Times New Roman"/>
          <w:b/>
          <w:i/>
          <w:color w:val="0000CC"/>
          <w:sz w:val="26"/>
        </w:rPr>
        <w:tab/>
        <w:t>Trời ban cho mỗi người một số phận và một tính cách khác nhau. Số phận ấy khởi đầu là đẹp, tính cách ấy khởi đầu là thiện. Nhưng để đo lòng  họ, ông trời còn thử thách họ bằng nhiều cách khác nhau: người thì phủ cho một lớp dày tiền bạc, kẻ thì phủ cho chút công danh lợi lộc, kẻ thì ban cho cuộc sống no cơm, ấm áo, kẻ thì gia đình hạnh phúc đuề huề, kẻ thì thăng quan tiến chức đều đều, kẻ thì phúc lôc vô biên, kẻ thì đói khổ quanh năm, kẻ thì ốm đau, bệnh hoạn, kẻ thì nhọc nhằn, vất vả, kẻ thì lo toan đủ điều, kẻ thì khờ khạo ngu ngơ, kẻ thì thông minh sành sỏi, kẻ thì chua ngoa đanh đá, kẻ thì đa tiếng, đa lời, kẻ thì ong bướm lả lơi, kẻ thì nhút nhát đớn hèn,  kẻ thì thờ ơ vô tình, kẻ thì đắm đuối si mê……Tất cả đều lặn ngụp trong một dòng chảy uốn khúc, quanh co – người ta gọi đó là dòng đời.</w:t>
      </w:r>
    </w:p>
    <w:p>
      <w:pPr>
        <w:pStyle w:val="Normal"/>
        <w:jc w:val="both"/>
        <w:rPr>
          <w:rFonts w:ascii="Times New Roman" w:hAnsi="Times New Roman" w:cs="Times New Roman"/>
          <w:b/>
          <w:b/>
          <w:i/>
          <w:i/>
          <w:color w:val="0000CC"/>
          <w:sz w:val="26"/>
        </w:rPr>
      </w:pPr>
      <w:r>
        <w:rPr>
          <w:rFonts w:cs="Times New Roman" w:ascii="Times New Roman" w:hAnsi="Times New Roman"/>
          <w:b/>
          <w:i/>
          <w:color w:val="0000CC"/>
          <w:sz w:val="26"/>
        </w:rPr>
        <w:tab/>
        <w:t>Có người vô danh nào đó thả lưới vào dòng đời mong tìm kiếm nửa còn lại. Tìm rồi ngỡ là của mình nhưng hóa ra không phải. Có người thả trôi theo dòng đời – mặc cho cuộc đời chảy về đâu, cứ miễn sao ta có cái để hưởng thụ là được! Có người phải lội ngược dòng mong tìm được nơi thích hợp với mình. Có người thì cố bấu víu vào đâu đó để tồn tại. Có người thì bị cuốn trôi đi mãi không tìm được điểm dừng.</w:t>
      </w:r>
    </w:p>
    <w:p>
      <w:pPr>
        <w:pStyle w:val="Normal"/>
        <w:jc w:val="both"/>
        <w:rPr>
          <w:rFonts w:ascii="Times New Roman" w:hAnsi="Times New Roman" w:cs="Times New Roman"/>
          <w:b/>
          <w:b/>
          <w:i/>
          <w:i/>
          <w:color w:val="0000CC"/>
          <w:sz w:val="26"/>
        </w:rPr>
      </w:pPr>
      <w:r>
        <w:rPr>
          <w:rFonts w:cs="Times New Roman" w:ascii="Times New Roman" w:hAnsi="Times New Roman"/>
          <w:b/>
          <w:i/>
          <w:color w:val="0000CC"/>
          <w:sz w:val="26"/>
        </w:rPr>
        <w:tab/>
        <w:t>Tiếc thay cuộc lặn ngụp ấy khiến người ta phí hoài bao công sức – nhưng chẳng để làm gì cả. Vì mãi mê trong vòng xoáy nên quên không tìm lối thoát cho riêng mình. Và có lẽ nếu tìm được cũng không thoát ra được, lý do ư? – Nhiều lắm và nhiều vô kể… rồi dòng đời nhận thấy đầy nhan nhãn ra đó là những đứa con cơ hội – tật nguyền. Rên! Khóc! Vật vả! Khổ đau! Thật đáng thương mà chẳng ai thương!.</w:t>
      </w:r>
    </w:p>
    <w:p>
      <w:pPr>
        <w:pStyle w:val="Normal"/>
        <w:jc w:val="both"/>
        <w:rPr/>
      </w:pPr>
      <w:r>
        <w:rPr>
          <w:rFonts w:cs="Times New Roman" w:ascii="Times New Roman" w:hAnsi="Times New Roman"/>
          <w:b/>
          <w:i/>
          <w:color w:val="0000CC"/>
          <w:sz w:val="26"/>
        </w:rPr>
        <w:tab/>
        <w:t>Một hôm dòng đời cuộn sóng, hất tung tất cả lên bờ. Và bảo: hãy tự thân vận động đi, hãy đứng cho yên và giữ tâm cho vững, như thế mới có cơ hội tiếp tục tồn tại. Bằng không thì thân xác đớn đau, linh hồn rỉ máu, đấy là chuyện khó tránh. Chữ tâm hay chữ tiền, chữ nghĩa hay chữ lợi danh, chữ chân tình hay chữ lừa lọc dối gian… hãy chọn cho kĩ để làm phao cuộc đời, đấy là cơ hội cho tất cả.</w:t>
      </w:r>
    </w:p>
    <w:p>
      <w:pPr>
        <w:pStyle w:val="Normal"/>
        <w:jc w:val="both"/>
        <w:rPr>
          <w:rFonts w:ascii="Times New Roman" w:hAnsi="Times New Roman" w:cs="Times New Roman"/>
          <w:b/>
          <w:b/>
          <w:i/>
          <w:i/>
          <w:color w:val="0000CC"/>
          <w:sz w:val="26"/>
        </w:rPr>
      </w:pPr>
      <w:r>
        <w:rPr>
          <w:rFonts w:cs="Times New Roman" w:ascii="Times New Roman" w:hAnsi="Times New Roman"/>
          <w:b/>
          <w:i/>
          <w:color w:val="0000CC"/>
          <w:sz w:val="26"/>
        </w:rPr>
        <w:tab/>
        <w:t>Và kia, có một kẻ cứng đầu đứng nghênh ngang trong dòng đời. Hắn khoanh tay, nghểnh mặt. Hắn nhoẻn miệng cười đời vì hắn cho rằng đó là những triết lí vu vơ, là lý thuyết suôn. Hắn điểm qua đời hắn: khi hắn được trọng dụng hắn lên mặt dạy đời, hắn có chút tiếng tăm thì coi thường người khác. Hắn chẳng bao giờ đảo mắt xung quanh hay một lần nhìn ra sau thử mà xem. Hắn hất tất cả những ai cản đường hắn. Hắn bỏ ngoài tai dư luận trong dòng đời. Hắn lặn ngụp, hắn bơi, hắn cố rướn lên phía trước. Hắn bỏ quên tất cả: mẹ cha, anh em, bằng hữu. Và đáng buồn nhất là hắn quên mất hắn là ai! Nhiều người mong hắn quay đầu nhìn lại nhưng hắn nào biết. Hắn lún dần vào cõi riêng mình hắn. Người ta nói hắn nên xem lại, hắn chỉ ậm ừ rồi cho qua. Người ta không muốn nói nữa và để mặt hắn làm gì thì làm. Hắn gần vớ được đích như hắn muốn thì lúc ấy hắn kiệt sức, hắn nhìn xung quanh, chẳng có ai cả. Hắn trôi ngược rồi chìm dần. Hắn cố mở mắt lơ mơ nghĩ: giá như mình tìm được cái phao, giá như mình nhớ ra cái phao mà đã vô tình để quên đâu đó, và giá như có ai đó xuất hiện chỉ cho hắn cái phao nào là của hắn thì hắn đội ơn trăm nghìn lần. Mặt đờ đẫn, tay chân mỏi nhừ, hắn dùng chút sức lực còn lại nghĩ đến mọi thứ, hai giọt nước mắt lăn tròn trên đôi gò má xương xương rồi chảy vào môi. Hắn cảm nhận được mồ hôi, nước mắt và máu đều có chung vị mặn. Hắn mơ thấy tiền, vàng, ngôi nhà to và đẹp, chiếc Inova màu đen bóng và cả chiếc ghế bành hoành tráng mà hắn thường ngồi nữa, bỗng dưng đổi thành màu sương mờ đục. Rồi ánh sáng lóe lên, tất cả tan biến trong chốc lát. Hắn thấy  mình bay lên, bay lên cao. Hắn bay trong màu trắng mờ mờ. Hắn nghe loáng thoáng có tiếng ai đó gọi hắn, không phải một người mà nhiều người lắm. Rồi có cái gì đó đè mạnh lên ngực hắn. Có tiếng khua lẻng kẻng gần bên tai… hắn chẳng nhận thức được đó là gì. Hắn muốn kêu cứu nhưng không được, hắn thấy người rất mệt và khó thở, tay chân lạnh ngắt – cái lạnh lạ kỳ quá. Hắn cố hít thật sâu rồi thở ra thật mạnh. Hắn thấy đau nhói ở ngực và ù tai. Cổ tay hắn đau điếng như có ai đó chích kim vào. Một lúc lâu sau hắn thoi thóp thở và thở nhè nhẹ. Hắn cố mở mắt, nhận thấy người thân đang đứng xung quanh mình và hắn biết hắn đang ở phòng cấp cứu của bệnh viện. Hắn nghe bác sĩ bảo hắn đã qua cơn nguy hiểm. Xung quanh hắn phủ màu trắng toát, hắn rùng mình, hắn thấy sợ. Hắn vừa trải qua một cơn ác mộng. Ai đó đã cho hắn chiếc phao để hắn bơi ngược dòng từ cõi chết trở về. Mệt, đói, khát, hắn khóc không thành tiếng. Nước mắt hắn không ngần ngại tuôn ra. Nước mắt người thân thi nhau rơi trên khuôn mặt và đôi môi khô cháy của hắn. Vị mặn của nước mắt bây giờ đối với hắn nó quý biết bao nhiêu!</w:t>
      </w:r>
    </w:p>
    <w:p>
      <w:pPr>
        <w:pStyle w:val="Normal"/>
        <w:jc w:val="both"/>
        <w:rPr>
          <w:rFonts w:ascii="Times New Roman" w:hAnsi="Times New Roman" w:cs="Times New Roman"/>
          <w:b/>
          <w:b/>
          <w:i/>
          <w:i/>
          <w:color w:val="0000CC"/>
          <w:sz w:val="26"/>
        </w:rPr>
      </w:pPr>
      <w:r>
        <w:rPr>
          <w:rFonts w:cs="Times New Roman" w:ascii="Times New Roman" w:hAnsi="Times New Roman"/>
          <w:b/>
          <w:i/>
          <w:color w:val="0000CC"/>
          <w:sz w:val="26"/>
        </w:rPr>
        <w:tab/>
        <w:t>Hắn vừa uống từng muỗng sữa vừa khao khát: nếu được sống hắn sẽ làm lại từ đầu, mà điều đầu tiên sẽ làm trong kế hoạch tái sinh của hắn đó là hắn quyết định học. Học cách trân trọng những người xung quanh. Học cách sống trọn tình nghĩa. Học để rèn cho chữ tâm được đẹp hơn,  sáng hơn. Tóm lại, hắn quyết định học cách làm người.</w:t>
      </w:r>
    </w:p>
    <w:p>
      <w:pPr>
        <w:pStyle w:val="Normal"/>
        <w:jc w:val="both"/>
        <w:rPr>
          <w:rFonts w:ascii="Times New Roman" w:hAnsi="Times New Roman" w:cs="Times New Roman"/>
          <w:b/>
          <w:b/>
          <w:i/>
          <w:i/>
          <w:color w:val="993366"/>
          <w:sz w:val="36"/>
          <w:szCs w:val="36"/>
          <w:lang w:val="en-US" w:eastAsia="en-US"/>
        </w:rPr>
      </w:pPr>
      <w:r>
        <w:rPr>
          <w:rFonts w:cs="Times New Roman" w:ascii="Times New Roman" w:hAnsi="Times New Roman"/>
          <w:b/>
          <w:i/>
          <w:color w:val="993366"/>
          <w:sz w:val="36"/>
          <w:szCs w:val="36"/>
          <w:lang w:val="en-US" w:eastAsia="en-US"/>
        </w:rPr>
        <w:drawing>
          <wp:anchor behindDoc="1" distT="0" distB="0" distL="114935" distR="114935" simplePos="0" locked="0" layoutInCell="0" allowOverlap="1" relativeHeight="6">
            <wp:simplePos x="0" y="0"/>
            <wp:positionH relativeFrom="column">
              <wp:posOffset>2171700</wp:posOffset>
            </wp:positionH>
            <wp:positionV relativeFrom="paragraph">
              <wp:posOffset>992505</wp:posOffset>
            </wp:positionV>
            <wp:extent cx="2524760" cy="2313940"/>
            <wp:effectExtent l="0" t="0" r="0" b="0"/>
            <wp:wrapTight wrapText="bothSides">
              <wp:wrapPolygon edited="0">
                <wp:start x="13681" y="611"/>
                <wp:lineTo x="6781" y="1845"/>
                <wp:lineTo x="6554" y="2095"/>
                <wp:lineTo x="7800" y="2588"/>
                <wp:lineTo x="6554" y="2588"/>
                <wp:lineTo x="6442" y="2959"/>
                <wp:lineTo x="6670" y="4563"/>
                <wp:lineTo x="5652" y="7403"/>
                <wp:lineTo x="4066" y="8265"/>
                <wp:lineTo x="3503" y="9254"/>
                <wp:lineTo x="2708" y="10362"/>
                <wp:lineTo x="2034" y="12464"/>
                <wp:lineTo x="-113" y="14314"/>
                <wp:lineTo x="560" y="16411"/>
                <wp:lineTo x="560" y="16908"/>
                <wp:lineTo x="3164" y="18387"/>
                <wp:lineTo x="3955" y="18387"/>
                <wp:lineTo x="5423" y="20609"/>
                <wp:lineTo x="9608" y="21473"/>
                <wp:lineTo x="10515" y="21473"/>
                <wp:lineTo x="11533" y="21473"/>
                <wp:lineTo x="12435" y="21473"/>
                <wp:lineTo x="15490" y="20609"/>
                <wp:lineTo x="19335" y="20363"/>
                <wp:lineTo x="20693" y="19867"/>
                <wp:lineTo x="20576" y="17770"/>
                <wp:lineTo x="18883" y="16537"/>
                <wp:lineTo x="17978" y="16411"/>
                <wp:lineTo x="18089" y="16411"/>
                <wp:lineTo x="19223" y="14435"/>
                <wp:lineTo x="21371" y="14189"/>
                <wp:lineTo x="21032" y="13201"/>
                <wp:lineTo x="16731" y="12464"/>
                <wp:lineTo x="16280" y="11350"/>
                <wp:lineTo x="14700" y="8511"/>
                <wp:lineTo x="15263" y="6540"/>
                <wp:lineTo x="15150" y="4563"/>
                <wp:lineTo x="14811" y="2588"/>
                <wp:lineTo x="14133" y="611"/>
                <wp:lineTo x="13681" y="6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2" r="-20" b="-22"/>
                    <a:stretch>
                      <a:fillRect/>
                    </a:stretch>
                  </pic:blipFill>
                  <pic:spPr bwMode="auto">
                    <a:xfrm>
                      <a:off x="0" y="0"/>
                      <a:ext cx="2524760" cy="2313940"/>
                    </a:xfrm>
                    <a:prstGeom prst="rect">
                      <a:avLst/>
                    </a:prstGeom>
                  </pic:spPr>
                </pic:pic>
              </a:graphicData>
            </a:graphic>
          </wp:anchor>
        </w:drawing>
      </w:r>
    </w:p>
    <w:p>
      <w:pPr>
        <w:pStyle w:val="Normal"/>
        <w:jc w:val="both"/>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sectPr>
      <w:headerReference w:type="default" r:id="rId3"/>
      <w:type w:val="nextPage"/>
      <w:pgSz w:w="11906" w:h="16838"/>
      <w:pgMar w:left="1296"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rist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6282690" cy="9301480"/>
              <wp:effectExtent l="0" t="0" r="0" b="0"/>
              <wp:wrapNone/>
              <wp:docPr id="3" name="Frame1"/>
              <a:graphic xmlns:a="http://schemas.openxmlformats.org/drawingml/2006/main">
                <a:graphicData uri="http://schemas.microsoft.com/office/word/2010/wordprocessingShape">
                  <wps:wsp>
                    <wps:cNvSpPr txBox="1"/>
                    <wps:spPr>
                      <a:xfrm>
                        <a:off x="0" y="0"/>
                        <a:ext cx="6282690" cy="9301480"/>
                      </a:xfrm>
                      <a:prstGeom prst="rect"/>
                      <a:solidFill>
                        <a:srgbClr val="FFFFFF">
                          <a:alpha val="0"/>
                        </a:srgbClr>
                      </a:solidFill>
                    </wps:spPr>
                    <wps:txbx>
                      <w:txbxContent>
                        <w:p>
                          <w:pPr>
                            <w:pStyle w:val="Normal"/>
                            <w:rPr/>
                          </w:pPr>
                          <w:r>
                            <w:rPr/>
                            <w:drawing>
                              <wp:inline distT="0" distB="0" distL="0" distR="0">
                                <wp:extent cx="6097905" cy="9208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7" r="-9" b="-7"/>
                                        <a:stretch>
                                          <a:fillRect/>
                                        </a:stretch>
                                      </pic:blipFill>
                                      <pic:spPr bwMode="auto">
                                        <a:xfrm>
                                          <a:off x="0" y="0"/>
                                          <a:ext cx="6097905" cy="9208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4.7pt;height:732.4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097905" cy="9208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7" r="-9" b="-7"/>
                                  <a:stretch>
                                    <a:fillRect/>
                                  </a:stretch>
                                </pic:blipFill>
                                <pic:spPr bwMode="auto">
                                  <a:xfrm>
                                    <a:off x="0" y="0"/>
                                    <a:ext cx="6097905" cy="920877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00:00Z</dcterms:created>
  <dc:creator>Smart</dc:creator>
  <dc:description/>
  <cp:keywords/>
  <dc:language>en-US</dc:language>
  <cp:lastModifiedBy>Thanh An</cp:lastModifiedBy>
  <dcterms:modified xsi:type="dcterms:W3CDTF">2013-12-07T08:18:00Z</dcterms:modified>
  <cp:revision>27</cp:revision>
  <dc:subject/>
  <dc:title>Tùy bút: DÒNG ĐỜI</dc:title>
</cp:coreProperties>
</file>