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Algerian" w:hAnsi="VNI-Algerian" w:cs="VNI-Algerian"/>
          <w:b/>
          <w:b/>
          <w:sz w:val="48"/>
          <w:szCs w:val="48"/>
        </w:rPr>
      </w:pPr>
      <w:r>
        <w:rPr>
          <w:rFonts w:cs="VNI-Algerian" w:ascii="VNI-Algerian" w:hAnsi="VNI-Algerian"/>
          <w:b/>
          <w:sz w:val="48"/>
          <w:szCs w:val="48"/>
        </w:rPr>
        <w:t>Meï cuûa ANH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uỳnh Xuân Thư)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ịu dàng kim chỉ áo sờ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èn dầu leo loét từng cơn gió lù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ẹ hiền vất vả nắng mư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ánh bao gian khó qua mùa bão giông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ường quê vừa phủ nắng hồng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ẹ về từ đó chợ đông thêm ngườ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ương cùng với mớ rau tươ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ô khoai, dưa muối, cuộc đời đa đoa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h giờ qua tuổi trăng trò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áng năm thơ ấu vẫn còn theo an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ang gánh của mẹ tròng tràn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ầu kia là gạo, còn anh bên này.</w:t>
      </w:r>
      <w:r>
        <w:rPr>
          <w:rFonts w:cs="VNI-Algerian" w:ascii="VNI-Algerian" w:hAnsi="VNI-Algeri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À ơi, quang gánh còn đâ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ờ vai của mẹ đong đầy dấu yê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õng tre kẻo kẹt ban chiề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ẹ ngồi gỡ rối bao nhiêu tơ lòng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ắng nghiêng trên nậm trầu khô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hói lam vương vấn thơm nồng thời gi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ỗng dưng thấy nhớ vô và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 về thăm mẹ, đò ngang hãy chờ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òng tay ôm mẹ ầu 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iều con chưa nói bao giờ mẹ ơi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ảm ơn công mẹ biển trờ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ã cho anh ấy suốt đời bên co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VNI-Algerian" w:hAnsi="VNI-Algerian" w:cs="VNI-Algerian"/>
          <w:b/>
          <w:b/>
          <w:color w:val="0000FF"/>
          <w:sz w:val="52"/>
          <w:szCs w:val="52"/>
          <w:lang w:val="en-US" w:eastAsia="en-US"/>
        </w:rPr>
      </w:pPr>
      <w:r>
        <w:rPr>
          <w:rFonts w:cs="VNI-Algerian" w:ascii="VNI-Algerian" w:hAnsi="VNI-Algerian"/>
          <w:b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791845</wp:posOffset>
            </wp:positionV>
            <wp:extent cx="1744980" cy="1469390"/>
            <wp:effectExtent l="0" t="0" r="0" b="0"/>
            <wp:wrapTight wrapText="bothSides">
              <wp:wrapPolygon edited="0">
                <wp:start x="13681" y="611"/>
                <wp:lineTo x="6781" y="1845"/>
                <wp:lineTo x="6554" y="2095"/>
                <wp:lineTo x="7800" y="2588"/>
                <wp:lineTo x="6554" y="2588"/>
                <wp:lineTo x="6442" y="2959"/>
                <wp:lineTo x="6670" y="4563"/>
                <wp:lineTo x="5652" y="7403"/>
                <wp:lineTo x="4066" y="8265"/>
                <wp:lineTo x="3503" y="9254"/>
                <wp:lineTo x="2708" y="10362"/>
                <wp:lineTo x="2034" y="12464"/>
                <wp:lineTo x="-113" y="14314"/>
                <wp:lineTo x="560" y="16411"/>
                <wp:lineTo x="560" y="16908"/>
                <wp:lineTo x="3164" y="18387"/>
                <wp:lineTo x="3955" y="18387"/>
                <wp:lineTo x="5423" y="20609"/>
                <wp:lineTo x="9608" y="21473"/>
                <wp:lineTo x="10515" y="21473"/>
                <wp:lineTo x="11533" y="21473"/>
                <wp:lineTo x="12435" y="21473"/>
                <wp:lineTo x="15490" y="20609"/>
                <wp:lineTo x="19335" y="20363"/>
                <wp:lineTo x="20693" y="19867"/>
                <wp:lineTo x="20576" y="17770"/>
                <wp:lineTo x="18883" y="16537"/>
                <wp:lineTo x="17978" y="16411"/>
                <wp:lineTo x="18089" y="16411"/>
                <wp:lineTo x="19223" y="14435"/>
                <wp:lineTo x="21371" y="14189"/>
                <wp:lineTo x="21032" y="13201"/>
                <wp:lineTo x="16731" y="12464"/>
                <wp:lineTo x="16280" y="11350"/>
                <wp:lineTo x="14700" y="8511"/>
                <wp:lineTo x="15263" y="6540"/>
                <wp:lineTo x="15150" y="4563"/>
                <wp:lineTo x="14811" y="2588"/>
                <wp:lineTo x="14133" y="611"/>
                <wp:lineTo x="13681" y="611"/>
              </wp:wrapPolygon>
            </wp:wrapTight>
            <wp:docPr id="1" name="j030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049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2160" w:right="1440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Algeri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5943600" cy="9829800"/>
              <wp:effectExtent l="19050" t="19050" r="19685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9829800"/>
                      </a:xfrm>
                      <a:custGeom>
                        <a:avLst/>
                        <a:gdLst>
                          <a:gd name="textAreaLeft" fmla="*/ 108360 w 3369600"/>
                          <a:gd name="textAreaRight" fmla="*/ 3261240 w 3369600"/>
                          <a:gd name="textAreaTop" fmla="*/ 108360 h 5572800"/>
                          <a:gd name="textAreaBottom" fmla="*/ 5464440 h 5572800"/>
                        </a:gdLst>
                        <a:ahLst/>
                        <a:rect l="textAreaLeft" t="textAreaTop" r="textAreaRight" b="textAreaBottom"/>
                        <a:pathLst>
                          <a:path w="21600" h="35722">
                            <a:moveTo>
                              <a:pt x="2376" y="0"/>
                            </a:moveTo>
                            <a:arcTo wR="2376" hR="2376" stAng="16200000" swAng="-5400000"/>
                            <a:lnTo>
                              <a:pt x="0" y="33346"/>
                            </a:lnTo>
                            <a:arcTo wR="2376" hR="2376" stAng="10800000" swAng="-5400000"/>
                            <a:lnTo>
                              <a:pt x="19224" y="35722"/>
                            </a:lnTo>
                            <a:arcTo wR="2376" hR="2376" stAng="5400000" swAng="-5400000"/>
                            <a:lnTo>
                              <a:pt x="21600" y="2376"/>
                            </a:lnTo>
                            <a:arcTo wR="2376" hR="237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7pt;margin-top:0pt;width:467.95pt;height:773.95pt;mso-wrap-style:none;v-text-anchor:middl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31445</wp:posOffset>
              </wp:positionV>
              <wp:extent cx="5458460" cy="9169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916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76850" cy="90766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8" r="-3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76850" cy="9076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722pt;mso-wrap-distance-left:9.05pt;mso-wrap-distance-right:9.05pt;mso-wrap-distance-top:0pt;mso-wrap-distance-bottom:0pt;margin-top:10.3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76850" cy="90766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8" r="-3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76850" cy="9076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3:00Z</dcterms:created>
  <dc:creator>Thanh An</dc:creator>
  <dc:description/>
  <cp:keywords/>
  <dc:language>en-US</dc:language>
  <cp:lastModifiedBy>Thanh An</cp:lastModifiedBy>
  <cp:lastPrinted>2013-11-15T16:18:00Z</cp:lastPrinted>
  <dcterms:modified xsi:type="dcterms:W3CDTF">2013-11-15T09:19:00Z</dcterms:modified>
  <cp:revision>17</cp:revision>
  <dc:subject/>
  <dc:title>Meï cuûa ANH</dc:title>
</cp:coreProperties>
</file>