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Ẹ CỦA ANH</w:t>
      </w:r>
    </w:p>
    <w:p>
      <w:pPr>
        <w:pStyle w:val="Normal"/>
        <w:ind w:left="4320"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Huỳnh Xuân Thư)</w:t>
      </w:r>
    </w:p>
    <w:p>
      <w:pPr>
        <w:pStyle w:val="Normal"/>
        <w:ind w:left="4320"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Dịu dàng kim chỉ áo sờn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Đèn dầu leo loét từng cơn gió lùa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Mẹ hiền vất vả nắng mưa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Gánh bao gian khó qua mùa bão giông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Đường quê vừa phủ nắng hồng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Mẹ về từ đó chợ đông bao người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Thương cùng với mớ rau tươi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Ngô khoai, dưa muối, cuộc đời đa đoan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Anh giờ qua tuổi trăng tròn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Tháng năm thơ ấu vẫn còn theo anh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Quang gánh của mẹ tròng trành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Đầu kia là gạo, còn anh bên này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À ơi, quang gánh còn đây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Bờ vai của mẹ đong đầy dấu yêu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Chõng tre kẻo kẹt ban chiều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Mẹ ngồi gỡ rối bao nhiêu tơ lòng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Nắng nghiêng trên nậm trầu không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Khói lam vương vấn thơm nồng thời gian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Bỗng dưng thấy nhớ vô vàn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Ta về thăm mẹ, đò ngang hãy chờ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Vòng tay ôm mẹ ầu ơ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Điều con chưa nói bao giờ mẹ ơi!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Cảm ơn công mẹ biển trời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Đã cho anh ấy suốt đời bên con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36"/>
        </w:rPr>
      </w:pPr>
      <w:r>
        <w:rPr>
          <w:b/>
          <w:i/>
          <w:color w:val="FF0000"/>
          <w:sz w:val="28"/>
          <w:szCs w:val="36"/>
        </w:rPr>
        <w:t>Huỳnh Xuân Th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36"/>
        </w:rPr>
      </w:pPr>
      <w:r>
        <w:rPr>
          <w:b/>
          <w:i/>
          <w:color w:val="FF0000"/>
          <w:sz w:val="28"/>
          <w:szCs w:val="36"/>
        </w:rPr>
        <w:t>Giáo viên trường THCS Tô Hiến Thành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36"/>
        </w:rPr>
      </w:pPr>
      <w:r>
        <w:rPr>
          <w:b/>
          <w:i/>
          <w:color w:val="FF0000"/>
          <w:sz w:val="28"/>
          <w:szCs w:val="36"/>
        </w:rPr>
        <w:t>Xã Ninh Sim – Thị Xã Ninh Hòa – Tỉnh Khánh Hòa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36"/>
        </w:rPr>
      </w:pPr>
      <w:r>
        <w:rPr>
          <w:b/>
          <w:i/>
          <w:color w:val="FF0000"/>
          <w:sz w:val="28"/>
          <w:szCs w:val="36"/>
        </w:rPr>
        <w:t>Điện thoại: 0984395455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407035</wp:posOffset>
            </wp:positionV>
            <wp:extent cx="1818640" cy="1849120"/>
            <wp:effectExtent l="0" t="0" r="0" b="0"/>
            <wp:wrapTight wrapText="bothSides">
              <wp:wrapPolygon edited="0">
                <wp:start x="13681" y="611"/>
                <wp:lineTo x="6781" y="1845"/>
                <wp:lineTo x="6554" y="2095"/>
                <wp:lineTo x="7800" y="2588"/>
                <wp:lineTo x="6554" y="2588"/>
                <wp:lineTo x="6442" y="2959"/>
                <wp:lineTo x="6670" y="4563"/>
                <wp:lineTo x="5652" y="7403"/>
                <wp:lineTo x="4066" y="8265"/>
                <wp:lineTo x="3503" y="9254"/>
                <wp:lineTo x="2708" y="10362"/>
                <wp:lineTo x="2034" y="12464"/>
                <wp:lineTo x="-113" y="14314"/>
                <wp:lineTo x="560" y="16411"/>
                <wp:lineTo x="560" y="16908"/>
                <wp:lineTo x="3164" y="18387"/>
                <wp:lineTo x="3955" y="18387"/>
                <wp:lineTo x="5423" y="20609"/>
                <wp:lineTo x="9608" y="21473"/>
                <wp:lineTo x="10515" y="21473"/>
                <wp:lineTo x="11533" y="21473"/>
                <wp:lineTo x="12435" y="21473"/>
                <wp:lineTo x="15490" y="20609"/>
                <wp:lineTo x="19335" y="20363"/>
                <wp:lineTo x="20693" y="19867"/>
                <wp:lineTo x="20576" y="17770"/>
                <wp:lineTo x="18883" y="16537"/>
                <wp:lineTo x="17978" y="16411"/>
                <wp:lineTo x="18089" y="16411"/>
                <wp:lineTo x="19223" y="14435"/>
                <wp:lineTo x="21371" y="14189"/>
                <wp:lineTo x="21032" y="13201"/>
                <wp:lineTo x="16731" y="12464"/>
                <wp:lineTo x="16280" y="11350"/>
                <wp:lineTo x="14700" y="8511"/>
                <wp:lineTo x="15263" y="6540"/>
                <wp:lineTo x="15150" y="4563"/>
                <wp:lineTo x="14811" y="2588"/>
                <wp:lineTo x="14133" y="611"/>
                <wp:lineTo x="13681" y="611"/>
              </wp:wrapPolygon>
            </wp:wrapTight>
            <wp:docPr id="1" name="j0304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049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1:00Z</dcterms:created>
  <dc:creator>Thanh An</dc:creator>
  <dc:description/>
  <cp:keywords/>
  <dc:language>en-US</dc:language>
  <cp:lastModifiedBy>Thanh An</cp:lastModifiedBy>
  <dcterms:modified xsi:type="dcterms:W3CDTF">2013-10-01T12:44:00Z</dcterms:modified>
  <cp:revision>48</cp:revision>
  <dc:subject/>
  <dc:title>CẢM ƠN MẸ CỦA ANH</dc:title>
</cp:coreProperties>
</file>