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555555"/>
          <w:sz w:val="14"/>
          <w:szCs w:val="14"/>
          <w:shd w:fill="FFFFFF" w:val="clear"/>
        </w:rPr>
        <w:t>.</w:t>
      </w:r>
      <w:r>
        <w:rPr>
          <w:color w:val="00B0F0"/>
          <w:sz w:val="28"/>
          <w:szCs w:val="28"/>
          <w:shd w:fill="FFFFFF" w:val="clear"/>
        </w:rPr>
        <w:t>Biển Bờ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Không có nghĩa mỗi lần sóng vỗ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Là nồng nàn hôn cát đâu anh!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Vâng em hiểu ngoài khơi vừa ngập gió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Đưa sóng vào rồi đẩy sóng xa thêm...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Không có nghĩa những con tàu đêm đêm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Chưa ngủ bởi hải đăng còn thao thức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Thăm thẳm giữa đại dương màu mực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Biết về đâu nếu chỉ một thân tàu?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Cuối chân trời sao và biển hôn nhau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Bờ lặng lẽ cúi đầu không dám khóc.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Mai sóng lại về thôi, mỏi mòn và nặng nhọc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Thở cạnh bờ trong giấc ngủ vô tâm!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Hoàng hôn ơi! Sao mắt bờ quầng thâm?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Xưa biển hứa ngàn năm yêu cát trắng!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Phiêu du mãi để con thuyền khô đắng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Sóng có bao giờ yên lặng đâu, bờ yêu!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Đại dương xa, gió rủ rỉ rất nhiều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Sao tiếng thở từ ban chiều vọng lại?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Không có nghĩa mỗi lần nghe sóng nói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Yêu rất nhiều là cho cả bờ đâu.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***************************************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2.Cổ Tích Biển Và Em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Có một lần biển và sóng yêu nhau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Người ta nói biển là mối tình đầu của sóng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Sóng dạt dào ôm bờ cát trưa nóng bỏng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Biển vỗ về hát mãi khúc tình ca.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Rồi một ngày sóng nông nổi đi xa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Bao kẻ đến và tỏ tình với biển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Biển sợ rằng sóng không về vĩnh viễn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Nên đành lòng hò hẹn với vầng trăng.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  <w:br/>
      </w:r>
      <w:r>
        <w:rPr>
          <w:color w:val="00B0F0"/>
          <w:sz w:val="28"/>
          <w:szCs w:val="28"/>
          <w:shd w:fill="FFFFFF" w:val="clear"/>
        </w:rPr>
        <w:t>Sóng trở về và biển thấy ăn năn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Biển ngoại tình biển xanh mang tội lỗi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Sóng thét gào không thể tha thứ tội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...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Đã có lần anh nói em nghe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Chuyện tình yêu chúng mình không đơn giản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Anh quá phiêu lưu còn em thì lãng mạn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Trong tình yêu hò hẹn quá mong manh...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Sóng bạc đầu kể từ đó phải không Anh ?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Có ngàn năm biển vẫn xanh huyền bí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Không phải đâu em biển chẳng hề chung thủy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Dẫu bạc đầu mà sóng vẫn thủy chung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  <w:br/>
      </w:r>
      <w:r>
        <w:rPr>
          <w:color w:val="00B0F0"/>
          <w:sz w:val="28"/>
          <w:szCs w:val="28"/>
          <w:shd w:fill="FFFFFF" w:val="clear"/>
        </w:rPr>
        <w:t>Anh dắt em giữa biển nghìn trùng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Nghe dã tràng kể chuyện xưa xa vắng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Dẫu không phải tình đầu em trong trắng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Chi mong anh một lòng với cổ tích biển ngày xưa !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Anh xa em, trăng cũng chợt lẻ loi thẫn thờ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Biển vẫn thấy mình dài rộng thế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Xa cánh buồm một chút đã cô đơn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Gió âm thầm không nói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Mà sao núi phải mòn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Em đâu phải là chiều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Mà nhuộm anh đến tím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Sóng có nghĩa gì đâu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Nếu chiều nay em chẳng đến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  <w:r>
        <w:rPr>
          <w:color w:val="00B0F0"/>
          <w:sz w:val="28"/>
          <w:szCs w:val="28"/>
        </w:rPr>
        <w:br/>
      </w:r>
      <w:r>
        <w:rPr>
          <w:color w:val="00B0F0"/>
          <w:sz w:val="28"/>
          <w:szCs w:val="28"/>
          <w:shd w:fill="FFFFFF" w:val="clear"/>
        </w:rPr>
        <w:t>Dù sóng đã làm anh nghiêng ngả vì em.</w:t>
      </w:r>
      <w:r>
        <w:rPr>
          <w:rStyle w:val="Appleconvertedspace"/>
          <w:color w:val="00B0F0"/>
          <w:sz w:val="28"/>
          <w:szCs w:val="28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8:00Z</dcterms:created>
  <dc:creator>ADMIN</dc:creator>
  <dc:description/>
  <dc:language>en-US</dc:language>
  <cp:lastModifiedBy>ADMIN</cp:lastModifiedBy>
  <dcterms:modified xsi:type="dcterms:W3CDTF">2013-04-10T09:00:00Z</dcterms:modified>
  <cp:revision>2</cp:revision>
  <dc:subject/>
  <dc:title/>
</cp:coreProperties>
</file>