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ẢI ĐỀ THI MÔN TOÁN KHỐI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Ỳ THI TUYỂN SINH ĐH – CĐ NĂM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hần chung cho tất cả thí sinh</w:t>
      </w:r>
    </w:p>
    <w:p>
      <w:pPr>
        <w:pStyle w:val="Normal"/>
        <w:rPr/>
      </w:pPr>
      <w:r>
        <w:rPr>
          <w:rFonts w:cs="Arial" w:ascii="Arial" w:hAnsi="Arial"/>
          <w:b/>
        </w:rPr>
        <w:t>Câu I:</w:t>
      </w:r>
      <w:r>
        <w:rPr>
          <w:rFonts w:cs="Arial" w:ascii="Arial" w:hAnsi="Arial"/>
        </w:rPr>
        <w:t xml:space="preserve"> (2,0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 hàm số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71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hảo sát sự biến thiên và vẽ đồ thị của hàm số (1).</w:t>
      </w:r>
    </w:p>
    <w:p>
      <w:pPr>
        <w:pStyle w:val="Normal"/>
        <w:rPr/>
      </w:pPr>
      <w:r>
        <w:rPr>
          <w:rFonts w:cs="Arial" w:ascii="Arial" w:hAnsi="Arial"/>
        </w:rPr>
        <w:t xml:space="preserve">2. Viết phương trình tiếp tuyến của đồ thị hàm số (1), biết tiếp tuyến đó cắt trục hoành, trục tung lần lượt tại hai điểm phân biệt A, B và tam giác OAB cân tại gốc toạ độ 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gi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2033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ảng biến thiê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240" cy="142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Đồ th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ảng biến thiên ph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2150" cy="542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ẽ đồ th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38725" cy="383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Nhận xét: </w:t>
      </w:r>
      <w:r>
        <w:rPr/>
        <w:t xml:space="preserve">Đồ thị nhận giao điểm của 2 tiệm cận là điểm </w:t>
      </w:r>
      <w:r>
        <w:rPr/>
        <w:object w:dxaOrig="10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4pt" filled="f" o:ole="">
            <v:imagedata r:id="rId8" o:title=""/>
          </v:shape>
          <o:OLEObject Type="Embed" ProgID="" ShapeID="ole_rId7" DrawAspect="Content" ObjectID="_1145312543" r:id="rId7"/>
        </w:object>
      </w:r>
      <w:r>
        <w:rPr/>
        <w:t>làm tâm đối xứ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360" w:dyaOrig="4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pt;height:216pt" filled="f" o:ole="">
            <v:imagedata r:id="rId10" o:title=""/>
          </v:shape>
          <o:OLEObject Type="Embed" ProgID="" ShapeID="ole_rId9" DrawAspect="Content" ObjectID="_2036728593" r:id="rId9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u II: (2,0 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Giải phương trình: </w:t>
      </w:r>
      <w:r>
        <w:rPr>
          <w:rFonts w:cs="Arial" w:ascii="Arial" w:hAnsi="Arial"/>
        </w:rPr>
        <w:drawing>
          <wp:inline distT="0" distB="0" distL="0" distR="0">
            <wp:extent cx="173990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Giải phương trình: </w:t>
      </w:r>
      <w:r>
        <w:rPr>
          <w:rFonts w:cs="Arial" w:ascii="Arial" w:hAnsi="Arial"/>
        </w:rPr>
        <w:drawing>
          <wp:inline distT="0" distB="0" distL="0" distR="0">
            <wp:extent cx="23495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gi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520" w:dyaOrig="6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6pt;height:344pt" filled="f" o:ole="">
            <v:imagedata r:id="rId14" o:title=""/>
          </v:shape>
          <o:OLEObject Type="Embed" ProgID="" ShapeID="ole_rId13" DrawAspect="Content" ObjectID="_1999447833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0" cy="363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u III: (1,0 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300" cy="492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u IV: (1,0điể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 hình chóp S.ABCD có đáy ABCD là hình thang vuông tại A và D ; AB = AD = 2a, CD = a, góc giữa hai mặt phẳng (SBC) và (ABCD) bằng 600. Gọi I là trung điểm của cạnh AD. Biết hai mặt phẳng (SBI) và (SCI) cùng vuông góc với mặt phẳng (ABCD). Tính thể tích khối chóp S.ABCD theo 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gi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ình thang AB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3515" cy="222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300" w:dyaOrig="10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5pt;height:526pt" filled="f" o:ole="">
            <v:imagedata r:id="rId19" o:title=""/>
          </v:shape>
          <o:OLEObject Type="Embed" ProgID="" ShapeID="ole_rId18" DrawAspect="Content" ObjectID="_646272295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u V: (1,0 điể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ứng minh rằng với mọi số thực dương x, y, z thoả mãn x(x + y + z) = 3yz, ta có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x + y)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+ (x + z)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+ 3(x + y)(x + z)(y + z)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  <w:lang w:val="fr-FR"/>
        </w:rPr>
        <w:t xml:space="preserve"> 5(y + z)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ài gi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240" w:dyaOrig="7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pt;height:372pt" filled="f" o:ole="">
            <v:imagedata r:id="rId21" o:title=""/>
          </v:shape>
          <o:OLEObject Type="Embed" ProgID="" ShapeID="ole_rId20" DrawAspect="Content" ObjectID="_30171778" r:id="rId2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hần riêng (3,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heo chương trình chu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âu VI.a (2.0 điểm)</w:t>
      </w:r>
    </w:p>
    <w:p>
      <w:pPr>
        <w:pStyle w:val="Normal"/>
        <w:rPr/>
      </w:pPr>
      <w:r>
        <w:rPr>
          <w:rFonts w:cs="Arial" w:ascii="Arial" w:hAnsi="Arial"/>
        </w:rPr>
        <w:t xml:space="preserve">1. Trong  mặt phẳng với hệ toạ độ Oxy, cho hình chữ nhật ABCD có điểm I(6; 2) là giao điểm của hai đường chéo AC và BD. Điểm M(1; 5) thuộc đường thẳng AB và trung điểm E của cạnh CD thuộc đường thẳng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: x + y – 5 = 0. Viết phương trình đường thẳng AB.</w:t>
      </w:r>
    </w:p>
    <w:p>
      <w:pPr>
        <w:pStyle w:val="Normal"/>
        <w:rPr/>
      </w:pPr>
      <w:r>
        <w:rPr>
          <w:rFonts w:cs="Arial" w:ascii="Arial" w:hAnsi="Arial"/>
        </w:rPr>
        <w:t>2. Trong không gian với hệ toạ độ Oxyz, cho mặt phẳng (P): 2x – 2y – z – 4 = 0 và mặt cầu (S):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x – 4y – 6z – 11 = 0. Chứng minh rằng mặt phẳng (P) cắt mặt cầu (S) theo một đường tròn. Xác định toạ độ tâm và tính bán kính của đường tròn đ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gi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560" w:dyaOrig="9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8pt;height:463pt" filled="f" o:ole="">
            <v:imagedata r:id="rId23" o:title=""/>
          </v:shape>
          <o:OLEObject Type="Embed" ProgID="" ShapeID="ole_rId22" DrawAspect="Content" ObjectID="_1382204562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object w:dxaOrig="5880" w:dyaOrig="8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pt;height:427.95pt" filled="f" o:ole="">
            <v:imagedata r:id="rId25" o:title=""/>
          </v:shape>
          <o:OLEObject Type="Embed" ProgID="" ShapeID="ole_rId24" DrawAspect="Content" ObjectID="_1856157018" r:id="rId24"/>
        </w:objec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u VII.a (1,0 điể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ọi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và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à hai nghiệm phức của phương trình 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z + 10 = 0. Tính giá trị của biểu thức A = |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|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gi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6800" cy="151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6560" w:dyaOrig="9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8pt;height:463pt" filled="f" o:ole="">
            <v:imagedata r:id="rId28" o:title=""/>
          </v:shape>
          <o:OLEObject Type="Embed" ProgID="" ShapeID="ole_rId27" DrawAspect="Content" ObjectID="_1983327794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680" w:dyaOrig="3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4pt;height:168pt" filled="f" o:ole="">
            <v:imagedata r:id="rId30" o:title=""/>
          </v:shape>
          <o:OLEObject Type="Embed" ProgID="" ShapeID="ole_rId29" DrawAspect="Content" ObjectID="_1681903070" r:id="rId2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340" w:dyaOrig="3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7pt;height:192pt" filled="f" o:ole="">
            <v:imagedata r:id="rId32" o:title=""/>
          </v:shape>
          <o:OLEObject Type="Embed" ProgID="" ShapeID="ole_rId31" DrawAspect="Content" ObjectID="_1328734210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60" w:dyaOrig="4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8pt;height:209pt" filled="f" o:ole="">
            <v:imagedata r:id="rId34" o:title=""/>
          </v:shape>
          <o:OLEObject Type="Embed" ProgID="" ShapeID="ole_rId33" DrawAspect="Content" ObjectID="_1055563532" r:id="rId33"/>
        </w:object>
      </w:r>
    </w:p>
    <w:p>
      <w:pPr>
        <w:pStyle w:val="Normal"/>
        <w:rPr>
          <w:b/>
          <w:b/>
        </w:rPr>
      </w:pPr>
      <w:r>
        <w:rPr>
          <w:b/>
        </w:rPr>
        <w:t>Câu VII.a (1,0 điểm)</w:t>
      </w:r>
    </w:p>
    <w:p>
      <w:pPr>
        <w:pStyle w:val="Normal"/>
        <w:rPr/>
      </w:pPr>
      <w:r>
        <w:rPr/>
        <w:t>Gọi z</w:t>
      </w:r>
      <w:r>
        <w:rPr>
          <w:vertAlign w:val="subscript"/>
        </w:rPr>
        <w:t>1</w:t>
      </w:r>
      <w:r>
        <w:rPr/>
        <w:t xml:space="preserve"> và z</w:t>
      </w:r>
      <w:r>
        <w:rPr>
          <w:vertAlign w:val="subscript"/>
        </w:rPr>
        <w:t>2</w:t>
      </w:r>
      <w:r>
        <w:rPr/>
        <w:t xml:space="preserve"> là hai nghiệm phức của phương trình z</w:t>
      </w:r>
      <w:r>
        <w:rPr>
          <w:vertAlign w:val="superscript"/>
        </w:rPr>
        <w:t xml:space="preserve">2 </w:t>
      </w:r>
      <w:r>
        <w:rPr/>
        <w:t>+ 2z + 10 = 0. Tính giá trị của biểu thức A = |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 xml:space="preserve"> + |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giả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680" w:dyaOrig="2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4pt;height:119pt" filled="f" o:ole="">
            <v:imagedata r:id="rId36" o:title=""/>
          </v:shape>
          <o:OLEObject Type="Embed" ProgID="" ShapeID="ole_rId35" DrawAspect="Content" ObjectID="_1976579050" r:id="rId35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Theo chương trình nâng c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âu VI.b. (2.0 điể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 Trong mặt phẳng với hệ toạ độ Oxy, cho đường tròn (C):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y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x + 4y + 6 = 0 và đường thẳ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 xml:space="preserve">: x + my – 2m + 3 = 0, với m là tham số thực. Gọi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Arial" w:ascii="Arial" w:hAnsi="Arial"/>
          <w:sz w:val="28"/>
          <w:szCs w:val="28"/>
        </w:rPr>
        <w:t xml:space="preserve"> là tâm của đường tròn (C). Tìm m đ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 xml:space="preserve"> cắt (C) tại hai điểm phân biệt A và B sao cho diện tích tam giác IAB lớn nhất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ong không gian với hệ toạ độ Oxyz, cho mặt phẳng (P): x – 2y + 2z – 1 = 0 và hai đường thẳng </w:t>
      </w:r>
      <w:r>
        <w:rPr>
          <w:rFonts w:cs="Arial" w:ascii="Arial" w:hAnsi="Arial"/>
          <w:sz w:val="28"/>
          <w:szCs w:val="28"/>
        </w:rPr>
        <w:object w:dxaOrig="48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0pt;height:31pt" filled="f" o:ole="">
            <v:imagedata r:id="rId38" o:title=""/>
          </v:shape>
          <o:OLEObject Type="Embed" ProgID="" ShapeID="ole_rId37" DrawAspect="Content" ObjectID="_1363589615" r:id="rId37"/>
        </w:object>
      </w:r>
      <w:r>
        <w:rPr>
          <w:rFonts w:cs="Arial" w:ascii="Arial" w:hAnsi="Arial"/>
          <w:sz w:val="28"/>
          <w:szCs w:val="28"/>
        </w:rPr>
        <w:t xml:space="preserve">. Xác định toạ độ điểm M thuộc đường thẳ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sao cho khoảng cách từ M đến đường thẳ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và khoảng cách từ M đến mặt phẳng (P) bằng nha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ài giả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5880" w:dyaOrig="85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4pt;height:427.95pt" filled="f" o:ole="">
            <v:imagedata r:id="rId40" o:title=""/>
          </v:shape>
          <o:OLEObject Type="Embed" ProgID="" ShapeID="ole_rId39" DrawAspect="Content" ObjectID="_875072720" r:id="rId39"/>
        </w:objec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6360" w:dyaOrig="9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8pt;height:458pt" filled="f" o:ole="">
            <v:imagedata r:id="rId42" o:title=""/>
          </v:shape>
          <o:OLEObject Type="Embed" ProgID="" ShapeID="ole_rId41" DrawAspect="Content" ObjectID="_581785991" r:id="rId41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u VII.b (1,0 điể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ải hệ phương trìn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58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giả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2602865" cy="195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4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/>
        </w:tcPr>
        <w:p>
          <w:pPr>
            <w:pStyle w:val="Header"/>
            <w:rPr/>
          </w:pPr>
          <w:r>
            <w:rPr/>
            <w:t>http://www.truongtructuyen.v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18:00Z</dcterms:created>
  <dc:creator>User</dc:creator>
  <dc:description/>
  <cp:keywords/>
  <dc:language>en-US</dc:language>
  <cp:lastModifiedBy>AIVIETNAM</cp:lastModifiedBy>
  <dcterms:modified xsi:type="dcterms:W3CDTF">2009-07-04T06:23:00Z</dcterms:modified>
  <cp:revision>79</cp:revision>
  <dc:subject/>
  <dc:title>GIẢI ĐỀ THI MÔN TOÁN KHỐI A</dc:title>
</cp:coreProperties>
</file>