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000000" w:val="clear"/>
        <w:spacing w:before="0" w:after="336"/>
        <w:rPr/>
      </w:pPr>
      <w:r>
        <w:rPr>
          <w:rFonts w:cs="Verdana" w:ascii="Verdana" w:hAnsi="Verdana"/>
          <w:color w:val="999999"/>
          <w:sz w:val="26"/>
          <w:szCs w:val="26"/>
        </w:rPr>
        <w:t>......../#############/@ NGÔI</w:t>
        <w:br/>
        <w:t>......./#############/= = NHÀ</w:t>
        <w:br/>
        <w:t xml:space="preserve">......|¯¯¯¯¯¯¯¯¯¯¯¯¯¯¯¯ |¯¯¯¯| CỦA SỰ </w:t>
        <w:br/>
        <w:t>......|«|¯¯¯¯¯|---|¯|» |~~~~~ | CHUNG</w:t>
        <w:br/>
        <w:t>......|«|_danh____|---|_|» |_iloveyou______| THUỶ</w:t>
        <w:br/>
        <w:t>________________________________________</w:t>
        <w:br/>
        <w:t>________nhớ_____________nhớ__________L__</w:t>
        <w:br/>
        <w:t>____nhớ____nhớ______nhớ____nhớ_______O__ __nhớ________nhớ__nhớ________nhớ_____V__ _nhớ___________HIÊN___________nhớ____E__ nhớ_____________so_____________nhớ______ nhớ____________much____________nhớ___Y__ nhớ____________________________nhớ___O__ _nhớ__________Thanks__________nhớ_____U__ __nhớ__________For___________nhớ________ ___nhớ_________Being________nhớ_______F__ _____nhớ________HH_________nhớ_______O__ _______nhớ____Friend_____nhớ__________R___ _________nhớ___________nhớ___________E__ ___________nhớ_______nhớ_____________V___</w:t>
        <w:br/>
        <w:t>_______*yeu*____________*yeu*________E___</w:t>
        <w:br/>
        <w:t>_____*yeu*yeu*________*yeu*yeu*_______R__</w:t>
        <w:br/>
        <w:t>_*yeu*_______*yeu**yeu*_______*yeu*_____ *yeu*___________*yeu*__________*yeu*____ *yeu*_________________________*yeu*_____ _*yeu*_________*MISS_H*______*yeu*______ __*yeu*_____________________*yeu*_______ ____*yeu*_________________*yeu*_________ ______*yeu*_____________*yeu*___________ ________*yeu*_________*yeu*_____________ __________*yeu*_____*yeu*_______________ ____________*yeu*_*yeu*_________________</w:t>
        <w:br/>
        <w:t xml:space="preserve">_______________*yeu*____ </w:t>
        <w:br/>
        <w:t>___</w:t>
      </w:r>
      <w:r>
        <w:rPr>
          <w:rFonts w:cs="Arial" w:ascii="Arial" w:hAnsi="Arial"/>
          <w:color w:val="999999"/>
          <w:sz w:val="26"/>
          <w:szCs w:val="26"/>
        </w:rPr>
        <w:t>♥♥♥</w:t>
      </w:r>
      <w:r>
        <w:rPr>
          <w:rFonts w:cs="Verdana" w:ascii="Verdana" w:hAnsi="Verdana"/>
          <w:color w:val="999999"/>
          <w:sz w:val="26"/>
          <w:szCs w:val="26"/>
        </w:rPr>
        <w:t>_______</w:t>
      </w:r>
      <w:r>
        <w:rPr>
          <w:rFonts w:cs="Arial" w:ascii="Arial" w:hAnsi="Arial"/>
          <w:color w:val="999999"/>
          <w:sz w:val="26"/>
          <w:szCs w:val="26"/>
        </w:rPr>
        <w:t>♥♥♥</w:t>
      </w:r>
      <w:r>
        <w:rPr>
          <w:rFonts w:cs="Verdana" w:ascii="Verdana" w:hAnsi="Verdana"/>
          <w:color w:val="999999"/>
          <w:sz w:val="26"/>
          <w:szCs w:val="26"/>
        </w:rPr>
        <w:t>_____</w:t>
        <w:br/>
        <w:t>__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_____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_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_____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__</w:t>
        <w:br/>
        <w:t>__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______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______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__</w:t>
        <w:br/>
        <w:t>___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__forever___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___</w:t>
        <w:br/>
        <w:t>_____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_______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_____</w:t>
        <w:br/>
        <w:t>_______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___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_______</w:t>
        <w:br/>
        <w:t>_________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_________</w:t>
        <w:br/>
        <w:t>..........I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U**I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U**I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U</w:t>
        <w:br/>
        <w:t>..................I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U</w:t>
        <w:br/>
        <w:t>..................I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U</w:t>
        <w:br/>
        <w:t>..................I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U</w:t>
        <w:br/>
        <w:t>..................I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U</w:t>
        <w:br/>
        <w:t>..................I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U</w:t>
        <w:br/>
        <w:t>..................I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U</w:t>
        <w:br/>
        <w:t>..........I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U**I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U**I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U</w:t>
        <w:br/>
        <w:t>..........I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U**I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U**I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U</w:t>
        <w:br/>
        <w:t xml:space="preserve">^.^ v_v ~-^ ^_* ^o^ ~_~ ^-^ </w:t>
        <w:br/>
        <w:t xml:space="preserve">^ v_v ~-^ ^_* ^o^ ~_~ ^-^ </w:t>
        <w:br/>
        <w:t>.........I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U*..........*I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U</w:t>
        <w:br/>
        <w:t>.........I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U*..........*I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U</w:t>
        <w:br/>
        <w:t>.........I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U*..........*I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U</w:t>
        <w:br/>
        <w:t>.........I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U*..........*I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U</w:t>
        <w:br/>
        <w:t>.........I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U*..........*I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U</w:t>
        <w:br/>
        <w:t>.........I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U*..........*I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U</w:t>
        <w:br/>
        <w:t>.........I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U*..........*I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U</w:t>
        <w:br/>
        <w:t>.........I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U*..........*I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U</w:t>
        <w:br/>
        <w:t>.........I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U*..........*I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U</w:t>
        <w:br/>
        <w:t>..............*I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>U**I</w:t>
      </w:r>
      <w:r>
        <w:rPr>
          <w:rFonts w:cs="Arial" w:ascii="Arial" w:hAnsi="Arial"/>
          <w:color w:val="999999"/>
          <w:sz w:val="26"/>
          <w:szCs w:val="26"/>
        </w:rPr>
        <w:t>♥</w:t>
      </w:r>
      <w:r>
        <w:rPr>
          <w:rFonts w:cs="Verdana" w:ascii="Verdana" w:hAnsi="Verdana"/>
          <w:color w:val="999999"/>
          <w:sz w:val="26"/>
          <w:szCs w:val="26"/>
        </w:rPr>
        <w:t xml:space="preserve">U... </w:t>
      </w:r>
    </w:p>
    <w:p>
      <w:pPr>
        <w:pStyle w:val="Normal"/>
        <w:rPr>
          <w:rFonts w:ascii="Verdana" w:hAnsi="Verdana" w:cs="Verdana"/>
          <w:color w:val="999999"/>
          <w:sz w:val="26"/>
          <w:szCs w:val="26"/>
        </w:rPr>
      </w:pPr>
      <w:r>
        <w:rPr>
          <w:rFonts w:cs="Verdana" w:ascii="Verdana" w:hAnsi="Verdana"/>
          <w:color w:val="999999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336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44:00Z</dcterms:created>
  <dc:creator>Mr.Đàm Xuân Diệu</dc:creator>
  <dc:description/>
  <cp:keywords/>
  <dc:language>en-US</dc:language>
  <cp:lastModifiedBy>Mr.Đàm Xuân Diệu</cp:lastModifiedBy>
  <dcterms:modified xsi:type="dcterms:W3CDTF">2008-01-24T11:44:00Z</dcterms:modified>
  <cp:revision>1</cp:revision>
  <dc:subject/>
  <dc:title/>
</cp:coreProperties>
</file>