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3759"/>
      </w:tblGrid>
      <w:tr>
        <w:trPr/>
        <w:tc>
          <w:tcPr>
            <w:tcW w:w="5601" w:type="dxa"/>
            <w:tcBorders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5"/>
              <w:gridCol w:w="3285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/ Công ty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ÔNG TY TNHH NGỌN LỬA VÀNG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Địa chỉ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24 Đào Duy Anh, Phú Nhuận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ô tả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ty hiện đang là đối tác kinh doanh của tập đòan Thụy Điển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Điện thoại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907 714 758- 0122 3735 602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Qui mô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rên 500 người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iêu chí hoạt động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ebsite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N/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17125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»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ương trình "Xác thực tài khoản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. Người tìm việc lưu ý 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 Clip hướng dẫn Người tìm việc đăng CV 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ông tin vị trí tuyển dụng </w:t>
      </w:r>
    </w:p>
    <w:tbl>
      <w:tblPr>
        <w:tblW w:w="75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2"/>
        <w:gridCol w:w="5248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c danh/Vị trí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ÔNG BÁO TUYỄN DỤNG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lượng tuyển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ĩnh vực ngành nghề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Kinh doan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Mới tốt nghiệp/Thực tậ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Nhân sự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Khác</w:t>
              </w:r>
            </w:hyperlink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ịa điểm làm việc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TP.Hồ Chí Minh</w:t>
              </w:r>
            </w:hyperlink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ô tả việc làm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y đang cần tuyển gấp nhân viên làm tại văn phòng</w:t>
              <w:br/>
              <w:br/>
              <w:t>10 Nhân viên văn phòng:2.400.000/tháng+ Thuởng</w:t>
              <w:br/>
              <w:br/>
              <w:t>5 Quản lý nhân viên:5.500.000/tháng + thuởng</w:t>
              <w:br/>
              <w:br/>
              <w:t xml:space="preserve">Thời gian: 9h-14h30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năng tối thiểu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t-35t, trình độ văn hóa 12/12</w:t>
              <w:br/>
              <w:br/>
              <w:t xml:space="preserve">ƯU TIÊN NGUỜI CÓ KINH NGHIỆM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ình độ tối thiểu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ung học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nh nghiệm yêu cầu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êu cầu giới tính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ông yêu cầu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ình thức làm việc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viên chính thức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ức lương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5 triệu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thử việc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ao đổi trực tiếp khi phỏng vấn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 chế độ khác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 đổi trực tiếp khi phỏng vấn</w:t>
              <w:br/>
              <w:t xml:space="preserve">Tưởng thưởng xứng đáng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êu cầu hồ sơ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xin việc cơ bản và phải có thêm:</w:t>
              <w:br/>
              <w:t>2 CMND photo công chứng</w:t>
              <w:br/>
              <w:t>CMND gốc đối chiếu</w:t>
              <w:br/>
              <w:t xml:space="preserve">2 hình thẻ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đăng tin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07.2010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ạn nộp hồ sơ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07.20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ông tin liên hệ Nhà tuyển dụng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7175"/>
      </w:tblGrid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ười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Y TNHH NGỌN LỬA VÀNG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ịa chỉ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4 Đào Duy Anh, Phú Nhuận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_thai2002@yahoo.com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điện thoại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22 3735 602 - C.Nga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động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07 714 758-gặp Mai hoặc 0122 3735 602-gặp Nga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ình thức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 điện thoạ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3759"/>
      </w:tblGrid>
      <w:tr>
        <w:trPr/>
        <w:tc>
          <w:tcPr>
            <w:tcW w:w="5601" w:type="dxa"/>
            <w:tcBorders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5"/>
              <w:gridCol w:w="3285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./ Công ty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TY TNHH KHOI MINH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Địa chỉ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44A Bạch Đằng P.2 Q.Tân Bình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ô tả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ty chuyên hợp tác với các tập đoàn SX và chịu trách nhiệm cung ứng sản phẩm trên thị trường..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Điện thoại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917281028 Ms Truc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Qui mô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-50 người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iêu chí hoạt động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ội nhập và chiếm lĩnh thị trường VN, đầy mạnh hoạt động và mở rộng chi nhánh trên khắp các quận huyện..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ebsite: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2595" cy="171259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»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ương trình "Xác thực tài khoản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. Người tìm việc lưu ý 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 Clip hướng dẫn Người tìm việc đăng CV 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ông tin vị trí tuyển dụng </w:t>
      </w:r>
    </w:p>
    <w:tbl>
      <w:tblPr>
        <w:tblW w:w="95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2"/>
        <w:gridCol w:w="7248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c danh/Vị tr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YỂN GẤP 8 TẬP SỰ QUẢN LÝ. KHÔNG YÊU CẦU KINH NGHIỆM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lượng tuyển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ĩnh vực ngành nghề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Kinh doan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Mới tốt nghiệp/Thực tậ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Nhân sự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Quản lý điều hành</w:t>
              </w:r>
            </w:hyperlink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ịa điểm làm việc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 TP.Hồ Chí Minh</w:t>
              </w:r>
            </w:hyperlink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ô tả việc làm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NHH KKOI MINH. O.R.F thông báo tuyển dụng nhân sự:</w:t>
              <w:br/>
              <w:t>Vị trí 1: Quản lý kinh doanh/ quản lý nhân sự.</w:t>
              <w:br/>
              <w:t>• Lương: 5.100.000đ/th.</w:t>
              <w:br/>
              <w:t>• Yêu cầu: khả năng giao tiếp tốt, tinh thần cầu tiến cao, chịu được áp lực công việc.</w:t>
              <w:br/>
              <w:t xml:space="preserve">• Tuổi: 20- 28. </w:t>
              <w:br/>
              <w:t>Vị trí 2: Tập sự quản lý</w:t>
              <w:br/>
              <w:t>• Lương: 2.448.000đ/th</w:t>
              <w:br/>
              <w:t>• Yêu cầu: nhanh nhẹn, chịu khó, tinh thần học hỏi cao.</w:t>
              <w:br/>
              <w:t>• Tuổi: 20- 25.</w:t>
              <w:br/>
              <w:t>Các ứng viên học việc 8 ngày trước khi chính thức làm việc.</w:t>
              <w:br/>
              <w:t>Làm việc trực tiếp tại công ty: 9h-15h30</w:t>
              <w:br/>
              <w:t xml:space="preserve">Liên hệ phỏng vấn: 0917 281 238 ( Ms.Linh)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ỹ năng tối thiểu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ình độ tối thiểu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o động phổ thông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nh nghiệm yêu cầu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êu cầu giới tính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ông yêu cầu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ình thức làm việc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viên chính thức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ức lương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5 triệu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thử việc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ận việc ngay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 chế độ khác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ược huấn luyện theo chương trình của đối tác nước ngoài.</w:t>
              <w:br/>
              <w:t>- Được hưởng các quyền lợi của công ty : thưởng, hoa hồng.</w:t>
              <w:br/>
              <w:t>- Được làm việc trong môi trường năng động, cơ hội thăng tiến cao.</w:t>
              <w:br/>
              <w:t xml:space="preserve">- ĐẶC BIỆT : ĐƯỢC TU NGHIỆP TRONG VÀ NGOÀI NƯỚC NẾU CÓ NĂNG LỰC TỐT.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êu cầu hồ sơ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ơn xin việc làm.</w:t>
              <w:br/>
              <w:t>- Sơ yếu lý lịch.</w:t>
              <w:br/>
              <w:t>- Bản sao hộ khẩu, CMND và các bằng cấp có liên quan.</w:t>
              <w:br/>
              <w:t xml:space="preserve">- Giấy khám sức khỏe.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ời gian đăng tin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.07.2010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ạn nộp hồ sơ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07.20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ông tin liên hệ Nhà tuyển dụng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7175"/>
      </w:tblGrid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ười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TY TNHH KHOI MINH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ịa chỉ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4A Bạch Đằng P.2 Q.Tân Bình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oiminh159@yahoo.com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điện thoại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17 281 238 - Ms. Linh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động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17281028 Ms Truc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ình thức liên hệ: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 điện thoạ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/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mviecnhanh.com/tuyendungthu" TargetMode="External"/><Relationship Id="rId5" Type="http://schemas.openxmlformats.org/officeDocument/2006/relationships/hyperlink" Target="http://www.timviecnhanh.com/nguoitimviecthu" TargetMode="External"/><Relationship Id="rId6" Type="http://schemas.openxmlformats.org/officeDocument/2006/relationships/hyperlink" Target="http://thuonghieu.timviecnhanh.com/goc-truyen-hinh-video/144-video-huong-dan-nguoi-tim-viec-dang-ki-tai-tim-viec-nhanh.html" TargetMode="External"/><Relationship Id="rId7" Type="http://schemas.openxmlformats.org/officeDocument/2006/relationships/hyperlink" Target="http://www.timviecnhanh.com/vieclam/tuyendung/32/kinh-doanh.html" TargetMode="External"/><Relationship Id="rId8" Type="http://schemas.openxmlformats.org/officeDocument/2006/relationships/hyperlink" Target="http://www.timviecnhanh.com/vieclam/tuyendung/35/moi-tot-nghiep-thuc-tap.html" TargetMode="External"/><Relationship Id="rId9" Type="http://schemas.openxmlformats.org/officeDocument/2006/relationships/hyperlink" Target="http://www.timviecnhanh.com/vieclam/tuyendung/40/nhan-su.html" TargetMode="External"/><Relationship Id="rId10" Type="http://schemas.openxmlformats.org/officeDocument/2006/relationships/hyperlink" Target="http://www.timviecnhanh.com/vieclam/tuyendung/55/khac.html" TargetMode="External"/><Relationship Id="rId11" Type="http://schemas.openxmlformats.org/officeDocument/2006/relationships/hyperlink" Target="http://www.timviecnhanh.com/vieclam/tinhthanhpho/1/tp-ho-chi-minh.html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timviecnhanh.com/tuyendungthu" TargetMode="External"/><Relationship Id="rId14" Type="http://schemas.openxmlformats.org/officeDocument/2006/relationships/hyperlink" Target="http://www.timviecnhanh.com/nguoitimviecthu" TargetMode="External"/><Relationship Id="rId15" Type="http://schemas.openxmlformats.org/officeDocument/2006/relationships/hyperlink" Target="http://thuonghieu.timviecnhanh.com/goc-truyen-hinh-video/144-video-huong-dan-nguoi-tim-viec-dang-ki-tai-tim-viec-nhanh.html" TargetMode="External"/><Relationship Id="rId16" Type="http://schemas.openxmlformats.org/officeDocument/2006/relationships/hyperlink" Target="http://www.timviecnhanh.com/vieclam/tuyendung/32/kinh-doanh.html" TargetMode="External"/><Relationship Id="rId17" Type="http://schemas.openxmlformats.org/officeDocument/2006/relationships/hyperlink" Target="http://www.timviecnhanh.com/vieclam/tuyendung/35/moi-tot-nghiep-thuc-tap.html" TargetMode="External"/><Relationship Id="rId18" Type="http://schemas.openxmlformats.org/officeDocument/2006/relationships/hyperlink" Target="http://www.timviecnhanh.com/vieclam/tuyendung/40/nhan-su.html" TargetMode="External"/><Relationship Id="rId19" Type="http://schemas.openxmlformats.org/officeDocument/2006/relationships/hyperlink" Target="http://www.timviecnhanh.com/vieclam/tuyendung/44/quan-ly-dieu-hanh.html" TargetMode="External"/><Relationship Id="rId20" Type="http://schemas.openxmlformats.org/officeDocument/2006/relationships/hyperlink" Target="http://www.timviecnhanh.com/vieclam/tinhthanhpho/1/tp-ho-chi-minh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2:00Z</dcterms:created>
  <dc:creator>THUC-HANG</dc:creator>
  <dc:description/>
  <dc:language>en-US</dc:language>
  <cp:lastModifiedBy>THUC-HANG</cp:lastModifiedBy>
  <dcterms:modified xsi:type="dcterms:W3CDTF">2010-07-12T04:32:00Z</dcterms:modified>
  <cp:revision>2</cp:revision>
  <dc:subject/>
  <dc:title/>
</cp:coreProperties>
</file>