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Một anh chàng hai vợ, tối đến phải ngủ chung với vợ lớn ở nhà trong, còn vợ bé thì nằm nhà ngoài.</w:t>
      </w:r>
    </w:p>
    <w:p>
      <w:pPr>
        <w:pStyle w:val="Normal"/>
        <w:rPr/>
      </w:pPr>
      <w:r>
        <w:rPr/>
        <w:t xml:space="preserve">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Một đêm, trời đã về khuya, cô vợ bé hát:</w:t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  <w:shd w:fill="FFFFFF" w:val="clear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</w:rPr>
        <w:t>Ðêm khuya, gió lặng sóng yên,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</w:rPr>
        <w:t>Lái kia có muốn, ghé thuyền sang chơi.</w:t>
      </w:r>
    </w:p>
    <w:p>
      <w:pPr>
        <w:pStyle w:val="Normal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nh chồng muốn ra với vợ bé nhưng bị vợ cả ôm giữ, mới đáp rằng:</w:t>
      </w:r>
    </w:p>
    <w:p>
      <w:pPr>
        <w:pStyle w:val="Normal"/>
        <w:rPr/>
      </w:pPr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</w:rPr>
        <w:t>Muốn sang bên ấy cho vui,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</w:rPr>
        <w:t>Mắc đồn lính gác khó xuôi được đò.</w:t>
      </w:r>
    </w:p>
    <w:p>
      <w:pPr>
        <w:pStyle w:val="Normal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Nghe thấy vậy, chị vợ cả liền hát: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</w:rPr>
        <w:t>Sông kia ai cấm mà lo,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</w:rPr>
        <w:t>Muốn xuôi thì nộp thuế đò rồi xuôi.</w:t>
      </w:r>
    </w:p>
    <w:p>
      <w:pPr>
        <w:pStyle w:val="Normal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color w:val="FF0000"/>
        </w:rPr>
      </w:pPr>
      <w:r>
        <w:rPr>
          <w:rFonts w:cs="Arial" w:ascii="Arial" w:hAnsi="Arial"/>
          <w:color w:val="FF0000"/>
          <w:sz w:val="18"/>
          <w:szCs w:val="18"/>
          <w:shd w:fill="FFFFFF" w:val="clear"/>
        </w:rPr>
        <w:t>Cô vợ bé đáp:</w:t>
      </w:r>
    </w:p>
    <w:p>
      <w:pPr>
        <w:pStyle w:val="Normal"/>
        <w:rPr/>
      </w:pPr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</w:rPr>
        <w:t>Chẳng buôn chẳng bán thì thôi,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</w:rPr>
        <w:t>Qua đồn hết vốn, còn xuôi nỗi gì.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  </w:t>
      </w:r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</w:rPr>
        <w:t>Không biết ông chông có sang  được   bên kia hay khô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5:48:00Z</dcterms:created>
  <dc:creator>User</dc:creator>
  <dc:description/>
  <cp:keywords/>
  <dc:language>en-US</dc:language>
  <cp:lastModifiedBy>User</cp:lastModifiedBy>
  <dcterms:modified xsi:type="dcterms:W3CDTF">2012-05-05T15:56:00Z</dcterms:modified>
  <cp:revision>2</cp:revision>
  <dc:subject/>
  <dc:title>Một anh chàng hai vợ, tối đến phải ngủ chung với vợ lớn ở nhà trong, còn vợ bé thì nằm nhà ngoài</dc:title>
</cp:coreProperties>
</file>