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ọ tên học sinh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Học sinh </w:t>
      </w:r>
      <w:r>
        <w:rPr>
          <w:rFonts w:cs="Times New Roman" w:ascii="Times New Roman" w:hAnsi="Times New Roman"/>
          <w:b/>
          <w:sz w:val="40"/>
          <w:szCs w:val="40"/>
        </w:rPr>
        <w:t xml:space="preserve">nháy </w:t>
      </w:r>
      <w:r>
        <w:rPr>
          <w:rFonts w:cs="Times New Roman" w:ascii="Times New Roman" w:hAnsi="Times New Roman"/>
          <w:b/>
          <w:sz w:val="40"/>
          <w:szCs w:val="40"/>
        </w:rPr>
        <w:t>đ</w:t>
      </w:r>
      <w:r>
        <w:rPr>
          <w:rFonts w:cs="Times New Roman" w:ascii="Times New Roman" w:hAnsi="Times New Roman"/>
          <w:b/>
          <w:sz w:val="40"/>
          <w:szCs w:val="40"/>
        </w:rPr>
        <w:t>úp chuột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vào bảng 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ới và nhập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áp án là 1 kí tự HOA vào cột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áp án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object w:dxaOrig="2375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0.7pt;width:119.3pt;height:16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2854463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ình tự các đơn vị xử lí trong văn bản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ừ, kí tự, câu, dòng, đoạn, trang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í tự, từ, dòng, câu, đoạn trang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í tự, từ, câu, dòng, đoạn, trang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ừ, kí tự, dòng, câu, đoạn, trang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ể soạn thảo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 chữ Việt, cần 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Phần mềm hỗ trợ gõ chữ Việt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mở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ột số phông chữ tiếng Việt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iểu gõ chữ tiếng Việt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. Cả b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p án trên.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ó 2 kiểu gõ chữ tiếng Việt là kiểu nào?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VNI và VNI-time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B. VNI và ABC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Unicode và Arial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ELEX và VNI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mềm phổ biến hiện nay dùng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ể gõ chữ tiếng Việt là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ietkey và Unikey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 Unicode và Arial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SCII và TCVN3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ime New Roman và Arial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c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g chính của hệ soạn thảo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 là 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ính toán và lập bảng biểu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ạo ra các tệ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 hoạ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oạn thảo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hạy các c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ứng dụng khác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ệ soạn thảo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 cho phép … vào máy tính và … d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i dạng các tệp dữ liệu;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ập (gõ)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, trình bày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s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, i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rình bày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,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rữ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hập (gõ)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,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rữ.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ình tự t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ờng </w:t>
      </w:r>
      <w:r>
        <w:rPr>
          <w:rFonts w:cs="Times New Roman" w:ascii="Times New Roman" w:hAnsi="Times New Roman"/>
          <w:b/>
          <w:sz w:val="26"/>
          <w:szCs w:val="26"/>
        </w:rPr>
        <w:t>đư</w:t>
      </w:r>
      <w:r>
        <w:rPr>
          <w:rFonts w:cs="Times New Roman" w:ascii="Times New Roman" w:hAnsi="Times New Roman"/>
          <w:b/>
          <w:sz w:val="26"/>
          <w:szCs w:val="26"/>
        </w:rPr>
        <w:t>ợc thực hiện khi soạn thảo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 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ỉnh sửa, in ấn, nhập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, trình bày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hập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, trình bày, chỉnh sửa, in ấ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hập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, chỉnh sửa, trình bày, in ấ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rình bày, nhập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, chỉnh sửa, in ấn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ọn câ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úng 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ệ soạn thảo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 tự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phân cách các từ khi ta gõ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ệ soạn thảo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 quản lí và tự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xuống dòng khi ta gõ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Các hệ soạn thả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u có phần mềm xử lí tiếng Việt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rang màn hình và trang in ra giấy có cùng kích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.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o em giao diện của phần mềm soạn thảo Writer thuộc loại nào?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òng lệnh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Bảng chọ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ả A và B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Không thuộc hai loại trên.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ể mở các thực </w:t>
      </w:r>
      <w:r>
        <w:rPr>
          <w:rFonts w:cs="Times New Roman" w:ascii="Times New Roman" w:hAnsi="Times New Roman"/>
          <w:b/>
          <w:sz w:val="26"/>
          <w:szCs w:val="26"/>
        </w:rPr>
        <w:t>đơ</w:t>
      </w:r>
      <w:r>
        <w:rPr>
          <w:rFonts w:cs="Times New Roman" w:ascii="Times New Roman" w:hAnsi="Times New Roman"/>
          <w:b/>
          <w:sz w:val="26"/>
          <w:szCs w:val="26"/>
        </w:rPr>
        <w:t>n n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 : File, Edit, View, Inser, … ta cần nhấn giữ phím nào?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phím </w:t>
      </w:r>
      <w:r>
        <w:rPr>
          <w:rFonts w:cs="Times New Roman" w:ascii="Times New Roman" w:hAnsi="Times New Roman"/>
          <w:b/>
          <w:sz w:val="26"/>
          <w:szCs w:val="26"/>
        </w:rPr>
        <w:t xml:space="preserve">Ctrl </w:t>
      </w:r>
      <w:r>
        <w:rPr>
          <w:rFonts w:cs="Times New Roman" w:ascii="Times New Roman" w:hAnsi="Times New Roman"/>
          <w:sz w:val="26"/>
          <w:szCs w:val="26"/>
        </w:rPr>
        <w:t xml:space="preserve">+ Kí tự gạch chân của thực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phím </w:t>
      </w:r>
      <w:r>
        <w:rPr>
          <w:rFonts w:cs="Times New Roman" w:ascii="Times New Roman" w:hAnsi="Times New Roman"/>
          <w:b/>
          <w:sz w:val="26"/>
          <w:szCs w:val="26"/>
        </w:rPr>
        <w:t xml:space="preserve">Alt </w:t>
      </w:r>
      <w:r>
        <w:rPr>
          <w:rFonts w:cs="Times New Roman" w:ascii="Times New Roman" w:hAnsi="Times New Roman"/>
          <w:sz w:val="26"/>
          <w:szCs w:val="26"/>
        </w:rPr>
        <w:t xml:space="preserve">+ Kí tự gạch chân của thực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phím </w:t>
      </w:r>
      <w:r>
        <w:rPr>
          <w:rFonts w:cs="Times New Roman" w:ascii="Times New Roman" w:hAnsi="Times New Roman"/>
          <w:b/>
          <w:sz w:val="26"/>
          <w:szCs w:val="26"/>
        </w:rPr>
        <w:t xml:space="preserve">Shift + </w:t>
      </w:r>
      <w:r>
        <w:rPr>
          <w:rFonts w:cs="Times New Roman" w:ascii="Times New Roman" w:hAnsi="Times New Roman"/>
          <w:sz w:val="26"/>
          <w:szCs w:val="26"/>
        </w:rPr>
        <w:t xml:space="preserve">Kí tự gạch chân của thực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Cả b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áp án 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u </w:t>
      </w:r>
      <w:r>
        <w:rPr>
          <w:rFonts w:cs="Times New Roman" w:ascii="Times New Roman" w:hAnsi="Times New Roman"/>
          <w:sz w:val="26"/>
          <w:szCs w:val="26"/>
        </w:rPr>
        <w:t>sai.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hợp phím ghi bên phải một số mục trong bảng chọn là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ỉ dẫn cách dùng bảng chọ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ỉ ra bảng chọn con của nó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phím tắ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thực hiện lệ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Cả b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áp án 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u sai.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ốn l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u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 xml:space="preserve">n bản vào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ĩa ta 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họn lệnh </w:t>
      </w:r>
      <w:r>
        <w:rPr>
          <w:rFonts w:cs="Times New Roman" w:ascii="Times New Roman" w:hAnsi="Times New Roman"/>
          <w:b/>
          <w:sz w:val="26"/>
          <w:szCs w:val="26"/>
        </w:rPr>
        <w:t xml:space="preserve">File → Save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96340</wp:posOffset>
            </wp:positionH>
            <wp:positionV relativeFrom="paragraph">
              <wp:posOffset>100965</wp:posOffset>
            </wp:positionV>
            <wp:extent cx="4413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6" t="6299" r="92190" b="8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B. nhấn tổ hợp phím </w:t>
      </w:r>
      <w:r>
        <w:rPr>
          <w:rFonts w:cs="Times New Roman" w:ascii="Times New Roman" w:hAnsi="Times New Roman"/>
          <w:b/>
          <w:sz w:val="26"/>
          <w:szCs w:val="26"/>
        </w:rPr>
        <w:t xml:space="preserve">Ctrt + S </w:t>
      </w:r>
    </w:p>
    <w:p>
      <w:pPr>
        <w:pStyle w:val="Normal"/>
        <w:tabs>
          <w:tab w:val="clear" w:pos="720"/>
          <w:tab w:val="left" w:pos="2730" w:leader="none"/>
        </w:tabs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nháy nút </w:t>
        <w:tab/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Cả b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áp án tr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uốn </w:t>
      </w:r>
      <w:r>
        <w:rPr>
          <w:rFonts w:cs="Times New Roman" w:ascii="Times New Roman" w:hAnsi="Times New Roman"/>
          <w:b/>
          <w:sz w:val="26"/>
          <w:szCs w:val="26"/>
        </w:rPr>
        <w:t>đư</w:t>
      </w:r>
      <w:r>
        <w:rPr>
          <w:rFonts w:cs="Times New Roman" w:ascii="Times New Roman" w:hAnsi="Times New Roman"/>
          <w:b/>
          <w:sz w:val="26"/>
          <w:szCs w:val="26"/>
        </w:rPr>
        <w:t>a con trỏ về vị trí cuối cùng của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 ta ấn tổ hợp phím nào?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</w:rPr>
        <w:t>Shift + End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</w:rPr>
        <w:t>Ctrl + End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</w:rPr>
        <w:t>Alt + End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</w:rPr>
        <w:t>Ctrl + Shift + End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ể bôi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en toàn bộ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 ta ấn tổ hợp phím nào ?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</w:rPr>
        <w:t>Shift + End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</w:rPr>
        <w:t>Ctrl + Shift + End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</w:rPr>
        <w:t>Ctrl + Shift + Home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</w:rPr>
        <w:t>Ctrl + A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ao tác sao chép mộ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oạn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B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n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, nhấn </w:t>
      </w:r>
      <w:r>
        <w:rPr>
          <w:rFonts w:cs="Times New Roman" w:ascii="Times New Roman" w:hAnsi="Times New Roman"/>
          <w:b/>
          <w:sz w:val="26"/>
          <w:szCs w:val="26"/>
        </w:rPr>
        <w:t xml:space="preserve">Ctrl + C, </w:t>
      </w:r>
      <w:r>
        <w:rPr>
          <w:rFonts w:cs="Times New Roman" w:ascii="Times New Roman" w:hAnsi="Times New Roman"/>
          <w:sz w:val="26"/>
          <w:szCs w:val="26"/>
        </w:rPr>
        <w:t xml:space="preserve">tới vị trí mới nhấn </w:t>
      </w:r>
      <w:r>
        <w:rPr>
          <w:rFonts w:cs="Times New Roman" w:ascii="Times New Roman" w:hAnsi="Times New Roman"/>
          <w:b/>
          <w:sz w:val="26"/>
          <w:szCs w:val="26"/>
        </w:rPr>
        <w:t>Ctrl + V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B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n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, nhấn </w:t>
      </w:r>
      <w:r>
        <w:rPr>
          <w:rFonts w:cs="Times New Roman" w:ascii="Times New Roman" w:hAnsi="Times New Roman"/>
          <w:b/>
          <w:sz w:val="26"/>
          <w:szCs w:val="26"/>
        </w:rPr>
        <w:t xml:space="preserve">Ctrl + C, </w:t>
      </w:r>
      <w:r>
        <w:rPr>
          <w:rFonts w:cs="Times New Roman" w:ascii="Times New Roman" w:hAnsi="Times New Roman"/>
          <w:sz w:val="26"/>
          <w:szCs w:val="26"/>
        </w:rPr>
        <w:t xml:space="preserve">tới vị trí mới nhấn </w:t>
      </w:r>
      <w:r>
        <w:rPr>
          <w:rFonts w:cs="Times New Roman" w:ascii="Times New Roman" w:hAnsi="Times New Roman"/>
          <w:b/>
          <w:sz w:val="26"/>
          <w:szCs w:val="26"/>
        </w:rPr>
        <w:t>Ctrl + X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B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n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, nhấn </w:t>
      </w:r>
      <w:r>
        <w:rPr>
          <w:rFonts w:cs="Times New Roman" w:ascii="Times New Roman" w:hAnsi="Times New Roman"/>
          <w:b/>
          <w:sz w:val="26"/>
          <w:szCs w:val="26"/>
        </w:rPr>
        <w:t xml:space="preserve">Alt +C, </w:t>
      </w:r>
      <w:r>
        <w:rPr>
          <w:rFonts w:cs="Times New Roman" w:ascii="Times New Roman" w:hAnsi="Times New Roman"/>
          <w:sz w:val="26"/>
          <w:szCs w:val="26"/>
        </w:rPr>
        <w:t xml:space="preserve"> tới vị trí mới nhấn </w:t>
      </w:r>
      <w:r>
        <w:rPr>
          <w:rFonts w:cs="Times New Roman" w:ascii="Times New Roman" w:hAnsi="Times New Roman"/>
          <w:b/>
          <w:sz w:val="26"/>
          <w:szCs w:val="26"/>
        </w:rPr>
        <w:t>Alt + V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B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n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ản, nhấn </w:t>
      </w:r>
      <w:r>
        <w:rPr>
          <w:rFonts w:cs="Times New Roman" w:ascii="Times New Roman" w:hAnsi="Times New Roman"/>
          <w:b/>
          <w:sz w:val="26"/>
          <w:szCs w:val="26"/>
        </w:rPr>
        <w:t xml:space="preserve">Alt + C, </w:t>
      </w:r>
      <w:r>
        <w:rPr>
          <w:rFonts w:cs="Times New Roman" w:ascii="Times New Roman" w:hAnsi="Times New Roman"/>
          <w:sz w:val="26"/>
          <w:szCs w:val="26"/>
        </w:rPr>
        <w:t xml:space="preserve">tới vị trí mới nhấn </w:t>
      </w:r>
      <w:r>
        <w:rPr>
          <w:rFonts w:cs="Times New Roman" w:ascii="Times New Roman" w:hAnsi="Times New Roman"/>
          <w:b/>
          <w:sz w:val="26"/>
          <w:szCs w:val="26"/>
        </w:rPr>
        <w:t>Alt + X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ỉ bấn phím Enter khi nào?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i hết một dòng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bả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hi hết một câu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Khi hết mộ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ạn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Khi hết một trang giấy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c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g nào c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 xml:space="preserve">n lề cho mộ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oạn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 xml:space="preserve">n: 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trái,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phải,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giữa,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u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trái,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phải, lề trên, lề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trái,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phải, lề trong, lề ngoài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lề trên, lề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, lề trong, lề ngoài</w:t>
      </w:r>
    </w:p>
    <w:p>
      <w:pPr>
        <w:pStyle w:val="Normal"/>
        <w:numPr>
          <w:ilvl w:val="0"/>
          <w:numId w:val="1"/>
        </w:numPr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97180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122" r="60672" b="9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Thanh thực </w:t>
      </w:r>
      <w:r>
        <w:rPr>
          <w:rFonts w:cs="Times New Roman" w:ascii="Times New Roman" w:hAnsi="Times New Roman"/>
          <w:b/>
          <w:sz w:val="26"/>
          <w:szCs w:val="26"/>
        </w:rPr>
        <w:t>đơ</w:t>
      </w:r>
      <w:r>
        <w:rPr>
          <w:rFonts w:cs="Times New Roman" w:ascii="Times New Roman" w:hAnsi="Times New Roman"/>
          <w:b/>
          <w:sz w:val="26"/>
          <w:szCs w:val="26"/>
        </w:rPr>
        <w:t>n sau có tên là gì?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ormatting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tandard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Drawing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Pictu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 , khi ấn phím F12 có nghĩa là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/>
      </w:pPr>
      <w:r>
        <w:rPr>
          <w:rFonts w:cs="Times New Roman" w:ascii="Times New Roman" w:hAnsi="Times New Roman"/>
        </w:rPr>
        <w:t>A. Lưu tập tin                       B. Câu a và b sai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ưu tập tin với tên khác  D. Câu a và b đú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b, để lưu một tập tin , ta thực hiện như sau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 Chọn File / Save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 Nhấp vào biểu tượng Save trên thanh công cụ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  Bấm tổ hợp phím(Ctrl+S)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.  Câu a, b và c đều đú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rong soạn thảo văn bản, cặp phím Ctrl và B có tác dụng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 Định dạng ký tự đậm cho đoạn văn bản đã chọn.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 Định dạng ký tự hoa cho đoạn văn bản đã chọn.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 Định dạng ký tự nghiêng cho đoạn văn bản đã chọn.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.  Ba câu trên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rong soạn thảo văn bản, để canh giữa một dòng văn bản ta dùng cặp phím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Ctrl và G        B. Ctrl và E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Ctrl và C        D. Ctrl và 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ở một tập tin văn bản mới ta chọn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dit / New        B. File / New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trl+C              D. Câu b và c đú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ệnh Format / Character dùng để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ịnh dạng đoạn văn                  B. Mở một tập tin mới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ịnh dạng ký tự văn bản           D. Tất cả đều s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ể chèn một ký tự đặc biệt vào trong văn bản, ta chọn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sert / Caption          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nsert / Special Character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sert / Picture / Clip Art(hoặc From file)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âu b và c đú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ể chèn một hình ảnh vào trong văn bản, ta chọn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sert / Symbol    B. Insert / Picture From file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sert / Object      D. Insert / Phot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double click tại từ trong tài liệu sẽ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ọn từ đó            B. Xóa từ đó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àm lớn / nhỏ từ   D. Các câu trên đều s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lệnh Format / Columns dùng để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ia cột cho văn bản   B. Tạo ký tự đầu lớn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âu a và b sai               D. Câu a và b đú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 Lệnh Format / Paragraph dùng để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ịnh dạng đoạn văn          B. Mở một tập tin mới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ịnh dạng ký tự văn bản   D. Tất cả đều s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để tạo ký tự đầu dòng lớn (chữ rơi)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ọn ký tự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ọn Format / Character / Drop Cap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ực hiện câu a trước rồi tới câu b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ực hiện câu b trước rồi tới câu 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/>
      </w:pPr>
      <w:r>
        <w:rPr>
          <w:rFonts w:cs="Times New Roman" w:ascii="Times New Roman" w:hAnsi="Times New Roman"/>
          <w:b/>
          <w:bCs/>
        </w:rPr>
        <w:t xml:space="preserve">Trong soạn thảo văn bản, nút lệnh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3558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dùng để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ực hiện tiếp lệnh vừa thực hiện.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ịnh dạng ký tự kiểu nghiêng.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ịnh dạng ký tự kiểu đậm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a câu trên đều sa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cặp phím Ctrl và L dùng để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nh lề phải một đoạn văn bản.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anh lề trái một đoạn văn bản.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nh giữa một đoạn văn bản.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àm một việc khác ba việc trê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ể thoát khỏi Writer, nhấn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A. Alt + F4       B. Ctrl + F4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/>
      </w:pPr>
      <w:r>
        <w:rPr>
          <w:rFonts w:cs="Times New Roman" w:ascii="Times New Roman" w:hAnsi="Times New Roman"/>
        </w:rPr>
        <w:t>C. Shift + F4    D. Tab + F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ể lưu một văn bản mới, ta vào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le / Save     B. Edit / Save As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dit / Save     D. Ctrl + 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900"/>
        <w:rPr/>
      </w:pPr>
      <w:r>
        <w:rPr>
          <w:rFonts w:cs="Times New Roman" w:ascii="Times New Roman" w:hAnsi="Times New Roman"/>
          <w:b/>
          <w:bCs/>
        </w:rPr>
        <w:t>Trong soạn thảo văn bả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nút lệnh nào sau đây dùng để đóng một tập tin đang làm việc: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235585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235585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235585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D. Ba câu trên đều sa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để canh đầy (Justify) các dòng văn bản trong một đoạn, ta dùng nút lệnh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235585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235585" cy="209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235585" cy="2095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235585" cy="209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ể mở thanh công cụ Drawing, ta chọn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iew / Toolbars / Drawing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ools / Toolbars / Drawing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iew / Drawing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ất cả đều s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ốn g tiếng Việt cĩ dấu cc phơng chữ như VNI-Helve, VNI-Times… ta phải chọn bảng m no sau đây: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CVN3 hay ABC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NI Windows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nicode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D. VIQ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b, muốn phục hồi một thao tác vừa thực hiện, ta có thể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/>
      </w:pPr>
      <w:r>
        <w:rPr>
          <w:rFonts w:cs="Times New Roman" w:ascii="Times New Roman" w:hAnsi="Times New Roman"/>
        </w:rPr>
        <w:t>A. Nhấp vào biểu tượng</w:t>
      </w:r>
      <w:r>
        <w:rPr>
          <w:rFonts w:eastAsia="Wingdings 3" w:cs="Wingdings 3" w:ascii="Wingdings 3" w:hAnsi="Wingdings 3"/>
        </w:rPr>
        <w:t></w:t>
      </w:r>
      <w:r>
        <w:rPr>
          <w:rFonts w:cs="Times New Roman" w:ascii="Times New Roman" w:hAnsi="Times New Roman"/>
        </w:rPr>
        <w:t>(Undo) trên thanh công cụ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hấn tổ hợp phím(Ctrl+Z)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họn Edit / Undo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ả 3 câu đều đú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Hệ soạn thảo văn bản là một...................cho phép thực hiện các thao tác liên quan đến  công việc soạn thảo văn bản: g (nhập) văn bản, sửa đổi, trình by, lưu trữ và in văn bản:</w:t>
      </w:r>
    </w:p>
    <w:p>
      <w:pPr>
        <w:pStyle w:val="Normal"/>
        <w:ind w:left="5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. Phần mềm ứng dụng.    B. Phần mềm soạn thảo.</w:t>
      </w:r>
    </w:p>
    <w:p>
      <w:pPr>
        <w:pStyle w:val="Normal"/>
        <w:ind w:left="5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. Hệ thống ứng dụng.</w:t>
        <w:tab/>
        <w:t xml:space="preserve">     D. Tất cả đều đú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đoạn văn cần định dạng kiểu Drop Cap và Columns, thứ tự các thao tác cần làm là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Format / Drop Cap rồi tới Format / Columns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Thao tác nào cũng được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 Format / Columns rồi tới Format / Drop Cap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. Cả 3 câu trên đều đú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rong soạn thảo vb, để mở một tập tin có sẳn trên máy, ta thực hiện như sau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Vào File / Open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Nhấp vào biểu tượng Open trên thanh công cụ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 Bấm tổ hợp phím(Ctrl+O)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. Cả 3 câu trên đều đú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rong soạn thảo văn bản, lệnh Copy thực hiện bằng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enu Edit / Copy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út lệnh Copy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ệnh Copy sau khi nhấp chuột phải.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ả ba câu trên đều đú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ể tạo đường viền cho một đoạn văn bản, ta vào:</w:t>
      </w:r>
    </w:p>
    <w:p>
      <w:pPr>
        <w:pStyle w:val="Normal"/>
        <w:tabs>
          <w:tab w:val="clear" w:pos="720"/>
          <w:tab w:val="center" w:pos="531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ormat / Paragraph / Borders      B. Table / Border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able / Shading                            D. Format / Draw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muốn định dạng chữ hoa, ta vào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ormat / All Caps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ormat / Caps Lock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rmat / Change Case/ Upper Case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a câu trên đều s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cặp phím Ctrl – F có tác dụng: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ìm và thay thế một chuỗi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àm ẩn một đoạn văn bản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nh lề trái một đoạn văn bản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a câu trên đều s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ể di chuyển con trỏ về đầu văn bản, ta dùng phím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me                B. Alt + Home</w:t>
      </w:r>
    </w:p>
    <w:p>
      <w:pPr>
        <w:pStyle w:val="Normal"/>
        <w:tabs>
          <w:tab w:val="clear" w:pos="720"/>
          <w:tab w:val="left" w:pos="61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ift + Home    D. Ctrl + Hom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để gạch dưới 1 cụm từ (ví dụ: Lưu Ý), sau khi chọn cụm từ, cần sử dụng tổ hợp phím nào dưới đây: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TRL + I</w:t>
        <w:tab/>
        <w:t>B. CTRL + D</w:t>
      </w:r>
    </w:p>
    <w:p>
      <w:pPr>
        <w:pStyle w:val="Normal"/>
        <w:ind w:left="54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C. CTRL + U</w:t>
        <w:tab/>
        <w:t>D. CTRL + E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52" w:right="302" w:gutter="0" w:header="0" w:top="720" w:footer="43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ể mở thanh công cụ Standard, ta chọn: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iew / Toolbars / Standard   B. View / Drawing 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ols/Toolbars/ Drawing      D. Tất cả đều s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Times New Roman" w:ascii="Times New Roman" w:hAnsi="Times New Roman"/>
          <w:b/>
          <w:bCs/>
        </w:rPr>
        <w:t xml:space="preserve">Trong soạn thảo văn bản, nút lệnh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00050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dùng để: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ủy bỏ lệnh vừa thực hiện.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ực hiện tiếp lệnh vừa thực hiện.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rở về trang trước.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ả ba câu trên đều sa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ể tạo một tiêu đề (header) cho một văn bản, ta dùng:</w:t>
      </w:r>
    </w:p>
    <w:p>
      <w:pPr>
        <w:pStyle w:val="Normal"/>
        <w:tabs>
          <w:tab w:val="clear" w:pos="720"/>
          <w:tab w:val="left" w:pos="6120" w:leader="none"/>
        </w:tabs>
        <w:ind w:left="936" w:hanging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dit / Header                          B. Insert / Header</w:t>
      </w:r>
    </w:p>
    <w:p>
      <w:pPr>
        <w:pStyle w:val="Normal"/>
        <w:tabs>
          <w:tab w:val="clear" w:pos="720"/>
          <w:tab w:val="left" w:pos="6120" w:leader="none"/>
        </w:tabs>
        <w:ind w:left="936" w:hanging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iew /  Header And Footer   D. Insert / Foot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một văn bản, cặp phím Ctrl - C và Ctrl -V có tác dụng: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ao chép một đoạn văn bản đến một vị trí chỉ định.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i chuyển một đoạn văn bản đến một vị trí chỉ định.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ịnh dạng chữ hoa một đoạn văn bản.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ả ba câu trên đều đú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ần mềm Writer, là phần mềm chuyên về: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ơ sở dữ liệu.             B. Soạn thảo văn bản.</w:t>
      </w:r>
    </w:p>
    <w:p>
      <w:pPr>
        <w:pStyle w:val="Normal"/>
        <w:tabs>
          <w:tab w:val="clear" w:pos="720"/>
          <w:tab w:val="left" w:pos="612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ử lý bảng tính.       D. Quản lý tập ti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để đánh kí hiệu thứ tự tự động ở đầu dòng, ta vào: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sert, Annotation                             B. Insert, Numbering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rmat, Bullets and Numbering       D. Edit, Number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để xuất hiện cây thước, trong menu View, ta đánh dấu: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rmal, Ruler     B. Ruler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ull Screen         D. Outline, Ru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ông chữ nào sau đây không được bảng mã Unicode hỗ trợ gõ tiếng Việt có dấu</w:t>
      </w:r>
    </w:p>
    <w:p>
      <w:pPr>
        <w:pStyle w:val="Normal"/>
        <w:tabs>
          <w:tab w:val="clear" w:pos="720"/>
          <w:tab w:val="left" w:pos="360" w:leader="none"/>
        </w:tabs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imes New Roman</w:t>
        <w:tab/>
        <w:t>B. Tahoma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.VnTime</w:t>
        <w:tab/>
        <w:tab/>
        <w:t>D. Verd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soạn thảo văn bản, để xem văn bản trước khi in, ta dùng lệnh: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le / Print Preview</w:t>
      </w:r>
    </w:p>
    <w:p>
      <w:pPr>
        <w:pStyle w:val="Normal"/>
        <w:ind w:left="936" w:hanging="576"/>
        <w:rPr/>
      </w:pPr>
      <w:r>
        <w:rPr>
          <w:rFonts w:cs="Times New Roman" w:ascii="Times New Roman" w:hAnsi="Times New Roman"/>
        </w:rPr>
        <w:t xml:space="preserve">B. Nháy Nút lệnh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80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rên thanh công cụ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ả 2 câu trên đều đúng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ả 2 câu trên đều s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ông chữ nào sau đây không được bảng m TCVN3 hỗ trợ g tiếng Việt cĩ dấu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ial          B. .VnArial</w:t>
      </w:r>
    </w:p>
    <w:p>
      <w:pPr>
        <w:pStyle w:val="Normal"/>
        <w:ind w:left="93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.VnTime    D. Cả B và C đúng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hệ soạn thảo văn bản, để sao chép một đoạn, ta thực hiện:</w:t>
      </w:r>
    </w:p>
    <w:p>
      <w:pPr>
        <w:pStyle w:val="Normal"/>
        <w:tabs>
          <w:tab w:val="clear" w:pos="720"/>
          <w:tab w:val="left" w:pos="1080" w:leader="none"/>
        </w:tabs>
        <w:ind w:left="93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ọn đoạn văn bản cần sao chép</w:t>
        <w:tab/>
        <w:tab/>
      </w:r>
    </w:p>
    <w:p>
      <w:pPr>
        <w:pStyle w:val="Normal"/>
        <w:ind w:left="93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ọn biểu tượng Copy, hoặc chọn Edit / Copy</w:t>
      </w:r>
    </w:p>
    <w:p>
      <w:pPr>
        <w:pStyle w:val="Normal"/>
        <w:ind w:left="93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ực hiện câu a, rồi tới câu b</w:t>
        <w:tab/>
      </w:r>
    </w:p>
    <w:p>
      <w:pPr>
        <w:pStyle w:val="Normal"/>
        <w:ind w:left="93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ực hiện câu b, rồi tới câu a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ong  Writer, thao tác Format / Bullets and Numbering là ta muốn: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ể tạo thứ tự và biểu tự đầu dòng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 Định dạng khung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ạo chữ nghệ thuật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ất cả đều sa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ong  Writer, để định dạng khung ta chọn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ormat / Border and Shadi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B. Insert / Border and Shading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View / Border and Shading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D. Tools / Border and Shad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ong  Writer, chuyển toàn bộ kí tự trong khối văn bản được chọn sang chữ hoa, dùng lện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Format / Change Cas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B. Format / Drop Cap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. Format / Tabs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D.View / Drop Cap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09700</wp:posOffset>
            </wp:positionH>
            <wp:positionV relativeFrom="paragraph">
              <wp:posOffset>635</wp:posOffset>
            </wp:positionV>
            <wp:extent cx="419100" cy="2311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Biểu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ợng      ,     cho biết văn bản đang 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ợc gõ ở chế độ nào?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>Chế độ chèn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ế độ đè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hế độ gõ chữ hoa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ác câu a, b, c đều sa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ể đóng chương trình soạn thảo  Writer, ta có thể làm như sau: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Chọn menu 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lose</w:t>
        <w:tab/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6"/>
          <w:szCs w:val="26"/>
        </w:rPr>
        <w:t xml:space="preserve">B. Chọn menu 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Exit Writer</w:t>
      </w:r>
    </w:p>
    <w:p>
      <w:pPr>
        <w:pStyle w:val="Normal"/>
        <w:ind w:firstLine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Chọn menu 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lose Writer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6"/>
          <w:szCs w:val="26"/>
        </w:rPr>
        <w:t xml:space="preserve">D. Chọn menu 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ri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nào sau đây sai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trl + P tương đương với lệnh Page break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B.  Ctrl + C tương đương với lệnh canh giữa đoạn văn bản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trl + X tương đương với lệnh dán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ất cả đều sa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ên màn hình có loại con trỏ nà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Con trỏ văn bản </w:t>
        <w:tab/>
        <w:t xml:space="preserve">B.Con trỏ chuột 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Cả hai loại trên. </w:t>
        <w:tab/>
        <w:t>D. Không phải hai loại trê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ể thiết đặt các thuộc tính định dạng trang, ta mở hộp thoại Page setup bằng cách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Chọn menu 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age setting…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. Chọn menu 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age setup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Chọn menu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aragraph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. Chọn menu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age setting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nút lệnh nằm trên thanh công cụ nào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Thanh công cụ chuẩn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hanh công cụ định  dạng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anh trạng thái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Cả 2 câu a và b đều đú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ể xóa một kí tự bên trái con trỏ văn bản, ta nhấn phím nào sau đây ?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Phím Spacebar       B. Phím Delete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C. Phím Backspace    D.Phím Inser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ể đánh số trang, ta thực hiện các việc sau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chọn 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ageNumber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. view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Header and footer…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break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ất cả đều đú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thuộc tính: phông chữ, cỡ chữ, màu sắc nằm trong hộp thoại nào ?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Hộp thoại Paragraph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ộp thoại Font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ộp thoại Page setup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D.Cả 3 câu đều sa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ể mở hộp thoại Paragraph, ta thực hiện các thao tác sau 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họn menu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aragrap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. Chọn menu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Drop Cap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Chọn menu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ont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. Chọn menu 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age setu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ể định dạng thuộc tính chỉ số trên của kí tự ta chọn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ont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uperscrip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.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ont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ubscript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aragraph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uperscript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. Form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Paragraph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ubscrip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h nào sai khi thực hiện in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bản 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lệnh </w:t>
      </w:r>
      <w:r>
        <w:rPr>
          <w:rFonts w:cs="Times New Roman" w:ascii="Times New Roman" w:hAnsi="Times New Roman"/>
          <w:b/>
          <w:sz w:val="26"/>
          <w:szCs w:val="26"/>
        </w:rPr>
        <w:t>File →Print 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342900" cy="3333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309" t="6373" r="84944" b="9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B. lệnh </w:t>
      </w:r>
      <w:r>
        <w:rPr>
          <w:rFonts w:cs="Times New Roman" w:ascii="Times New Roman" w:hAnsi="Times New Roman"/>
          <w:b/>
          <w:sz w:val="26"/>
          <w:szCs w:val="26"/>
        </w:rPr>
        <w:t>File → Page Setup 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nháy nút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Nhấn tổ hợp phím </w:t>
      </w:r>
      <w:r>
        <w:rPr>
          <w:rFonts w:cs="Times New Roman" w:ascii="Times New Roman" w:hAnsi="Times New Roman"/>
          <w:b/>
          <w:sz w:val="26"/>
          <w:szCs w:val="26"/>
        </w:rPr>
        <w:t>Ctrl + P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NI-Times;Times New Roman" w:cs="Times New Roman"/>
          <w:b/>
          <w:b/>
          <w:sz w:val="26"/>
          <w:szCs w:val="26"/>
        </w:rPr>
      </w:pPr>
      <w:r>
        <w:rPr>
          <w:rFonts w:eastAsia="VNI-Times;Times New Roman" w:cs="Times New Roman" w:ascii="Times New Roman" w:hAnsi="Times New Roman"/>
          <w:b/>
          <w:sz w:val="26"/>
          <w:szCs w:val="26"/>
        </w:rPr>
        <w:t>Đ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>ể thay thế cụm từ “ Th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>ă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>ng Long” thành “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>Đ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 xml:space="preserve">ông 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>Đ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>ô” ta thực hiện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lệnh </w:t>
      </w:r>
      <w:r>
        <w:rPr>
          <w:rFonts w:cs="Times New Roman" w:ascii="Times New Roman" w:hAnsi="Times New Roman"/>
          <w:b/>
          <w:sz w:val="26"/>
          <w:szCs w:val="26"/>
        </w:rPr>
        <w:t xml:space="preserve">Edit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Goto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lệnh </w:t>
      </w:r>
      <w:r>
        <w:rPr>
          <w:rFonts w:cs="Times New Roman" w:ascii="Times New Roman" w:hAnsi="Times New Roman"/>
          <w:b/>
          <w:sz w:val="26"/>
          <w:szCs w:val="26"/>
        </w:rPr>
        <w:t xml:space="preserve">Edit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Search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lệnh </w:t>
      </w:r>
      <w:r>
        <w:rPr>
          <w:rFonts w:cs="Times New Roman" w:ascii="Times New Roman" w:hAnsi="Times New Roman"/>
          <w:b/>
          <w:sz w:val="26"/>
          <w:szCs w:val="26"/>
        </w:rPr>
        <w:t xml:space="preserve">Edit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Replace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lệnh </w:t>
      </w:r>
      <w:r>
        <w:rPr>
          <w:rFonts w:cs="Times New Roman" w:ascii="Times New Roman" w:hAnsi="Times New Roman"/>
          <w:b/>
          <w:sz w:val="26"/>
          <w:szCs w:val="26"/>
        </w:rPr>
        <w:t xml:space="preserve">Insert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Repla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NI-Times;Times New Roman" w:cs="Times New Roman"/>
          <w:b/>
          <w:b/>
          <w:sz w:val="26"/>
          <w:szCs w:val="26"/>
        </w:rPr>
      </w:pPr>
      <w:r>
        <w:rPr>
          <w:rFonts w:eastAsia="VNI-Times;Times New Roman" w:cs="Times New Roman" w:ascii="Times New Roman" w:hAnsi="Times New Roman"/>
          <w:b/>
          <w:sz w:val="26"/>
          <w:szCs w:val="26"/>
        </w:rPr>
        <w:t>Đ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>ể tạo bảng ta thực hiệ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lệnh </w:t>
      </w:r>
      <w:r>
        <w:rPr>
          <w:rFonts w:cs="Times New Roman" w:ascii="Times New Roman" w:hAnsi="Times New Roman"/>
          <w:b/>
          <w:sz w:val="26"/>
          <w:szCs w:val="26"/>
        </w:rPr>
        <w:t xml:space="preserve">Table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Insert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Table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lệnh </w:t>
      </w:r>
      <w:r>
        <w:rPr>
          <w:rFonts w:cs="Times New Roman" w:ascii="Times New Roman" w:hAnsi="Times New Roman"/>
          <w:b/>
          <w:sz w:val="26"/>
          <w:szCs w:val="26"/>
        </w:rPr>
        <w:t xml:space="preserve">Insert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Tabl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nhấn tổ hợp phím </w:t>
      </w:r>
      <w:r>
        <w:rPr>
          <w:rFonts w:cs="Times New Roman" w:ascii="Times New Roman" w:hAnsi="Times New Roman"/>
          <w:b/>
          <w:sz w:val="26"/>
          <w:szCs w:val="26"/>
        </w:rPr>
        <w:t>Ctrl +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nhấn tổ hợp phím </w:t>
      </w:r>
      <w:r>
        <w:rPr>
          <w:rFonts w:cs="Times New Roman" w:ascii="Times New Roman" w:hAnsi="Times New Roman"/>
          <w:b/>
          <w:sz w:val="26"/>
          <w:szCs w:val="26"/>
        </w:rPr>
        <w:t>Ctrl +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NI-Times;Times New Roman" w:cs="Times New Roman"/>
          <w:b/>
          <w:b/>
          <w:sz w:val="26"/>
          <w:szCs w:val="26"/>
        </w:rPr>
      </w:pPr>
      <w:r>
        <w:rPr>
          <w:rFonts w:eastAsia="VNI-Times;Times New Roman" w:cs="Times New Roman" w:ascii="Times New Roman" w:hAnsi="Times New Roman"/>
          <w:b/>
          <w:sz w:val="26"/>
          <w:szCs w:val="26"/>
        </w:rPr>
        <w:t>Đ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>ể gộp nhiều ô thành một ô ta chọn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nsert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Delete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Merge Cells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T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plit Cel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NI-Times;Times New Roman" w:cs="Times New Roman"/>
          <w:b/>
          <w:b/>
          <w:sz w:val="26"/>
          <w:szCs w:val="26"/>
        </w:rPr>
      </w:pPr>
      <w:r>
        <w:rPr>
          <w:rFonts w:eastAsia="VNI-Times;Times New Roman"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ể tách một ô thành nhiều ô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T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Inser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. T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Delet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. T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Merge Cell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.T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plit Cel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NI-Times;Times New Roman" w:cs="Times New Roman"/>
          <w:sz w:val="26"/>
          <w:szCs w:val="26"/>
        </w:rPr>
      </w:pPr>
      <w:r>
        <w:rPr>
          <w:rFonts w:eastAsia="VNI-Times;Times New Roman" w:cs="Times New Roman" w:ascii="Times New Roman" w:hAnsi="Times New Roman"/>
          <w:b/>
          <w:sz w:val="26"/>
          <w:szCs w:val="26"/>
        </w:rPr>
        <w:t>Tính toán trong bảng ta chọn lệnh 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</w:rPr>
        <w:t xml:space="preserve">Table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Formul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nhấn </w:t>
      </w:r>
      <w:r>
        <w:rPr>
          <w:rFonts w:cs="Times New Roman" w:ascii="Times New Roman" w:hAnsi="Times New Roman"/>
          <w:b/>
          <w:sz w:val="26"/>
          <w:szCs w:val="26"/>
        </w:rPr>
        <w:t>Ctrl + F9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Cả A và B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u sai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Cả A và B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NI-Times;Times New Roman" w:cs="Times New Roman"/>
          <w:sz w:val="26"/>
          <w:szCs w:val="26"/>
        </w:rPr>
      </w:pPr>
      <w:r>
        <w:rPr>
          <w:rFonts w:eastAsia="VNI-Times;Times New Roman" w:cs="Times New Roman" w:ascii="Times New Roman" w:hAnsi="Times New Roman"/>
          <w:sz w:val="26"/>
          <w:szCs w:val="26"/>
        </w:rPr>
        <w:t xml:space="preserve">Lệnh  </w:t>
      </w:r>
      <w:r>
        <w:rPr>
          <w:rFonts w:eastAsia="VNI-Times;Times New Roman" w:cs="Times New Roman" w:ascii="Times New Roman" w:hAnsi="Times New Roman"/>
          <w:b/>
          <w:sz w:val="26"/>
          <w:szCs w:val="26"/>
        </w:rPr>
        <w:t>= SUM(B3:B8)</w:t>
      </w:r>
      <w:r>
        <w:rPr>
          <w:rFonts w:eastAsia="VNI-Times;Times New Roman" w:cs="Times New Roman" w:ascii="Times New Roman" w:hAnsi="Times New Roman"/>
          <w:sz w:val="26"/>
          <w:szCs w:val="26"/>
        </w:rPr>
        <w:t xml:space="preserve"> có nghĩa là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ính trung bình các ô 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B3 và B8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ính trung bình các ô 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chỉ từ B3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B8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ính tổng các ô 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B3 và B8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.Tính tổng các ô 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chỉ từ B3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B8</w:t>
      </w:r>
    </w:p>
    <w:sectPr>
      <w:type w:val="continuous"/>
      <w:pgSz w:w="12240" w:h="15840"/>
      <w:pgMar w:left="54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ĐỀ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ÑEÀ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ind w:left="936" w:hanging="9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hoiC">
    <w:name w:val="Cau hoi (C)"/>
    <w:basedOn w:val="Normal"/>
    <w:qFormat/>
    <w:pPr>
      <w:spacing w:before="120" w:after="0"/>
      <w:jc w:val="both"/>
    </w:pPr>
    <w:rPr>
      <w:b/>
      <w:i/>
      <w:color w:val="0000FF"/>
      <w:sz w:val="22"/>
      <w:szCs w:val="20"/>
    </w:rPr>
  </w:style>
  <w:style w:type="paragraph" w:styleId="TraLoiT">
    <w:name w:val="Tra Loi (T)"/>
    <w:basedOn w:val="Normal"/>
    <w:qFormat/>
    <w:pPr>
      <w:numPr>
        <w:ilvl w:val="0"/>
        <w:numId w:val="2"/>
      </w:numPr>
      <w:ind w:left="623" w:hanging="283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1:00Z</dcterms:created>
  <dc:creator>Thanh An</dc:creator>
  <dc:description/>
  <cp:keywords/>
  <dc:language>en-US</dc:language>
  <cp:lastModifiedBy>user25</cp:lastModifiedBy>
  <dcterms:modified xsi:type="dcterms:W3CDTF">2013-01-09T01:21:00Z</dcterms:modified>
  <cp:revision>2</cp:revision>
  <dc:subject/>
  <dc:title>Câu 1: Trong soaïn thaûo vb, khi aán phím F12 coù nghóa laø:</dc:title>
</cp:coreProperties>
</file>