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/>
          <w:sz w:val="24"/>
          <w:szCs w:val="24"/>
        </w:rPr>
      </w:pPr>
      <w:bookmarkStart w:id="0" w:name="_1415511597"/>
      <w:bookmarkStart w:id="1" w:name="_1415510642"/>
      <w:bookmarkStart w:id="2" w:name="_1415510117"/>
      <w:bookmarkStart w:id="3" w:name="_1415510071"/>
      <w:bookmarkStart w:id="4" w:name="_1415509951"/>
      <w:bookmarkStart w:id="5" w:name="_1415509945"/>
      <w:bookmarkStart w:id="6" w:name="_141550986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/>
          <w:bCs/>
          <w:sz w:val="24"/>
          <w:szCs w:val="24"/>
        </w:rPr>
        <w:object w:dxaOrig="303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5pt;height:50.85pt" filled="f" o:ole="">
            <v:imagedata r:id="rId3" o:title=""/>
          </v:shape>
          <o:OLEObject Type="Embed" ProgID="Excel.Sheet.12" ShapeID="ole_rId2" DrawAspect="Content" ObjectID="_609163058" r:id="rId2"/>
        </w:object>
      </w:r>
    </w:p>
    <w:p>
      <w:pPr>
        <w:pStyle w:val="Normal"/>
        <w:rPr>
          <w:rFonts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HỌ VÀ TÊN :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1: Trong những tên tệp sau, tên nào đúng trong hệ điều hành Windows nhưng không đúng trong hệ điều hành MS-DOS?</w:t>
      </w:r>
    </w:p>
    <w:p>
      <w:pPr>
        <w:pStyle w:val="Normal"/>
        <w:tabs>
          <w:tab w:val="clear" w:pos="720"/>
          <w:tab w:val="left" w:pos="2608" w:leader="none"/>
          <w:tab w:val="left" w:pos="3780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THPTLeMinhXuan.jp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Toantin.txt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123.pas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Tinhoc10.doc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2: Phần mở rộng của tệp thường thể hiện: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gày/giờ thay đổi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Kiểu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Tên thư mục chứa tệp.</w:t>
      </w:r>
    </w:p>
    <w:p>
      <w:pPr>
        <w:pStyle w:val="Normal"/>
        <w:tabs>
          <w:tab w:val="clear" w:pos="720"/>
          <w:tab w:val="left" w:pos="493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Kích thước của tệp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3: Trong các phát biểu sau đây, phát biểu nào đúng?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Người sử dụng không thể tạo ra thư mục mới ngay trên màn hình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Có thể tạo ra các thư mục mới ngay trên màn hình nền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Không thể tự cài máy in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Không thế thay đổi ảnh nền và độ phân giải của màn hình nền.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4</w:t>
      </w:r>
      <w:r>
        <w:rPr>
          <w:rFonts w:cs="Times New Roman"/>
          <w:b/>
          <w:bCs/>
          <w:i/>
          <w:color w:val="0000FF"/>
          <w:sz w:val="24"/>
          <w:szCs w:val="24"/>
          <w:lang w:val="es-ES"/>
        </w:rPr>
        <w:t>:</w:t>
      </w:r>
      <w:r>
        <w:rPr>
          <w:rFonts w:cs="Times New Roman"/>
          <w:b/>
          <w:bCs/>
          <w:color w:val="0000FF"/>
          <w:sz w:val="24"/>
          <w:szCs w:val="24"/>
          <w:lang w:val="es-ES"/>
        </w:rPr>
        <w:t xml:space="preserve"> Tìm khẳng định sai trong các khẳng định sau: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Hai thư mục cùng tên có thể nằm trong một thư mục mẹ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Một thư mục và một tệp cùng tên có thể nằm trong một thư mục mẹ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Thư mục có thể chứa tệp cùng tên với thư mục đó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Hai tệp cùng tên phải ở trong hai thư mục mẹ khác nhau;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es-ES"/>
        </w:rPr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5: Trong tin học, tệp là khái niệm chỉ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A. cột văn bản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một đơn vị lưu trữ thông tin trên bộ nhớ ngoài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một gói tin;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một trang web chứa các thông tin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es-ES"/>
        </w:rPr>
      </w:pPr>
      <w:r>
        <w:rPr>
          <w:rFonts w:cs="Times New Roman"/>
          <w:b/>
          <w:bCs/>
          <w:color w:val="0000FF"/>
          <w:sz w:val="24"/>
          <w:szCs w:val="24"/>
          <w:lang w:val="es-ES"/>
        </w:rPr>
        <w:t>Câu 6: Phát biểu nào sau đây không đúng?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es-ES"/>
        </w:rPr>
        <w:t>A. Tệp là đơn vị  thông tin lưu trữ ở bộ nhớ ngoài do hệ điều hành quản lí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B. Hệ điều hành tổ chức lưu trữ thông tin theo mô hình phân cấp dạng cây.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C. Hệ thống quản lí tệp là một thành phần của hệ điều hành</w:t>
      </w:r>
    </w:p>
    <w:p>
      <w:pPr>
        <w:pStyle w:val="Normal"/>
        <w:rPr>
          <w:rFonts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  <w:t>D. Tệp là một thành phần của thiết bị ngoại vi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-868680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-68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FF"/>
          <w:sz w:val="24"/>
          <w:szCs w:val="24"/>
          <w:lang w:val="es-ES"/>
        </w:rPr>
        <w:t>Câu 7: Trong hệ điều hành Windows, tên tệp nào sau đây là đúng ?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Mai &amp; Linh.123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THPT*.doc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Thuvien/toan.pdf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fi-FI"/>
        </w:rPr>
        <w:t>D. Hoat |hinh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fi-FI"/>
        </w:rPr>
      </w:pPr>
      <w:r>
        <w:rPr>
          <w:rFonts w:cs="Times New Roman"/>
          <w:b/>
          <w:bCs/>
          <w:color w:val="0000FF"/>
          <w:sz w:val="24"/>
          <w:szCs w:val="24"/>
          <w:lang w:val="fi-FI"/>
        </w:rPr>
        <w:t>Câu 8:  Việc làm nào dưới đây không bị phê phán?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Sao chép phần mềm không có bản quyền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Đặt mật khẩu cho máy tính của mình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Tung virus vào mạng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Quá ham mê các trò chơi điện tử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fi-FI"/>
        </w:rPr>
      </w:pPr>
      <w:r>
        <w:rPr>
          <w:rFonts w:cs="Times New Roman"/>
          <w:b/>
          <w:bCs/>
          <w:color w:val="0000FF"/>
          <w:sz w:val="24"/>
          <w:szCs w:val="24"/>
          <w:lang w:val="fi-FI"/>
        </w:rPr>
        <w:t>Câu 9:  Tìm câu sai trong các câu sau: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A. Mỗi tệp có nhiều tên để truy cập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B. Tên tệp được đặt theo quy định riêng của từng hệ điều hành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C. Tên tệp thường gồm 2 phần.</w:t>
      </w:r>
    </w:p>
    <w:p>
      <w:pPr>
        <w:pStyle w:val="Normal"/>
        <w:rPr>
          <w:rFonts w:cs="Times New Roman"/>
          <w:bCs/>
          <w:sz w:val="24"/>
          <w:szCs w:val="24"/>
          <w:lang w:val="fi-FI"/>
        </w:rPr>
      </w:pPr>
      <w:r>
        <w:rPr>
          <w:rFonts w:cs="Times New Roman"/>
          <w:bCs/>
          <w:sz w:val="24"/>
          <w:szCs w:val="24"/>
          <w:lang w:val="fi-FI"/>
        </w:rPr>
        <w:t>D. Trong Windows tên tệp không phân biệt chữ hoa và chữ thường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fi-FI"/>
        </w:rPr>
      </w:pPr>
      <w:r>
        <w:rPr>
          <w:rFonts w:cs="Times New Roman"/>
          <w:b/>
          <w:bCs/>
          <w:color w:val="0000FF"/>
          <w:sz w:val="24"/>
          <w:szCs w:val="24"/>
          <w:lang w:val="fi-FI"/>
        </w:rPr>
        <w:t>Câu 10: Trong hệ điều hành Windows tên tệp nào sau đây hợp lệ: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A. Ha?noi.txt.</w:t>
        <w:tab/>
        <w:tab/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B. Viet\nam.doc.</w:t>
      </w:r>
    </w:p>
    <w:p>
      <w:pPr>
        <w:pStyle w:val="Normal"/>
        <w:rPr>
          <w:rFonts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>C. Bai_tap.pas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val="sv-SE"/>
        </w:rPr>
        <w:t>D. Tin:hoc.jpg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sv-SE"/>
        </w:rPr>
      </w:pPr>
      <w:r>
        <w:rPr>
          <w:rFonts w:cs="Times New Roman"/>
          <w:b/>
          <w:bCs/>
          <w:color w:val="0000FF"/>
          <w:sz w:val="24"/>
          <w:szCs w:val="24"/>
          <w:lang w:val="sv-SE"/>
        </w:rPr>
        <w:t>Câu 11: Trong hệ điều hành Windows tên tệp nào sau đây là hợp lệ: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in*hoc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in?hoc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in&amp;hoc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in/hoc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de-DE"/>
        </w:rPr>
      </w:pPr>
      <w:r>
        <w:rPr>
          <w:rFonts w:cs="Times New Roman"/>
          <w:b/>
          <w:bCs/>
          <w:color w:val="0000FF"/>
          <w:sz w:val="24"/>
          <w:szCs w:val="24"/>
          <w:lang w:val="de-DE"/>
        </w:rPr>
        <w:t>Câu 12: Thư mục có thể chứa?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ệp.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ệp và thư mục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hư mục.</w:t>
        <w:tab/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ất cả đều sai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de-DE"/>
        </w:rPr>
      </w:pPr>
      <w:r>
        <w:rPr>
          <w:rFonts w:cs="Times New Roman"/>
          <w:b/>
          <w:bCs/>
          <w:color w:val="0000FF"/>
          <w:sz w:val="24"/>
          <w:szCs w:val="24"/>
          <w:lang w:val="de-DE"/>
        </w:rPr>
        <w:t>Câu 13: Trong hệ điều hành Windows, phát biểu nào sau đây là sai?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A. Tên tệp dài không quá 255 kí tự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B. Tên tệp chứa dấu cách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C. Tên tệp có dấu( tiếng việt ).</w:t>
      </w:r>
    </w:p>
    <w:p>
      <w:pPr>
        <w:pStyle w:val="Normal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  <w:t>D. Tên tệp không giới hạn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de-DE"/>
        </w:rPr>
      </w:pPr>
      <w:r>
        <w:rPr>
          <w:rFonts w:cs="Times New Roman"/>
          <w:b/>
          <w:bCs/>
          <w:color w:val="0000FF"/>
          <w:sz w:val="24"/>
          <w:szCs w:val="24"/>
          <w:lang w:val="de-DE"/>
        </w:rPr>
        <w:t>Câu 14: Hệ quản lí tệp không cho phép tồn tại hai tệp với các đường dẫn: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A. C:\BT\TIN\KIEMTRA  và  C:\BT\VA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B. C:\BT\TIN\KIEMTRA  và  A:\BT\TI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. C:\BT\TIN\KIEMTRA  và  C:\BT\Tin\KIEMTRA</w:t>
      </w:r>
    </w:p>
    <w:p>
      <w:pPr>
        <w:pStyle w:val="Normal"/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D. C:\BT\TIN\KIEMTRA  và  A:\BT\Tin\KIEMTRA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  <w:lang w:val="nl-NL"/>
        </w:rPr>
        <w:t>Câu 15:  Điền vào chỗ trống(....) cho thích hợp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  <w:lang w:val="nl-NL"/>
        </w:rPr>
        <w:t>Tệp thường gồm 2 phần: ....................và ................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 xml:space="preserve">A. Phần tên và phần họ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 xml:space="preserve">B. Phần họ và phần nhãn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. Phần tên và phần mở rộng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D. Phần mở rộng và phần tên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/>
          <w:b/>
          <w:bCs/>
          <w:color w:val="0000FF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  <w:lang w:val="nl-NL"/>
        </w:rPr>
        <w:t>Câu 16: Tên nào không phải là hệ điều hành :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Windows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Pascal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Linux</w:t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Unix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17:  Danh sách thư mục liên tục cách nhau bởi dấu “\” chỉ đến tệp được gọi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  Cây thư mụ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.  Đườ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  Thư mục gố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 Hệ thống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18:  Tên tệp trong Windows không thể chứa các kí tự nào?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A. $ (đấu tiền tệ) 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B. _ (dấu gạch dưới)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C. Dấu cách               </w:t>
      </w:r>
    </w:p>
    <w:p>
      <w:pPr>
        <w:pStyle w:val="Normal"/>
        <w:tabs>
          <w:tab w:val="clear" w:pos="720"/>
          <w:tab w:val="left" w:pos="828" w:leader="none"/>
        </w:tabs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D. &gt; (dấu lớn hơn)          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Câu 19:  Trong hệ điều hành Windows phần tên không quá mấy ký tự?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. 256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. 128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. 8 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. 255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>Câu 20:  Tập tin là …..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A.  Tất cả các thông tin tệp lưu trên bộ nhớ ngoài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B.  Tập các thông tin đang được xử lý, do phần mềm ứng dụng quản lý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C.  Tập các thông tin được lưu trữ trên bộ nhớ trong, tạo thành một đơn vị lưu trữ do hệ điều hành quản lý</w:t>
      </w:r>
    </w:p>
    <w:p>
      <w:pPr>
        <w:pStyle w:val="Normal"/>
        <w:rPr>
          <w:rFonts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>D.  Tập các thông tin được lưu trữ trên bộ nhớ ngoài, tạo thành một đơn vị lưu trữ do hệ điều hành quản l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tyle1">
    <w:name w:val="ecxstyle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9:00Z</dcterms:created>
  <dc:creator>dell</dc:creator>
  <dc:description/>
  <cp:keywords/>
  <dc:language>en-US</dc:language>
  <cp:lastModifiedBy>user25</cp:lastModifiedBy>
  <dcterms:modified xsi:type="dcterms:W3CDTF">2012-11-27T02:22:00Z</dcterms:modified>
  <cp:revision>3</cp:revision>
  <dc:subject/>
  <dc:title>Câu 1: Trong những tên tệp sau, tên nào đúng trong hệ điều hành Windows nhưng không đúng trong hệ điều hành MS-DOS</dc:title>
</cp:coreProperties>
</file>