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75" w:after="75"/>
        <w:rPr>
          <w:rFonts w:ascii="Tahoma" w:hAnsi="Tahoma" w:cs="Tahoma"/>
          <w:b w:val="false"/>
          <w:b w:val="false"/>
          <w:bCs w:val="false"/>
          <w:color w:val="666666"/>
        </w:rPr>
      </w:pPr>
      <w:hyperlink r:id="rId2">
        <w:r>
          <w:rPr>
            <w:rStyle w:val="InternetLink"/>
            <w:rFonts w:cs="Tahoma" w:ascii="Tahoma" w:hAnsi="Tahoma"/>
            <w:b w:val="false"/>
            <w:bCs w:val="false"/>
            <w:color w:val="333333"/>
          </w:rPr>
          <w:br/>
        </w:r>
        <w:r>
          <w:rPr>
            <w:rStyle w:val="InternetLink"/>
            <w:rFonts w:cs="Tahoma" w:ascii="Tahoma" w:hAnsi="Tahoma"/>
            <w:b/>
            <w:bCs/>
            <w:color w:val="333333"/>
            <w:u w:val="none"/>
          </w:rPr>
          <w:t>7 lý do tại sao bạn nên bắt đầu viết sách</w:t>
        </w:r>
      </w:hyperlink>
    </w:p>
    <w:p>
      <w:pPr>
        <w:pStyle w:val="Normal"/>
        <w:shd w:fill="FFFFFF" w:val="clear"/>
        <w:spacing w:lineRule="atLeast" w:line="360"/>
        <w:rPr/>
      </w:pPr>
      <w:r>
        <w:rPr>
          <w:rFonts w:cs="Arial" w:ascii="Arial" w:hAnsi="Arial"/>
          <w:color w:val="999999"/>
          <w:sz w:val="18"/>
          <w:szCs w:val="18"/>
        </w:rPr>
        <w:t>By Thu An</w:t>
      </w:r>
      <w:r>
        <w:rPr>
          <w:rStyle w:val="Appleconvertedspace"/>
          <w:rFonts w:cs="Arial" w:ascii="Arial" w:hAnsi="Arial"/>
          <w:color w:val="999999"/>
          <w:sz w:val="18"/>
          <w:szCs w:val="18"/>
        </w:rPr>
        <w:t> </w:t>
      </w:r>
      <w:r>
        <w:rPr>
          <w:rFonts w:cs="Arial" w:ascii="Arial" w:hAnsi="Arial"/>
          <w:color w:val="999999"/>
          <w:sz w:val="18"/>
          <w:szCs w:val="18"/>
        </w:rPr>
        <w:t>a year ago</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Có một số lý do cho việc tại sao bạn nên viết sách. Bạn có thể nghĩ rằng đó không phải sở trường của mình, nhưng vẫn có những người chỉ biết đọc biết viết, tốt nghiệp lớp 12 vẫn có thể cho cả thế giới thấy tài năng của họ. Thậm chí nếu chưa bao giờ bạn cân nhắc về việc viết văn như một sự lựa chọn cho nghề nghiệp, bạn vẫn có thể làm theo cách này. Không chỉ vậy, viết sách có thể là chuyến du hành của riêng bạn nếu bạn mở lòng mình, đón nhận lấy sự sáng tạo và độc đáo, điều này thích hợp với những người thích tưởng tượng. Vì vậy, dưới đây là một vài lý do tại sao bạn nên viết sách, bất kể là sách thiếu nhi, một cuốn tiểu thuyết hoặc cuốn tiểu sử.</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1. Viết sách khiến bạn nổi bật trong đám đông</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Không có quá nhiều người chọn viết lách như một nghề nghiệp, bởi vậy đó là lý do tại sao bạn nên bắt đầu viết sách. Mặc dù trên thế giới có nhiều nhà văn, bạn vẫn có thể thêm tên mình vào danh sách, những người hứng thú với việc viết suy nghĩ của mình ra giấy. Việc viết sách không phổ biến nên bạn sẽ trở thành người nổi bật trong đám đông. Mọi người có thể coi bạn như một “sinh vật lạ” bởi bạn đã làm điều gì đó cực kỳ tốn thời gian. Hơn nữa, trở thành tác giả một cuốn sách khiến bạn trở nên khác biệt hơn với đối thủ trong công việc. Ví dụ, nếu bạn là một nhà buôn bán bất động sản hoặc người môi giới nhà và bạn viết một cuốn sách về những “bí kíp” để thành công trong sự nghiệp chẳng hạn, rõ ràng, bạn đã “vượt mặt” đối thủ của mình.</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2. Viết sách mang lại cho bạn sự tín nhiệm và thành thạo chuyên môn</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Nhiều giáo sư muốn viết sách bởi nó giúp họ gây dựng được sự uy tín với môn học. Ta có thể thấy nhiều cuốn sách được viết ra dành cho các khóa học. Người viết là tiến sĩ hoặc những người có học vị cao trong lĩnh vực chuyên môn của họ. Nếu bạn được đánh giá như một người đóng góp cho khía cạnh giáo dục từ nghề nghiệp của mình thì hãy tiếp tục nhé. Mọi người chắc chắn sẽ coi bạn như một chuyên gia trong lĩnh vực đó và bạn sẽ nhận được sự tín nhiệm rộng rãi qua việc chia sẻ tri thức và các nghiên cứu.</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3. Viết sách chia sẻ niềm đam mê với người đọc</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Tất cả mọi người đều có niềm say mê với điều gì đó. Cho dù điều đó là gì, hãy chia sẻ bằng việc viết chúng ra. Ví dụ nếu bạn yêu chó hoặc công việc của bạn là bác sĩ thú ý, bạn có thể viết một cuốn truyện cho trẻ em về chú chó nhỏ hoặc tưởng tưởng những câu chuyện về chính chú chó của bạn theo một cách nào đó. Cuối cùng, bạn đã có thể làm được điều mà mình mong ước, chia sẻ sự sáng tạo này với cả thế giới. Hơn nữa, điều này mang lại cho bạn cảm giác thật tuyệt vời, khi mà bạn biết rằng có người tôn trọng, yêu thích và đặt trong trái tim họ điều bạn viết ra.</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4. Viết sách có thể thay đổi được cả cộng đồng</w:t>
      </w:r>
    </w:p>
    <w:p>
      <w:pPr>
        <w:pStyle w:val="NormalWeb"/>
        <w:shd w:fill="FFFFFF" w:val="clear"/>
        <w:spacing w:lineRule="atLeast" w:line="360" w:before="150" w:after="150"/>
        <w:rPr/>
      </w:pPr>
      <w:r>
        <w:rPr>
          <w:rFonts w:cs="Arial" w:ascii="Arial" w:hAnsi="Arial"/>
          <w:color w:val="666666"/>
          <w:sz w:val="21"/>
          <w:szCs w:val="21"/>
        </w:rPr>
        <w:t>Cuốn sách của bạn có thể minh hoa cho việc mọi người cần nhận ra rằng, mình nên thay đổi. Một vài người sử dụng ngòi bút của mình để khiến chính phủ thay đổi chính sách trong khi những người khác nhìn nó như một cách khuyến khích họ thông qua tư tưởng, suy nghĩ của người viết. Một câu văn hoặc một ý kiến cũng có thể trở thành thông điệp cho mọi người. Miễn là ý kiến, quan điểm của bạn sáng tỏ, mọi người sẽ lắng nghe. Sự phản ứng của công chúng với quan điểm của bạn sẽ khác nhau, nhưng ít nhất, bạn đã quyết định chia sẻ suy nghĩ của mình dù có nhiều ý kiến trái chiều.</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5. Viết sách là cách mở cửa tâm hồn mình</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Viết sách đem lại cho bạn cơ hội tìm thấy những góc khuất sâu bên trong tâm hồn mình, tìm ra những từ để nói. Nó sẽ giúp bạn phản ánh và khám phá chính bản thân mình trong cuộc sống nói chung, cuộc đời bạn nói riêng. Trong khi tưởng tượng những điểu bạn muốn viết hoặc chỉ là viết ra những thông tin, bạn sẽ học được điểu gì đó từ bản thân mình mà trước đây chưa bao giờ bạn nhận ra được điều này. Viết mang tới sự nhạy cảm hơn. Khi tiêu hao nhiều sức lực và sự kiên nhẫn cho một quyển sách, chính bạn đang tự “giáo huấn” mình và biết được tại sao nhà văn lại đặc biệt tới vậy, tại sao những điều họ viết ra lại có thể thân quen, như một liều thuốc hữu hiệu tới vậy.</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6. Viết sách khiến bạn đánh giá cao việc truyền đạt bằng chữ</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Với một số người bị khuyết tật như khả năng nói hoặc nghe hạn chế, viết là sự lựa chọn để người khác hiểu họ đang muốn nói gì. Bày tỏ cảm xúc về tâm trạng của mình, bạn đang nghĩ gì luôn luôn là phương pháp truyền đạt hữu hiệu bởi bạn có thể dễ dàng thể hiện xúc cảm, trạng thái. Trong nhiều cách như vậy, viết có sự hạn chế về điều này. Tuy nhiên, viết có thể mang lại những điều đơn giản hơn, những suy tư đôi khi không phải lúc nào cũng nói ra được. Thêm vào đó, bạn có thể lưu giữ được những kỷ niệm bằng văn bản. Một số người không thoải mái khi họ phải nói trước đám đông. Viết sách chia sẻ suy nghĩ của bạn tới người đọc mà không cần phải nói ra.</w:t>
      </w:r>
    </w:p>
    <w:p>
      <w:pPr>
        <w:pStyle w:val="NormalWeb"/>
        <w:shd w:fill="FFFFFF" w:val="clear"/>
        <w:spacing w:lineRule="atLeast" w:line="360" w:before="150" w:after="150"/>
        <w:rPr>
          <w:rFonts w:ascii="Arial" w:hAnsi="Arial" w:cs="Arial"/>
          <w:color w:val="666666"/>
          <w:sz w:val="21"/>
          <w:szCs w:val="21"/>
        </w:rPr>
      </w:pPr>
      <w:r>
        <w:rPr>
          <w:rStyle w:val="StrongEmphasis"/>
          <w:rFonts w:cs="Arial" w:ascii="Arial" w:hAnsi="Arial"/>
          <w:color w:val="666666"/>
          <w:sz w:val="21"/>
          <w:szCs w:val="21"/>
        </w:rPr>
        <w:t>7. Viết sách mở rộng thị trường kinh doanh</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Một số nhà kinh doanh chuyên nghiệp sử dụng cách này để nâng cao việc kinh doanh hoặc mở rộng cơ hội cho thị phần của họ, viết sách giúp đạt mục tiêu xa hơn. Sách có thể tiếp cận được tất cả mọi người trên thế giới, tăng sự tin cậy của bạn. Một cuốn sách có thể chuẩn bị cho thị trường dịch vụ hoặc các sản phẩm khác nhau mà bạn phải có trong việc kinh doanh. Trở thành tác giả một cuốn sách, bạn có thể xác định được vị trí của mình trong sự nghiệp.</w:t>
      </w:r>
    </w:p>
    <w:p>
      <w:pPr>
        <w:pStyle w:val="NormalWeb"/>
        <w:shd w:fill="FFFFFF" w:val="clear"/>
        <w:spacing w:lineRule="atLeast" w:line="360" w:before="150" w:after="150"/>
        <w:rPr>
          <w:rFonts w:ascii="Arial" w:hAnsi="Arial" w:cs="Arial"/>
          <w:color w:val="666666"/>
          <w:sz w:val="21"/>
          <w:szCs w:val="21"/>
        </w:rPr>
      </w:pPr>
      <w:r>
        <w:rPr>
          <w:rFonts w:cs="Arial" w:ascii="Arial" w:hAnsi="Arial"/>
          <w:color w:val="666666"/>
          <w:sz w:val="21"/>
          <w:szCs w:val="21"/>
        </w:rPr>
        <w:t>Sách tồn tại suốt đời, đặc biết những tác phẩm được xuất bản và phân phối rộng rãi trên toàn cầu. Suy nghĩ của bạn, trí thức của bạn, nghệ thuật, trí tưởng tượng và kinh nghiệm cá nhân sẽ mãi mãi ở lại cùng thế hệ mai sau. Viết sách rõ ràng là cách hoàn hảo nhất để lại di sản của bạn. Đã bao giờ bạn từng nghĩ mình sẽ viết sách chưa ? Viết về điều gì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uzz.com/7-ly-do-tai-sao-ban-nen-bat-dau-viet-s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04:00Z</dcterms:created>
  <dc:creator>Administrators</dc:creator>
  <dc:description/>
  <cp:keywords/>
  <dc:language>en-US</dc:language>
  <cp:lastModifiedBy>Administrators</cp:lastModifiedBy>
  <dcterms:modified xsi:type="dcterms:W3CDTF">2015-08-22T18:11:00Z</dcterms:modified>
  <cp:revision>1</cp:revision>
  <dc:subject/>
  <dc:title/>
</cp:coreProperties>
</file>