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Khóa tu Hương Hội Hè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Chùa Long Khánh, 141 Trần Cao Vân, T.P Qui Nhơ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651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Danh sách khóa tu Hương Hội Hè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80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ương S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241546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392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67743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 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15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4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555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9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974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3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 trê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45305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a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30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35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ụ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41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ịnh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7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Kim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ạ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42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8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Long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83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373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ê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878891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3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 trê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õ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67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ổ 47B, Khu vực 9,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 Hồ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500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336546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iệ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48485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ộ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 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7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3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3 trê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ữ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6626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983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Phước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13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Lê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813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4695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44566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771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Mai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ướ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2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B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ả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6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Hồ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ứa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7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3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4 trê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.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10246534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312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Ng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91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/60 Trần Hưng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70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84470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417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oài T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628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/1 Tăng Bạt Hổ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í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356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 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22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3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5 trên 5</w:t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9:00Z</dcterms:created>
  <dc:creator>User</dc:creator>
  <dc:description/>
  <cp:keywords/>
  <dc:language>en-US</dc:language>
  <cp:lastModifiedBy>User</cp:lastModifiedBy>
  <dcterms:modified xsi:type="dcterms:W3CDTF">2010-07-23T04:09:00Z</dcterms:modified>
  <cp:revision>2</cp:revision>
  <dc:subject/>
  <dc:title>Khóa tu Hương Hội Hè 2010</dc:title>
</cp:coreProperties>
</file>