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Khóa tu Hương Hội Hè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Chùa Long Khánh, 141 Trần Cao Vân, T.P Qui Nhơn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before="651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Danh sách khóa tu Hương Hội Hè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80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Bích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545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Hương Sơ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241546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39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u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367743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 Â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15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4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55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9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97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V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445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Gia Khá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331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308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331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35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ừ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ụ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8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21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541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o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ịnh Tho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7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21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ừ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8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Lộc-Tuy Phướ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Quang Phước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ũ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Đ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60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ừ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222927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Gấ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7494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602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ự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0606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Ch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966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787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561054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821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65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C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525515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6586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956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hạ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60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400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Thập Tháp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 Hò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Viên Đức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63670542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ể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07128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3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7211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4381998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7018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975402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2724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70011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858539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ùng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ụ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ùng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4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701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 Ch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7057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7094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Đ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ù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ị Tr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Lê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ù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Khắ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ị Tr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Viên Giác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ô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 Ch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ú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5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Lư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g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í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ểu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ắ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Diệ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à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O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Vâ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Giác Hoà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D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L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599928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781107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h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Đă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244734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750642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9245866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6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Kim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à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f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ờ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 T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h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Y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fsd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ở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Lộ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ố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Hà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rú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Mẫ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g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á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ạ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7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426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87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 T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ùa Tịnh Lâm, Cát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fsd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GĐPT Kỳ Hoà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ệ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ạ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uậ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ễu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579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/82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a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ữ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Pháp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u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ộng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ẫ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ần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iệp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i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ữ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ằ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Bíc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ứa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S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857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à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701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8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Lư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ố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ố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417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ướng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Long Khá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466785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83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ểu học 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iê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4878891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373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245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ị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06316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õ K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206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4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670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ăn Hồ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500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ế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/2/8 Nguyễn H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7335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2/27 Nguyễn Thá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83107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9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336546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Nhã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4855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TTH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iệ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6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20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TTH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Hoàng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u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46728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694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S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48485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ộ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ẫ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ộ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Đ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i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359936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o Đẳng Nghề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Võ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09241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Hà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19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32 lê hồng phong, tp.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4723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TTH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Nh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 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78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0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213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TTH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ĩ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453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/18 Trần Bình Trọ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Nữ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306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Bộ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/2/8 Nguyễn H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983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Lê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813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Phước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13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T. H.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44566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206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814695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377113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Uy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781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Hù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Mai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5452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67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o Đẳng Nghề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005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ướ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02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1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B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1751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49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ả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6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ạch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Hồ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663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769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.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848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ô 25, đ 25, sông Hà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06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ĩ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10246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ảng Ngã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ơ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8310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3/7 Nguyễn Huệ, tp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312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ạm Ngũ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Ngh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Lê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9139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7697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O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2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84470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ù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567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Á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Đức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Phạm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48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Hoài T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687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õ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761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/27 Phạm Ngũ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uy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27123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ường Nguyễn Văn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628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í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356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62263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Tường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866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7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Tịnh Xá Ngọc Hòa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à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ễ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3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ò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j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ò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ạch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ể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4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 Thị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ố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Huỳnh 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ơ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`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ố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71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5 trên 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ã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ống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m A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Ú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Nguyễn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Huỳnh Th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ĩ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Xu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6173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27 tháng 7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6 trên 16</w:t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38:00Z</dcterms:created>
  <dc:creator>User</dc:creator>
  <dc:description/>
  <cp:keywords/>
  <dc:language>en-US</dc:language>
  <cp:lastModifiedBy>User</cp:lastModifiedBy>
  <dcterms:modified xsi:type="dcterms:W3CDTF">2010-07-27T03:38:00Z</dcterms:modified>
  <cp:revision>2</cp:revision>
  <dc:subject/>
  <dc:title>Khóa tu Hương Hội Hè 2010</dc:title>
</cp:coreProperties>
</file>