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Khóa tu Hương Hội Hè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Chùa Long Khánh, 141 Trần Cao Vân, T.P Qui Nhơn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before="651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Danh sách khóa tu Hương Hội Hè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80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Hương Sơ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241546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392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u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367743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 Â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15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4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9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55513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97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V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4453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0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 trên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Kim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ghiê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Long Khá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ă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Quy Nhơ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83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373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õ K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206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4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iệ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0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 trên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ộ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ẫ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ộ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Nh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 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78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Nữ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306626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Phước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13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T. H.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814695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Mai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377113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ướ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02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0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3 trên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B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49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ả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6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Hồ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663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ứa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S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857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769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.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ĩ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10246534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ơ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8310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Ngh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701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O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Á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417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Hoài T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80" w:leader="none"/>
          <w:tab w:val="left" w:pos="360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í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1553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0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4 trên 4</w:t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6:00Z</dcterms:created>
  <dc:creator>User</dc:creator>
  <dc:description/>
  <cp:keywords/>
  <dc:language>en-US</dc:language>
  <cp:lastModifiedBy>User</cp:lastModifiedBy>
  <dcterms:modified xsi:type="dcterms:W3CDTF">2010-07-20T16:26:00Z</dcterms:modified>
  <cp:revision>2</cp:revision>
  <dc:subject/>
  <dc:title>Khóa tu Hương Hội Hè 2010</dc:title>
</cp:coreProperties>
</file>