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18"/>
          <w:szCs w:val="18"/>
        </w:rPr>
        <w:t>Khóa tu Hương Hội Hè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Chùa Long Khánh, 141 Trần Cao Vân, T.P Qui Nhơn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before="651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Danh sách khóa tu Hương Hội Hè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81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Bình Qua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rương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Diệ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ên 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Hữ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ộ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Hiề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4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ăn C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ữ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L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Th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C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r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Q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iế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An Lo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ừ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Hiế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Lư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hù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ái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Đ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Du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65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ộ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h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Nguy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B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ẫ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K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686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ợ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L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ào Th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Nhơn Ph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Bích Qua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3545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Hòa Đồ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Nh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5670813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40078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Gi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3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52419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5581568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7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Hiế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94039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ình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460160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Ch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ượ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701351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à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516782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ịnh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T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670024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8196515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r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Qu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9401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 Kí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1654251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Á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5282755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ỗ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7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053521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8251011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Tưở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3859578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Nhã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521990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5373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2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894149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Đặng Q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46230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5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04864376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1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Thủ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831553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ương Th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ĩ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Tha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ình Thị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2565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Hương Sơn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241546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ị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6839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ao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u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367743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p Â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h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815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iể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874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ao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ao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655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ế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879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Ch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u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o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7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ế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Đ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6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6897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V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445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3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ài Hương, Hoà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Gia Khánh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3317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Phạm Thù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Ng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3322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308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3317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3219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835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483499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Th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3322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ừ K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ụ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3478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Ph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T.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3381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3219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541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o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ịnh Tho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3477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3219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ừ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3478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y Phướ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Khuông Hội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Đ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5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ô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ố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T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53057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 Nhơ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Long Sơn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Lê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5524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ù Cát-Bình Đị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ù Cát-Bình Định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4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5572689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ù Cát-Bình Đị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Nhấ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ệ Ph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ù Cát-Bình Đị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ương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9818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ù Cát-Bình Đị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uỳnh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5320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ù Cát-Bình Đị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ệ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835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ù Cát-Bình Đị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uỳn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Lạ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ù Cát-Bình Đị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ị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5802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ù Cát-Bình Đị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o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ệ Ph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8798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ù Cát-Bình Đị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O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5349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ù Cát-Bình Đị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Đình Th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884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ù Cát-Bình Đị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Hà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531715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ù Cát-Bình Địn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Quang Phước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ũ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Đ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603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ừ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222927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Gấ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Gi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ịnh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Ph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7494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Đ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6021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ự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ự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0606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Ch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h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Ph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966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787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Ch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561054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41821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Đ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u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C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525515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Hữ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6655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6586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5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956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Nhạ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6603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Châ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400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 Qu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Tịnh Lâm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m Tr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10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át Hư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át Hư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ạ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át Hư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426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át Hư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Ph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887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át Hư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át Hư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Thường Qua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8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ưu T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Gi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m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Ca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Pha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ự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r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6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ưu Th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O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Hoài Diễ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9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Thị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Hữ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Thiên Sanh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à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Đ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ỗ C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âu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ị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ý S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hĩ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L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7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Đ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ạ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Đă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ù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1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y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ỗ Thị B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Thập Tháp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5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Nguyễn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ựt Hò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Viên Đức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ương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Hử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63670542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ể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07128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8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Bá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72114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ị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ổ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Pho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Hử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 Thị Thanh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4381998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 L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ương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70184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ữ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975402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ư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Nghĩ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9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Đ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Hử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27245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70011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858539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ùng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ự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ụ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ùng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Hử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r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7010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 Ch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70574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ao Thị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ủ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7094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í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Đ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Th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ù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ị Trấ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L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Lê Th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ù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Nghĩ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0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L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Hử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Khắ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ị Trấ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Ôn Hử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ao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Viên Giác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ô Tr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Nguyễ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 Ch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Phú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ể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ã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Kiê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ịnh Lư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Ng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iể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ớ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í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ểu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ắ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uệ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Diệ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ành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1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ịnh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ài 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Phướ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Oa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Vâ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Giác Hoà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D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Lượ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599928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L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781107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Nh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Đă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3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2447349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750642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9245866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Hải Lo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Phan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Ma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ỗ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g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hà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u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ă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h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Giỏ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Nguyệ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rọ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ế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huậ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ế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Huỳnh Hữ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ế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 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L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hiê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iề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2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u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ấ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hừ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Phan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0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Đồ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Yế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p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Ph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Đ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oà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ỉ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ộ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ỉ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Lâ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ấ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ương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Bả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Ngọc Thù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Nghiê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Hậ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Khiế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hú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rí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Lô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ương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ha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Kh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 Ngọc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Kiề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rần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Pho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Hộ Trì Khóa Tu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3620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hường Nguyễn Vă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Kim Qua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ý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à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o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 Thiện T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8196636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3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ờ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ý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ghĩa Lâ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Gi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 Tâ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L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7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Nh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Yê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ớ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ở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Lộ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iê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ố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Hà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rú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Mẫ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ứa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531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y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7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Ng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ữ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ớ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Hướ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Phá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ương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0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Ph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 T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fsd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ghĩa Lâ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GĐPT Kỳ Hoàn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â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iê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ạ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Thị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iệ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ế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uậ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ễu Phướ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8579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/82 Ngô M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ra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ữ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Phá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4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6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uấ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ộng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hẫ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rần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Diệp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iê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ữ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ằ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Ph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9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253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Trầ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7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D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ợ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Bíc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020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ỗ L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7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487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Đống Đ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8582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Hải Cả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ề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ứa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S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857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Đà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A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9701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ồng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3212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Lư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ố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0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ố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417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ướng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0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Phổ Qua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818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Đạ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818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818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818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ách Nguyễ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818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818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818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ố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81846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5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818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818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rần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O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818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818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818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818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rần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818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818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818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Khắc Tr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81846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Long Khánh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3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924962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9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466785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Đ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ào Lưu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8347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o Đẳng Nghề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36479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ao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550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Hồng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3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339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ê Lợ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h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ị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ỗ Trầ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Ngô M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5927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783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4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ểu học  Lê Hồng Pho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à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8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14701778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93373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iê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4878891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ống K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K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4773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Gềnh Rá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6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7/1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194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T. H. Đạ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9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2245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Ngô M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ễ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5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956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y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ễ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0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g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558577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351033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ị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06316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ũ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õ K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9206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Ph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4972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Nguyễn K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uỳnh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Gi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41141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Gi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0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7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1670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g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18539235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S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4719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ồ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ư Thụ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ăn Hồ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50046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73350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62/27 Nguyễn Thái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ế Thị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/2/8 Nguyễn Huệ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m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686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 Lê Lợ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7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7875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y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783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g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728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3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884465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 Nguyễn Thái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Xuân 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956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 Ngô Thời Nhiệ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7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ậ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8310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Thi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 Hiếu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m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3365460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4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151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ế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668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Nhã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4855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N.T.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en 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271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y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ọ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8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y An, Phú Yê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iệ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Lê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9363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7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414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ptec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ô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4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5025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7662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. Lê Hồng Pho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guyễn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9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Ân Lã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N.T.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Gềnh R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ịnh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5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9357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/2 Hai Bà Trư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10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796106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25 Tây Sơn, P. Quang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4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2205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8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Đoàn Ca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292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Hoàng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uê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46728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Thị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694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S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1435249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480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9327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Đống Đ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âu K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3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Đứ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9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484859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Dương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9327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ộ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hẫ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3212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ào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ộ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ư Thụ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ộ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ấ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5614501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ư Thụ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Đ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Nguyễn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Hồng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305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Dụ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4799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ê Hồng Pho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275757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C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ượ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ư Sê, Gia La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Dương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6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460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Võ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709241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õ Hà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195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32 lê hồng phong, tp.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6823718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Đống Đ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ỗ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4723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5378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 Nh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oàn Thị Qu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303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19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 La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rần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Lê H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454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u 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9378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.T.Vi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L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ỗ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1213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ỗ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hĩ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63791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hĩ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453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/18 Trần Bình Trọ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L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hĩ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8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/10/1 Mai Xuân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Nữ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306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50946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T. H. Đạ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983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Ngô M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Phương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ê Hồng Pho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m Bộ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8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/2/8 Nguyễn Huệ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539488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8 Nguyễn Thị Minh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Lê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8130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Phước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Tr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51337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T. H. Đạ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58551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ã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194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445660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206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8146955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79466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 Trườ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ao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S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9377113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9214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Phương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Đ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Hù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Mai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20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Uy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7819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ăn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Ngô M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ồng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911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 La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Thị L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N.T.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ẩ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ữ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O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453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yện Phù Mỹ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O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ỗ Thị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O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Phượ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354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767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o Đẳng Nghề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ào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Ngô M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0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629310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rần Đ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6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63820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ểu Học Hoàng Quốc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ụ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46542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Đống Đ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005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âu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3280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6271896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ợ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4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9088604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ợ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2147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ống K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2467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ùng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Hu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3381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ê Lợ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21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6519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L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275757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9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Ph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454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N.T.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ắ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y Phướ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 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88373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ăkla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5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17519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Ch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B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9349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ỗ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ư Thụ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Nguyễn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10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1600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oàn Thị Diễ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4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9373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Hồng Bà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N.T.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ả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Đặng Th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241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7 Phan Đình Phù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1902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ạch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10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0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41161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ương Hồ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1663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1423007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8769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Đống Đ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.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ủ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ủ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ủ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7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9848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ô 25, đ 25, sông Hà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10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606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720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ỗ Trần Thủ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ĩ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10246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ảng Ngã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o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22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Đỗ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ớ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ơ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345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a La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9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850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Th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940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A Trần Hưng Đạ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68310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1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3/7 Nguyễn Huệ, tp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52312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ạm Ngũ Lã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Giang Bù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9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550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ị Th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. Nghiê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Lê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9139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N.T.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ùng Thị Đ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7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ạn Ho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627697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ỗ Hữ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035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. Lê Hồng Pho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6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955916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ọ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ị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1407753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Đống Đ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8855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ư Thụ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Oa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ương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871434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844705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ư Thụ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ù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567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Ngô Mâ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ưở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7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23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Á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 B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539488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8 Nguyễn Thị Minh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ẩm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255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Phạm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3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9348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âm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68737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ưng Vươ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Hoài T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ào Trần D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ũ Đ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ị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0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ũ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rí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628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2737577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õ 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761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/27 Phạm Ngũ Lã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guyễn T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Mai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uy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27123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hường Nguyễn Văn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Mộ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4789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Nguyễn Huệ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356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562263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N.T.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ớc Nghĩ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Thị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Uy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546542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Quốc Học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3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79275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Đống Đ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Tình Nguyện Viên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ống K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Kh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696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. Hải Cả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iệ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Phá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8250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Trầ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ị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1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3488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Quang Tru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24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ỗ Th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ị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4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8762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6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40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y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9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895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y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1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4200087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o đẳng Y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5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715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y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ận L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499293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.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7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9262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y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ương Thị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Hi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1442728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Trầ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ủ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818072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1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200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7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L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575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7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5246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5593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ái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10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L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5603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ù Cát-Bình Định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Đ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Mẫ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242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Đống Đ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ri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359936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o Đẳng Nghề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Diễ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7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Diễ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1217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. Hải Cả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Nguyễn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255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Trọ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hĩ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Hải Cả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9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Diệ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247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Đống Đ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9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957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y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ào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9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C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889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Đống Đ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653946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Đống Đ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Thị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Lự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834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858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9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5788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L.Q.Đô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11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474090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. Lê Hồng Pho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ũ Đ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ả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787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Đống Đ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5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ỹ L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6765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Đ TC Hải Qua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ì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8870720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ã Võ 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3323673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25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ữ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7879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ơng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B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2255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Đống Đ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L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9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4289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Trần Phú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Ch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ậ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6776570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3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5482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hường Trần Hưng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guyễ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ủ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7957796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hường Trần Hưng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ủ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216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hường Nguyễn Văn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5862989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V 6, Phường Lê Lợ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gọc Thủ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hủ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PT Trần cao vâ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o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6562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ê Xuân Trữ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Thị T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1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ang Trung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hậ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8211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ĐH Quy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28769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ường Đống Đ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ừ Tôn Th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65814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i Nhơn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uyê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8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0653946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ạm Ngũ Lão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Lê Tu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ảng Tuấ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Chùa Tường Quang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8668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center" w:pos="816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Kim Anh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6382414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ê Lợi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Đạ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ễ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CS Lê Lợ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Tịnh Xá Ngọc Hòa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à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9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Diễ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9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. 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Chấ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M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26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iế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8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ò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ò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3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T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1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ạch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an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ể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ê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Kiề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9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Hằ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Nguyễ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6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9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1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H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9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Nguyễn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6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hị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9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. 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ấ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ương Thị Hả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 Q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0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27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hự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5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ố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0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Huỳnh 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i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oàng Thị M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ương Hồ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iệ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â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7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ả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Nguyễn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V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ị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à Th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inh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ơ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`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ô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ố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ồ A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uầ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Á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ú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5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Giã Thà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ặng Thị T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6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ống V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ì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Huỳnh Thị Phươ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Huỳ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Kim Anh Ngọ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ề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uyế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õ Tr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Ú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Hoà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Xu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Uy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Bí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â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47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28 trên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ùi Nguyễn Tườ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0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rần Thị Trú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ô Quố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ệ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9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Đoà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ạm Huỳnh Th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ĩ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6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5235" w:leader="none"/>
          <w:tab w:val="center" w:pos="6630" w:leader="none"/>
          <w:tab w:val="left" w:pos="906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Nguyễn Thị Cẩ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Xuyế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5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hơn L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80" w:leader="none"/>
          <w:tab w:val="left" w:pos="2970" w:leader="none"/>
        </w:tabs>
        <w:autoSpaceDE w:val="false"/>
        <w:spacing w:before="3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anh sách trại sinh đến từ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Xã Hoài Mỹ</w:t>
      </w:r>
    </w:p>
    <w:p>
      <w:pPr>
        <w:pStyle w:val="Normal"/>
        <w:widowControl w:val="false"/>
        <w:tabs>
          <w:tab w:val="clear" w:pos="720"/>
          <w:tab w:val="right" w:pos="600" w:leader="none"/>
          <w:tab w:val="right" w:pos="1440" w:leader="none"/>
          <w:tab w:val="left" w:pos="2520" w:leader="none"/>
          <w:tab w:val="right" w:pos="5760" w:leader="none"/>
          <w:tab w:val="left" w:pos="6060" w:leader="none"/>
          <w:tab w:val="left" w:pos="7680" w:leader="none"/>
          <w:tab w:val="left" w:pos="9120" w:leader="none"/>
        </w:tabs>
        <w:autoSpaceDE w:val="false"/>
        <w:spacing w:before="291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ã Số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ọ Và Tê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gày si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háp Dan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Điện Thoạ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ơi Sinh Hoạt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1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an Đứ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Ph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620" w:leader="none"/>
          <w:tab w:val="left" w:pos="3720" w:leader="none"/>
          <w:tab w:val="center" w:pos="6630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Lê Vă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Viê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12" w:leader="none"/>
        </w:tabs>
        <w:autoSpaceDE w:val="false"/>
        <w:spacing w:before="10554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Ngày 4 tháng 8 năm 20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Trang 29 trên 29</w:t>
      </w:r>
    </w:p>
    <w:sectPr>
      <w:type w:val="nextPage"/>
      <w:pgSz w:w="11906" w:h="16838"/>
      <w:pgMar w:left="432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01:00Z</dcterms:created>
  <dc:creator>User</dc:creator>
  <dc:description/>
  <cp:keywords/>
  <dc:language>en-US</dc:language>
  <cp:lastModifiedBy>User</cp:lastModifiedBy>
  <dcterms:modified xsi:type="dcterms:W3CDTF">2010-08-04T06:01:00Z</dcterms:modified>
  <cp:revision>2</cp:revision>
  <dc:subject/>
  <dc:title>Khóa tu Hương Hội Hè 2010</dc:title>
</cp:coreProperties>
</file>