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CÂU HỎI ÔN TẬP MÔN TƯ TƯỞNG HCM</w:t>
      </w:r>
    </w:p>
    <w:p>
      <w:pPr>
        <w:pStyle w:val="Normal"/>
        <w:jc w:val="center"/>
        <w:rPr>
          <w:b/>
          <w:b/>
          <w:sz w:val="24"/>
          <w:szCs w:val="24"/>
        </w:rPr>
      </w:pPr>
      <w:r>
        <w:rPr>
          <w:b/>
          <w:sz w:val="24"/>
          <w:szCs w:val="24"/>
        </w:rPr>
      </w:r>
    </w:p>
    <w:p>
      <w:pPr>
        <w:pStyle w:val="Normal"/>
        <w:tabs>
          <w:tab w:val="clear" w:pos="720"/>
          <w:tab w:val="left" w:pos="9915" w:leader="none"/>
        </w:tabs>
        <w:jc w:val="both"/>
        <w:rPr>
          <w:b/>
          <w:b/>
          <w:sz w:val="24"/>
          <w:szCs w:val="24"/>
        </w:rPr>
      </w:pPr>
      <w:r>
        <w:rPr>
          <w:b/>
          <w:sz w:val="24"/>
          <w:szCs w:val="24"/>
        </w:rPr>
        <w:t>Câu 1. Nguồn gốc, quá trình hình thành tư tưởng Hồ Chí Minh?</w:t>
        <w:tab/>
      </w:r>
    </w:p>
    <w:p>
      <w:pPr>
        <w:pStyle w:val="Normal"/>
        <w:numPr>
          <w:ilvl w:val="0"/>
          <w:numId w:val="1"/>
        </w:numPr>
        <w:jc w:val="both"/>
        <w:rPr/>
      </w:pPr>
      <w:r>
        <w:rPr>
          <w:sz w:val="24"/>
          <w:szCs w:val="24"/>
        </w:rPr>
        <w:t>Giá trị truyền thống dân tộc:</w:t>
      </w:r>
    </w:p>
    <w:p>
      <w:pPr>
        <w:pStyle w:val="Normal"/>
        <w:ind w:firstLine="360"/>
        <w:jc w:val="both"/>
        <w:rPr/>
      </w:pPr>
      <w:r>
        <w:rPr>
          <w:sz w:val="24"/>
          <w:szCs w:val="24"/>
        </w:rPr>
        <w:t>Lịch sử 1000 năm dựng nước và giữ nước đã hình thành cho Việt Nam các giá trị truyền thống phong phú bền vững. Ý thức chủ quyền quốc gia dân tộc, ý chí tự lập tự cưởng, yêu nước, kiên cường, bất khuất tạo thành động lực mạnh mẽ của đất nước.</w:t>
      </w:r>
    </w:p>
    <w:p>
      <w:pPr>
        <w:pStyle w:val="Normal"/>
        <w:ind w:firstLine="360"/>
        <w:jc w:val="both"/>
        <w:rPr>
          <w:sz w:val="24"/>
          <w:szCs w:val="24"/>
        </w:rPr>
      </w:pPr>
      <w:r>
        <w:rPr>
          <w:sz w:val="24"/>
          <w:szCs w:val="24"/>
        </w:rPr>
        <w:t>Tinh thần tương thân tương ái, cấu kết cộng đồng dân tộc, thuỷ chung, khoan dung độ lượng. Thông minh, sáng tạo, quý trọng hiền tài. Tiếp thu tinh hoa, văn hoá nhân loại để làm phong phú văn hoá dân tộc. Trong nguồn giá trị tinh thần truyền thống đó chủ nghĩa yêu nước là cốt lõi, là dòng chảy chính tư tưởng văn hoá Việt Nam xuyên suốt truyền kỳ lịch sử. Là động lực mạnh mẽ cho sự trường tồn và phát triển mạnh mẽ văn hoá dân tộc.</w:t>
      </w:r>
    </w:p>
    <w:p>
      <w:pPr>
        <w:pStyle w:val="Normal"/>
        <w:ind w:firstLine="360"/>
        <w:jc w:val="both"/>
        <w:rPr/>
      </w:pPr>
      <w:r>
        <w:rPr>
          <w:sz w:val="24"/>
          <w:szCs w:val="24"/>
        </w:rPr>
        <w:t>Trong nguồn tinh thần giá trị truyền thống đó…</w:t>
      </w:r>
    </w:p>
    <w:p>
      <w:pPr>
        <w:pStyle w:val="Normal"/>
        <w:ind w:firstLine="360"/>
        <w:jc w:val="both"/>
        <w:rPr/>
      </w:pPr>
      <w:r>
        <w:rPr>
          <w:sz w:val="24"/>
          <w:szCs w:val="24"/>
        </w:rPr>
        <w:t>Tinh hoa văn hoá đó…</w:t>
      </w:r>
    </w:p>
    <w:p>
      <w:pPr>
        <w:pStyle w:val="Normal"/>
        <w:ind w:firstLine="360"/>
        <w:jc w:val="both"/>
        <w:rPr/>
      </w:pPr>
      <w:r>
        <w:rPr>
          <w:sz w:val="24"/>
          <w:szCs w:val="24"/>
        </w:rPr>
        <w:t>Hồ Chí Minh đã biết làm giàu vốn hiểu biết của mình bằng cách tiếp thu tư tưởng văn hoá Phương Đông và Phương Tây.</w:t>
      </w:r>
    </w:p>
    <w:p>
      <w:pPr>
        <w:pStyle w:val="Normal"/>
        <w:ind w:firstLine="360"/>
        <w:jc w:val="both"/>
        <w:rPr/>
      </w:pPr>
      <w:r>
        <w:rPr>
          <w:b/>
          <w:sz w:val="24"/>
          <w:szCs w:val="24"/>
        </w:rPr>
        <w:t>Về tư tưởng và văn hoá Phương Đông</w:t>
      </w:r>
      <w:r>
        <w:rPr>
          <w:sz w:val="24"/>
          <w:szCs w:val="24"/>
        </w:rPr>
        <w:t>: Hồ Chí Minh đã tiếp thu những mặt tích cực của nho giáo về triết lý hành động, nhân nghĩa, ước vọng về một xã hội bình trị, về một thế giới đại đồng, về một triết lý nhân sinh tu thân tề gia trị quốc bình thiên hạ. Đề cao văn hoá trung hiếu. Người nói : “Tuy Khổng Tử là phong kiến, tuy trong học thuyết Khổng Tử có những điều không đúng song những điều hay trong đó thì chúng ta nên học”</w:t>
      </w:r>
    </w:p>
    <w:p>
      <w:pPr>
        <w:pStyle w:val="Normal"/>
        <w:ind w:firstLine="360"/>
        <w:jc w:val="both"/>
        <w:rPr>
          <w:sz w:val="24"/>
          <w:szCs w:val="24"/>
        </w:rPr>
      </w:pPr>
      <w:r>
        <w:rPr>
          <w:b/>
          <w:sz w:val="24"/>
          <w:szCs w:val="24"/>
        </w:rPr>
        <w:t>Phật Giáo</w:t>
      </w:r>
      <w:r>
        <w:rPr>
          <w:sz w:val="24"/>
          <w:szCs w:val="24"/>
        </w:rPr>
        <w:t>: Hồ Chí Minh đã tiếp thu tư tưởng vị tha từ bi bác ái cứu khổ cứu nạn,coi trọng tinh thần bình đẳng.Chống phân biệt đẳng cấp,chăm lo điều thiện.Phật giáo đề cao lao động,gắn bó với dân tộc,hành trình cũng đất nước trong công cuộc xây dựng và bảo vệ tổ quốc.</w:t>
      </w:r>
    </w:p>
    <w:p>
      <w:pPr>
        <w:pStyle w:val="Normal"/>
        <w:ind w:firstLine="360"/>
        <w:jc w:val="both"/>
        <w:rPr>
          <w:sz w:val="24"/>
          <w:szCs w:val="24"/>
        </w:rPr>
      </w:pPr>
      <w:r>
        <w:rPr>
          <w:b/>
          <w:sz w:val="24"/>
          <w:szCs w:val="24"/>
        </w:rPr>
        <w:t>Về chủ nghĩa Tam Dân của Tôn Trung Sơn</w:t>
      </w:r>
      <w:r>
        <w:rPr>
          <w:sz w:val="24"/>
          <w:szCs w:val="24"/>
        </w:rPr>
        <w:t>: Hồ Chí Minh đã tìm thấy những điểm thích hợp với điều kiện nước ta.Độc lập dân tộc, dân quyền tự do, dân sinh hạnh phúc</w:t>
      </w:r>
    </w:p>
    <w:p>
      <w:pPr>
        <w:pStyle w:val="Normal"/>
        <w:ind w:firstLine="360"/>
        <w:jc w:val="both"/>
        <w:rPr/>
      </w:pPr>
      <w:r>
        <w:rPr>
          <w:b/>
          <w:sz w:val="24"/>
          <w:szCs w:val="24"/>
        </w:rPr>
        <w:t>Tư tưởng và văn hoá Phương Tây</w:t>
      </w:r>
      <w:r>
        <w:rPr>
          <w:sz w:val="24"/>
          <w:szCs w:val="24"/>
        </w:rPr>
        <w:t>: Hồ Chí Minh đã nghiên cứu và tiếp thu tư tưởng văn hoá dân chủ cách mạng Pháp, cách mạng Mỹ. Tư tưởng dân chủ cách mạng Pháp: Người đã tiếp thu tư tưởng của các ngà khai sáng, đặc biệt chịu ảnh hưởng sâu sắc về tư tưởng tự do bình đẳng của tuyên ngôn nhân quyền và dân quyền của cách mạng Pháp. Tư tưởng dân chủ của cách mạng Mỹ: Người đã tiếp thu giá trị về quyền sống, quyền tự do và quyền mưu cầu hạnh phúc của tuyên ngôn độc lập và quyền của nhân dân kiểm soát chính phủ.</w:t>
      </w:r>
    </w:p>
    <w:p>
      <w:pPr>
        <w:pStyle w:val="Normal"/>
        <w:ind w:firstLine="360"/>
        <w:jc w:val="both"/>
        <w:rPr>
          <w:sz w:val="24"/>
          <w:szCs w:val="24"/>
        </w:rPr>
      </w:pPr>
      <w:r>
        <w:rPr>
          <w:b/>
          <w:sz w:val="24"/>
          <w:szCs w:val="24"/>
        </w:rPr>
        <w:t>Chủ nghĩa Mác - Lênin</w:t>
      </w:r>
      <w:r>
        <w:rPr>
          <w:sz w:val="24"/>
          <w:szCs w:val="24"/>
        </w:rPr>
        <w:t>: Là nguồn gốc của tư tưởng Hồ Chí Minh.Chủ nghĩa Mác-Lênin đối với chúng ta những người cách mạng và nhân dân Việt Nam không những là cẩm nang thần kỳ, không những là kim chỉ nang mà còn là mặt trời soi sáng con đường chúng ta đi tới thắng lợi cuối cùng. Đối với chủ nghĩa Mác-Lênin người đã nắm vững cốt lõi linh hồn sống của nó là phương pháp biện chứng duy vật, lập trường quan điểm của chủ nghĩa Mác-Lênin để giải quyết vấn đề thực tiễn của cách mạng Việt Nam. Đây là phẩm chất cá nhân của Hồ Chí Minh, nhân cách, phẩm chất tài năng của Hồ Chí Minh tác động to lớn đến sự hình thành, phát triển tư tưởng của người. Đó là người sống có hoài bảo, tư tưởng yêu nước thương dân, có bản lĩnh kiên định, có lòng tin vào nhân dân, khiêm tốn, bình dị, ham học hỏi, nhạy bén với cái mới, thông minh, có phương pháp biện chứng, có đầu óc thực tiễn.</w:t>
      </w:r>
    </w:p>
    <w:p>
      <w:pPr>
        <w:pStyle w:val="Normal"/>
        <w:ind w:firstLine="360"/>
        <w:jc w:val="both"/>
        <w:rPr/>
      </w:pPr>
      <w:r>
        <w:rPr>
          <w:b/>
          <w:sz w:val="24"/>
          <w:szCs w:val="24"/>
        </w:rPr>
        <w:t>Câu 2. Tư tưởng Hồ Chí Minh về vấn đề dân tộc?</w:t>
      </w:r>
    </w:p>
    <w:p>
      <w:pPr>
        <w:pStyle w:val="Normal"/>
        <w:ind w:firstLine="360"/>
        <w:jc w:val="both"/>
        <w:rPr/>
      </w:pPr>
      <w:r>
        <w:rPr>
          <w:sz w:val="24"/>
          <w:szCs w:val="24"/>
        </w:rPr>
        <w:tab/>
      </w:r>
      <w:r>
        <w:rPr>
          <w:b/>
          <w:i/>
          <w:sz w:val="24"/>
          <w:szCs w:val="24"/>
        </w:rPr>
        <w:t>Độc lập tư do là quyền thiêng liêng,bất khả xâm phạm của tất cả các dân tộc:</w:t>
      </w:r>
    </w:p>
    <w:p>
      <w:pPr>
        <w:pStyle w:val="Normal"/>
        <w:ind w:firstLine="360"/>
        <w:jc w:val="both"/>
        <w:rPr>
          <w:sz w:val="24"/>
          <w:szCs w:val="24"/>
        </w:rPr>
      </w:pPr>
      <w:r>
        <w:rPr>
          <w:sz w:val="24"/>
          <w:szCs w:val="24"/>
        </w:rPr>
        <w:t>Độc lập tự do là khát vọng lớn nhất của các dân tộc thuộc địa. Hồ Chí Minh nói:’’Tự do cho đồng bào tôi, độc lập cho tổ quốc tôi, đấy là tất cả những điều tôi muốn, tất cả những điều tôi hiểu”. Hồ Chí Minh đã khái quát tất cả các dân tộc trên thế giới đều sinh ra bình đẳng, dân tộc nào cũng có quyền sống, quyền sung sướng và quyền tự do. Trong cương lĩnh chính trị đầu tiên của Đảng. Hồ Chí Minh xác định mục tiêu đánh đổ Đế quốc chủ nghĩa Pháp và bọn phong kiến làm cho nước Nam được hoàn toàn độc lập. Trong tuyên ngôn độc lập người long trọng tuyên bố chúc quốc dân đồng bào và thế giới. Nước Việt Nam có quyền được hưởng tự do độc lập và sự thực đã thành 1 nước tự do độc lập. Toàn thể dân tộc Việt Nam quyết đem tất cả tinh thần và lực lượng, tính mạng và của cải để giữ vững quyền tự do độc lập ấy.</w:t>
      </w:r>
    </w:p>
    <w:p>
      <w:pPr>
        <w:pStyle w:val="Normal"/>
        <w:ind w:firstLine="360"/>
        <w:jc w:val="both"/>
        <w:rPr/>
      </w:pPr>
      <w:r>
        <w:rPr>
          <w:sz w:val="24"/>
          <w:szCs w:val="24"/>
        </w:rPr>
        <w:t>Khát vọng độc lập tự do còn được thể hiện trong lời kêu gọi toàn quốc kháng chiến chống thực dân Pháp xâm lược và khát vọng không có gì quý hơn độc lập tự do trong kháng chiến chống Mỹ cứu nước.</w:t>
      </w:r>
    </w:p>
    <w:p>
      <w:pPr>
        <w:pStyle w:val="Normal"/>
        <w:ind w:firstLine="360"/>
        <w:jc w:val="both"/>
        <w:rPr>
          <w:b/>
          <w:b/>
          <w:i/>
          <w:i/>
          <w:sz w:val="24"/>
          <w:szCs w:val="24"/>
        </w:rPr>
      </w:pPr>
      <w:r>
        <w:rPr>
          <w:b/>
          <w:i/>
          <w:sz w:val="24"/>
          <w:szCs w:val="24"/>
        </w:rPr>
        <w:t>Chủ nghĩa dân tộc là 1 động lực lớn ở các nước đang đấu tranh giành độc lập:</w:t>
      </w:r>
    </w:p>
    <w:p>
      <w:pPr>
        <w:pStyle w:val="Normal"/>
        <w:ind w:firstLine="360"/>
        <w:jc w:val="both"/>
        <w:rPr>
          <w:sz w:val="24"/>
          <w:szCs w:val="24"/>
        </w:rPr>
      </w:pPr>
      <w:r>
        <w:rPr>
          <w:sz w:val="24"/>
          <w:szCs w:val="24"/>
        </w:rPr>
        <w:t>Theo Hồ Chí Minh do kinh tế còn lạc hậu, chưa phát triển nên sự phân hoá giai cấp ở Đông Dương còn chưa triệt để vì thế cuộc đấu tranh giai cấp không diễn ra giống như ở phương Tây. Các giai cấp vẫn có sự tương đồng lớn, dù là địa chủ hay nông dân họ đều chịu chung số phận là người nô lệ mất nước từ sự phân tích đó người kiến nghị về cương lĩnh hành động của quốc tế cộng sản là phát động chủ nghĩa dân tộc bản xứ nhân danh quốc tế cộng sản. Khi chủ nghĩa dân tộc của họ thắng lợi, nhất định chủ nghĩa dân tộc ấy sẽ biến thành chủ nghĩa quốc tế, như vậy xuất phát từ sự phân tích quan hệ giai cấp trong xã hội thuộc địa từ truyền thống dân tộc Việt Nam Hồ Chí Minh đã đánh giá cao sức mạnh của chủ nghĩa dân tộc mà những người cộng sản phải nắm lấy và phát huy. Chủ nghĩa dân tộc mà Hồ Chí Minh đã đề cập ở đây là chủ nghĩa dân tộc chân chính chứ không phải là chủ nghĩa dân tộc hẹp hòi. Chủ nghĩa dân tộc là động lực lớn.</w:t>
      </w:r>
    </w:p>
    <w:p>
      <w:pPr>
        <w:pStyle w:val="Normal"/>
        <w:ind w:firstLine="360"/>
        <w:jc w:val="both"/>
        <w:rPr/>
      </w:pPr>
      <w:r>
        <w:rPr>
          <w:sz w:val="24"/>
          <w:szCs w:val="24"/>
        </w:rPr>
        <w:t>Hồ Chí Minh tin vào sức mạnh dân tộc vì: tinh thần yêu nước, truyền thống đoàn kết, khoảng cách giữa người giàu, người nghèo, địa chủ, nông dân không nhiều cho nên dễ kết dính thành một khối.</w:t>
      </w:r>
    </w:p>
    <w:p>
      <w:pPr>
        <w:pStyle w:val="Normal"/>
        <w:ind w:firstLine="360"/>
        <w:jc w:val="both"/>
        <w:rPr/>
      </w:pPr>
      <w:r>
        <w:rPr>
          <w:b/>
          <w:i/>
          <w:sz w:val="24"/>
          <w:szCs w:val="24"/>
        </w:rPr>
        <w:t>Kết hợp nhuần nhuyễn dân tộc với giai cấp, độc lập dân tộc, chủ nghĩa xã hội</w:t>
      </w:r>
    </w:p>
    <w:p>
      <w:pPr>
        <w:pStyle w:val="Normal"/>
        <w:ind w:firstLine="360"/>
        <w:jc w:val="both"/>
        <w:rPr/>
      </w:pPr>
      <w:r>
        <w:rPr>
          <w:sz w:val="24"/>
          <w:szCs w:val="24"/>
        </w:rPr>
        <w:t>Chủ nghĩa yêu nước, chủ nghĩa quốc tế:</w:t>
      </w:r>
    </w:p>
    <w:p>
      <w:pPr>
        <w:pStyle w:val="Normal"/>
        <w:ind w:firstLine="360"/>
        <w:jc w:val="both"/>
        <w:rPr>
          <w:sz w:val="24"/>
          <w:szCs w:val="24"/>
        </w:rPr>
      </w:pPr>
      <w:r>
        <w:rPr>
          <w:sz w:val="24"/>
          <w:szCs w:val="24"/>
        </w:rPr>
        <w:t>Ngay từ khi chọn lựa còn đường cách mạng vô sản, ở Hồ Chí Minh đã có sự gắn bó thống nhất giữa dân tộc và giai cấp, dân tộc và quốc tế, độc lập dân tộc và chủ nghĩa xã hội. Trong cương lĩnh chính trị đầu tiên của Đảng, người xác định phương hướng chiến lược của cách mạng Việt Nam là làm tư sản dân quyền cách mạng và thổ địa cách mạng để đi tới xã hội cộng sản xoá bỏ ách áp bức bóc lột mà không xoá bỏ tình trạng bóc lộc áp bức thì nhân dân lao động vẫn chưa được giải phóng, chỉ có xoá bỏ tình trạng áp bức bóc lột, thiết lập 1 nhà nước thực sự của dân, do dân và vì dân mới bảo đảm cho người lao động có quyền làm chủ , mới thực hiện được sự phát triển hài hoà giữa cá nhân và xã hội , giữa độc lập dân tộc với tự do và hạnh phúc của con người. Do đó sau khi dành độc lập phải tiến lên xây dựng chủ nghĩa xã hội. Độc lập dân tộc trong tư tưởng Hồ Chí Minh là độc lập thực sự, độc lập hoàn toàn và toàn vẹn lãnh thổ. Chủ nghĩa xã hội trong tư tưởng Hồ Chí Minh là mọi người có cơm ăn áo mặc, được học hành, chữa bệnh đời sống vật chất và tinh thần ngày một nâng cao. Hồ Chí Minh đã đưa ra quan điểm độc lập tự do cho dân tộc mình đồng thời độc lập cho tất cả  các dân tộc. Người nói chúng ta phải tranh đấu cho tự do, độc lập của các dân tộc khác như là tranh đấu cho dân tộc ta vậy.</w:t>
      </w:r>
    </w:p>
    <w:p>
      <w:pPr>
        <w:pStyle w:val="Normal"/>
        <w:ind w:firstLine="360"/>
        <w:jc w:val="both"/>
        <w:rPr>
          <w:sz w:val="24"/>
          <w:szCs w:val="24"/>
        </w:rPr>
      </w:pPr>
      <w:r>
        <w:rPr>
          <w:sz w:val="24"/>
          <w:szCs w:val="24"/>
        </w:rPr>
      </w:r>
    </w:p>
    <w:p>
      <w:pPr>
        <w:pStyle w:val="Normal"/>
        <w:ind w:firstLine="360"/>
        <w:jc w:val="both"/>
        <w:rPr/>
      </w:pPr>
      <w:r>
        <w:rPr>
          <w:b/>
          <w:sz w:val="24"/>
          <w:szCs w:val="24"/>
        </w:rPr>
        <w:t xml:space="preserve">Câu 3. Tư tưởng Hồ Chí Minh về cách mạng giải phóng dân tộc </w:t>
      </w:r>
    </w:p>
    <w:p>
      <w:pPr>
        <w:pStyle w:val="Normal"/>
        <w:ind w:firstLine="360"/>
        <w:jc w:val="both"/>
        <w:rPr/>
      </w:pPr>
      <w:r>
        <w:rPr>
          <w:sz w:val="24"/>
          <w:szCs w:val="24"/>
        </w:rPr>
        <w:t xml:space="preserve">1) CMGPDT muốn thắng lợi phải đi theo con đường cáng mạng vô sản. Thất bại của các phong trào yêu nước chống thực dân Pháp ở Việt Nam cuối thế kỷ 19 đầu 20 chứng tỏ rằng những con đường giải phóng dân tộc dưới ngọn cờ tư tưởng phong kiến hoặc tư sản là không đáp ứng được yêu cầu khách quan dành độc lập tự do của dân tộc </w:t>
      </w:r>
    </w:p>
    <w:p>
      <w:pPr>
        <w:pStyle w:val="Normal"/>
        <w:ind w:firstLine="360"/>
        <w:jc w:val="both"/>
        <w:rPr>
          <w:sz w:val="24"/>
          <w:szCs w:val="24"/>
        </w:rPr>
      </w:pPr>
      <w:r>
        <w:rPr>
          <w:sz w:val="24"/>
          <w:szCs w:val="24"/>
        </w:rPr>
        <w:t xml:space="preserve">2) CMGPDT trong thời đại mới phải do Đảng Cộng Sản lãnh đạo. Hồ Chí Minh khẳng định muốn giải phóng dân tộc thành công phải có Đảng cách mạng. Người phân tích cách mạng trước hết phải làm cho dân giác ngộ, phải giảng giải lý luận và chủ nghĩa do dân hiểu , phải hiểu phong trào thế giới, phải bày sách lược cho dân. Vậy nên sức cách mạng phải tập trung,muốn tập trung phải có đảng cách mạng </w:t>
      </w:r>
    </w:p>
    <w:p>
      <w:pPr>
        <w:pStyle w:val="Normal"/>
        <w:ind w:firstLine="360"/>
        <w:jc w:val="both"/>
        <w:rPr/>
      </w:pPr>
      <w:r>
        <w:rPr>
          <w:sz w:val="24"/>
          <w:szCs w:val="24"/>
        </w:rPr>
        <w:t>3) Lực lượng CMGPDT bao gồm toàn dân tộc. Theo HCM CMGPDT là việc chung của cả dân chúng chứ không phải việc một hai người. Dân tộc cách mệnh chưa phân giai cấp, nghĩa là sĩ nông công thương đều nhất trí chống lại cường quyền, trong lực lượng đó công nông là gốc cách mạng. Công nông là chủ cách mạng còn học trò, nhà buôn nhỏ là bàu bạn cách mạng của công nông. Trong cương lĩnh chính trị đầu tiên của Đảng người xác định lực lượng cách mạng bao gồm toàn dân tộc. Đảng phải tập hợp đại bộ phận giai cấp công nhân, giai cấp nông dân làm cách mạng ruộng đất, lôi kéo tiểu tư sản, tri thức,trung nông đi vào phe vô sản giai cấp. Còn đối với phú nông , tư bản Việt Nam và trung tiểu địa chủ thì phải lợi dụng, chí ít là làm cho họ đứng trung lập, bộ phận nào đã ra mặt phản cách mạng thì phải đánh đổ. Trong cuộc kháng chiến chống Pháp người kêu gọi toàn dân đánh giặc và đánh giặc bằng mọi vũ khí có trong tay. Trong kháng chiến chống Mỹ cứu nước, người kêu gọi chống Mỹ là nhiệm vụ thiêng liêng nhất của mọi người Việt Nam yêu nước.</w:t>
      </w:r>
    </w:p>
    <w:p>
      <w:pPr>
        <w:pStyle w:val="Normal"/>
        <w:ind w:firstLine="360"/>
        <w:jc w:val="both"/>
        <w:rPr>
          <w:sz w:val="24"/>
          <w:szCs w:val="24"/>
        </w:rPr>
      </w:pPr>
      <w:r>
        <w:rPr>
          <w:sz w:val="24"/>
          <w:szCs w:val="24"/>
        </w:rPr>
        <w:t>“</w:t>
      </w:r>
      <w:r>
        <w:rPr>
          <w:sz w:val="24"/>
          <w:szCs w:val="24"/>
        </w:rPr>
        <w:t xml:space="preserve">Toàn dân tộc” là khái niệm biên độ lớn. Xác định tương quan lực lượng lấy nhỏ đánh lớn, lấy ít đánh nhiều. Hồ Chí Minh không chủ trương tiến hành cuộc chiến tranh thông thường chỉ dựa vào lực lượng quân đội và tiến hành 1 số trận quyết tử với kẻ thù mà chủ trương phát động chiến tranh nhân dân. Kháng chiến toàn dân gắn liền với kháng chiến toàn diện, đánh địch trên mọi phương diện: quân sự, kinh tế, chính trị, ngoại giao, văn hoá tư tưởng.      </w:t>
      </w:r>
    </w:p>
    <w:p>
      <w:pPr>
        <w:pStyle w:val="Normal"/>
        <w:ind w:firstLine="360"/>
        <w:jc w:val="both"/>
        <w:rPr/>
      </w:pPr>
      <w:r>
        <w:rPr>
          <w:sz w:val="24"/>
          <w:szCs w:val="24"/>
        </w:rPr>
        <w:t>4) CMGPDT cần được tiến hành chủ động sáng tạo và có khả năng giành thắng lợi trước cách mạng vô sản ở chính quốc. Trong phong trào cộng sản quốc tế đã từng tồn tại quan điểm xem thắng lợi của cách mạng thuộc địa phụ thuộc vào thắng lợi cách mạng vô sản ở chính quốc. Theo Hồ Chí Minh giữa cách mạng GPDT ở thuộc địa và cách mạng vô sản ở chính quốc có mối quan hệ mật thiết với nhau, tác động qua lại lẫn nhau trong cuộc đấu tranh chống kẻ thù chung là chủ nghĩa đế quốc. Đó là mối quan hệ bình đẳng chứ không phải quan hệ lệ thuộc hoặc quan hệ chính phụ. Theo Hồ Chí Minh nhân dân các dân tộc thuộc địa có khả năng cách mạng to lớn, khối liên minh của các dân tộc thuộc địa là một trong những cải cách của cách mạng vô sản do nhận thức được vai trò, vị trí chiến lược của cách mạng thuộc địa. Đánh giá đúng sức mạnh dân tộc năm 1921 Nguyễn Ái Quốc cho rằng cách mạng GPDT  ở thuộc địa có thể giành thắng lợi trước cách mạng vô sản ở chính quốc, đây là một luận điểm sáng tạo có giá trị lý luận và thực tiễn to lớn.</w:t>
      </w:r>
    </w:p>
    <w:p>
      <w:pPr>
        <w:pStyle w:val="Normal"/>
        <w:ind w:firstLine="360"/>
        <w:jc w:val="both"/>
        <w:rPr/>
      </w:pPr>
      <w:r>
        <w:rPr>
          <w:sz w:val="24"/>
          <w:szCs w:val="24"/>
        </w:rPr>
        <w:t>5) CMGPDT phải tiến hành bằng con đường cách mạng bạo lực:</w:t>
      </w:r>
    </w:p>
    <w:p>
      <w:pPr>
        <w:pStyle w:val="Normal"/>
        <w:ind w:firstLine="360"/>
        <w:jc w:val="both"/>
        <w:rPr/>
      </w:pPr>
      <w:r>
        <w:rPr>
          <w:sz w:val="24"/>
          <w:szCs w:val="24"/>
        </w:rPr>
        <w:t>a) Bạo lực cách mạng trong CMGPDT ở Việt Nam</w:t>
      </w:r>
    </w:p>
    <w:p>
      <w:pPr>
        <w:pStyle w:val="Normal"/>
        <w:ind w:firstLine="360"/>
        <w:jc w:val="both"/>
        <w:rPr/>
      </w:pPr>
      <w:r>
        <w:rPr>
          <w:sz w:val="24"/>
          <w:szCs w:val="24"/>
        </w:rPr>
        <w:t>Các thế lực đế quốc sử dụng bạo lực để xâm lược, để thống trị và đàn áp các phong trào yêu nước. Đánh giá đúng bản chất phản động của đế quốc và tay sai HCM cho rằng trong cuộc đấu tranh gian khổ chống kẻ thù của giai cấp và dân tộc cần dùng bạo lực cách mạng để chống lại bạo lực phản cách mạng để giành chính quyền và bảo vệ chính quyền.</w:t>
      </w:r>
    </w:p>
    <w:p>
      <w:pPr>
        <w:pStyle w:val="Normal"/>
        <w:ind w:firstLine="360"/>
        <w:jc w:val="both"/>
        <w:rPr/>
      </w:pPr>
      <w:r>
        <w:rPr>
          <w:sz w:val="24"/>
          <w:szCs w:val="24"/>
        </w:rPr>
        <w:t>Quán triệt quan điểm sự nghiệp cách mạng là sự nghiệp của quần chúng HCM cho rằng bạo lực cách mạng là bạo lực của quần chúng. Hình thức của bạo lực CM bao gồm cả đấu tranh chính trị và đấu tranh vũ trang nhưng phải tuỳ tình hình cụ thể mà quyết định những hình thức đấu tranh cách mạng thích hợp sử dụng đúng và khéo léo các hình thức đấu tranh.</w:t>
      </w:r>
    </w:p>
    <w:p>
      <w:pPr>
        <w:pStyle w:val="Normal"/>
        <w:ind w:firstLine="360"/>
        <w:jc w:val="both"/>
        <w:rPr/>
      </w:pPr>
      <w:r>
        <w:rPr>
          <w:sz w:val="24"/>
          <w:szCs w:val="24"/>
        </w:rPr>
        <w:t>Theo Hồ Chí Minh đấu tranh vũ trang không tách biệt với đấu tranh chính trị và các đoàn thể cách mạng phát triển, quần chúng đấu tranh chính trị càng mạnh thì càng có cơ sở vững chắc để tổ chức lực lượng vũ trang và tiến hành đấu tranh vũ trang. Xuất phát từ tình thương yêu quý trọng con người  HCM luôn chủ trương giải quyết xung đột bằng biện pháp hoà bình và nhân nhượng có nguyên tắc.Phương châm, chiến lược đánh lâu dài trong cách mạng GPDT trước những kẻ thù lớn mạnh, HCM chủ trương sử dụng phương châm, chiến lược đánh lâu dài. Trong kháng chiến chống thực dân Pháp người nói: “Địch muốn tốc chiến, tốc thắng ta lấy trường kỳ kháng chiến trị nó thì địch nhất định thua, ta nhất định thắng, trường kỳ kháng chiến nhất định thắng lợi”. HCM phân tích với binh nhiều, tướng đủ, khí giới tối tân, chúng định đánh mau, thắng mau. Với quân đội, với tổ chức vũ khí thô sơ, ta quyết kế trường kỳ kháng chiến. Thắng lợi với trường kỳ phải đi đôi với nhau. Tự lực cánh sinh cũng là 1 phương châm chiến lược rất quan trọng nhằm phát huy cao độ nguồn lực sức mạnh chủ quan, tránh tư tưởng bị động trông chờ vào sự giúp đở bên ngoài. Độc lập, tự chủ tự cường kết hợp sự tranh thủ giúp đở quốc tế là 1 quan điểm nhất quán trong tư tưởng HCM.</w:t>
      </w:r>
    </w:p>
    <w:p>
      <w:pPr>
        <w:pStyle w:val="Normal"/>
        <w:ind w:firstLine="360"/>
        <w:jc w:val="both"/>
        <w:rPr/>
      </w:pPr>
      <w:r>
        <w:rPr>
          <w:sz w:val="24"/>
          <w:szCs w:val="24"/>
        </w:rPr>
        <w:t>Vận dụng tư tưởng HCM về vấn đề dân tộc và CMGPDT trong công cuộc đổi mới hiện nay, khơi dậy sức mạnh của chủ nghĩa yêu nước và tinh thần dân tộc, nguồn động lực mạnh mẽ để xây dựng và bảo vệ tổ quốc. Nhận thức và giải quyết vấn đề dân tộc trên quan điểm giai cấp.</w:t>
      </w:r>
    </w:p>
    <w:p>
      <w:pPr>
        <w:pStyle w:val="Normal"/>
        <w:ind w:firstLine="360"/>
        <w:jc w:val="both"/>
        <w:rPr/>
      </w:pPr>
      <w:r>
        <w:rPr>
          <w:b/>
          <w:sz w:val="24"/>
          <w:szCs w:val="24"/>
        </w:rPr>
        <w:t>Câu 4. Quan điểm của Hồ Chí Minh về mục tiêu, động lực CNXH</w:t>
      </w:r>
      <w:r>
        <w:rPr>
          <w:sz w:val="24"/>
          <w:szCs w:val="24"/>
        </w:rPr>
        <w:t>.</w:t>
      </w:r>
    </w:p>
    <w:p>
      <w:pPr>
        <w:pStyle w:val="Normal"/>
        <w:ind w:firstLine="360"/>
        <w:jc w:val="both"/>
        <w:rPr/>
      </w:pPr>
      <w:r>
        <w:rPr>
          <w:sz w:val="24"/>
          <w:szCs w:val="24"/>
        </w:rPr>
        <w:t>*Điểm then chốt có ý nghĩa phương pháp luận quan trọng trong quan điểm của HCM là người đã đề ra mục tiêu chung và mục tiêu cụ thể xây dựng CNXH ở nước ta.</w:t>
      </w:r>
    </w:p>
    <w:p>
      <w:pPr>
        <w:pStyle w:val="Normal"/>
        <w:ind w:firstLine="360"/>
        <w:jc w:val="both"/>
        <w:rPr/>
      </w:pPr>
      <w:r>
        <w:rPr>
          <w:sz w:val="24"/>
          <w:szCs w:val="24"/>
        </w:rPr>
        <w:t>Mục tiêu chung: đó là độc lập dân tộc, tự do hạnh phúc cho nhân dân, người nói mục đích của CNXH là không ngừng nâng cao đời sống VC và tinh thần của nhân dân, trước hết là người lao động. Như vậy quan niệm mục tiêu cao nhất của CNXH là nâng cao đời sống của nhân dân.</w:t>
      </w:r>
    </w:p>
    <w:p>
      <w:pPr>
        <w:pStyle w:val="Normal"/>
        <w:ind w:firstLine="360"/>
        <w:jc w:val="both"/>
        <w:rPr/>
      </w:pPr>
      <w:r>
        <w:rPr>
          <w:sz w:val="24"/>
          <w:szCs w:val="24"/>
        </w:rPr>
        <w:t xml:space="preserve">Về mục tiêu cụ thể của thời kỳ quá độ: </w:t>
      </w:r>
    </w:p>
    <w:p>
      <w:pPr>
        <w:pStyle w:val="Normal"/>
        <w:ind w:firstLine="360"/>
        <w:jc w:val="both"/>
        <w:rPr>
          <w:sz w:val="24"/>
          <w:szCs w:val="24"/>
        </w:rPr>
      </w:pPr>
      <w:r>
        <w:rPr>
          <w:sz w:val="24"/>
          <w:szCs w:val="24"/>
        </w:rPr>
        <w:t>Mục tiêu chính trị: chế độ chính trị phải do nhân dân lao động làm chủ, nhà nước là của dân, do dân và vì dân, nhà nước có 2 chức năng, dân chủ với nhân dân và chuyên chính với kẻ thù của nhân dân.</w:t>
      </w:r>
    </w:p>
    <w:p>
      <w:pPr>
        <w:pStyle w:val="Normal"/>
        <w:ind w:firstLine="360"/>
        <w:jc w:val="both"/>
        <w:rPr/>
      </w:pPr>
      <w:r>
        <w:rPr>
          <w:sz w:val="24"/>
          <w:szCs w:val="24"/>
        </w:rPr>
        <w:t>Mục tiêu kinh tế: nền kinh tế mà chúng ta đang xây dựng là nền kinh tế công nông nghiệp hiện đại, khoa học và kỹ thuật tiên tiến, cách bóc lột theo TBCN được xoá bỏ dần. Nền kinh tế phát triển toàn diện và những ngành chủ yếu là công nghiệp, nông nghiệp, thương nghiệp trong đó công nghiệp và nông nghiệp là 2 chân của nền kinh tế nước nhà.</w:t>
      </w:r>
    </w:p>
    <w:p>
      <w:pPr>
        <w:pStyle w:val="Normal"/>
        <w:ind w:firstLine="360"/>
        <w:jc w:val="both"/>
        <w:rPr/>
      </w:pPr>
      <w:r>
        <w:rPr>
          <w:sz w:val="24"/>
          <w:szCs w:val="24"/>
        </w:rPr>
        <w:t>Mục tiêu về văn hoá xã hội: đó là xoá nạn mù chữ, xây dựng và phát triển văn hoá nghệ thuật, thực hiện nếp sống mới thực hành vệ sinh phòng bệnh, giải trí lành mạnh, bài trừ mê tín dị đoan, khắc phục phong tục, tập văn lạc hậu.</w:t>
      </w:r>
    </w:p>
    <w:p>
      <w:pPr>
        <w:pStyle w:val="Normal"/>
        <w:ind w:firstLine="360"/>
        <w:jc w:val="both"/>
        <w:rPr/>
      </w:pPr>
      <w:r>
        <w:rPr>
          <w:sz w:val="24"/>
          <w:szCs w:val="24"/>
        </w:rPr>
        <w:t>*Các động lực của CNXH: theo HCM động lực biểu hiện ở 2 phương diện, vật chất và tư tưởng. Người khẳng định động lực quan trọng nhất là con người, là nhân dân lao động, nòng cốt là công nông trí thức. Động lực tiếp theo là truyền thống yêu nước của dân tộc, sự đoàn kết cộng đồng, sức lao động sáng tạo của nhân dân, nhà nước đại diện cho ý chí và quyền lực của nhân dân.</w:t>
      </w:r>
    </w:p>
    <w:p>
      <w:pPr>
        <w:pStyle w:val="Normal"/>
        <w:ind w:firstLine="360"/>
        <w:jc w:val="both"/>
        <w:rPr>
          <w:sz w:val="24"/>
          <w:szCs w:val="24"/>
        </w:rPr>
      </w:pPr>
      <w:r>
        <w:rPr>
          <w:sz w:val="24"/>
          <w:szCs w:val="24"/>
        </w:rPr>
        <w:t>Động lực kinh tế, phát triển kinh tế, sản xuất kinh doanh, giải phóng mọi năng lực sản xuất. Phát triển văn hoá, khoa học giáo dục, coi đó là động lực tinh thần không thể thiếu được của CNXH, HCM nhận thấy sự lãnh đạo đúng đắn của Đảng có ý nghĩa quyết định tới sự phát triển của CNXH. Đây là hạt nhân trong hệ động lực của CNXH. Ngoài các động lực bên trong theo HCM phải kết hợp với sức mạnh thời đại, tăng cường đoàn kết quốc tế, sử dụng tốt các thành quả khoa học kỹ thuật của thế giới. Nét độc đáo trong phong cách tư duy biện chứng HCM là bên cạnh chỉ ra các nguồn động lực, người còn lưu ý cảnh báo và ngăn ngừa các yếu tố kìm hảm làm cản trở công cuộc XD CNXH.</w:t>
      </w:r>
    </w:p>
    <w:p>
      <w:pPr>
        <w:pStyle w:val="Normal"/>
        <w:ind w:firstLine="360"/>
        <w:jc w:val="both"/>
        <w:rPr/>
      </w:pPr>
      <w:r>
        <w:rPr>
          <w:b/>
          <w:sz w:val="24"/>
          <w:szCs w:val="24"/>
        </w:rPr>
        <w:t>Câu 5. Quan niệm của HCM về thời kỳ quá độ lên CNXH ở Việt Nam</w:t>
      </w:r>
      <w:r>
        <w:rPr>
          <w:sz w:val="24"/>
          <w:szCs w:val="24"/>
        </w:rPr>
        <w:t>:</w:t>
      </w:r>
    </w:p>
    <w:p>
      <w:pPr>
        <w:pStyle w:val="Normal"/>
        <w:ind w:firstLine="360"/>
        <w:jc w:val="both"/>
        <w:rPr>
          <w:sz w:val="24"/>
          <w:szCs w:val="24"/>
        </w:rPr>
      </w:pPr>
      <w:r>
        <w:rPr>
          <w:sz w:val="24"/>
          <w:szCs w:val="24"/>
        </w:rPr>
        <w:t>a)Con đường: theo quan điểm của Mác- Lê thì có 2 con đường quá độ lên CNXH. Con đường thứ nhất là quá độ trực tiếp từ những nước tư bản phát triển ở trình độ cao, con đường thứ 2 là quá độ gián tiếp từ những nước tư bản còn phát triển thấp hoặc các nước tiểu tư bản trên cơ sở vận dụng lý luận về CM không ngừng. Và xuất phát từ tình hình thực tế Việt Nam, HCM khẳng định, con đường cách mạng Việt Nam là tiến hành giải phóng dân tộc, hoàn thành cách mạng dân tộc, dân chủ nhân dân, tiến dần lên CNXH. Như vậy quan niệm của HCM về thời kỳ quá độ lên CNXH ở Việt Nam là quan niệm về 1 hình thái quá độ gián tiếp cụ thể từ một nước thuộc địa nữa phong kiến đi lên CNXH. Bước vào thời kỳ quá độ đặc điểm lớn nhất là từ nước nông nghiệp lạc hậu tiến lên CNXH không phải trải qua giai đoạn phát triển tư bản chủ nghĩa.</w:t>
      </w:r>
    </w:p>
    <w:p>
      <w:pPr>
        <w:pStyle w:val="Normal"/>
        <w:ind w:firstLine="360"/>
        <w:jc w:val="both"/>
        <w:rPr/>
      </w:pPr>
      <w:r>
        <w:rPr>
          <w:sz w:val="24"/>
          <w:szCs w:val="24"/>
        </w:rPr>
        <w:t>b)Những nhiệm vụ lịch sử của thời kỳ quá độ lên CNXH ở VN:</w:t>
      </w:r>
    </w:p>
    <w:p>
      <w:pPr>
        <w:pStyle w:val="Normal"/>
        <w:ind w:firstLine="360"/>
        <w:jc w:val="both"/>
        <w:rPr/>
      </w:pPr>
      <w:r>
        <w:rPr>
          <w:sz w:val="24"/>
          <w:szCs w:val="24"/>
        </w:rPr>
        <w:t>Nhiệm vụ bao gồm 2 nội dung lớn:</w:t>
      </w:r>
    </w:p>
    <w:p>
      <w:pPr>
        <w:pStyle w:val="Normal"/>
        <w:ind w:firstLine="360"/>
        <w:jc w:val="both"/>
        <w:rPr/>
      </w:pPr>
      <w:r>
        <w:rPr>
          <w:sz w:val="24"/>
          <w:szCs w:val="24"/>
        </w:rPr>
        <w:t>1 là xây dựng nền tảng vật chất và kỹ thuật cho chủ nghĩa xã hội, xây dựng các tiền đề về kinh tế chính trị, văn hoá tư tưởng cho CNXH.</w:t>
      </w:r>
    </w:p>
    <w:p>
      <w:pPr>
        <w:pStyle w:val="Normal"/>
        <w:ind w:firstLine="360"/>
        <w:jc w:val="both"/>
        <w:rPr>
          <w:sz w:val="24"/>
          <w:szCs w:val="24"/>
        </w:rPr>
      </w:pPr>
      <w:r>
        <w:rPr>
          <w:sz w:val="24"/>
          <w:szCs w:val="24"/>
        </w:rPr>
        <w:t>2 là cải tạo xã hội cũ, xây sựng XH mới kết hợp cải tạo và xây dựng trong đó lấy XD làm trọng tâm là nội dung cốt yếu nhất, chủ chốt lâu dài.</w:t>
      </w:r>
    </w:p>
    <w:p>
      <w:pPr>
        <w:pStyle w:val="Normal"/>
        <w:ind w:firstLine="360"/>
        <w:jc w:val="both"/>
        <w:rPr/>
      </w:pPr>
      <w:r>
        <w:rPr>
          <w:sz w:val="24"/>
          <w:szCs w:val="24"/>
        </w:rPr>
        <w:t>c) Quan điểm của HCM về nội dung XD CNXH ở nước ta trong thời kỳ quá độ:</w:t>
      </w:r>
    </w:p>
    <w:p>
      <w:pPr>
        <w:pStyle w:val="Normal"/>
        <w:jc w:val="both"/>
        <w:rPr/>
      </w:pPr>
      <w:r>
        <w:rPr>
          <w:sz w:val="24"/>
          <w:szCs w:val="24"/>
        </w:rPr>
        <w:t xml:space="preserve">       </w:t>
      </w:r>
      <w:r>
        <w:rPr>
          <w:sz w:val="24"/>
          <w:szCs w:val="24"/>
        </w:rPr>
        <w:t>- Trong lĩnh vực chính trị: nội dung quan trọng nhất là phỉa giữ vững và phát huy vai trò làm lãnh đạo của Đảng, Đảng phải được chỉnh đốn, nâng cao sức chiến đấu, có hình thức tổ chức phù hợp. Bước vào thời kỳ quá độ mối quan tâm lớn nhất của người về Đảng cầm quyền là làm sao Đảng không trở thành Đảng quan liêu, xa dân, thoái hoá, biến chất, làm mất lòng tin của dân.</w:t>
      </w:r>
    </w:p>
    <w:p>
      <w:pPr>
        <w:pStyle w:val="Normal"/>
        <w:jc w:val="both"/>
        <w:rPr/>
      </w:pPr>
      <w:r>
        <w:rPr>
          <w:sz w:val="24"/>
          <w:szCs w:val="24"/>
        </w:rPr>
        <w:t xml:space="preserve">      </w:t>
      </w:r>
      <w:r>
        <w:rPr>
          <w:sz w:val="24"/>
          <w:szCs w:val="24"/>
        </w:rPr>
        <w:t>- Nội dung kinh tế: Người nhấn mạnh đến nội dung tăng năng xuất lao động trên cơ sở công nghiệp hoá XHCN. Người có quan niệm hết sức độc đáo về cơ cấu kinh tế công nông nghiệp. Lấy nông nghiệp làm mặt trận hàng đầu, củng cố hệ thống thương nghiệp làm cầu nối tốt nhất giữa các ngành. Cơ cấu xã hội đối với kinh tế vùng lãnh thổ người lưu ý phải đồng đều giữa kinh tế đô thị và kinh tế nông thôn, đặc biệt chú trọng chỉ đạo phát triển kinh tế vùng núi, hải đảo.</w:t>
      </w:r>
    </w:p>
    <w:p>
      <w:pPr>
        <w:pStyle w:val="Normal"/>
        <w:jc w:val="both"/>
        <w:rPr>
          <w:b/>
          <w:b/>
          <w:sz w:val="24"/>
          <w:szCs w:val="24"/>
        </w:rPr>
      </w:pPr>
      <w:r>
        <w:rPr>
          <w:sz w:val="24"/>
          <w:szCs w:val="24"/>
        </w:rPr>
        <w:t xml:space="preserve">HCM là người đầu tiên chủ trương phát triển cơ cấu kinh tế nhiều thành phần trong suốt thời kỳ quá độ. Người xác định rõ vị trí và xu hướng vận động của từng thành phần KT, thứ nhất là kinh tế </w:t>
      </w:r>
      <w:r>
        <w:rPr>
          <w:b/>
          <w:sz w:val="24"/>
          <w:szCs w:val="24"/>
        </w:rPr>
        <w:t>quốc doanh</w:t>
      </w:r>
      <w:r>
        <w:rPr>
          <w:sz w:val="24"/>
          <w:szCs w:val="24"/>
        </w:rPr>
        <w:t xml:space="preserve"> cần ưu tiên phát triển để tạo nền tảng vật chất cho CNXH, về kinh tế </w:t>
      </w:r>
      <w:r>
        <w:rPr>
          <w:b/>
          <w:sz w:val="24"/>
          <w:szCs w:val="24"/>
        </w:rPr>
        <w:t>hợp tác xã</w:t>
      </w:r>
      <w:r>
        <w:rPr>
          <w:sz w:val="24"/>
          <w:szCs w:val="24"/>
        </w:rPr>
        <w:t xml:space="preserve"> nhà nước cần đặc biệt khuyến khích, hướng dẫn và giúp đở nó phát triển. Đối với những </w:t>
      </w:r>
      <w:r>
        <w:rPr>
          <w:b/>
          <w:sz w:val="24"/>
          <w:szCs w:val="24"/>
        </w:rPr>
        <w:t>người làm nghề thủ công và lao động riêng  rẽ</w:t>
      </w:r>
      <w:r>
        <w:rPr>
          <w:sz w:val="24"/>
          <w:szCs w:val="24"/>
        </w:rPr>
        <w:t xml:space="preserve"> khác nhà nước bảo hộ quyền sở hữu về tư liệu sản xuất, hướng dẫn và giúp đở họ cải tiến làm ăn, khuyến khích họ đi vào con đường hợp tác xã. Đối với những nhà </w:t>
      </w:r>
      <w:r>
        <w:rPr>
          <w:b/>
          <w:sz w:val="24"/>
          <w:szCs w:val="24"/>
        </w:rPr>
        <w:t>tư sản công thương nước ngoài</w:t>
      </w:r>
      <w:r>
        <w:rPr>
          <w:sz w:val="24"/>
          <w:szCs w:val="24"/>
        </w:rPr>
        <w:t xml:space="preserve">, không xoá bỏ quyền sở hữu về tư liệu sản xuất và của cải khác của họ mà hướng dẫn họ làm ăn, cải tạo họ phù hợp với kinh tế nhà nước, cải tạo theo CNXH bằng hình thức </w:t>
      </w:r>
      <w:r>
        <w:rPr>
          <w:b/>
          <w:sz w:val="24"/>
          <w:szCs w:val="24"/>
        </w:rPr>
        <w:t>tư bản nhà nước.</w:t>
      </w:r>
    </w:p>
    <w:p>
      <w:pPr>
        <w:pStyle w:val="Normal"/>
        <w:jc w:val="both"/>
        <w:rPr>
          <w:sz w:val="24"/>
          <w:szCs w:val="24"/>
        </w:rPr>
      </w:pPr>
      <w:r>
        <w:rPr>
          <w:b/>
          <w:sz w:val="24"/>
          <w:szCs w:val="24"/>
        </w:rPr>
        <w:t xml:space="preserve"> </w:t>
      </w:r>
      <w:r>
        <w:rPr>
          <w:b/>
          <w:sz w:val="24"/>
          <w:szCs w:val="24"/>
        </w:rPr>
        <w:tab/>
      </w:r>
      <w:r>
        <w:rPr>
          <w:sz w:val="24"/>
          <w:szCs w:val="24"/>
        </w:rPr>
        <w:t>Theo HCM quản lý kinh tế phải dựa trên cơ sở hoạch toán, đem lại hiệu quả cao. Về nguyên tắc phân phối theo lao động: làm nhiều hưởng nhiều, làm ít hưởng ít, không làm không hưởng gắn liền với nguyên tắc phân phối theo lao động, người đề cập đến vấn đề khoán trong sản xuất. Người nói chế độ khoán là 1 điều kiện của CNXH.</w:t>
      </w:r>
    </w:p>
    <w:p>
      <w:pPr>
        <w:pStyle w:val="Normal"/>
        <w:ind w:firstLine="720"/>
        <w:jc w:val="both"/>
        <w:rPr/>
      </w:pPr>
      <w:r>
        <w:rPr>
          <w:sz w:val="24"/>
          <w:szCs w:val="24"/>
        </w:rPr>
        <w:t xml:space="preserve"> </w:t>
      </w:r>
      <w:r>
        <w:rPr>
          <w:sz w:val="24"/>
          <w:szCs w:val="24"/>
        </w:rPr>
        <w:t>Trong lĩnh vực văn hoá xã hội: Người nhấn mạnh đến vấn đề xây dựng con người mới, đặc biệt đề cao vai trò của văn hoá giáo dục, khoa học và kỹ thuật.</w:t>
      </w:r>
    </w:p>
    <w:p>
      <w:pPr>
        <w:pStyle w:val="Normal"/>
        <w:jc w:val="both"/>
        <w:rPr>
          <w:b/>
          <w:b/>
          <w:sz w:val="24"/>
          <w:szCs w:val="24"/>
        </w:rPr>
      </w:pPr>
      <w:r>
        <w:rPr>
          <w:b/>
          <w:sz w:val="24"/>
          <w:szCs w:val="24"/>
        </w:rPr>
        <w:t>Câu 6. Tư tưởng HCM về đại đoàn kết dân tộc.</w:t>
      </w:r>
    </w:p>
    <w:p>
      <w:pPr>
        <w:pStyle w:val="Normal"/>
        <w:jc w:val="both"/>
        <w:rPr/>
      </w:pPr>
      <w:r>
        <w:rPr>
          <w:b/>
          <w:sz w:val="24"/>
          <w:szCs w:val="24"/>
        </w:rPr>
        <w:t xml:space="preserve">*Cơ sở hình thành: </w:t>
      </w:r>
    </w:p>
    <w:p>
      <w:pPr>
        <w:pStyle w:val="Normal"/>
        <w:jc w:val="both"/>
        <w:rPr/>
      </w:pPr>
      <w:r>
        <w:rPr>
          <w:sz w:val="24"/>
          <w:szCs w:val="24"/>
        </w:rPr>
        <w:t>-Từ truyền thống yêu nước nhân ái, tinh thần cấu kết cộng đồng của dân tộc Việt Nam.</w:t>
      </w:r>
    </w:p>
    <w:p>
      <w:pPr>
        <w:pStyle w:val="Normal"/>
        <w:jc w:val="both"/>
        <w:rPr>
          <w:sz w:val="24"/>
          <w:szCs w:val="24"/>
        </w:rPr>
      </w:pPr>
      <w:r>
        <w:rPr>
          <w:sz w:val="24"/>
          <w:szCs w:val="24"/>
        </w:rPr>
        <w:t>-Từ quan điểm của chủ nghĩa Mác-Lê coi cách mạng là sự nghiệp của quần chúng</w:t>
      </w:r>
    </w:p>
    <w:p>
      <w:pPr>
        <w:pStyle w:val="Normal"/>
        <w:jc w:val="both"/>
        <w:rPr/>
      </w:pPr>
      <w:r>
        <w:rPr>
          <w:sz w:val="24"/>
          <w:szCs w:val="24"/>
        </w:rPr>
        <w:t>-Từ tổng kết những kinh nghiệm thành công và thất bại của các phong trào cách mạng Việt Nam và thế giới.</w:t>
      </w:r>
    </w:p>
    <w:p>
      <w:pPr>
        <w:pStyle w:val="Normal"/>
        <w:jc w:val="both"/>
        <w:rPr/>
      </w:pPr>
      <w:r>
        <w:rPr>
          <w:sz w:val="24"/>
          <w:szCs w:val="24"/>
        </w:rPr>
        <w:t xml:space="preserve">*Những quan điểm cơ bản của HCM về đại đoàn kết dân tộc: </w:t>
      </w:r>
    </w:p>
    <w:p>
      <w:pPr>
        <w:pStyle w:val="Normal"/>
        <w:jc w:val="both"/>
        <w:rPr>
          <w:sz w:val="24"/>
          <w:szCs w:val="24"/>
        </w:rPr>
      </w:pPr>
      <w:r>
        <w:rPr>
          <w:sz w:val="24"/>
          <w:szCs w:val="24"/>
        </w:rPr>
        <w:t>- Đại đoàn kết dân tộc là vấn đề chiến lược bảo đảm thành công của cách mạng. Theo HCM muốn đưa cách mạng đến thành công phải có lực lượng cách mạng đủ mạnh để chiến thắng kẻ thù và xây dựng thành công xã hội mới, muốn có lực lượng cách mạng mạnh phải thực hiện đại đoàn kết quy tụ mọi lực lượng cách mạng thành một khối vững chắc do đó đoàn kết trở thành vấn đề chiến lược, lâu dài của cách mạng, là nhân tố bảo đảm cho thắng lợi của cách mạng. HCM đã đưa ra nhiều luận điểm về vấn đề dân tộc, vấn đề đoàn kết quốc tế. Đoàn kết là sức mạnh, là then chốt của thành công. Đoàn kết, đoàn kết, đại đoàn kết. Thành công, thành công, đại thành công. Đây là mục tiêu, là nhiệm vụ hàng đầu của cách mạng. HCM đã từng nói: “Mục đích của Đảng ta là đoàn kết toàn dân, phụng sự tổ quốc. Theo HCM đại đoàn kết dân tộc không chỉ là mục tiêu,  nhiệm vụ hàng đầu của cả dân tộc bởi đại đoàn kết dân tộc là sự nghiệp của quần chúng, do quần chúng, vì quần chúng. Đảng là sứ mệnh thức tỉnh, tập hợp, đoàn kết quần chúng.</w:t>
      </w:r>
    </w:p>
    <w:p>
      <w:pPr>
        <w:pStyle w:val="Normal"/>
        <w:jc w:val="both"/>
        <w:rPr>
          <w:sz w:val="24"/>
          <w:szCs w:val="24"/>
        </w:rPr>
      </w:pPr>
      <w:r>
        <w:rPr>
          <w:sz w:val="24"/>
          <w:szCs w:val="24"/>
        </w:rPr>
        <w:t>- Đại đoàn kết dân tộc là đại đoàn kết toàn dân: trong tư tưởng HCM khái niệm dân có nội hàm rất rộng, người dùng khái niệm này để chỉ mọi người dân nước Việt, con rồng cháu tiên, không phân biệt dân tộc thiểu số với dân tộc đa số, người giàu, người nghèo, già trẻ, trai gái, tôn giáo, đảng phái, muốn thực hiện được đại đoàn kết dân tộc phải có lòng khoan dung độ lượng với con người. Người căn dặn cần phải xoá bỏ hết mọi thành kiến, cần phải thật thà đoàn kết với nhau, giúp đở nhau cùng tiến bộ để phục vụ nhân dân. Tư tưởng đại đoàn kết của Hồ Chí Minh có lập trường giai cấp rõ ràng. Đó là đại đoàn kết dân tộc với nòng cốt là liên minh công nông trí thức do Đảng và giai cấp công nhân lãnh đạo.</w:t>
      </w:r>
    </w:p>
    <w:p>
      <w:pPr>
        <w:pStyle w:val="Normal"/>
        <w:jc w:val="both"/>
        <w:rPr/>
      </w:pPr>
      <w:r>
        <w:rPr>
          <w:sz w:val="24"/>
          <w:szCs w:val="24"/>
        </w:rPr>
        <w:t xml:space="preserve">- Đại đoàn kết dân tộc phải biến thành sức mạnh vật chất có tổ chức là mặt trận dân tộc thống nhấ dưới sự lãnh đạo của Đảng. Theo HCM đại đoàn kết dân tộc không chỉ dừng lại ở quan điểm, tư tưởng, ở những lời kêu gọi mà phải trở thành 1 chiến lược cách mạng. Trở thành khẩu hiện hành động của toàn Đảng, toàn dân, nó phải biến thành sức mạnh vật chất, thành lực lượng vật chất có tổ chức và chính tổ chức đó là mặt trận dân tộc thống nhất. </w:t>
      </w:r>
    </w:p>
    <w:p>
      <w:pPr>
        <w:pStyle w:val="Normal"/>
        <w:ind w:firstLine="720"/>
        <w:jc w:val="both"/>
        <w:rPr/>
      </w:pPr>
      <w:r>
        <w:rPr>
          <w:sz w:val="24"/>
          <w:szCs w:val="24"/>
        </w:rPr>
        <w:t>Theo HCM mặt trận dân tộc thống nhất cần được xây dựng theo 1 nguyên tắc cơ bản sau:</w:t>
      </w:r>
    </w:p>
    <w:p>
      <w:pPr>
        <w:pStyle w:val="Normal"/>
        <w:ind w:firstLine="720"/>
        <w:jc w:val="both"/>
        <w:rPr>
          <w:sz w:val="24"/>
          <w:szCs w:val="24"/>
        </w:rPr>
      </w:pPr>
      <w:r>
        <w:rPr>
          <w:sz w:val="24"/>
          <w:szCs w:val="24"/>
        </w:rPr>
        <w:t>Thứ 1 đại đoàn kết phải xuất phát từ mục tiêu vì nước vì dân trên cơ sở yêu nước yêu dân, chống áp bức bóc lột nghèo nàn lạc hậu.</w:t>
      </w:r>
    </w:p>
    <w:p>
      <w:pPr>
        <w:pStyle w:val="Normal"/>
        <w:ind w:firstLine="720"/>
        <w:jc w:val="both"/>
        <w:rPr/>
      </w:pPr>
      <w:r>
        <w:rPr>
          <w:sz w:val="24"/>
          <w:szCs w:val="24"/>
        </w:rPr>
        <w:t>Thứ 2 đại đoàn kết dân tộc phải được xây dựng trên nền tảng liên minh công nông, lao động trí óc. Hoạt động của mặt trận theo nguyên tắc hiệp thương dân chủ.</w:t>
      </w:r>
    </w:p>
    <w:p>
      <w:pPr>
        <w:pStyle w:val="Normal"/>
        <w:ind w:firstLine="720"/>
        <w:jc w:val="both"/>
        <w:rPr>
          <w:sz w:val="24"/>
          <w:szCs w:val="24"/>
        </w:rPr>
      </w:pPr>
      <w:r>
        <w:rPr>
          <w:sz w:val="24"/>
          <w:szCs w:val="24"/>
        </w:rPr>
        <w:t>Thứ 3 khối đại đoàn kết trong mặt trận là lâu dài, chặt chẽ, đoàn kết thực sự, chân thành thân ái giúp đở lẫn nhau cùng tiến bộ.</w:t>
      </w:r>
    </w:p>
    <w:p>
      <w:pPr>
        <w:pStyle w:val="Normal"/>
        <w:jc w:val="both"/>
        <w:rPr>
          <w:sz w:val="24"/>
          <w:szCs w:val="24"/>
        </w:rPr>
      </w:pPr>
      <w:r>
        <w:rPr>
          <w:b/>
          <w:sz w:val="24"/>
          <w:szCs w:val="24"/>
        </w:rPr>
        <w:t>Câu 7. Tư tưởng HCM về đạo đức.</w:t>
      </w:r>
    </w:p>
    <w:p>
      <w:pPr>
        <w:pStyle w:val="Normal"/>
        <w:jc w:val="both"/>
        <w:rPr/>
      </w:pPr>
      <w:r>
        <w:rPr>
          <w:sz w:val="24"/>
          <w:szCs w:val="24"/>
        </w:rPr>
        <w:t>*Quan điểm về vai trò đạo đức cách mạng:</w:t>
      </w:r>
    </w:p>
    <w:p>
      <w:pPr>
        <w:pStyle w:val="Normal"/>
        <w:jc w:val="both"/>
        <w:rPr/>
      </w:pPr>
      <w:r>
        <w:rPr>
          <w:sz w:val="24"/>
          <w:szCs w:val="24"/>
        </w:rPr>
        <w:t>Khi đánh giá vai trò của đạo đức cách mạng. HCM coi đạo đức cách mạng là nền tảng của người cách mạng cũng như gốc của cây, ngọn nguồn của sông núi, người viêt: “Cũng như sông có nguồn mới có nước, không có nguồn thì sông cạn. Cây phải có gốc, không có gốc thì cây héo.” Người cách mạng phải có đạo đức, không có đạo đức thì chỉ dù tài giỏi mấy cũng không lãnh đạo được nhân dân. Vai trò của đạo đức cách mạng còn được thể hiện ở chổ là thước đo lòng cao thượng của con người, ai giữ được đạo đức cách mạng đều là người cao thượng. Giá trị đạo đức tinh thần nhiều khi được con người tiếp nhận sẽ biến thành 1 sức mạnh vật chất, có đạo đức cách mạng thì khi gặp khó khăn gian khổ thất bại cũng không lùi bước, chán nản, khi gặp thuận lợi và thành công vẫn giữ được tinh thần khiêm tốn. Đạo đức là gốc của con người cách mạng nhưng phải nhận thức đức và tài có mối quan hệ mật thiết với nhau. Có đức phải có tài, phải thấy trong đức có tài, tài càng lớn thì đức phải càng cao.</w:t>
      </w:r>
    </w:p>
    <w:p>
      <w:pPr>
        <w:pStyle w:val="Normal"/>
        <w:jc w:val="both"/>
        <w:rPr>
          <w:sz w:val="24"/>
          <w:szCs w:val="24"/>
        </w:rPr>
      </w:pPr>
      <w:r>
        <w:rPr>
          <w:sz w:val="24"/>
          <w:szCs w:val="24"/>
        </w:rPr>
        <w:t>*Những phẩm chất đạo đức cơ bản của con người Việt Nam trong thời đại mới.</w:t>
      </w:r>
    </w:p>
    <w:p>
      <w:pPr>
        <w:pStyle w:val="Normal"/>
        <w:ind w:firstLine="720"/>
        <w:jc w:val="both"/>
        <w:rPr>
          <w:sz w:val="24"/>
          <w:szCs w:val="24"/>
        </w:rPr>
      </w:pPr>
      <w:r>
        <w:rPr>
          <w:sz w:val="24"/>
          <w:szCs w:val="24"/>
        </w:rPr>
        <w:t xml:space="preserve">- Trung với nước, hiếu với dân, đây là chuẩn mực đạo đức có ý nghĩa quan trọng hàng đầu. Nội dung chủ yếu của trung với nước là giữa mối quan hệcá nhân và cộng đồng phải biết đặt lợi ích của Đảng, của tổ quốc, của cách mạng lên trên hết, trước hết. Phải quyết tâm phấn đấu thực hiện mục tiêu cách mạng. Phải thực hiện tốt mọi chủ trương của Đảng, cách mạng nhà nước. Nội dung chủ yếu của hiếu với dân là: Khằng định vai trò thực sự của nhân dân, tin dân, học dân lắng nghe ý kiến của dân, vận động nhân dân thực hiện tốt đường lối chủ trương chính sách của Đảng và nhà nước. Phải chăm lo đời sống vật chất và tinh thần của nhân dân. </w:t>
      </w:r>
    </w:p>
    <w:p>
      <w:pPr>
        <w:pStyle w:val="Normal"/>
        <w:ind w:firstLine="720"/>
        <w:jc w:val="both"/>
        <w:rPr/>
      </w:pPr>
      <w:r>
        <w:rPr>
          <w:sz w:val="24"/>
          <w:szCs w:val="24"/>
        </w:rPr>
        <w:t>- Cần, kiệm, liêm, chính, chí công vô tư là biểu hiện sinh động của phẩm chất “trung với nước, hiếu với dân”.</w:t>
      </w:r>
    </w:p>
    <w:p>
      <w:pPr>
        <w:pStyle w:val="Normal"/>
        <w:ind w:firstLine="720"/>
        <w:jc w:val="both"/>
        <w:rPr>
          <w:sz w:val="24"/>
          <w:szCs w:val="24"/>
        </w:rPr>
      </w:pPr>
      <w:r>
        <w:rPr>
          <w:sz w:val="24"/>
          <w:szCs w:val="24"/>
        </w:rPr>
        <w:t xml:space="preserve">Cần là chăm chỉ siêng năng, cố gắng dẻo dai, làm việc phải có năng xuất, hiệu quả, có kế hoạch. </w:t>
      </w:r>
    </w:p>
    <w:p>
      <w:pPr>
        <w:pStyle w:val="Normal"/>
        <w:ind w:firstLine="720"/>
        <w:jc w:val="both"/>
        <w:rPr/>
      </w:pPr>
      <w:r>
        <w:rPr>
          <w:sz w:val="24"/>
          <w:szCs w:val="24"/>
        </w:rPr>
        <w:t>Kiệm là tiết kiệm vật tư, tiền bạc, của cải, thời gian, không xa xỉ hoang phí.</w:t>
      </w:r>
    </w:p>
    <w:p>
      <w:pPr>
        <w:pStyle w:val="Normal"/>
        <w:ind w:firstLine="720"/>
        <w:jc w:val="both"/>
        <w:rPr/>
      </w:pPr>
      <w:r>
        <w:rPr>
          <w:sz w:val="24"/>
          <w:szCs w:val="24"/>
        </w:rPr>
        <w:t>Liêm là trong sạch, không tham lam tiền của, danh tiếng.</w:t>
      </w:r>
    </w:p>
    <w:p>
      <w:pPr>
        <w:pStyle w:val="Normal"/>
        <w:jc w:val="both"/>
        <w:rPr/>
      </w:pPr>
      <w:r>
        <w:rPr>
          <w:sz w:val="24"/>
          <w:szCs w:val="24"/>
        </w:rPr>
        <w:t>Chính là không tà, thẳng thắng, đứng đắn.</w:t>
      </w:r>
    </w:p>
    <w:p>
      <w:pPr>
        <w:pStyle w:val="Normal"/>
        <w:ind w:firstLine="720"/>
        <w:jc w:val="both"/>
        <w:rPr/>
      </w:pPr>
      <w:r>
        <w:rPr>
          <w:sz w:val="24"/>
          <w:szCs w:val="24"/>
        </w:rPr>
        <w:t>Các đức tính đó có mỗi quan hệ chặt chẽ với nhau. Cần mà không kiệm như một chiếc thùng không thùng đáy. Kiệm mà không cần thì lấy gì mà kiệm. Cần, kiệm, liêm là gốc rễ chính.Cần, kiệm, liêm là cần thiết với mọi người và càng cần thiết đối với cán bộ Đảng viên. Chí công vô tư, không nghĩ đến mình trước chỉ biết vì Đảng, tổ quốc, đồng bào. Thực hành chí công vô tư cũng có nghĩa là kiên quyết quét sạch chủ nghĩa cá nhân, nâng cao đạo đức cách mạng.</w:t>
      </w:r>
    </w:p>
    <w:p>
      <w:pPr>
        <w:pStyle w:val="Normal"/>
        <w:ind w:firstLine="720"/>
        <w:jc w:val="both"/>
        <w:rPr/>
      </w:pPr>
      <w:r>
        <w:rPr>
          <w:sz w:val="24"/>
          <w:szCs w:val="24"/>
        </w:rPr>
        <w:t>- Thương yêu con người:</w:t>
      </w:r>
    </w:p>
    <w:p>
      <w:pPr>
        <w:pStyle w:val="Normal"/>
        <w:ind w:firstLine="720"/>
        <w:jc w:val="both"/>
        <w:rPr>
          <w:sz w:val="24"/>
          <w:szCs w:val="24"/>
        </w:rPr>
      </w:pPr>
      <w:r>
        <w:rPr>
          <w:sz w:val="24"/>
          <w:szCs w:val="24"/>
        </w:rPr>
        <w:t>Theo HCM. Những người bị áp bức, bóc lột, những người làm từ thiện dù màu da hay tiếng nói, chủng tộc, tôn giáo có khác nhau vẫn thực hành tính bác ái, vẫn có thể đại đoàn kết, đại hoà hợp, coi nhau như anh em 1 nhà.</w:t>
      </w:r>
    </w:p>
    <w:p>
      <w:pPr>
        <w:pStyle w:val="Normal"/>
        <w:ind w:firstLine="720"/>
        <w:jc w:val="both"/>
        <w:rPr/>
      </w:pPr>
      <w:r>
        <w:rPr>
          <w:sz w:val="24"/>
          <w:szCs w:val="24"/>
        </w:rPr>
        <w:t>- Tinh thần quốc tế, thuỷ chung.</w:t>
      </w:r>
    </w:p>
    <w:p>
      <w:pPr>
        <w:pStyle w:val="Normal"/>
        <w:ind w:firstLine="720"/>
        <w:jc w:val="both"/>
        <w:rPr/>
      </w:pPr>
      <w:r>
        <w:rPr>
          <w:sz w:val="24"/>
          <w:szCs w:val="24"/>
        </w:rPr>
        <w:t>Nội dung quốc tế trong tư tưởng HCM rộng lớn và sâu sắc. Đó là sự tôn trọng và thương yêu tất cả các dân tộc, nhân dân tất cả các nước.Chống sự hằn thù bất bình đẳng dân tộc và sự phân biệt chủng tộc. Người khẳng định 4 phương vô sản đều là anh em.</w:t>
      </w:r>
    </w:p>
    <w:p>
      <w:pPr>
        <w:pStyle w:val="Normal"/>
        <w:ind w:firstLine="720"/>
        <w:jc w:val="both"/>
        <w:rPr/>
      </w:pPr>
      <w:r>
        <w:rPr>
          <w:sz w:val="24"/>
          <w:szCs w:val="24"/>
        </w:rPr>
        <w:t>*Những nguyên tắc xây dựng đạo đức mới.</w:t>
      </w:r>
    </w:p>
    <w:p>
      <w:pPr>
        <w:pStyle w:val="Normal"/>
        <w:ind w:firstLine="720"/>
        <w:jc w:val="both"/>
        <w:rPr/>
      </w:pPr>
      <w:r>
        <w:rPr>
          <w:sz w:val="24"/>
          <w:szCs w:val="24"/>
        </w:rPr>
        <w:t>Nói đi đôi với làm, phải nêu gương về đạo đức. Xây đi đôi với chống, tạo thành phong trào quần chúng rộng rãi. Phải tu dưỡng đạo đức suốt đời.</w:t>
      </w:r>
    </w:p>
    <w:p>
      <w:pPr>
        <w:pStyle w:val="Normal"/>
        <w:ind w:firstLine="720"/>
        <w:jc w:val="both"/>
        <w:rPr/>
      </w:pPr>
      <w:r>
        <w:rPr>
          <w:sz w:val="24"/>
          <w:szCs w:val="24"/>
        </w:rPr>
        <w:t>Câu 8. Tư tưởng HCM về văn hoá.</w:t>
      </w:r>
    </w:p>
    <w:p>
      <w:pPr>
        <w:pStyle w:val="Normal"/>
        <w:ind w:firstLine="720"/>
        <w:jc w:val="both"/>
        <w:rPr/>
      </w:pPr>
      <w:r>
        <w:rPr>
          <w:sz w:val="24"/>
          <w:szCs w:val="24"/>
        </w:rPr>
        <w:t>*Những quan điểm chung của HCM về văn hoá.</w:t>
      </w:r>
    </w:p>
    <w:p>
      <w:pPr>
        <w:pStyle w:val="Normal"/>
        <w:ind w:firstLine="720"/>
        <w:jc w:val="both"/>
        <w:rPr/>
      </w:pPr>
      <w:r>
        <w:rPr>
          <w:sz w:val="24"/>
          <w:szCs w:val="24"/>
        </w:rPr>
        <w:t>- Quan điểm về vị trí, vai trò của văn hoá.</w:t>
      </w:r>
    </w:p>
    <w:p>
      <w:pPr>
        <w:pStyle w:val="Normal"/>
        <w:ind w:firstLine="720"/>
        <w:jc w:val="both"/>
        <w:rPr/>
      </w:pPr>
      <w:r>
        <w:rPr>
          <w:sz w:val="24"/>
          <w:szCs w:val="24"/>
        </w:rPr>
        <w:t>Vì lẽ sinh tồn cũng như mục đích của sự sống loài người mới sáng tạo và phát minh ra ngôn ngữ, chữ viết, đạo đức, pháp luật, khoa học, tôn giáo, văn học, nghệ thuật, những công cụ cho sinh hoạt hằng ngày về ăn, mặc, ở và các phương thức sử dụng. Toàn bộ những sáng tạo và phát minh đó là văn hoá.</w:t>
      </w:r>
    </w:p>
    <w:p>
      <w:pPr>
        <w:pStyle w:val="Normal"/>
        <w:ind w:firstLine="720"/>
        <w:jc w:val="both"/>
        <w:rPr/>
      </w:pPr>
      <w:r>
        <w:rPr>
          <w:sz w:val="24"/>
          <w:szCs w:val="24"/>
        </w:rPr>
        <w:t>Như vậy văn hoá bao gồm những giá trị vật chất và tinh thần do con người sáng tạo ra. Văn hoá là hoạt động lực, là mục đích của đời sống loài người. HCM xác định văn hoá là thuộc đời sống tinh thần của xã hội, thuộc về kiến trúc thượng tầng, có quan hệ mật thiết với kinh tế, chính trị, xã hội tạo thành 4 vấn đề chủ yếu của đời sống xã hội và được nhận thức như sau:</w:t>
      </w:r>
    </w:p>
    <w:p>
      <w:pPr>
        <w:pStyle w:val="Normal"/>
        <w:ind w:firstLine="720"/>
        <w:jc w:val="both"/>
        <w:rPr/>
      </w:pPr>
      <w:r>
        <w:rPr>
          <w:sz w:val="24"/>
          <w:szCs w:val="24"/>
        </w:rPr>
        <w:t>Văn hoá quan trọng ngang KT, CT, XH. Thứ 2 chính trị xã hội được giải phóng thì văn hoá mới được giải phóng. Chính trị giải phóng mở đường cho văn hoá phát triển.</w:t>
      </w:r>
    </w:p>
    <w:p>
      <w:pPr>
        <w:pStyle w:val="Normal"/>
        <w:ind w:firstLine="720"/>
        <w:jc w:val="both"/>
        <w:rPr/>
      </w:pPr>
      <w:r>
        <w:rPr>
          <w:sz w:val="24"/>
          <w:szCs w:val="24"/>
        </w:rPr>
        <w:t>Xây dựng kinh tế để tạo điều kiện cho việc xây dựng và phát triển văn hoá. Văn hoá là 1 kiến trúc thượng tầng nhưng không thể đứng ngoài mà phải ở trong kinh tế và chính trị. Văn hoá phải phục vụ nhiệm vụ chính trị. Thúc đẩy xây dựng và phát triển kinh tế.</w:t>
      </w:r>
    </w:p>
    <w:p>
      <w:pPr>
        <w:pStyle w:val="Normal"/>
        <w:ind w:left="360" w:hanging="0"/>
        <w:jc w:val="both"/>
        <w:rPr/>
      </w:pPr>
      <w:r>
        <w:rPr>
          <w:sz w:val="24"/>
          <w:szCs w:val="24"/>
        </w:rPr>
        <w:t>- Quan điểm về tính chất của nền văn hoá mới.</w:t>
      </w:r>
    </w:p>
    <w:p>
      <w:pPr>
        <w:pStyle w:val="Normal"/>
        <w:ind w:firstLine="360"/>
        <w:jc w:val="both"/>
        <w:rPr>
          <w:sz w:val="24"/>
          <w:szCs w:val="24"/>
        </w:rPr>
      </w:pPr>
      <w:r>
        <w:rPr>
          <w:sz w:val="24"/>
          <w:szCs w:val="24"/>
        </w:rPr>
        <w:t>Trong thời kỳ cách mạng dân tộc dân chủ, nền văn hoá có 3 tính chất. Dân tộc, khoa học, đại chúng. Trong thời kỳ cách mạng XHCN nền văn hoá có nội dung XHCN, có tính chất dân tộc.</w:t>
      </w:r>
    </w:p>
    <w:p>
      <w:pPr>
        <w:pStyle w:val="Normal"/>
        <w:ind w:firstLine="360"/>
        <w:jc w:val="both"/>
        <w:rPr/>
      </w:pPr>
      <w:r>
        <w:rPr>
          <w:sz w:val="24"/>
          <w:szCs w:val="24"/>
        </w:rPr>
        <w:t>- Quan điểm về chức năng của văn hoá: Bồi dưỡng tư tưởng đứng đắn và bình đẳng cao đẹp. Nâng cao dân trí. Bồi dưỡng những phẩm chất tốt đẹp, những phong cách, lối sống lành mạnh, luôn hướng con người tới cái chân, cái thiện, cái mỹ, không ngừng hoàn thiện bản thân mình.</w:t>
      </w:r>
    </w:p>
    <w:p>
      <w:pPr>
        <w:pStyle w:val="Normal"/>
        <w:ind w:firstLine="360"/>
        <w:jc w:val="both"/>
        <w:rPr/>
      </w:pPr>
      <w:r>
        <w:rPr>
          <w:sz w:val="24"/>
          <w:szCs w:val="24"/>
        </w:rPr>
        <w:t>*Tư tưởng HCM về một số lĩnh vực của văn hoá.</w:t>
      </w:r>
    </w:p>
    <w:p>
      <w:pPr>
        <w:pStyle w:val="Normal"/>
        <w:ind w:firstLine="360"/>
        <w:jc w:val="both"/>
        <w:rPr>
          <w:sz w:val="24"/>
          <w:szCs w:val="24"/>
        </w:rPr>
      </w:pPr>
      <w:r>
        <w:rPr>
          <w:sz w:val="24"/>
          <w:szCs w:val="24"/>
        </w:rPr>
        <w:t>-  Văn hoá giáo dục: Mục tiêu của văn hoá giáo dục là để thực hiện cả 3 chức năng của văn hoá. Dạy và học để bồi dưỡng lý tưởng đúng đắn và tình cảm cao đẹp, mở mang dân trí. Giáo dục để đào tạo con người có ích cho xã hội. Đào tạo lớp người có đức có tài, kế tục sự nghiệp cách mạng, sánh vai cùng cường quốc năm châu. Về cải cách giáo dục gồm xây dựng chương trình, nội dung dạy và học hợp lý, phù hợp với các giai đoạn cách mạng. Nội dung giáo dục phải toàn diện, văn hoá, chính trị khoa học kỹ thuật, chuyên môn, nghiệp vụ lao động.</w:t>
      </w:r>
    </w:p>
    <w:p>
      <w:pPr>
        <w:pStyle w:val="Normal"/>
        <w:ind w:firstLine="360"/>
        <w:jc w:val="both"/>
        <w:rPr/>
      </w:pPr>
      <w:r>
        <w:rPr>
          <w:sz w:val="24"/>
          <w:szCs w:val="24"/>
        </w:rPr>
        <w:t>- Về phương châm giáo dục là học đi đôi với hành, lý luận liên hệ với thực tế. Học tập kết hợp với lao động sản xuất, phải coi trọng việc tự học, học suốt đời, học ở mọi lúc, học ở mọi người.</w:t>
      </w:r>
    </w:p>
    <w:p>
      <w:pPr>
        <w:pStyle w:val="Normal"/>
        <w:ind w:firstLine="360"/>
        <w:jc w:val="both"/>
        <w:rPr/>
      </w:pPr>
      <w:r>
        <w:rPr>
          <w:sz w:val="24"/>
          <w:szCs w:val="24"/>
        </w:rPr>
        <w:t>- Về phương pháp giáo dục: Phải xuất phát và bám chắc vào mục tiêu giáo dục. Giáo dục là một khoa học nên cách học phải phù hợp với lứa tuổi. Dạy từ dễ đến khó.</w:t>
      </w:r>
    </w:p>
    <w:p>
      <w:pPr>
        <w:pStyle w:val="Normal"/>
        <w:ind w:firstLine="360"/>
        <w:jc w:val="both"/>
        <w:rPr/>
      </w:pPr>
      <w:r>
        <w:rPr>
          <w:sz w:val="24"/>
          <w:szCs w:val="24"/>
        </w:rPr>
        <w:t>*Văn học và văn nghệ:</w:t>
      </w:r>
    </w:p>
    <w:p>
      <w:pPr>
        <w:pStyle w:val="Normal"/>
        <w:ind w:firstLine="360"/>
        <w:jc w:val="both"/>
        <w:rPr/>
      </w:pPr>
      <w:r>
        <w:rPr>
          <w:sz w:val="24"/>
          <w:szCs w:val="24"/>
        </w:rPr>
        <w:t>Văn nghệ là 1 chiến trường, văn nghệ sĩ là những chiến sĩ, tác phẩm văn nghệ là vũ khí sắc bén trong đấu tranh cách mạng, trong xây dựng xã hội mới và con người mới.</w:t>
      </w:r>
    </w:p>
    <w:p>
      <w:pPr>
        <w:pStyle w:val="Normal"/>
        <w:ind w:firstLine="360"/>
        <w:jc w:val="both"/>
        <w:rPr/>
      </w:pPr>
      <w:r>
        <w:rPr>
          <w:sz w:val="24"/>
          <w:szCs w:val="24"/>
        </w:rPr>
        <w:t>Văn hoá, văn nghệ gắn với thực tiễn, nhân dân phải có những tác phẩm xứng đáng với dân tộc, thời đại.</w:t>
      </w:r>
    </w:p>
    <w:p>
      <w:pPr>
        <w:pStyle w:val="Normal"/>
        <w:ind w:firstLine="360"/>
        <w:jc w:val="both"/>
        <w:rPr/>
      </w:pPr>
      <w:r>
        <w:rPr/>
        <w:t>Văn hoá đời sống thực chất là đời sống mới với 3 nội dung: đạo đức mới, lối sống mới, nếp sống mới trong đó đạo đức mới đóng vai trò chủ yếu nhất.</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57:00Z</dcterms:created>
  <dc:creator>Dai</dc:creator>
  <dc:description/>
  <cp:keywords/>
  <dc:language>en-US</dc:language>
  <cp:lastModifiedBy>User</cp:lastModifiedBy>
  <cp:lastPrinted>2009-01-16T13:08:00Z</cp:lastPrinted>
  <dcterms:modified xsi:type="dcterms:W3CDTF">2009-02-04T04:47:00Z</dcterms:modified>
  <cp:revision>31</cp:revision>
  <dc:subject/>
  <dc:title>Câu1:Nguồn gốc,quá trình hình thành tư tưởng Hồ Chí Minh</dc:title>
</cp:coreProperties>
</file>