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1"/>
        <w:gridCol w:w="949"/>
        <w:gridCol w:w="1980"/>
        <w:gridCol w:w="1080"/>
        <w:gridCol w:w="1260"/>
        <w:gridCol w:w="1260"/>
        <w:gridCol w:w="118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ĐT Nh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ù Gia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ị M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632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àn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68503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Kim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246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Quang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ậ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3796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ậ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82268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ị Thu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ề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u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ề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3796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Vă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53633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uấ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ệ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372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Ngọc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3786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Diệu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hùy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4397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Thị Quỳn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5945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Hoàng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6587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oàng Ph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5249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n Că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ù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Phan Min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99834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7234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an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87816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4914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ả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Yế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3723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ố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6606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oàng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3671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ă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36887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Min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5402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hị Hoà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55323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ức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3728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3494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àn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88317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Phương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ả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219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Quang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ả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5075454(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Hoà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63018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Huỳnh Min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87458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An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89060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Vă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3093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uyễn Phương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3798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Thị Thủy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78565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ức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96791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Quang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3708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c Thủy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244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Min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ươ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52546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úy Tường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63636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hị Nh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h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5185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3:23:00Z</dcterms:created>
  <dc:creator>Smart</dc:creator>
  <dc:description/>
  <cp:keywords/>
  <dc:language>en-US</dc:language>
  <cp:lastModifiedBy>Smart</cp:lastModifiedBy>
  <dcterms:modified xsi:type="dcterms:W3CDTF">2011-01-01T15:03:00Z</dcterms:modified>
  <cp:revision>1</cp:revision>
  <dc:subject/>
  <dc:title>stt</dc:title>
</cp:coreProperties>
</file>