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&lt;div id=layer1 style="position:absolute; top:0; left:0; width:980; height:1400; z-index:-1; _z-index:4; padding:0px;"&gt;&lt;embed src="http://imgfree.21cn.com/free/flash/88.swf" quality="high" pluginspage="http://www.macromedia.com/go/getflashplayer" type="application/x-shockwave-flash" width="980" height="1400" wmode="transparent"&gt;&lt;/embed&gt;&lt;/div&gt;&lt;a href="http://imgfree.21cn.com/free/flash/88.swf" target="_blank"left:4px; top:4px;color:#990099;font-family:tahoma;font-size:12px;font-weight:bold;text-decoration:none;" src="http://imgfree.21cn.com/free/flash/88.swf"  right:4px; top: 4px;" border="0"&gt;&lt;/a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1:00Z</dcterms:created>
  <dc:creator>NGUYEN DUC TRINH</dc:creator>
  <dc:description/>
  <cp:keywords/>
  <dc:language>en-US</dc:language>
  <cp:lastModifiedBy>NGUYEN DUC TRINH</cp:lastModifiedBy>
  <dcterms:modified xsi:type="dcterms:W3CDTF">2008-10-14T08:21:00Z</dcterms:modified>
  <cp:revision>2</cp:revision>
  <dc:subject/>
  <dc:title/>
</cp:coreProperties>
</file>