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63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hơ ĐÔNG TRIỀU 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40"/>
          <w:szCs w:val="40"/>
        </w:rPr>
        <w:t>LÚC TRỞ LẠI NGÔI NHÀ QUÁ KHỨ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Em mới hôm qua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Trời xanh bao la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à trói đôi mắt vào đôi ba hôm liên tưởng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à gói cô đơn dằn lên tầng tầng kỉ niệm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Đóa hoa lung linh trôi trên sóng gió cuộc tình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Xa xôi đó tưởng bôi xóa đường về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ại điệp trùng buồn hơn lúc bỏ nhau đi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Ở bãi vắng ngày mưa loan xa mây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Vũ điệu mỏng chiều hoang vu biếng động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à dán đôi mắt vào đôi khi hình bóng. . .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Là ép đôi tim lừa nhau nhìn ranh giới rộng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/>
      </w:pPr>
      <w:r>
        <w:rPr>
          <w:sz w:val="28"/>
          <w:szCs w:val="28"/>
        </w:rPr>
        <w:t>Thực thể cuộn tròn quái ác lẫn trong nhau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Đường về mưa lấp mặt nỗi đau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óng ma đó, tình yêu đó trồi lên bất kỳ khi mai về 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ngôi nhà quá khứ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Bất chợt trên đầu bừng nở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Đóa xanh nhung hé mở dãy thông buồn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/>
      </w:pPr>
      <w:r>
        <w:rPr>
          <w:sz w:val="28"/>
          <w:szCs w:val="28"/>
        </w:rPr>
        <w:t>Cao nguyên gió trầm lòng con ngựa nhỏ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òn ước hơn xanh hoa lá tủa vây mình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Người lại với người săn bắt cuộc lãng quên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Người lại với người truy đuổi những kí ức ngủ yên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Tiếng mây trắng nở như đàn chim sốc gió. . .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ột rừng người đi qua đôi mắt nhỏ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ột chuyến xe khép cửa đến vô cùng</w:t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ó tiếng gọi xuyên vào chiều mưa vắng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ường như tảng băng, dường như cửa kính, dường như cuộc tình !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a men theo đi cuối vệt nắng đời mình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oa lung linh, buồn rùng mình vây quanh nhà quá khứ</w:t>
      </w:r>
    </w:p>
    <w:p>
      <w:pPr>
        <w:pStyle w:val="Normal"/>
        <w:tabs>
          <w:tab w:val="clear" w:pos="720"/>
          <w:tab w:val="left" w:pos="463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Ở đây còn con đường mở, hoa vẫn nở và tiếng thở người người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vẫn nhớ tìm nhau. . . 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40"/>
          <w:szCs w:val="40"/>
        </w:rPr>
        <w:t>NHỮNG ĐÁM MÂY HIỆN HÌNH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Người trông giữ khu vườn đã bỏ đi đâu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Lần lượt chúng chạy đi mang bộ lông màu tro bụi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ật tiếc không được như trần thế : con của núi tô màu núi, mắt của rừng phủ một 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màu xanh. . .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Còn hi vọng một điềm lành khác đi tro bụi !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/>
      </w:pPr>
      <w:r>
        <w:rPr>
          <w:sz w:val="28"/>
          <w:szCs w:val="28"/>
        </w:rPr>
        <w:t>Ngang qua đời người dù chấp chới buồn vui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Một con cừu vừa trồi lên sau hàng cây tả tơi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Của vùng gió xoáy, của vùng lửa cháy như đuổi nhau trên mặt rạ đồng khô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Con cừu mang chiếc áo ấm không giống như từng có trong cơn mơ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/>
      </w:pPr>
      <w:r>
        <w:rPr>
          <w:sz w:val="28"/>
          <w:szCs w:val="28"/>
        </w:rPr>
        <w:t>Nó chỉ làm chiều lạnh, mưa mạnh hình thành giấc ngủ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Người lú khú tìm quá cảnh đường xa. . .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Một con ngựa vằn vừa trồi lên dợm vó khua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Tiếng hí lửa xé gầm trời tuôn xuống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Ta ngẩn nhìn nhau chiều tàn quá muộn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Đứa bé dọc đường khát sữa ré tung khăn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/>
      </w:pPr>
      <w:r>
        <w:rPr>
          <w:sz w:val="28"/>
          <w:szCs w:val="28"/>
        </w:rPr>
        <w:t>Con ngựa màu tro bụi từ trời hơn mãnh thú trần gian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Lùa cây rạp đất lộ mờ xa bóng núi. . .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Em tin không , đã xổng một vườn thú màu tro bụi !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Cũng như hôm qua bất giác xuất hiện một mặt người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Tất tả chúng ta nhìn đèn đỏ ngã tư bằng con mắt tức tưởi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Sẽ không kịp, không kịp. . . một chiều mưa thác đổ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/>
      </w:pPr>
      <w:r>
        <w:rPr>
          <w:sz w:val="28"/>
          <w:szCs w:val="28"/>
        </w:rPr>
        <w:t>Trên đại lộ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Am tương phía mặt trời sắp tắt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Giải mã khu vườn màu xám bí mật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Chỉ có đôi khi chú cừu kia, ngựa vằn, người dị mặt và dăm ba thứ khác trên trời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Giải mã những đám mây lãng đãng trong đời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Bất thần xuất hiện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Không cứ như những buổi chiều, không cứ như tiếng gầm thét trong nhau,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à không cứ như ta đoán được khi nào mưa tới. . .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Ó QUÁ NHIỀU TRONG CHÚNG TA ĐÃ ĐỔ BỆNH</w:t>
      </w:r>
    </w:p>
    <w:p>
      <w:pPr>
        <w:pStyle w:val="Normal"/>
        <w:tabs>
          <w:tab w:val="clear" w:pos="720"/>
          <w:tab w:val="left" w:pos="4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Nhổm dậy nhìn qua lớp người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Những con virus màu đen đã tràn lên hố mắt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Tất cả đang chuyển động nhẹ nhàng đến mức vô động tỉnh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Nó đã lách qua những tố giác của chòi canh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Nó đã nhập làn xoáy đen từng phát tiết tinh anh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Một sự hoảng loạn về đôi mắt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Những virus xâm thực và biến mất thảy lại ta những hố mắt quá vô tình !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Không phải từ NPK tương tác hạt mầm lai tạo ra bệnh lạ ?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Không phải từ hoa giao phấn cho hoa hình thành sán lá ?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Cũng không thể tin như người nói với người lại nở ra cơn mưa đốn ngã những ân tình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Bây giờ chúng ta đang sống trong sự giao phối hổn loạn của những mỹ từ nơi chót lưỡi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Bây giờ chúng ta đang sống giữa những vòng tay yêu thương ôm siết đến khi mình chết điếng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Biến mất như chưa xuất hiện bao giờ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Đánh cắp bản thể của đồng hồ, lòng người và cuộc đời thánh thiện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Có quá nhiều đối diện của lương tri !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ôi em ngồi đó suy nghĩ làm gì 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hiều anh đưa em lên đồi thông có mây ngàn bay, chim kêu, gió thổi  . . . 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Chúng ta đang yêu nhau em bảo tìm ai đánh đổi ?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Quái lạ những cuộc tình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Quái lạ những hình hài phục sinh huy hoàng nhảy múa trên bọt bèo dâu bể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Dắt tay nhau len qua lớp người vừa nhổm dậy và nhìn thấy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Một hổn hợp mùi tâm trạng bủa như mưa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Có quá nhiều ý định bán một góc bầu trời mua chiếc Rolls-Royce Phantom !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. . .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Một dãy liên hoàn trật tự ngã bình yên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Kìa sau cơn lốc, Kìa sao con khóc !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Tiếng thánh thần gieo trên những chiếc cọc đã bán linh hồn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Dịch chuyển lời cầu kinh về cuối gầm buồn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Dịch chuyển bàn tay ngăn giả tạo về bóng đêm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Ở sâu hơn thế kỉ tiểu đường, đột quỵ, mỡ hòa vào máu. . .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Những bọt người vỡ theo sự lạnh nhạt trái tim mình .</w:t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3:00Z</dcterms:created>
  <dc:creator>YlmF</dc:creator>
  <dc:description/>
  <cp:keywords/>
  <dc:language>en-US</dc:language>
  <cp:lastModifiedBy>YlmF</cp:lastModifiedBy>
  <dcterms:modified xsi:type="dcterms:W3CDTF">2012-11-11T15:14:00Z</dcterms:modified>
  <cp:revision>1</cp:revision>
  <dc:subject/>
  <dc:title>•</dc:title>
</cp:coreProperties>
</file>