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4"/>
        <w:gridCol w:w="2145"/>
        <w:gridCol w:w="2145"/>
        <w:gridCol w:w="2176"/>
      </w:tblGrid>
      <w:tr>
        <w:trPr/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HP PROBOOK 4515S VZ145PA-TM500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3,270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810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7" t="-62" r="-47" b="-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81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HP Pavilion dv7-2173cl (Intel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7,799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524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7" t="-65" r="-47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HP PROBOOK 4515S VZ144PA/AM300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2,532,000 VNĐ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8102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62" r="-47" b="-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81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Acer Aspire AS4720-301G16Mn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Updateingprice1"/>
              </w:rPr>
              <w:t>Đang cập nhật..</w:t>
            </w:r>
          </w:p>
        </w:tc>
      </w:tr>
      <w:tr>
        <w:trPr/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6477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7" t="-56" r="-47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HP Pavilion dv2-1033cl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4,200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HP ProBook 4410s (VA081PA)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2,650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Compaq Presario CQ40-629TU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Updateingprice1"/>
              </w:rPr>
              <w:t>Đang cập nhật..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6197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7" t="-64" r="-47" b="-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61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Sony Vaio VGN-CS320J/P (Intel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21,006,000 VNĐ</w:t>
            </w:r>
          </w:p>
        </w:tc>
      </w:tr>
      <w:tr>
        <w:trPr/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Sony Vaio VGN-SR590GNB (Intel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30,536,5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70485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7" t="-51" r="-47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04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Dell Studio XPS M1640 (Intel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21,006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23900" cy="7620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50" t="-47" r="-50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Dell Inspiron 15 (1545) (Intel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Updateingprice1"/>
              </w:rPr>
              <w:t>Đang cập nhật..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5118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7" t="-65" r="-47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Sony Vaio VGN-SR490PDB (Intel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27,424,500 VNĐ</w:t>
            </w:r>
          </w:p>
        </w:tc>
      </w:tr>
      <w:tr>
        <w:trPr/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7023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7" t="-63" r="-47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70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IBM Thinkpad T43 (2668-CTO)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5,900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5118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7" t="-65" r="-47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HP Pavilion dv4t (Intel Core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3,799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63881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7" t="-56" r="-47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38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Asus UX50V-RX05 (Intel Core 2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4,625,000 VNĐ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64706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47" t="-56" r="-47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47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HP Pavilion dv4-1506tu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6,550,000 VNĐ</w:t>
            </w:r>
          </w:p>
        </w:tc>
      </w:tr>
      <w:tr>
        <w:trPr/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7023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7" t="-63" r="-47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70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Asus X83VB-X2 (Intel Core 2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9,800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Lenovo Ideapad G230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7,600,000 VNĐ</w:t>
            </w:r>
          </w:p>
        </w:tc>
        <w:tc>
          <w:tcPr>
            <w:tcW w:w="2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57023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7" t="-63" r="-47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70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Dell Studio XPS 16 (1640)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24,220,000 VNĐ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drawing>
                  <wp:inline distT="0" distB="0" distL="0" distR="0">
                    <wp:extent cx="762000" cy="63881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7" t="-56" r="-47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38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66AFF"/>
                  <w:sz w:val="16"/>
                  <w:szCs w:val="16"/>
                </w:rPr>
                <w:t>Asus U80V (Intel Core 2 Duo ..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Price1"/>
              </w:rPr>
              <w:t>14,400,000 VN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rice1">
    <w:name w:val="price1"/>
    <w:basedOn w:val="DefaultParagraphFont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Updateingprice1">
    <w:name w:val="updateing_price1"/>
    <w:basedOn w:val="DefaultParagraphFont"/>
    <w:qFormat/>
    <w:rPr>
      <w:rFonts w:ascii="Verdana" w:hAnsi="Verdana" w:cs="Verdana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gia.com/gialong_computer&amp;module=product&amp;view=detail&amp;record_id=65887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atgia.com/laptop24h&amp;module=product&amp;view=detail&amp;record_id=61663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atgia.com/gialong_computer&amp;module=product&amp;view=detail&amp;record_id=65887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vatgia.com/nkingcomputer&amp;module=product&amp;view=detail&amp;record_id=16871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vatgia.com/nkingcomputer&amp;module=product&amp;view=detail&amp;record_id=640411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vatgia.com/CongTyVinhHienLocTai&amp;module=product&amp;view=detail&amp;record_id=388910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vatgia.com/nkingcomputer&amp;module=product&amp;view=detail&amp;record_id=647720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vatgia.com/laptop1000&amp;module=product&amp;view=detail&amp;record_id=393637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vatgia.com/laptop1000&amp;module=product&amp;view=detail&amp;record_id=54754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vatgia.com/laptop1000&amp;module=product&amp;view=detail&amp;record_id=362172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vatgia.com/nkingcomputer&amp;module=product&amp;view=detail&amp;record_id=474792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vatgia.com/laptop1000&amp;module=product&amp;view=detail&amp;record_id=445756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vatgia.com/vitinhminhquan&amp;module=product&amp;view=detail&amp;record_id=533880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vatgia.com/Laptopworld&amp;module=product&amp;view=detail&amp;record_id=625699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vatgia.com/laptopcaocap&amp;module=product&amp;view=detail&amp;record_id=432861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vatgia.com/CongTyVinhHienLocTai&amp;module=product&amp;view=detail&amp;record_id=494132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vatgia.com/laptopkp&amp;module=product&amp;view=detail&amp;record_id=327452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vatgia.com/laptopkp&amp;module=product&amp;view=detail&amp;record_id=368277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vatgia.com/vitinhthienan&amp;module=product&amp;view=detail&amp;record_id=522385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vatgia.com/thanhdat_TDCom&amp;module=product&amp;view=detail&amp;record_id=410312" TargetMode="External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52:00Z</dcterms:created>
  <dc:creator>User</dc:creator>
  <dc:description/>
  <cp:keywords/>
  <dc:language>en-US</dc:language>
  <cp:lastModifiedBy>User</cp:lastModifiedBy>
  <dcterms:modified xsi:type="dcterms:W3CDTF">2010-03-20T08:53:00Z</dcterms:modified>
  <cp:revision>1</cp:revision>
  <dc:subject/>
  <dc:title> </dc:title>
</cp:coreProperties>
</file>