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………………………</w:t>
      </w:r>
      <w:r>
        <w:rPr>
          <w:color w:val="CC99FF"/>
          <w:sz w:val="28"/>
          <w:szCs w:val="28"/>
        </w:rPr>
        <w:t>doan hong viet……..</w:t>
      </w:r>
    </w:p>
    <w:p>
      <w:pPr>
        <w:pStyle w:val="NormalWeb"/>
        <w:jc w:val="center"/>
        <w:rPr/>
      </w:pPr>
      <w:r>
        <w:rPr>
          <w:color w:val="CC99FF"/>
          <w:sz w:val="28"/>
          <w:szCs w:val="28"/>
        </w:rPr>
        <w:t xml:space="preserve">                     </w:t>
      </w:r>
      <w:r>
        <w:rPr>
          <w:color w:val="CC99FF"/>
          <w:sz w:val="28"/>
          <w:szCs w:val="28"/>
        </w:rPr>
        <w:t>................♥♥...............</w:t>
        <w:br/>
        <w:t>...................................♥♥♥♥ .............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.................................♥♥♥♥♥♥.............</w:t>
        <w:br/>
        <w:t>...........CÔNG.............♥♥♥♥♥♥♥♥............</w:t>
        <w:br/>
        <w:t>............LƯU............♥♥♥♥♥♥♥♥♥♥...........</w:t>
        <w:br/>
        <w:t>............LỚP...........♥♥♥♥♥I♥♥♥♥♥♥..........</w:t>
        <w:br/>
        <w:t>............HỌC.........♥♥♥♥LOVE♥♥♥♥♥.........</w:t>
        <w:br/>
        <w:t>............YÊU........♥♥♥♥♥♥YOU♥♥♥♥♥........</w:t>
        <w:br/>
        <w:t>.......................♥♥♥♥♥♥♥♥♥♥♥♥♥♥♥♥.......</w:t>
        <w:br/>
        <w:t>.....................................▒▒...............</w:t>
        <w:br/>
        <w:t>.....................................▒▒...............</w:t>
        <w:br/>
        <w:t>.....................................▒▒...............</w:t>
        <w:br/>
        <w:t>..........................((¨`•.•´¨) (¨`•.•´)).......</w:t>
        <w:br/>
        <w:t>............................``•.¸(¨`•.•´¨)..•´´.......</w:t>
        <w:br/>
        <w:t>.................................``•.¸.•´´ ...........</w:t>
        <w:br/>
        <w:t>........................Merry Christmas 2010....</w:t>
        <w:br/>
        <w:t>NGÔI NHÀ TRỐNG THIẾU 1 NỬA TRÁI TIM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..................______________(¯)</w:t>
        <w:br/>
        <w:t>................../#############/@\ NGÔI</w:t>
        <w:br/>
        <w:t>................./#############/= =\ NHÀ</w:t>
        <w:br/>
        <w:t>................|¯¯¯¯¯¯¯¯¯¯¯¯¯¯¯¯¯|¯¯¯¯| CỦA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................|«|¯¯¯¯¯|---|¯|» |~~~~~~~~| LƯU</w:t>
        <w:br/>
        <w:t>................|«|_____|---|_|» |_________| CẦN TÌNH YÊU</w:t>
      </w:r>
    </w:p>
    <w:p>
      <w:pPr>
        <w:pStyle w:val="NormalWeb"/>
        <w:jc w:val="center"/>
        <w:rPr/>
      </w:pPr>
      <w:r>
        <w:rPr>
          <w:color w:val="CC99FF"/>
          <w:sz w:val="28"/>
          <w:szCs w:val="28"/>
        </w:rPr>
        <w:t>................../'"')Chỉ.............</w:t>
        <w:br/>
        <w:t>................./..../Tay...........</w:t>
        <w:br/>
        <w:t>.............../..../Lên...........</w:t>
        <w:br/>
        <w:t>............../..../Trời..........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......../´¯/'...'/´¯¯`•¸Hận...........</w:t>
        <w:br/>
        <w:t>....../'/.../..../..../¨¯\Đời...........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.....('(...´...´..¯~/'...')Vô.............</w:t>
        <w:br/>
        <w:t>......\..................../Đối.........</w:t>
        <w:br/>
        <w:t>.......\'..............•´..........</w:t>
        <w:br/>
        <w:t>........\............(..........</w:t>
        <w:br/>
        <w:t>.........\............\............</w:t>
      </w:r>
      <w:r>
        <w:rPr>
          <w:rStyle w:val="Appleconvertedspace"/>
          <w:color w:val="CC99FF"/>
          <w:sz w:val="28"/>
          <w:szCs w:val="28"/>
        </w:rPr>
        <w:t> </w:t>
      </w:r>
      <w:r>
        <w:rPr>
          <w:color w:val="CC99FF"/>
          <w:sz w:val="28"/>
          <w:szCs w:val="28"/>
        </w:rPr>
        <w:br/>
        <w:t>Quá Khứ Đã Thức Tỉnh Và Em Là Tất Cả</w:t>
      </w:r>
    </w:p>
    <w:p>
      <w:pPr>
        <w:pStyle w:val="NormalWeb"/>
        <w:spacing w:before="280" w:after="280"/>
        <w:jc w:val="center"/>
        <w:rPr/>
      </w:pPr>
      <w:r>
        <w:rPr>
          <w:color w:val="CC99FF"/>
          <w:sz w:val="28"/>
          <w:szCs w:val="28"/>
        </w:rPr>
        <w:t>.................................................</w:t>
        <w:br/>
        <w:t>...........................\..........\...........</w:t>
        <w:br/>
        <w:t>............................'..........\...........</w:t>
        <w:br/>
        <w:t>............................(..... .....\Chỉ........</w:t>
        <w:br/>
        <w:t>...........................(.............\Tay........</w:t>
        <w:br/>
        <w:t>.........................../...........).'.)Xuống.....</w:t>
        <w:br/>
        <w:t>........................../../../.../../.'/Dưới......</w:t>
        <w:br/>
        <w:t>..........................`_/../.../../../Vô........</w:t>
        <w:br/>
        <w:t>...........................'_./.../._/._'Đối.......</w:t>
        <w:br/>
        <w:t>............................./.../Thật..........</w:t>
        <w:br/>
        <w:t>............................'._.'.Sao........</w:t>
        <w:br/>
        <w:t>..................................................</w:t>
        <w:br/>
      </w:r>
    </w:p>
    <w:sectPr>
      <w:type w:val="nextPage"/>
      <w:pgSz w:w="11906" w:h="16838"/>
      <w:pgMar w:left="1797" w:right="179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9:00Z</dcterms:created>
  <dc:creator>User</dc:creator>
  <dc:description/>
  <cp:keywords/>
  <dc:language>en-US</dc:language>
  <cp:lastModifiedBy>User</cp:lastModifiedBy>
  <dcterms:modified xsi:type="dcterms:W3CDTF">2010-10-08T09:21:00Z</dcterms:modified>
  <cp:revision>7</cp:revision>
  <dc:subject/>
  <dc:title/>
</cp:coreProperties>
</file>