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23"/>
          <w:szCs w:val="23"/>
        </w:rPr>
        <w:t>Tôi hận đời. Hận đời này ghê gớm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Đã phũ phàng giết chết trái tim tôi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Đã có lúc tôi nhầm tự nhủ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ại sao mình sinh ra thế nhi?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Ôi! Cuộc đời lắm điều ngang trái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Lắm sự đời lắm nỗi bất công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Đã có lúc tôi ko muốn sống.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Nhưng hận đời tôi chẳng thể chết ngay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Nếu đau khổ bạn ơi xin đừng khóc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Đừng có buồn đừng muốn chết ngay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Mà hãy nói: đời ơi sao buồn thế.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</w:rPr>
        <w:t>TA HẬN ĐỜI TA QUYẾT SỐNG CHO CO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5:00Z</dcterms:created>
  <dc:creator>User</dc:creator>
  <dc:description/>
  <cp:keywords/>
  <dc:language>en-US</dc:language>
  <cp:lastModifiedBy>User</cp:lastModifiedBy>
  <dcterms:modified xsi:type="dcterms:W3CDTF">2010-09-28T07:15:00Z</dcterms:modified>
  <cp:revision>2</cp:revision>
  <dc:subject/>
  <dc:title>Tôi hận đời</dc:title>
</cp:coreProperties>
</file>