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ng tình yêu ai mà chả có lúc hờn dỗi, lúc vui, lúc buồn.Nhưng chúng ta cứ u mê trong cơn say của tình yêu cũng không đc đâu , chúng ta phải cứng rắn, bất chấp tất cả, vượt qua gian lao thử thách mới càng làm cho tình yêu mãnh liệt hơn. Giống như thanh kẹo socola vừa đắng vừa ngọt, chỗ thì đắng cay chỗ thì ngọt ngào. TÌnh yêu cũng vậy, đôi lúc chúng ta cũng có những lúc ngọt ngào bên nhau, hạnh phúc nữa chứ.Nhưng đôi khi vẫn có sự cố cãi nhau rồi hiểu lầm này, hiểu lầm nọ. Đối với tôi thì đôi khi cũng có những hiểu lầm nho nhỏ khiến tôi bực chết đi được, nhưng không sao vì tôi biết sẽ có lúc người ấy sẽ hiểu đc tất cả những gì tôi làm cho ấy là tất cả.Khi cô ấy hỏi : Tôi yêu cô ấy hay là yêu cuộc sống của tui? Tui trả lời là : Tôi yêu Cuộc sống.Cô ấy đã quay đi ngay khi tôi chưa trả lời hết câu là: Cô ấy chính là cuộc sống của tui...Mong sao zợ đọc đc những dòng nhật kí này thì zợ sẽ hiểu được trong lòng tui chỉ có mỗi hình bóng của em mà thôi... Khi bùn tui cũng cứ dốc lòng vào trong nhật kí blog của tui.. Tui xem đây là ngôi nhà thứ 2 của tui để lưu lại những kỉ niệm đẹp nhất...Anh yêu ngân nhiều l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01:00Z</dcterms:created>
  <dc:creator>User</dc:creator>
  <dc:description/>
  <cp:keywords/>
  <dc:language>en-US</dc:language>
  <cp:lastModifiedBy>User</cp:lastModifiedBy>
  <dcterms:modified xsi:type="dcterms:W3CDTF">2010-05-10T02:04:00Z</dcterms:modified>
  <cp:revision>1</cp:revision>
  <dc:subject/>
  <dc:title>Trong tình yêu ai mà chả có lúc hờn dỗi, lúc vui, lúc buồn</dc:title>
</cp:coreProperties>
</file>