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b w:val="false"/>
              <w:b w:val="false"/>
              <w:kern w:val="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605253">
            <w:r>
              <w:rPr>
                <w:rStyle w:val="IndexLink"/>
                <w:lang w:val="en-US" w:eastAsia="en-US"/>
              </w:rPr>
              <w:t>A. phÇn Më ®Çu</w:t>
              <w:tab/>
              <w:t>1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54">
            <w:r>
              <w:rPr>
                <w:rStyle w:val="IndexLink"/>
                <w:lang w:val="en-US" w:eastAsia="en-US"/>
              </w:rPr>
              <w:t>1. Lý do thiÕt kÕ vµ môc tiªu cña ®å ¸n</w:t>
              <w:tab/>
              <w:t>1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55">
            <w:r>
              <w:rPr>
                <w:rStyle w:val="IndexLink"/>
                <w:lang w:val="en-US" w:eastAsia="en-US"/>
              </w:rPr>
              <w:t>1.1. Lý do thiÕt kÕ quy ho¹ch</w:t>
              <w:tab/>
              <w:t>1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56">
            <w:r>
              <w:rPr>
                <w:rStyle w:val="IndexLink"/>
                <w:lang w:val="en-US" w:eastAsia="en-US"/>
              </w:rPr>
              <w:t>1.2. Môc tiªu, nhiÖm vô cña ®å ¸n</w:t>
              <w:tab/>
              <w:t>2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57">
            <w:r>
              <w:rPr>
                <w:rStyle w:val="IndexLink"/>
                <w:lang w:val="en-US" w:eastAsia="en-US"/>
              </w:rPr>
              <w:t>2. C¬ së thiÕt kÕ quy ho¹ch</w:t>
              <w:tab/>
              <w:t>3</w:t>
            </w:r>
          </w:hyperlink>
        </w:p>
        <w:p>
          <w:pPr>
            <w:pStyle w:val="Contents1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b w:val="false"/>
              <w:b w:val="false"/>
              <w:kern w:val="0"/>
              <w:u w:val="none"/>
              <w:lang w:val="en-US" w:eastAsia="en-US"/>
            </w:rPr>
          </w:pPr>
          <w:hyperlink w:anchor="__RefHeading___Toc216605258">
            <w:r>
              <w:rPr>
                <w:rStyle w:val="IndexLink"/>
                <w:lang w:val="en-US" w:eastAsia="en-US"/>
              </w:rPr>
              <w:t>B. §Æc ®iÓm hiÖn tr¹ng khu ®Êt x©y dùng</w:t>
              <w:tab/>
              <w:t>5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59">
            <w:r>
              <w:rPr>
                <w:rStyle w:val="IndexLink"/>
                <w:lang w:val="en-US" w:eastAsia="en-US"/>
              </w:rPr>
              <w:t>1. VÞ trÞ vµ ®Æc ®iÓm ®iÒu kiÖn tù nhiªn</w:t>
              <w:tab/>
              <w:t>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0">
            <w:r>
              <w:rPr>
                <w:rStyle w:val="IndexLink"/>
                <w:lang w:val="en-US" w:eastAsia="en-US"/>
              </w:rPr>
              <w:t>1.1. VÞ trÝ, giíi h¹n khu ®Êt</w:t>
              <w:tab/>
              <w:t>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1">
            <w:r>
              <w:rPr>
                <w:rStyle w:val="IndexLink"/>
                <w:lang w:val="en-US" w:eastAsia="en-US"/>
              </w:rPr>
              <w:t>1.2. §Þa h×nh</w:t>
              <w:tab/>
              <w:t>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2">
            <w:r>
              <w:rPr>
                <w:rStyle w:val="IndexLink"/>
                <w:lang w:val="en-US" w:eastAsia="en-US"/>
              </w:rPr>
              <w:t>1.3. KhÝ hËu</w:t>
              <w:tab/>
              <w:t>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3">
            <w:r>
              <w:rPr>
                <w:rStyle w:val="IndexLink"/>
                <w:lang w:val="en-US" w:eastAsia="en-US"/>
              </w:rPr>
              <w:t>1.4. §Þa chÊt thuû v¨n, ®Þa chÊt c«ng tr×nh</w:t>
              <w:tab/>
              <w:t>6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4">
            <w:r>
              <w:rPr>
                <w:rStyle w:val="IndexLink"/>
                <w:lang w:val="en-US" w:eastAsia="en-US"/>
              </w:rPr>
              <w:t>1.5. C¶nh quan thiªn nhiªn</w:t>
              <w:tab/>
              <w:t>7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5">
            <w:r>
              <w:rPr>
                <w:rStyle w:val="IndexLink"/>
                <w:lang w:val="de-DE" w:eastAsia="en-US"/>
              </w:rPr>
              <w:t>2. hiÖn tr¹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6">
            <w:r>
              <w:rPr>
                <w:rStyle w:val="IndexLink"/>
                <w:lang w:val="de-DE" w:eastAsia="en-US"/>
              </w:rPr>
              <w:t>2.1. HiÖn tr¹ng d©n c</w:t>
              <w:softHyphen/>
              <w:t xml:space="preserve"> vµ lao ®é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7">
            <w:r>
              <w:rPr>
                <w:rStyle w:val="IndexLink"/>
                <w:lang w:val="de-DE" w:eastAsia="en-US"/>
              </w:rPr>
              <w:t>2.2. HiÖn tr¹ng sö dông ®Ê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8">
            <w:r>
              <w:rPr>
                <w:rStyle w:val="IndexLink"/>
                <w:lang w:val="de-DE" w:eastAsia="en-US"/>
              </w:rPr>
              <w:t>2.3. HiÖn tr¹ng c«ng tr×nh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69">
            <w:r>
              <w:rPr>
                <w:rStyle w:val="IndexLink"/>
                <w:lang w:val="en-US" w:eastAsia="en-US"/>
              </w:rPr>
              <w:t>2.4. HiÖn tr¹ng giao th«ng</w:t>
              <w:tab/>
              <w:t>10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0">
            <w:r>
              <w:rPr>
                <w:rStyle w:val="IndexLink"/>
                <w:lang w:val="en-US" w:eastAsia="en-US"/>
              </w:rPr>
              <w:t>2.5. HiÖn tr¹ng san nÒn vµ tiªu thuû</w:t>
              <w:tab/>
              <w:t>11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1">
            <w:r>
              <w:rPr>
                <w:rStyle w:val="IndexLink"/>
                <w:lang w:val="en-US" w:eastAsia="en-US"/>
              </w:rPr>
              <w:t>2.6. HiÖn tr¹ng cÊp n</w:t>
              <w:softHyphen/>
              <w:t>íc</w:t>
              <w:tab/>
              <w:t>11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2">
            <w:r>
              <w:rPr>
                <w:rStyle w:val="IndexLink"/>
                <w:lang w:val="en-US" w:eastAsia="en-US"/>
              </w:rPr>
              <w:t>2.7. HiÖn tr¹ng cÊp ®iÖn vµ th«ng tin liªn l¹c</w:t>
              <w:tab/>
              <w:t>11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3">
            <w:r>
              <w:rPr>
                <w:rStyle w:val="IndexLink"/>
                <w:lang w:val="en-US" w:eastAsia="en-US"/>
              </w:rPr>
              <w:t>2.8. HiÖn tr¹ng tho¸t n</w:t>
              <w:softHyphen/>
              <w:t>íc bÈn vµ vÖ sinh m«i tr</w:t>
              <w:softHyphen/>
              <w:t>êng</w:t>
              <w:tab/>
              <w:t>12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4">
            <w:r>
              <w:rPr>
                <w:rStyle w:val="IndexLink"/>
                <w:lang w:val="fr-FR" w:eastAsia="en-US"/>
              </w:rPr>
              <w:t>2.9. §¸nh gi¸ quü ®Êt x©y dùn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5">
            <w:r>
              <w:rPr>
                <w:rStyle w:val="IndexLink"/>
                <w:lang w:val="fr-FR" w:eastAsia="en-US"/>
              </w:rPr>
              <w:t>2.10. C¸c dù ¸n vµ dù kiÕn ®Çu t</w:t>
              <w:softHyphen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6">
            <w:r>
              <w:rPr>
                <w:rStyle w:val="IndexLink"/>
                <w:lang w:val="de-DE" w:eastAsia="en-US"/>
              </w:rPr>
              <w:t>3. §¸nh gi¸ chung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7">
            <w:r>
              <w:rPr>
                <w:rStyle w:val="IndexLink"/>
                <w:lang w:val="de-DE" w:eastAsia="en-US"/>
              </w:rPr>
              <w:t>3.1. ThuËn lî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78">
            <w:r>
              <w:rPr>
                <w:rStyle w:val="IndexLink"/>
                <w:lang w:val="de-DE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 xml:space="preserve"> Khã kh¨n</w:t>
              <w:tab/>
              <w:t>14</w:t>
            </w:r>
          </w:hyperlink>
        </w:p>
        <w:p>
          <w:pPr>
            <w:pStyle w:val="Contents1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b w:val="false"/>
              <w:b w:val="false"/>
              <w:kern w:val="0"/>
              <w:u w:val="none"/>
              <w:lang w:val="en-US" w:eastAsia="en-US"/>
            </w:rPr>
          </w:pPr>
          <w:hyperlink w:anchor="__RefHeading___Toc216605279">
            <w:r>
              <w:rPr>
                <w:rStyle w:val="IndexLink"/>
                <w:lang w:val="en-US" w:eastAsia="en-US"/>
              </w:rPr>
              <w:t>C. c¸c chØ tiªu kinh tÕ kü thuËt</w:t>
              <w:tab/>
              <w:t>15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0">
            <w:r>
              <w:rPr>
                <w:rStyle w:val="IndexLink"/>
                <w:lang w:val="en-US" w:eastAsia="en-US"/>
              </w:rPr>
              <w:t>1. chØ tiªu quy ho¹ch - kiÕn tróc</w:t>
              <w:tab/>
              <w:t>15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1">
            <w:r>
              <w:rPr>
                <w:rStyle w:val="IndexLink"/>
                <w:lang w:val="en-US" w:eastAsia="en-US"/>
              </w:rPr>
              <w:t>2. ChØ tiªu phÇn h¹ tÇng kü thuËt</w:t>
              <w:tab/>
              <w:t>15</w:t>
            </w:r>
          </w:hyperlink>
        </w:p>
        <w:p>
          <w:pPr>
            <w:pStyle w:val="Contents1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b w:val="false"/>
              <w:b w:val="false"/>
              <w:kern w:val="0"/>
              <w:u w:val="none"/>
              <w:lang w:val="en-US" w:eastAsia="en-US"/>
            </w:rPr>
          </w:pPr>
          <w:hyperlink w:anchor="__RefHeading___Toc216605282">
            <w:r>
              <w:rPr>
                <w:rStyle w:val="IndexLink"/>
                <w:lang w:val="en-US" w:eastAsia="en-US"/>
              </w:rPr>
              <w:t>D. Bè côc kiÕn tróc quy ho¹ch</w:t>
              <w:tab/>
              <w:t>17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3">
            <w:r>
              <w:rPr>
                <w:rStyle w:val="IndexLink"/>
                <w:lang w:val="en-US" w:eastAsia="en-US"/>
              </w:rPr>
              <w:t>1. C¬ cÊu tæ chøc quy ho¹ch</w:t>
              <w:tab/>
              <w:t>1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4">
            <w:r>
              <w:rPr>
                <w:rStyle w:val="IndexLink"/>
                <w:lang w:val="en-US" w:eastAsia="en-US"/>
              </w:rPr>
              <w:t>1.1. Nguyªn t¾c tæ chøc</w:t>
              <w:tab/>
              <w:t>1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5">
            <w:r>
              <w:rPr>
                <w:rStyle w:val="IndexLink"/>
                <w:lang w:val="de-DE" w:eastAsia="en-US"/>
              </w:rPr>
              <w:t>1.2. C¸c ph</w:t>
              <w:softHyphen/>
              <w:t>¬ng ¸n c¬ cÊ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6">
            <w:r>
              <w:rPr>
                <w:rStyle w:val="IndexLink"/>
                <w:lang w:val="fr-FR" w:eastAsia="en-US"/>
              </w:rPr>
              <w:t>1.3. Ph©n khu chøc n¨n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7">
            <w:r>
              <w:rPr>
                <w:rStyle w:val="IndexLink"/>
                <w:lang w:val="en-US" w:eastAsia="en-US"/>
              </w:rPr>
              <w:t>2. Quy ho¹ch sö dông ®Êt</w:t>
              <w:tab/>
              <w:t>20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lang w:val="de-DE" w:eastAsia="en-US"/>
              </w:rPr>
              <w:t xml:space="preserve"> Quan ®iÓm sö dông ®Ê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89">
            <w:r>
              <w:rPr>
                <w:rStyle w:val="IndexLink"/>
                <w:lang w:val="de-DE" w:eastAsia="en-US"/>
              </w:rPr>
              <w:t>2.2. C¬ cÊu sö dông ®Êt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0">
            <w:r>
              <w:rPr>
                <w:rStyle w:val="IndexLink"/>
                <w:lang w:val="de-DE" w:eastAsia="en-US"/>
              </w:rPr>
              <w:t>2.3. Quy ho¹ch sö dông ®Êt ®ai c¸c khu chøc n¨ng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1">
            <w:r>
              <w:rPr>
                <w:rStyle w:val="IndexLink"/>
                <w:lang w:val="fr-FR" w:eastAsia="en-US"/>
              </w:rPr>
              <w:t>3. Tæ chøc kh«ng gian Quy ho¹ch - kiÕn tróc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2">
            <w:r>
              <w:rPr>
                <w:rStyle w:val="IndexLink"/>
                <w:lang w:val="fr-FR" w:eastAsia="en-US"/>
              </w:rPr>
              <w:t>3.1. Bè côc kh«ng gian quy ho¹ch kiÕn tróc c¶nh quan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3">
            <w:r>
              <w:rPr>
                <w:rStyle w:val="IndexLink"/>
                <w:lang w:val="en-US" w:eastAsia="en-US"/>
              </w:rPr>
              <w:t>3.2. Bè côc kh«ng gian c¸c c«ng tr×nh träng ®iÓm</w:t>
              <w:tab/>
              <w:t>29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4">
            <w:r>
              <w:rPr>
                <w:rStyle w:val="IndexLink"/>
                <w:lang w:val="en-US" w:eastAsia="en-US"/>
              </w:rPr>
              <w:t>3.3. C¸c yªu cÇu vÒ tæ chøc b¶o vÖ c¶nh quan</w:t>
              <w:tab/>
              <w:t>29</w:t>
            </w:r>
          </w:hyperlink>
        </w:p>
        <w:p>
          <w:pPr>
            <w:pStyle w:val="Contents1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b w:val="false"/>
              <w:b w:val="false"/>
              <w:kern w:val="0"/>
              <w:u w:val="none"/>
              <w:lang w:val="en-US" w:eastAsia="en-US"/>
            </w:rPr>
          </w:pPr>
          <w:hyperlink w:anchor="__RefHeading___Toc216605295">
            <w:r>
              <w:rPr>
                <w:rStyle w:val="IndexLink"/>
                <w:lang w:val="fr-FR" w:eastAsia="en-US"/>
              </w:rPr>
              <w:t>E. Quy ho¹ch x©y dùng h¹ tÇng kü thuË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6">
            <w:r>
              <w:rPr>
                <w:rStyle w:val="IndexLink"/>
                <w:lang w:val="en-US" w:eastAsia="en-US"/>
              </w:rPr>
              <w:t>1. Giao th«ng</w:t>
              <w:tab/>
              <w:t>31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7">
            <w:r>
              <w:rPr>
                <w:rStyle w:val="IndexLink"/>
                <w:lang w:val="en-US" w:eastAsia="en-US"/>
              </w:rPr>
              <w:t>1.1. Nguyªn t¾c thiÕt kÕ</w:t>
              <w:tab/>
              <w:t>31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8">
            <w:r>
              <w:rPr>
                <w:rStyle w:val="IndexLink"/>
                <w:lang w:val="en-US" w:eastAsia="en-US"/>
              </w:rPr>
              <w:t>1.2. Gi¶i ph¸p thiÕt kÕ</w:t>
              <w:tab/>
              <w:t>31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299">
            <w:r>
              <w:rPr>
                <w:rStyle w:val="IndexLink"/>
                <w:lang w:val="en-US" w:eastAsia="en-US"/>
              </w:rPr>
              <w:t>1.3. C¾m mèc, chØ giíi ®</w:t>
              <w:softHyphen/>
              <w:t>êng ®á, chØ giíi x©y dùng</w:t>
              <w:tab/>
              <w:t>33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0">
            <w:r>
              <w:rPr>
                <w:rStyle w:val="IndexLink"/>
                <w:lang w:val="en-US" w:eastAsia="en-US"/>
              </w:rPr>
              <w:t>2. ChuÈn bÞ kü thuËt</w:t>
              <w:tab/>
              <w:t>3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1">
            <w:r>
              <w:rPr>
                <w:rStyle w:val="IndexLink"/>
                <w:lang w:val="en-US" w:eastAsia="en-US"/>
              </w:rPr>
              <w:t>2.1. Nguyªn t¾c thiÕt kÕ</w:t>
              <w:tab/>
              <w:t>3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2">
            <w:r>
              <w:rPr>
                <w:rStyle w:val="IndexLink"/>
                <w:lang w:val="en-US" w:eastAsia="en-US"/>
              </w:rPr>
              <w:t>2.2. Gi¶i ph¸p thiÕt kÕ</w:t>
              <w:tab/>
              <w:t>34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3">
            <w:r>
              <w:rPr>
                <w:rStyle w:val="IndexLink"/>
                <w:lang w:val="en-US" w:eastAsia="en-US"/>
              </w:rPr>
              <w:t>3. tho¸t n</w:t>
              <w:softHyphen/>
              <w:t>íc m</w:t>
              <w:softHyphen/>
              <w:t>a</w:t>
              <w:tab/>
              <w:t>34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4">
            <w:r>
              <w:rPr>
                <w:rStyle w:val="IndexLink"/>
                <w:lang w:val="en-US" w:eastAsia="en-US"/>
              </w:rPr>
              <w:t>3.1. Nguyªn t¾c thiÕt kÕ</w:t>
              <w:tab/>
              <w:t>34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5">
            <w:r>
              <w:rPr>
                <w:rStyle w:val="IndexLink"/>
                <w:lang w:val="en-US" w:eastAsia="en-US"/>
              </w:rPr>
              <w:t>3.2. Gi¶i ph¸p thiÕt kÕ</w:t>
              <w:tab/>
              <w:t>34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6">
            <w:r>
              <w:rPr>
                <w:rStyle w:val="IndexLink"/>
                <w:lang w:val="en-US" w:eastAsia="en-US"/>
              </w:rPr>
              <w:t>4. CÊp n</w:t>
              <w:softHyphen/>
              <w:t>íc</w:t>
              <w:tab/>
              <w:t>3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7">
            <w:r>
              <w:rPr>
                <w:rStyle w:val="IndexLink"/>
                <w:lang w:val="en-US" w:eastAsia="en-US"/>
              </w:rPr>
              <w:t>4.1. Tiªu chuÈn vµ nhu cÇu dïng n</w:t>
              <w:softHyphen/>
              <w:t>íc</w:t>
              <w:tab/>
              <w:t>3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8">
            <w:r>
              <w:rPr>
                <w:rStyle w:val="IndexLink"/>
                <w:lang w:val="en-US" w:eastAsia="en-US"/>
              </w:rPr>
              <w:t>4.2. Gi¶i ph¸p thiÕt kÕ</w:t>
              <w:tab/>
              <w:t>36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09">
            <w:r>
              <w:rPr>
                <w:rStyle w:val="IndexLink"/>
                <w:lang w:val="en-US" w:eastAsia="en-US"/>
              </w:rPr>
              <w:t>5. CÊp ®iÖn vµ th«ng tin liªn l¹c</w:t>
              <w:tab/>
              <w:t>3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0">
            <w:r>
              <w:rPr>
                <w:rStyle w:val="IndexLink"/>
                <w:lang w:val="en-US" w:eastAsia="en-US"/>
              </w:rPr>
              <w:t>5.1. Nhu cÇu sö dông</w:t>
              <w:tab/>
              <w:t>3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1">
            <w:r>
              <w:rPr>
                <w:rStyle w:val="IndexLink"/>
                <w:lang w:val="en-US" w:eastAsia="en-US"/>
              </w:rPr>
              <w:t>5.2. Gi¶i ph¸p thiÕt kÕ</w:t>
              <w:tab/>
              <w:t>39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2">
            <w:r>
              <w:rPr>
                <w:rStyle w:val="IndexLink"/>
                <w:lang w:val="en-US" w:eastAsia="en-US"/>
              </w:rPr>
              <w:t>6. Tho¸t n</w:t>
              <w:softHyphen/>
              <w:t>íc bÈn vµ vÖ sinh m«i tr</w:t>
              <w:softHyphen/>
              <w:t>êng</w:t>
              <w:tab/>
              <w:t>42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3">
            <w:r>
              <w:rPr>
                <w:rStyle w:val="IndexLink"/>
                <w:lang w:val="fr-FR" w:eastAsia="en-US"/>
              </w:rPr>
              <w:t>6.1. Nhu cÇu tho¸t n</w:t>
              <w:softHyphen/>
              <w:t>íc vµ VSMT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4">
            <w:r>
              <w:rPr>
                <w:rStyle w:val="IndexLink"/>
                <w:lang w:val="en-US" w:eastAsia="en-US"/>
              </w:rPr>
              <w:t>6.2. Gi¶i ph¸p thiÕt kÕ</w:t>
              <w:tab/>
              <w:t>42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5">
            <w:r>
              <w:rPr>
                <w:rStyle w:val="IndexLink"/>
                <w:lang w:val="en-US" w:eastAsia="en-US"/>
              </w:rPr>
              <w:t>7. tæng hîp ®</w:t>
              <w:softHyphen/>
              <w:t>êng d©y ®</w:t>
              <w:softHyphen/>
              <w:t>êng èng kü thuËt</w:t>
              <w:tab/>
              <w:t>4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6">
            <w:r>
              <w:rPr>
                <w:rStyle w:val="IndexLink"/>
                <w:lang w:val="en-US" w:eastAsia="en-US"/>
              </w:rPr>
              <w:t>7.1. Môc ®Ých yªu cÇu</w:t>
              <w:tab/>
              <w:t>4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7">
            <w:r>
              <w:rPr>
                <w:rStyle w:val="IndexLink"/>
                <w:lang w:val="en-US" w:eastAsia="en-US"/>
              </w:rPr>
              <w:t>7.2. Nguyªn t¾c thiÕt kÕ</w:t>
              <w:tab/>
              <w:t>4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18">
            <w:r>
              <w:rPr>
                <w:rStyle w:val="IndexLink"/>
                <w:lang w:val="en-US" w:eastAsia="en-US"/>
              </w:rPr>
              <w:t>7.3. Gi¶i ph¸p thiÕt kÕ</w:t>
              <w:tab/>
              <w:t>43</w:t>
            </w:r>
          </w:hyperlink>
        </w:p>
        <w:p>
          <w:pPr>
            <w:pStyle w:val="Contents1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b w:val="false"/>
              <w:b w:val="false"/>
              <w:kern w:val="0"/>
              <w:u w:val="none"/>
              <w:lang w:val="en-US" w:eastAsia="en-US"/>
            </w:rPr>
          </w:pPr>
          <w:hyperlink w:anchor="__RefHeading___Toc216605319">
            <w:r>
              <w:rPr>
                <w:rStyle w:val="IndexLink"/>
                <w:lang w:val="sv-SE" w:eastAsia="en-US"/>
              </w:rPr>
              <w:t>F. b¸o c¸o ®¸nh gi¸ t¸c ®éng m«i tr</w:t>
              <w:softHyphen/>
              <w:t>êng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0">
            <w:r>
              <w:rPr>
                <w:rStyle w:val="IndexLink"/>
                <w:lang w:val="en-US" w:eastAsia="en-US"/>
              </w:rPr>
              <w:t>1. Më ®Çu</w:t>
              <w:tab/>
              <w:t>46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1">
            <w:r>
              <w:rPr>
                <w:rStyle w:val="IndexLink"/>
                <w:lang w:val="en-US" w:eastAsia="en-US"/>
              </w:rPr>
              <w:t>1.1. Lý do cÇn thiÕt ph¶i lËp b¸o c¸o §TM</w:t>
              <w:tab/>
              <w:t>46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2">
            <w:r>
              <w:rPr>
                <w:rStyle w:val="IndexLink"/>
                <w:lang w:val="sv-SE" w:eastAsia="en-US"/>
              </w:rPr>
              <w:t>1.2. Môc ®Ých cña b¸o c¸o §TM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3">
            <w:r>
              <w:rPr>
                <w:rStyle w:val="IndexLink"/>
                <w:lang w:val="sv-SE" w:eastAsia="en-US"/>
              </w:rPr>
              <w:t>1.3. Néi dung cña b¸o c¸o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4">
            <w:r>
              <w:rPr>
                <w:rStyle w:val="IndexLink"/>
                <w:lang w:val="sv-SE" w:eastAsia="en-US"/>
              </w:rPr>
              <w:t>1.4. C¬ së ph¸p luËt ®Ó lËp b¸o c¸o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5">
            <w:r>
              <w:rPr>
                <w:rStyle w:val="IndexLink"/>
                <w:lang w:val="sv-SE" w:eastAsia="en-US"/>
              </w:rPr>
              <w:t>1.5. Ph¹m vi vµ giíi h¹n §TM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6">
            <w:r>
              <w:rPr>
                <w:rStyle w:val="IndexLink"/>
                <w:lang w:val="en-US" w:eastAsia="en-US"/>
              </w:rPr>
              <w:t>1.6. C¸c ph</w:t>
              <w:softHyphen/>
              <w:t>¬ng ph¸p §TM</w:t>
              <w:tab/>
              <w:t>48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7">
            <w:r>
              <w:rPr>
                <w:rStyle w:val="IndexLink"/>
                <w:lang w:val="en-US" w:eastAsia="en-US"/>
              </w:rPr>
              <w:t>2. HiÖn tr¹ng m«i tr</w:t>
              <w:softHyphen/>
              <w:t>êng khu vùc quy ho¹ch</w:t>
              <w:tab/>
              <w:t>4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8">
            <w:r>
              <w:rPr>
                <w:rStyle w:val="IndexLink"/>
                <w:lang w:val="en-US" w:eastAsia="en-US"/>
              </w:rPr>
              <w:t>2.1. Tµi nguyªn m«i tr</w:t>
              <w:softHyphen/>
              <w:t>êng n</w:t>
              <w:softHyphen/>
              <w:t>íc</w:t>
              <w:tab/>
              <w:t>4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29">
            <w:r>
              <w:rPr>
                <w:rStyle w:val="IndexLink"/>
                <w:lang w:val="en-US" w:eastAsia="en-US"/>
              </w:rPr>
              <w:t>2.2. Tµi nguyªn ®Êt</w:t>
              <w:tab/>
              <w:t>49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0">
            <w:r>
              <w:rPr>
                <w:rStyle w:val="IndexLink"/>
                <w:lang w:val="en-US" w:eastAsia="en-US"/>
              </w:rPr>
              <w:t>2.3. HiÖn tr¹ng m«i tr</w:t>
              <w:softHyphen/>
              <w:t>êng kh«ng khÝ</w:t>
              <w:tab/>
              <w:t>49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1">
            <w:r>
              <w:rPr>
                <w:rStyle w:val="IndexLink"/>
                <w:lang w:val="en-US" w:eastAsia="en-US"/>
              </w:rPr>
              <w:t>2.4. HiÖn tr¹ng tiÕng ån ®« thÞ</w:t>
              <w:tab/>
              <w:t>50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2">
            <w:r>
              <w:rPr>
                <w:rStyle w:val="IndexLink"/>
                <w:lang w:val="en-US" w:eastAsia="en-US"/>
              </w:rPr>
              <w:t>2.5. HiÖn tr¹ng qu¶n lý chÊt th¶i r¾n vµ vÖ sinh m«i tr</w:t>
              <w:softHyphen/>
              <w:t>êng</w:t>
              <w:tab/>
              <w:t>51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3">
            <w:r>
              <w:rPr>
                <w:rStyle w:val="IndexLink"/>
                <w:lang w:val="en-US" w:eastAsia="en-US"/>
              </w:rPr>
              <w:t>3. §¸nh gi¸ t¸c ®éng cña dù ¸n ®Õn m«i tr</w:t>
              <w:softHyphen/>
              <w:t>êng</w:t>
              <w:tab/>
              <w:t>52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4">
            <w:r>
              <w:rPr>
                <w:rStyle w:val="IndexLink"/>
                <w:lang w:val="en-US" w:eastAsia="en-US"/>
              </w:rPr>
              <w:t>3.1. T¸c ®éng tíi m«i tr</w:t>
              <w:softHyphen/>
              <w:t>êng n</w:t>
              <w:softHyphen/>
              <w:t>íc</w:t>
              <w:tab/>
              <w:t>52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5">
            <w:r>
              <w:rPr>
                <w:rStyle w:val="IndexLink"/>
                <w:lang w:val="fr-FR" w:eastAsia="en-US"/>
              </w:rPr>
              <w:t>3.2. T¸c ®éng tíi m«i tr</w:t>
              <w:softHyphen/>
              <w:t>êng ®Êt vµ c¶nh quan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6">
            <w:r>
              <w:rPr>
                <w:rStyle w:val="IndexLink"/>
                <w:lang w:val="fr-FR" w:eastAsia="en-US"/>
              </w:rPr>
              <w:t>3.3. T¸c ®éng tíi m«i tr</w:t>
              <w:softHyphen/>
              <w:t>êng kh«ng khÝ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7">
            <w:r>
              <w:rPr>
                <w:rStyle w:val="IndexLink"/>
                <w:lang w:val="en-US" w:eastAsia="en-US"/>
              </w:rPr>
              <w:t>3.4. Sù t¸c ®éng cña chÊt th¶i r¾n</w:t>
              <w:tab/>
              <w:t>54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8">
            <w:r>
              <w:rPr>
                <w:rStyle w:val="IndexLink"/>
                <w:lang w:val="fr-FR" w:eastAsia="en-US"/>
              </w:rPr>
              <w:t>3.5. T¸c ®éng ®Õn kinh tÕ, x· héi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39">
            <w:r>
              <w:rPr>
                <w:rStyle w:val="IndexLink"/>
                <w:lang w:val="fr-FR" w:eastAsia="en-US"/>
              </w:rPr>
              <w:t>3.6. T¸c ®éng y tÕ vµ søc khoÎ céng ®ång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0">
            <w:r>
              <w:rPr>
                <w:rStyle w:val="IndexLink"/>
                <w:lang w:val="fr-FR" w:eastAsia="en-US"/>
              </w:rPr>
              <w:t>4. C¸c biÖn ph¸p gi¶m thiÓu t¸c ®éng tiªu cùc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1">
            <w:r>
              <w:rPr>
                <w:rStyle w:val="IndexLink"/>
                <w:lang w:val="en-US" w:eastAsia="en-US"/>
              </w:rPr>
              <w:t>4.1. Tr</w:t>
              <w:softHyphen/>
              <w:t>íc giai ®o¹n thi c«ng</w:t>
              <w:tab/>
              <w:t>5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2">
            <w:r>
              <w:rPr>
                <w:rStyle w:val="IndexLink"/>
                <w:lang w:val="en-US" w:eastAsia="en-US"/>
              </w:rPr>
              <w:t>4.2. Trong giai ®o¹n thi c«ng</w:t>
              <w:tab/>
              <w:t>5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3">
            <w:r>
              <w:rPr>
                <w:rStyle w:val="IndexLink"/>
                <w:lang w:val="en-US" w:eastAsia="en-US"/>
              </w:rPr>
              <w:t>4.3. C¸c biÖn ph¸p gi¶m thiÓu « nhiÔm</w:t>
              <w:tab/>
              <w:t>56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4">
            <w:r>
              <w:rPr>
                <w:rStyle w:val="IndexLink"/>
                <w:lang w:val="en-US" w:eastAsia="en-US"/>
              </w:rPr>
              <w:t>5. Ch</w:t>
              <w:softHyphen/>
              <w:t>¬ng tr×nh quan tr¾c vµ kiÓm so¸t m«i tr</w:t>
              <w:softHyphen/>
              <w:t>êng</w:t>
              <w:tab/>
              <w:t>56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5">
            <w:r>
              <w:rPr>
                <w:rStyle w:val="IndexLink"/>
                <w:lang w:val="en-US" w:eastAsia="en-US"/>
              </w:rPr>
              <w:t>5.1. Môc tiªu cña ch</w:t>
              <w:softHyphen/>
              <w:t>¬ng tr×nh</w:t>
              <w:tab/>
              <w:t>56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6">
            <w:r>
              <w:rPr>
                <w:rStyle w:val="IndexLink"/>
                <w:lang w:val="en-US" w:eastAsia="en-US"/>
              </w:rPr>
              <w:t>5.2. C¸c chØ tiªu m«i tr</w:t>
              <w:softHyphen/>
              <w:t>êng cÇn ®</w:t>
              <w:softHyphen/>
              <w:t>îc quan tr¾c</w:t>
              <w:tab/>
              <w:t>57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7">
            <w:r>
              <w:rPr>
                <w:rStyle w:val="IndexLink"/>
                <w:lang w:val="en-US" w:eastAsia="en-US"/>
              </w:rPr>
              <w:t>5.3. T¨ng c</w:t>
              <w:softHyphen/>
              <w:t>êng n¨ng lùc qu¶n lý m«i tr</w:t>
              <w:softHyphen/>
              <w:t>êng</w:t>
              <w:tab/>
              <w:t>58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48">
            <w:r>
              <w:rPr>
                <w:rStyle w:val="IndexLink"/>
                <w:lang w:val="en-US" w:eastAsia="en-US"/>
              </w:rPr>
              <w:t>6. KÕt LuËn vµ KiÕn NghÞ</w:t>
              <w:tab/>
              <w:t>58</w:t>
            </w:r>
          </w:hyperlink>
        </w:p>
        <w:p>
          <w:pPr>
            <w:pStyle w:val="Contents1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b w:val="false"/>
              <w:b w:val="false"/>
              <w:kern w:val="0"/>
              <w:u w:val="none"/>
              <w:lang w:val="en-US" w:eastAsia="en-US"/>
            </w:rPr>
          </w:pPr>
          <w:hyperlink w:anchor="__RefHeading___Toc216605349">
            <w:r>
              <w:rPr>
                <w:rStyle w:val="IndexLink"/>
                <w:lang w:val="fr-FR" w:eastAsia="en-US"/>
              </w:rPr>
              <w:t>G. kinh tÕ x©y dùng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0">
            <w:r>
              <w:rPr>
                <w:rStyle w:val="IndexLink"/>
                <w:lang w:val="fr-FR" w:eastAsia="en-US"/>
              </w:rPr>
              <w:t>1. C¸c dù ¸n ®Çu t</w:t>
              <w:softHyphen/>
              <w:t xml:space="preserve"> x©y dùng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1">
            <w:r>
              <w:rPr>
                <w:rStyle w:val="IndexLink"/>
                <w:lang w:val="fr-FR" w:eastAsia="en-US"/>
              </w:rPr>
              <w:t>2. Tæng hîp kinh phÝ x©y dùng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2">
            <w:r>
              <w:rPr>
                <w:rStyle w:val="IndexLink"/>
                <w:lang w:val="en-US" w:eastAsia="en-US"/>
              </w:rPr>
              <w:t>2.1. Gi¶i phãng mÆt b»ng</w:t>
              <w:tab/>
              <w:t>60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3">
            <w:r>
              <w:rPr>
                <w:rStyle w:val="IndexLink"/>
                <w:lang w:val="fr-FR" w:eastAsia="en-US"/>
              </w:rPr>
              <w:t>2.2. X©y dùng c«ng tr×nh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4">
            <w:r>
              <w:rPr>
                <w:rStyle w:val="IndexLink"/>
                <w:lang w:val="fr-FR" w:eastAsia="en-US"/>
              </w:rPr>
              <w:t>2.3. Giao th«ng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5">
            <w:r>
              <w:rPr>
                <w:rStyle w:val="IndexLink"/>
                <w:lang w:val="en-US" w:eastAsia="en-US"/>
              </w:rPr>
              <w:t>2.4. HÖ thèng tho¸t n</w:t>
              <w:softHyphen/>
              <w:t>íc m</w:t>
              <w:softHyphen/>
              <w:t>a</w:t>
              <w:tab/>
              <w:t>63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6">
            <w:r>
              <w:rPr>
                <w:rStyle w:val="IndexLink"/>
                <w:lang w:val="en-US" w:eastAsia="en-US"/>
              </w:rPr>
              <w:t>2.5. HÖ thèng cÊp ®iÖn vµ th«ng tin</w:t>
              <w:tab/>
              <w:t>64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7">
            <w:r>
              <w:rPr>
                <w:rStyle w:val="IndexLink"/>
                <w:lang w:val="en-US" w:eastAsia="en-US"/>
              </w:rPr>
              <w:t>2.6. HÖ thèng cÊp n</w:t>
              <w:softHyphen/>
              <w:t>íc</w:t>
              <w:tab/>
              <w:t>65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8">
            <w:r>
              <w:rPr>
                <w:rStyle w:val="IndexLink"/>
                <w:lang w:val="en-US" w:eastAsia="en-US"/>
              </w:rPr>
              <w:t>2.7. HÖ thèng tho¸t n</w:t>
              <w:softHyphen/>
              <w:t>íc bÈn</w:t>
              <w:tab/>
              <w:t>66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59">
            <w:r>
              <w:rPr>
                <w:rStyle w:val="IndexLink"/>
                <w:lang w:val="en-US" w:eastAsia="en-US"/>
              </w:rPr>
              <w:t>2.8. Tæng hîp kinh phÝ x©y dùng</w:t>
              <w:tab/>
              <w:t>67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60">
            <w:r>
              <w:rPr>
                <w:rStyle w:val="IndexLink"/>
                <w:lang w:val="en-US" w:eastAsia="en-US"/>
              </w:rPr>
              <w:t>3. Ph©n kú ®Çu t</w:t>
              <w:softHyphen/>
              <w:tab/>
              <w:t>6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61">
            <w:r>
              <w:rPr>
                <w:rStyle w:val="IndexLink"/>
                <w:lang w:val="en-US" w:eastAsia="en-US"/>
              </w:rPr>
              <w:t>3.1. B¶ng tæng hîp ph©n kú ®Çu t</w:t>
              <w:softHyphen/>
              <w:t xml:space="preserve"> (triÖu ®ång)</w:t>
              <w:tab/>
              <w:t>68</w:t>
            </w:r>
          </w:hyperlink>
        </w:p>
        <w:p>
          <w:pPr>
            <w:pStyle w:val="Contents3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62">
            <w:r>
              <w:rPr>
                <w:rStyle w:val="IndexLink"/>
                <w:lang w:val="fr-FR" w:eastAsia="en-US"/>
              </w:rPr>
              <w:t>3.2. ThuyÕt minh ph©n kú ®Çu t</w:t>
              <w:softHyphen/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b w:val="false"/>
              <w:b w:val="false"/>
              <w:kern w:val="0"/>
              <w:u w:val="none"/>
              <w:lang w:val="en-US" w:eastAsia="en-US"/>
            </w:rPr>
          </w:pPr>
          <w:hyperlink w:anchor="__RefHeading___Toc216605363">
            <w:r>
              <w:rPr>
                <w:rStyle w:val="IndexLink"/>
                <w:lang w:val="de-DE" w:eastAsia="en-US"/>
              </w:rPr>
              <w:t>H. KÕt luËn, KiÕn nghÞ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64">
            <w:r>
              <w:rPr>
                <w:rStyle w:val="IndexLink"/>
                <w:lang w:val="en-US" w:eastAsia="en-US"/>
              </w:rPr>
              <w:t>1. KÕt luËn</w:t>
              <w:tab/>
              <w:t>70</w:t>
            </w:r>
          </w:hyperlink>
        </w:p>
        <w:p>
          <w:pPr>
            <w:pStyle w:val="Contents2"/>
            <w:tabs>
              <w:tab w:val="clear" w:pos="482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4"/>
              <w:lang w:val="en-US" w:eastAsia="en-US"/>
            </w:rPr>
          </w:pPr>
          <w:hyperlink w:anchor="__RefHeading___Toc216605365">
            <w:r>
              <w:rPr>
                <w:rStyle w:val="IndexLink"/>
                <w:lang w:val="en-US" w:eastAsia="en-US"/>
              </w:rPr>
              <w:t>2. KiÕn nghÞ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left"/>
        <w:rPr>
          <w:rFonts w:ascii=".VnArial" w:hAnsi=".VnArial" w:eastAsia="Times New Roman" w:cs=".VnArial"/>
          <w:color w:val="FF0000"/>
          <w:kern w:val="0"/>
          <w:sz w:val="24"/>
          <w:lang w:val="en-US" w:eastAsia="en-US"/>
        </w:rPr>
      </w:pPr>
      <w:r>
        <w:rPr>
          <w:rFonts w:eastAsia="Times New Roman" w:cs=".VnArial" w:ascii=".VnArial" w:hAnsi=".VnArial"/>
          <w:color w:val="FF0000"/>
          <w:kern w:val="0"/>
          <w:sz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134" w:footer="992" w:bottom="1134"/>
          <w:pgNumType w:start="1" w:fmt="lowerLetter"/>
          <w:formProt w:val="false"/>
          <w:textDirection w:val="lrTb"/>
          <w:docGrid w:type="lines" w:linePitch="360" w:charSpace="0"/>
        </w:sectPr>
        <w:pStyle w:val="TextBody"/>
        <w:jc w:val="left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</w:r>
    </w:p>
    <w:p>
      <w:pPr>
        <w:pStyle w:val="Heading1"/>
        <w:rPr/>
      </w:pPr>
      <w:bookmarkStart w:id="0" w:name="__RefHeading___Toc216605253"/>
      <w:bookmarkEnd w:id="0"/>
      <w:r>
        <w:rPr/>
        <w:t>phÇn Më ®Çu</w:t>
      </w:r>
    </w:p>
    <w:p>
      <w:pPr>
        <w:pStyle w:val="Heading2"/>
        <w:rPr/>
      </w:pPr>
      <w:bookmarkStart w:id="1" w:name="__RefHeading___Toc216605254"/>
      <w:bookmarkEnd w:id="1"/>
      <w:r>
        <w:rPr/>
        <w:t>Lý do thiÕt kÕ vµ môc tiªu cña ®å ¸n</w:t>
      </w:r>
    </w:p>
    <w:p>
      <w:pPr>
        <w:pStyle w:val="Heading3"/>
        <w:spacing w:lineRule="auto" w:line="280"/>
        <w:rPr/>
      </w:pPr>
      <w:bookmarkStart w:id="2" w:name="__RefHeading___Toc216605255"/>
      <w:bookmarkEnd w:id="2"/>
      <w:r>
        <w:rPr/>
        <w:t>Lý do thiÕt kÕ quy ho¹ch</w:t>
      </w:r>
    </w:p>
    <w:p>
      <w:pPr>
        <w:pStyle w:val="TextBody"/>
        <w:spacing w:lineRule="auto" w:line="280"/>
        <w:ind w:firstLine="567"/>
        <w:jc w:val="both"/>
        <w:rPr/>
      </w:pPr>
      <w:r>
        <w:rPr/>
        <w:t>Thùc hiÖn chñ tr</w:t>
        <w:softHyphen/>
        <w:t>¬ng cña Thµnh uû, Héi ®ång nh©n d©n, Uû ban nh©n d©n Thµnh phè Hµ Néi vÒ quy ho¹ch tæng thÓ ph¸t triÓn kinh tÕ x· héi Thñ ®« vµ KÕ ho¹ch ph¸t triÓn kinh tÕ x· héi QuËn CÇu GiÊy: §Çu t</w:t>
        <w:softHyphen/>
        <w:t xml:space="preserve"> tËp trung vµ triÓn khai nhanh quy ho¹ch c¸c dù ¸n ph¸t triÓn ®« thÞ.</w:t>
      </w:r>
    </w:p>
    <w:p>
      <w:pPr>
        <w:pStyle w:val="TextBody"/>
        <w:spacing w:lineRule="auto" w:line="280"/>
        <w:ind w:firstLine="567"/>
        <w:jc w:val="both"/>
        <w:rPr/>
      </w:pPr>
      <w:r>
        <w:rPr/>
        <w:t>§Þnh h</w:t>
        <w:softHyphen/>
        <w:t>íng viÖc ph¸t triÓn theo quy ho¹ch nh»m khai th¸c sö dông cã hiÖu qu¶  ®Êt ®ai vµ hÖ thèng c¬ së h¹ tÇng ®· cã, c¶i t¹o h¹ tÇng kü thuËt c¸c khu d©n c</w:t>
        <w:softHyphen/>
        <w:t>, khu nhµ ë cò, võa quan t©m ®Çu t</w:t>
        <w:softHyphen/>
        <w:t xml:space="preserve"> x©y dùng c«ng tr×nh míi theo quy ho¹ch, tr¸nh t×nh tr¹ng ®Êt ®· cã quy ho¹ch bá hoang ho¸ kh«ng x©y dùng.</w:t>
      </w:r>
    </w:p>
    <w:p>
      <w:pPr>
        <w:pStyle w:val="TextBody"/>
        <w:spacing w:lineRule="auto" w:line="280"/>
        <w:ind w:firstLine="567"/>
        <w:jc w:val="both"/>
        <w:rPr/>
      </w:pPr>
      <w:r>
        <w:rPr/>
        <w:t>VÞ trÝ QuËn CÇu GiÊy n»m ë phÝa T©y Thµnh phè, trong khu vùc ph¸t triÓn míi, theo ®iÒu chØnh quy ho¹ch chung Thñ ®« Hµ Néi ®Õn n¨m 2020 ®· ®</w:t>
        <w:softHyphen/>
        <w:t>îc Thñ t</w:t>
        <w:softHyphen/>
        <w:t>íng ChÝnh phñ phª duyÖt t¹i QuyÕt ®Þnh sè 108/Q§-TTg ngµy 20/6/1998 th× toµn bé diÖn tÝch tù nhiªn cña quËn ®Òu n»m trong vïng ph¸t triÓn ®« thÞ cña Thñ ®« Hµ Néi ë giai ®o¹n ®Çu.</w:t>
      </w:r>
    </w:p>
    <w:p>
      <w:pPr>
        <w:pStyle w:val="TextBody"/>
        <w:spacing w:lineRule="auto" w:line="280"/>
        <w:ind w:firstLine="567"/>
        <w:jc w:val="both"/>
        <w:rPr/>
      </w:pPr>
      <w:r>
        <w:rPr/>
        <w:t>Quy ho¹ch chi tiÕt QuËn CÇu GiÊy, tû lÖ 1/2000 ®· ®</w:t>
        <w:softHyphen/>
        <w:t>îc UBND thµnh phè Hµ Néi phª duyÖt t¹i QuyÕt ®Þnh sè 43/1999/Q§-UB ngµy 29/5/1999. Sau gÇn 10 n¨m thùc hiÖn quy ho¹ch, c¬ b¶n bé mÆt ®« thÞ hiÖn ®¹i ®· dÇn ®</w:t>
        <w:softHyphen/>
        <w:t>îc h×nh thµnh. Tuy nhiªn, song hµnh víi ®ã lµ qu¸ tr×nh ®« thÞ ho¸ diÔn ra kh¸ tù ph¸t t¹i c¸c lµng xãm cò vµ c¸c ®iÓm d©n c</w:t>
        <w:softHyphen/>
        <w:t xml:space="preserve"> ®· h×nh thµnh tr</w:t>
        <w:softHyphen/>
        <w:t>íc n¨m 1999, trong ®ã ®iÓm d©n c</w:t>
        <w:softHyphen/>
        <w:t xml:space="preserve"> ®« thÞ ho¸ Ph</w:t>
        <w:softHyphen/>
        <w:t>êng Quan Hoa lµ mét vÝ dô ®iÓn h×nh.</w:t>
      </w:r>
      <w:r>
        <w:rPr/>
        <w:t xml:space="preserve"> </w:t>
      </w:r>
    </w:p>
    <w:p>
      <w:pPr>
        <w:pStyle w:val="TextBody"/>
        <w:spacing w:lineRule="auto" w:line="280"/>
        <w:ind w:firstLine="567"/>
        <w:jc w:val="both"/>
        <w:rPr/>
      </w:pPr>
      <w:r>
        <w:rPr/>
        <w:t>Ph</w:t>
        <w:softHyphen/>
        <w:t>êng Quan Hoa, tr</w:t>
        <w:softHyphen/>
        <w:t>íc thuéc ®Þa bµn cña HuyÖn Tõ Liªm cò, lµ mét ®¬n vÞ hµnh chÝnh cña QuËn CÇu GiÊy tõ khi míi thµnh lËp QuËn. KÓ tõ ®ã, qu¸ tr×nh ®« thÞ ho¸ trªn ®Þa bµn ®· diÔn ra rÊt nhanh chãng. Trong khu vùc nghiªn cøu, theo QHCT QuËn CÇu GiÊy tØ lÖ 1/2000, quy m« d©n sè ®Õn n¨m 2020 lµ 4390 ng</w:t>
        <w:softHyphen/>
        <w:t>êi. Tuy nhiªn, thùc tÕ hiÖn nay trªn ®Þa bµn ®· cã trªn mét v¹n ng</w:t>
        <w:softHyphen/>
        <w:t>êi. VÊn ®Ò t¨ng tr</w:t>
        <w:softHyphen/>
        <w:t>ëng d©n c</w:t>
        <w:softHyphen/>
        <w:t xml:space="preserve"> ®ét biÕn ®· nhanh chãng g©y qu¸ t¶i vÒ c¶ h¹ tÇng x· héi vµ h¹ tÇng kü thuËt. </w:t>
      </w:r>
    </w:p>
    <w:p>
      <w:pPr>
        <w:pStyle w:val="TextBody"/>
        <w:spacing w:lineRule="auto" w:line="280"/>
        <w:ind w:firstLine="567"/>
        <w:jc w:val="both"/>
        <w:rPr/>
      </w:pPr>
      <w:r>
        <w:rPr/>
        <w:t>Bªn c¹nh vÊn ®Ò vÒ t¨ng tr</w:t>
        <w:softHyphen/>
        <w:t>ëng d©n sè ®ét biÕn so víi dù kiÕn, mét sè vÊn ®Ò míi n¶y sinh trong thêi gian gÇn ®©y ®ßi hái sù cÇn thiÕt ph¶i ®iÒu chØnh côc bé quy ho¹ch chi tiÕt QuËn CÇu GiÊy trªn ®Þa bµn Ph</w:t>
        <w:softHyphen/>
        <w:t>êng Quan Hoa, h</w:t>
        <w:softHyphen/>
        <w:t>íng tíi sù phï hîp h¬n ®èi víi t×nh h×nh hiÖn tr¹ng. Thø nhÊt, c¸c chØ tiªu kinh tÕ- kü thuËt ®</w:t>
        <w:softHyphen/>
        <w:t>îc ¸p dông t¹i ®å ¸n QHCT QuËn CÇu GiÊy tØ lÖ 1/2000 hiÖn ®· kh«ng cßn phï hîp víi Quy chuÈn kü thuËt Quèc gia vÒ Quy ho¹ch x©y dùng míi ®</w:t>
        <w:softHyphen/>
        <w:t>îc ban hµnh n¨m 2008. Thø hai, vai trß trung t©m hµnh chÝnh chÝnh trÞ QuËn CÇu GiÊy cña khu vùc nghiªn cøu ®· thay ®æi sau khi c¸c c¬ quan UBND-H§ND QuËn, QuËn uû, Toµ ¸n vµ ViÖn KiÓm s¸t QuËn, hiÖn n»m trªn ®Þa bµn khu vùc nghiªn cøu, ®· cã chñ tr</w:t>
        <w:softHyphen/>
        <w:t xml:space="preserve">¬ng cña Thµnh phè di dêi vÒ vÞ trÝ míi. </w:t>
      </w:r>
    </w:p>
    <w:p>
      <w:pPr>
        <w:pStyle w:val="Normal"/>
        <w:spacing w:lineRule="auto" w:line="280"/>
        <w:ind w:firstLine="540"/>
        <w:rPr>
          <w:color w:val="FF0000"/>
        </w:rPr>
      </w:pPr>
      <w:r>
        <w:rPr/>
        <w:t>Do vËy, viÖc nghiªn cøu lËp quy ho¹ch chi tiÕt khu chøc n¨ng ®« thÞ (®iÓm d©n c</w:t>
        <w:softHyphen/>
        <w:t xml:space="preserve"> ®« thÞ ho¸ ph</w:t>
        <w:softHyphen/>
        <w:t>êng Quan Hoa), tû lÖ 1/500 t¹i ph</w:t>
        <w:softHyphen/>
        <w:t>êng Quan Hoa, quËn CÇu GiÊy, thµnh phè Hµ Néi lµ hÕt søc cÇn thiÕt vµ cÊp b¸ch.</w:t>
      </w:r>
    </w:p>
    <w:p>
      <w:pPr>
        <w:pStyle w:val="Heading3"/>
        <w:spacing w:lineRule="auto" w:line="280"/>
        <w:rPr/>
      </w:pPr>
      <w:bookmarkStart w:id="3" w:name="__RefHeading___Toc216605256"/>
      <w:bookmarkEnd w:id="3"/>
      <w:r>
        <w:rPr/>
        <w:t>Môc tiªu, nhiÖm vô cña ®å ¸n</w:t>
      </w:r>
    </w:p>
    <w:p>
      <w:pPr>
        <w:pStyle w:val="Heading4"/>
        <w:spacing w:lineRule="auto" w:line="280"/>
        <w:rPr>
          <w:lang w:val="de-DE"/>
        </w:rPr>
      </w:pPr>
      <w:r>
        <w:rPr/>
        <w:t>Môc tiªu</w:t>
      </w:r>
    </w:p>
    <w:p>
      <w:pPr>
        <w:pStyle w:val="Normal"/>
        <w:spacing w:lineRule="auto" w:line="280"/>
        <w:ind w:firstLine="540"/>
        <w:rPr>
          <w:szCs w:val="28"/>
          <w:lang w:val="de-DE"/>
        </w:rPr>
      </w:pPr>
      <w:r>
        <w:rPr>
          <w:szCs w:val="28"/>
          <w:lang w:val="de-DE"/>
        </w:rPr>
        <w:t>Cô thÓ ho¸ ®iÒu chØnh Quy ho¹ch chung thñ ®« Hµ Néi ®Õn n¨m 2020 ®· ®</w:t>
        <w:softHyphen/>
        <w:t>îc Thñ t</w:t>
        <w:softHyphen/>
        <w:t>íng ChÝnh phñ phª duyÖt t¹i QuyÕt ®Þnh sè 108/Q§-TTg ngµy 20/6/1998 vµ Quy ho¹ch chi tiÕt QuËn CÇu GiÊy, tû lÖ 1/2000 ®</w:t>
        <w:softHyphen/>
        <w:t>îc UBND thµnh phè Hµ Néi phª duyÖt t¹i QuyÕt ®Þnh sè 43/1999/Q§-UB ngµy 29/5/1999.</w:t>
      </w:r>
    </w:p>
    <w:p>
      <w:pPr>
        <w:pStyle w:val="TextBody"/>
        <w:ind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Sö dông hiÖu qu¶ quü ®Êt vµ h¹ tÇng c¬ së hiÖn cã. C¶i t¹o, n©ng cÊp, chØnh trang khu lµng xãm cò tõng b</w:t>
        <w:softHyphen/>
        <w:t>íc ®¸p øng c¸c yªu cÇu vÒ kiÕn tróc, h¹ tÇng kü thuËt vµ c¶nh quan m«i tr</w:t>
        <w:softHyphen/>
        <w:t>êng, phï hîp víi quy ho¹ch ®Þnh h</w:t>
        <w:softHyphen/>
        <w:t>íng ph¸t triÓn kinh tÕ x· héi, quy ho¹ch ph¸t triÓn kh«ng gian thµnh phè, ®ång thêi lµ c¬ së ®Ó thùc hiÖn qu¶n lý x©y dùng theo quy ho¹ch.</w:t>
      </w:r>
    </w:p>
    <w:p>
      <w:pPr>
        <w:pStyle w:val="Heading4"/>
        <w:rPr/>
      </w:pPr>
      <w:r>
        <w:rPr/>
        <w:t>NhiÖm vô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Ph©n tÝch, ®¸nh gi¸ c¸c ®iÒu kiÖn tù nhiªn, hiÖn tr¹ng sö dông ®Êt, m«i tr</w:t>
        <w:softHyphen/>
        <w:t>êng, quü ®Êt c«ng céng, h¹ tÇng x· héi, kiÕn tróc c¶nh quan, di tÝch lÞch sö - v¨n ho¸, cËp nhËt c¸c dù ¸n nhá lÎ ®· gi¶i quyÕt trong khu vùc nghiªn cøu. X¸c ®Þnh c¸c quü ®Êt d©n c</w:t>
        <w:softHyphen/>
        <w:t xml:space="preserve"> gi÷ l¹i c¶i t¹o, quü ®Êt x©y dùng míi vµ t¸i ®Þnh c</w:t>
        <w:softHyphen/>
        <w:t>, c¸c nhu cÇu x©y dùng c«ng tr×nh c«ng céng, ®¶m b¶o sù ph¸t triÓn æn ®Þnh cho khu vùc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X¸c ®Þnh c¬ cÊu chøc n¨ng sö dông ®Êt víi c¸c chØ tiªu quy ho¹ch - kiÕn tróc cô thÓ cho tõng l« ®Êt, tu©n thñ Tiªu chuÈn thiÕt kÕ, Quy chuÈn x©y dùng ViÖt Nam. §Ò xuÊt gi¶i ph¸p tæ chøc kh«ng gian kiÕn tróc c¶nh quan gãp phÇn lµm ®Ñp c¶nh quan chung toµn khu vùc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X©y dùng hÖ thèng h¹ tÇng kü thuËt phï hîp víi tiªu chuÈn, quy chuÈn hiÖn hµnh vµ quy ho¹ch chi tiÕt quËn CÇu GiÊy, khíp nèi ®ång bé gi÷a khu quy ho¹ch x©y dùng vµ c¸c dù ¸n ®· vµ ®ang triÓn khai trong khu vùc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X©y dùng ®iÒu lÖ qu¶n lý x©y dùng theo quy ho¹ch lµm c¬ së cho QuËn CÇu GiÊy tæ chøc lËp c¸c dù ¸n ®Çu t</w:t>
        <w:softHyphen/>
        <w:t xml:space="preserve"> x©y dùng theo quy ®Þnh vµ lµm c¬ së ph¸p lý ®Ó c¸c c¬ quan, chÝnh quyÒn ®Þa ph</w:t>
        <w:softHyphen/>
        <w:t>¬ng qu¶n lý ®Çu t</w:t>
        <w:softHyphen/>
        <w:t xml:space="preserve"> x©y dùng theo quy ho¹ch.</w:t>
      </w:r>
    </w:p>
    <w:p>
      <w:pPr>
        <w:pStyle w:val="Heading2"/>
        <w:spacing w:lineRule="exact" w:line="400"/>
        <w:rPr/>
      </w:pPr>
      <w:bookmarkStart w:id="4" w:name="__RefHeading___Toc216605257"/>
      <w:bookmarkEnd w:id="4"/>
      <w:r>
        <w:rPr/>
        <w:t>C¬ së thiÕt kÕ quy ho¹ch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LuËt X©y dùng sè 16/2003/QH11 ngµy 26/11/2003 cña Quèc Héi kho¸ XI, kú häp thø 4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NghÞ ®Þnh sè 08/2005/N§-CP ngµy 24/01/2005 cña ChÝnh phñ vÒ quy ho¹ch x©y dùng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Õt ®Þnh sè 21/2005/Q§-BXD ngµy 22/07/2005 cña Bé X©y dùng vÒ viÖc ban hµnh quy ®Þnh hÖ thèng ký hiÖu b¶n vÏ trong c¸c ®å ¸n quy ho¹ch x©y dùng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Õt ®Þnh sè 03/2008/Q§-BXD ngµy 31/03/2008 cña Bé tr</w:t>
        <w:softHyphen/>
        <w:t>ëng Bé X©y dùng vÒ viÖc ban hµnh quy ®Þnh néi dung thÓ hiÖn b¶n vÏ, thuyÕt minh  ®èi víi  NhiÖm vô vµ §å ¸n quy ho¹ch x©y dùng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QuyÕt ®Þnh sè 04/2008/Q§-BXD ngµy 03/04/2008 cña Bé tr</w:t>
        <w:softHyphen/>
        <w:t>ëng Bé x©y dùng vÒ viÖc ban hµnh Quy chuÈn kü thuËt quèc gia vÒ quy ho¹ch x©y dùng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Th«ng t</w:t>
        <w:softHyphen/>
        <w:t xml:space="preserve"> sè 07/2008/TT-BXD ngµy 07/04/2008 cña Bé X©y dùng vÒ viÖc h</w:t>
        <w:softHyphen/>
        <w:t>íng dÉn lËp, thÈm ®Þnh, phª duyÖt quy ho¹ch x©y dùng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Õt ®Þnh sè 108/Q§-TTg ngµy 20/06/1998 cña Thñ t</w:t>
        <w:softHyphen/>
        <w:t>íng ChÝnh phñ vÒ viÖc phª duyÖt ®iÒu chØnh quy ho¹ch chung Thñ ®« Hµ Néi ®Õn n¨m 2020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Õt ®Þnh sè 43/1999/Q§-UB ngµy 29/05/1999 cña UBND Thµnh phè Hµ Néi vÒ viÖc phª duyÖt quy ho¹ch chi tiÕt QuËn CÇu GiÊy, tû lÖ 1/2000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Õt ®Þnh sè 48/2006/Q§-UB ngµy 11/04/2006 cña UBND Thµnh phè Hµ Néi vÒ ph©n cÊp thÈm quyÒn lËp, thÈm ®Þnh, phª duyÖt nhiÖm vô, ®å ¸n quy ho¹ch chi tiÕt x©y dùng ®« thÞ vµ quy ho¹ch x©y dùng ®iÓm d©n c</w:t>
        <w:softHyphen/>
        <w:t xml:space="preserve"> n«ng th«n trªn ®Þa bµn Thµnh phè Hµ Néi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QuyÕt ®Þnh sè 5494/2006/Q§-UBND ngµy 11/12/2006 cña UBND Thµnh phè Hµ Néi vÒ viÖc ph©n cÊp thÈm quyÒn lËp, thÈm ®Þnh, phª duyÖt nhiÖm vô, ®å ¸n quy ho¹ch chi tiÕt x©y dùng ®« thÞ vµ quy ho¹ch x©y dùng ®iÓm d©n c</w:t>
        <w:softHyphen/>
        <w:t xml:space="preserve"> n«ng th«n trªn ®Þa bµn Thµnh phè Hµ Néi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Õt ®Þnh sè 3732/Q§-UBND ngµy 20/09/2007 cña UBND Thµnh phè Hµ Néi vÒ viÖc ph©n cÊp thÈm quyÒn lËp, thÈm ®Þnh, phª duyÖt nhiÖm vô, ®å ¸n quy ho¹ch chi tiÕt x©y dùng ®« thÞ vµ quy ho¹ch x©y dùng ®iÓm d©n c</w:t>
        <w:softHyphen/>
        <w:t xml:space="preserve"> n«ng th«n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Õt ®Þnh sè 458/Q§-UBND ngµy 23/09/2008 cña UBND QuËn CÇu GiÊy vÒ viÖc chØ ®Þnh thÇu ®¬n vÞ t</w:t>
        <w:softHyphen/>
        <w:t xml:space="preserve"> vÊn thiÕt kÕ lËp quy ho¹ch chi tiÕt khu chøc n¨ng ®« thÞ (®iÓm d©n c</w:t>
        <w:softHyphen/>
        <w:t xml:space="preserve"> ®« thÞ ho¸ Ph</w:t>
        <w:softHyphen/>
        <w:t>êng Quan Hoa), tû lÖ 1/500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QuyÕt ®Þnh sè 461/Q§-UBND ngµy 24/09/2008 cña UBND QuËn CÇu GiÊy vÒ viÖc phª duyÖt nhiÖm vô thiÕt kÕ quy ho¹ch chi tiÕt khu chøc n¨ng ®« thÞ (®iÓm d©n c</w:t>
        <w:softHyphen/>
        <w:t xml:space="preserve"> ®« thÞ ho¸ Ph</w:t>
        <w:softHyphen/>
        <w:t xml:space="preserve">êng Quan Hoa), tØ lÖ 1/500 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Õt ®Þnh sè 585/Q§-UBND ngµy 03/10/2008 cña UBND QuËn CÇu GiÊy vÒ viÖc phª duyÖt dù to¸n lËp quy ho¹ch chi tiÕt khu chøc n¨ng ®« thÞ (®iÓm d©n c</w:t>
        <w:softHyphen/>
        <w:t xml:space="preserve"> ®« thÞ ho¸ Ph</w:t>
        <w:softHyphen/>
        <w:t xml:space="preserve">êng Quan Hoa), tØ lÖ 1/500 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Hîp ®ång kinh tÕ sè …../H§-XD ngµy …./…./2008 gi÷a UBND QuËn CÇu GiÊy víi Chi nh¸nh C«ng ty cæ phÇn §TXD Constrexim- Trung t©m t</w:t>
        <w:softHyphen/>
        <w:t xml:space="preserve"> vÊn thiÕt kÕ vµ QLDA vÒ viÖc lËp quy ho¹ch chi tiÕt khu chøc n¨ng ®« thÞ (®iÓm d©n c</w:t>
        <w:softHyphen/>
        <w:t xml:space="preserve"> ®« thÞ ho¸ Ph</w:t>
        <w:softHyphen/>
        <w:t>êng Quan Hoa), tû lÖ 1/500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b¶n ®å kh¶o s¸t ®Þa h×nh th¸ng 08/2008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®</w:t>
        <w:softHyphen/>
        <w:t>êng ®á khu vùc do ViÖn Quy ho¹ch x©y dùng Hµ Néi cÊp th¸ng 7/2008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fr-FR"/>
        </w:rPr>
        <w:t>C¨n cø c¸c dù ¸n cã liªn quan:</w:t>
      </w:r>
    </w:p>
    <w:p>
      <w:pPr>
        <w:pStyle w:val="Normal"/>
        <w:numPr>
          <w:ilvl w:val="1"/>
          <w:numId w:val="3"/>
        </w:numPr>
        <w:rPr>
          <w:szCs w:val="26"/>
          <w:lang w:val="fr-FR"/>
        </w:rPr>
      </w:pPr>
      <w:r>
        <w:rPr>
          <w:szCs w:val="26"/>
          <w:lang w:val="fr-FR"/>
        </w:rPr>
        <w:t>Dù ¸n TuyÕn ®</w:t>
        <w:softHyphen/>
        <w:t>êng B¶o tµng d©n téc häc- Yªn Hoµ- Phó §«</w:t>
      </w:r>
    </w:p>
    <w:p>
      <w:pPr>
        <w:pStyle w:val="Normal"/>
        <w:numPr>
          <w:ilvl w:val="1"/>
          <w:numId w:val="3"/>
        </w:numPr>
        <w:rPr>
          <w:szCs w:val="26"/>
        </w:rPr>
      </w:pPr>
      <w:r>
        <w:rPr>
          <w:szCs w:val="26"/>
        </w:rPr>
        <w:t>Dù ¸n tho¸t n</w:t>
        <w:softHyphen/>
        <w:t>íc Hµ Néi- s«ng T« LÞch</w:t>
      </w:r>
    </w:p>
    <w:p>
      <w:pPr>
        <w:pStyle w:val="Normal"/>
        <w:numPr>
          <w:ilvl w:val="1"/>
          <w:numId w:val="3"/>
        </w:numPr>
        <w:rPr>
          <w:szCs w:val="26"/>
        </w:rPr>
      </w:pPr>
      <w:r>
        <w:rPr>
          <w:szCs w:val="26"/>
        </w:rPr>
        <w:t>Dù ¸n Cèng ho¸ M</w:t>
        <w:softHyphen/>
        <w:t>¬ng NghÜa §« (®o¹n tõ C«ng viªn NghÜa §«- S«ng T« LÞch)</w:t>
      </w:r>
    </w:p>
    <w:p>
      <w:pPr>
        <w:pStyle w:val="Normal"/>
        <w:numPr>
          <w:ilvl w:val="1"/>
          <w:numId w:val="3"/>
        </w:numPr>
        <w:rPr>
          <w:szCs w:val="26"/>
        </w:rPr>
      </w:pPr>
      <w:r>
        <w:rPr>
          <w:szCs w:val="26"/>
        </w:rPr>
        <w:t>Dù ¸n Nhµ sinh ho¹t céng ®ång Ph</w:t>
        <w:softHyphen/>
        <w:t>êng Quan Hoa</w:t>
      </w:r>
    </w:p>
    <w:p>
      <w:pPr>
        <w:pStyle w:val="Normal"/>
        <w:numPr>
          <w:ilvl w:val="1"/>
          <w:numId w:val="3"/>
        </w:numPr>
        <w:rPr>
          <w:szCs w:val="26"/>
        </w:rPr>
      </w:pPr>
      <w:r>
        <w:rPr>
          <w:szCs w:val="26"/>
        </w:rPr>
        <w:t>Chñ tr</w:t>
        <w:softHyphen/>
        <w:t>¬ng di chuyÓn ®Þa ®iÓm c¬ quan UBND- H§ND, §¶ng uû, Toµ ¸n vµ ViÖn KiÓm s¸t QuËn CÇu GiÊy cña Thµnh phè Hµ Né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64" w:gutter="0" w:header="851" w:top="102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bookmarkStart w:id="5" w:name="__RefHeading___Toc216605258"/>
      <w:bookmarkEnd w:id="5"/>
      <w:r>
        <w:rPr/>
        <w:t>§Æc ®iÓm hiÖn tr¹ng khu ®Êt x©y dùng</w:t>
      </w:r>
    </w:p>
    <w:p>
      <w:pPr>
        <w:pStyle w:val="Heading2"/>
        <w:rPr/>
      </w:pPr>
      <w:bookmarkStart w:id="6" w:name="__RefHeading___Toc216605259"/>
      <w:bookmarkEnd w:id="6"/>
      <w:r>
        <w:rPr/>
        <w:t>VÞ trÞ vµ ®Æc ®iÓm ®iÒu kiÖn tù nhiªn</w:t>
      </w:r>
    </w:p>
    <w:p>
      <w:pPr>
        <w:pStyle w:val="Heading3"/>
        <w:rPr/>
      </w:pPr>
      <w:bookmarkStart w:id="7" w:name="__RefHeading___Toc216605260"/>
      <w:bookmarkEnd w:id="7"/>
      <w:r>
        <w:rPr/>
        <w:t>VÞ trÝ, giíi h¹n khu ®Êt</w:t>
      </w:r>
    </w:p>
    <w:p>
      <w:pPr>
        <w:pStyle w:val="Normal"/>
        <w:ind w:firstLine="540"/>
        <w:rPr/>
      </w:pPr>
      <w:r>
        <w:rPr/>
        <w:t>Khu vùc nghiªn cøu lËp quy ho¹ch chi tiÕt khu chøc n¨ng ®« thÞ (®iÓm d©n c</w:t>
        <w:softHyphen/>
        <w:t xml:space="preserve"> ®« thÞ ho¸ Ph</w:t>
        <w:softHyphen/>
        <w:t>êng Quan Hoa), tû lÖ 1/500 n»m ë phÝa §«ng quËn CÇu GiÊy, gi¸p s«ng T« LÞch, thuéc ®Þa phËn ph</w:t>
        <w:softHyphen/>
        <w:t>êng Quan Hoa, quËn CÇu GiÊy, Hµ Néi.</w:t>
      </w:r>
    </w:p>
    <w:p>
      <w:pPr>
        <w:pStyle w:val="TextBody"/>
        <w:ind w:firstLine="540"/>
        <w:jc w:val="both"/>
        <w:rPr/>
      </w:pPr>
      <w:r>
        <w:rPr/>
        <w:t>Ranh giíi khu ®Êt ®</w:t>
        <w:softHyphen/>
        <w:t>îc x¸c ®Þnh cô thÓ nh</w:t>
        <w:softHyphen/>
        <w:t xml:space="preserve"> sau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PhÝa B¾c gi¸p ranh giíi Dù ¸n Cèng ho¸ M</w:t>
        <w:softHyphen/>
        <w:t>¬ng NghÜa §« trªn ®</w:t>
        <w:softHyphen/>
        <w:t>êng NguyÔn Kh¸nh Toµn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PhÝa Nam gi¸p ®</w:t>
        <w:softHyphen/>
        <w:t>êng CÇu GiÊy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PhÝa §«ng gi¸p s«ng T« LÞch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PhÝa T©y gi¸p Dù ¸n tuyÕn ®</w:t>
        <w:softHyphen/>
        <w:t>êng B¶o tµng D©n téc häc- Yªn Hoµ- Phó §«.</w:t>
      </w:r>
    </w:p>
    <w:p>
      <w:pPr>
        <w:pStyle w:val="Normal"/>
        <w:ind w:firstLine="540"/>
        <w:rPr/>
      </w:pPr>
      <w:r>
        <w:rPr/>
        <w:t>DiÖn tÝch trong ph¹m vi nghiªn cøu lËp quy ho¹ch tû lÖ 1/500 lµ 35,7109 ha.</w:t>
      </w:r>
    </w:p>
    <w:p>
      <w:pPr>
        <w:pStyle w:val="Heading3"/>
        <w:ind w:left="475" w:hanging="0"/>
        <w:rPr/>
      </w:pPr>
      <w:bookmarkStart w:id="8" w:name="__RefHeading___Toc216605261"/>
      <w:bookmarkEnd w:id="8"/>
      <w:r>
        <w:rPr/>
        <w:t>§Þa h×nh</w:t>
      </w:r>
    </w:p>
    <w:p>
      <w:pPr>
        <w:pStyle w:val="Normal"/>
        <w:ind w:firstLine="540"/>
        <w:rPr/>
      </w:pPr>
      <w:r>
        <w:rPr/>
        <w:t>Khu vùc nghiªn cøu lËp quy ho¹ch cã ®Þa h×nh t</w:t>
        <w:softHyphen/>
        <w:t>¬ng ®èi b»ng ph¼ng, thÊp dÇn tõ B¾c xuèng Nam. Cao ®é ®Þa h×nh thay ®æi tõ +4,4m (tèi thiÓu) ®Õn  +10,2m (tèi ®a), trung b×nh tõ +7,3m ®Õn +8,0m.</w:t>
      </w:r>
    </w:p>
    <w:p>
      <w:pPr>
        <w:pStyle w:val="Normal"/>
        <w:ind w:firstLine="540"/>
        <w:rPr/>
      </w:pPr>
      <w:r>
        <w:rPr/>
        <w:t>Vïng nghiªn cøu gåm chñ yÕu lµ ®Êt ®· cã hiÖn tr¹ng x©y dùng (nhµ ë, c¬ quan, tr</w:t>
        <w:softHyphen/>
        <w:t>êng häc…), cã cao ®é tù nhiªn chñ yÕu trªn +6,6m. Mét sè vÞ trÝ cã cèt tròng nhÊt lµ c¸c khu ®Êt trèng, ®ang hoÆc ch</w:t>
        <w:softHyphen/>
        <w:t>a x©y dùng, v</w:t>
        <w:softHyphen/>
        <w:t>ên vµ ao. Khu vùc cã nÒn cao h¬n c¶ lµ phÝa T©y Nam (gi¸p ®</w:t>
        <w:softHyphen/>
        <w:t>êng CÇu GiÊy) vµ phÝa §«ng Nam (gi¸p s«ng T« LÞch) khu vùc nghiªn cøu.</w:t>
      </w:r>
    </w:p>
    <w:p>
      <w:pPr>
        <w:pStyle w:val="Normal"/>
        <w:ind w:firstLine="540"/>
        <w:rPr/>
      </w:pPr>
      <w:r>
        <w:rPr/>
        <w:t>Khu vùc nghiªn cøu Ýt cã hiÖn t</w:t>
        <w:softHyphen/>
        <w:t>îng óng ngËp, th</w:t>
        <w:softHyphen/>
        <w:t>êng chØ cã c¸c ®iÓm óng ngËp côc bé nhá sau nh÷ng trËn m</w:t>
        <w:softHyphen/>
        <w:t>a rÊt lín.</w:t>
      </w:r>
    </w:p>
    <w:p>
      <w:pPr>
        <w:pStyle w:val="Heading3"/>
        <w:ind w:left="475" w:hanging="0"/>
        <w:rPr/>
      </w:pPr>
      <w:bookmarkStart w:id="9" w:name="__RefHeading___Toc216605262"/>
      <w:bookmarkEnd w:id="9"/>
      <w:r>
        <w:rPr/>
        <w:t>KhÝ hËu</w:t>
      </w:r>
    </w:p>
    <w:p>
      <w:pPr>
        <w:pStyle w:val="TextBody"/>
        <w:ind w:firstLine="567"/>
        <w:jc w:val="both"/>
        <w:rPr/>
      </w:pPr>
      <w:r>
        <w:rPr/>
        <w:t>Khu vùc quy ho¹ch thuéc vïng khÝ hËu cña Thñ ®« Hµ Néi. Thêi tiÕt trong n¨m chia lµm hai mïa râ rÖt: mïa nãng tõ th¸ng 4 ®Õn th¸ng 10, giã §«ng Nam lµ chñ ®¹o, mïa l¹nh tõ th¸ng 11 ®Õn th¸ng 3 n¨m sau, giã §«ng B¾c lµ chñ ®¹o.</w:t>
      </w:r>
    </w:p>
    <w:p>
      <w:pPr>
        <w:pStyle w:val="TextBody"/>
        <w:ind w:firstLine="567"/>
        <w:jc w:val="both"/>
        <w:rPr/>
      </w:pPr>
      <w:r>
        <w:rPr/>
        <w:t>NhiÖt ®é trung b×nh trong n¨m kho¶ng 23,9</w:t>
      </w:r>
      <w:r>
        <w:rPr>
          <w:vertAlign w:val="superscript"/>
        </w:rPr>
        <w:t>0</w:t>
      </w:r>
      <w:r>
        <w:rPr/>
        <w:t>C, nhiÖt ®é trung b×nh cao nhÊt cña th¸ng trong n¨m lµ th¸ng 6 kho¶ng 29,4</w:t>
      </w:r>
      <w:r>
        <w:rPr>
          <w:vertAlign w:val="superscript"/>
        </w:rPr>
        <w:t>0</w:t>
      </w:r>
      <w:r>
        <w:rPr/>
        <w:t>C, cao nhÊt 39</w:t>
      </w:r>
      <w:r>
        <w:rPr>
          <w:vertAlign w:val="superscript"/>
        </w:rPr>
        <w:t>0</w:t>
      </w:r>
      <w:r>
        <w:rPr/>
        <w:t>C, trung b×nh thÊp nhÊt lµ th¸ng 1 ë møc 16,9</w:t>
      </w:r>
      <w:r>
        <w:rPr>
          <w:vertAlign w:val="superscript"/>
        </w:rPr>
        <w:t>0</w:t>
      </w:r>
      <w:r>
        <w:rPr/>
        <w:t>C, thÊp nhÊt 3-8</w:t>
      </w:r>
      <w:r>
        <w:rPr>
          <w:vertAlign w:val="superscript"/>
        </w:rPr>
        <w:t>0</w:t>
      </w:r>
      <w:r>
        <w:rPr/>
        <w:t xml:space="preserve">C. </w:t>
      </w:r>
      <w:r>
        <w:rPr>
          <w:lang w:val="de-DE"/>
        </w:rPr>
        <w:t>§é Èm trung b×nh trong n¨m lµ 84,5% (cã ngµy ®¹t 100%). B·o th</w:t>
        <w:softHyphen/>
        <w:t>êng xuÊt hiÖn trong c¸c th¸ng 7 vµ 8, cÊp giã trung b×nh tõ 7 ®Õn 10, giËt ®Õn cÊp 12.</w:t>
      </w:r>
    </w:p>
    <w:p>
      <w:pPr>
        <w:pStyle w:val="Normal"/>
        <w:ind w:firstLine="540"/>
        <w:rPr/>
      </w:pPr>
      <w:r>
        <w:rPr/>
        <w:t>Tæng l</w:t>
        <w:softHyphen/>
        <w:t>îng m</w:t>
        <w:softHyphen/>
        <w:t>a trung b×nh n¨m lµ 1.573,7mm. L</w:t>
        <w:softHyphen/>
        <w:t>îng m</w:t>
        <w:softHyphen/>
        <w:t>a thuéc lo¹i trung b×nh cña ®ång b»ng B¾c Bé nh</w:t>
        <w:softHyphen/>
        <w:t>ng ph©n bè kh«ng ®Òu qua c¸c th¸ng. Th¸ng cã l</w:t>
        <w:softHyphen/>
        <w:t>îng m</w:t>
        <w:softHyphen/>
        <w:t>a nhiÒu gÊp 25 lÇn th¸ng Ýt. Sù chªnh lÖch ®ã g©y nªn óng lôt côc bé ë mét sè ®Þa ®iÓm do hÖ thèng tho¸t n</w:t>
        <w:softHyphen/>
        <w:t>íc kh«ng ®¸p øng ®</w:t>
        <w:softHyphen/>
        <w:t>îc yªu cÇu. §©y lµ vÊn ®Ò cÇn ®</w:t>
        <w:softHyphen/>
        <w:t>îc l</w:t>
        <w:softHyphen/>
        <w:t>u ý khi tiÕn hµnh quy ho¹ch x©y dùng.</w:t>
      </w:r>
      <w:r>
        <w:rPr>
          <w:color w:val="FF0000"/>
        </w:rPr>
        <w:tab/>
        <w:tab/>
      </w:r>
    </w:p>
    <w:p>
      <w:pPr>
        <w:pStyle w:val="Heading3"/>
        <w:rPr/>
      </w:pPr>
      <w:bookmarkStart w:id="10" w:name="__RefHeading___Toc216605263"/>
      <w:bookmarkEnd w:id="10"/>
      <w:r>
        <w:rPr/>
        <w:t>§Þa chÊt thuû v¨n, ®Þa chÊt c«ng tr×nh</w:t>
      </w:r>
    </w:p>
    <w:p>
      <w:pPr>
        <w:pStyle w:val="TextBody"/>
        <w:ind w:firstLine="567"/>
        <w:jc w:val="both"/>
        <w:rPr/>
      </w:pPr>
      <w:r>
        <w:rPr/>
        <w:t>C¨n cø tµi liÖu ®Þa chÊt tæng thÓ Thµnh phè Hµ Néi, toµn bé QuËn CÇu GiÊy ®</w:t>
        <w:softHyphen/>
        <w:t>îc ®¸nh gi¸ thuËn lîi cho x©y dùng. Líp sÐt trªn cïng cã ®é dÇy thay ®æi tõ 4 - 7m, tiÕp theo lµ c¸t, ¸ c¸t, than bïn vµ than non. N</w:t>
        <w:softHyphen/>
        <w:t>íc ngÇm xuÊt hiÖn ë ®é s©u tõ 0,5 - 5m vµ cã thÓ s©u h¬n. Tuy nhiªn ®Ó cã gi¶i ph¸p thiÕt kÕ mãng hîp lý cÇn cã sè liÖu khoan th¨m dß cô thÓ cho tõng khu vùc.</w:t>
      </w:r>
    </w:p>
    <w:p>
      <w:pPr>
        <w:pStyle w:val="Normal"/>
        <w:ind w:firstLine="540"/>
        <w:rPr>
          <w:rFonts w:cs="Arial"/>
          <w:color w:val="FF0000"/>
          <w:szCs w:val="28"/>
        </w:rPr>
      </w:pPr>
      <w:r>
        <w:rPr/>
        <w:t>S«ng T« LÞch ch¹y däc phÝa §«ng cña khu ®Êt quy ho¹ch lµ tuyÕn tho¸t n</w:t>
        <w:softHyphen/>
        <w:t>íc m</w:t>
        <w:softHyphen/>
        <w:t>a, n</w:t>
        <w:softHyphen/>
        <w:t>íc bÈn chÝnh cña Thµnh phè Hµ Néi míi ®</w:t>
        <w:softHyphen/>
        <w:t>îc c¶i t¹o chØnh trang, x©y kÌ vµ lµm s¹ch dßng ch¶y. Tuy nhiªn cÇn tiÕp tôc thùc hiÖn viÖc trång c©y xanh t¹o thµnh c«ng viªn däc bê s«ng ®ãng gãp mét kh«ng gian ®Ñp vµo c¶nh quan chung.</w:t>
      </w:r>
    </w:p>
    <w:p>
      <w:pPr>
        <w:pStyle w:val="Normal"/>
        <w:spacing w:before="0" w:after="120"/>
        <w:ind w:firstLine="539"/>
        <w:rPr/>
      </w:pPr>
      <w:r>
        <w:rPr/>
        <w:t>Khu vùc nghiªn cøu quy ho¹ch hiÖn ch</w:t>
        <w:softHyphen/>
        <w:t>a cã tµi liÖu ®Þa chÊt cô thÓ, nh</w:t>
        <w:softHyphen/>
        <w:t>ng c¨n cø vµo tµi liÖu ®¸nh gi¸ ®Þa chÊt toµn thµnh phè Hµ Néi cña chuyªn gia Liªn X« n¨m 1982 (tµi liÖu phôc vô nghiªn cøu quy ho¹ch tæng thÓ thµnh phè Hµ Néi n¨m 1982) vµ c¨n cø t×nh h×nh x©y dùng thùc tÕ cña c¸c c«ng tr×nh trong khu vùc l©n cËn cho thÊy vïng nµy cã ®iÒu kiÖn ®Þa chÊt æn ®Þnh, thuËn lîi cho x©y dùng c«ng tr×nh cao tÇng. Khu vùc nghiªn cøu ®</w:t>
        <w:softHyphen/>
        <w:t>îc ph©n lµm 2 vïng râ rÖt, cô thÓ nh</w:t>
        <w:softHyphen/>
        <w:t xml:space="preserve"> sau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272"/>
        <w:gridCol w:w="687"/>
        <w:gridCol w:w="2409"/>
        <w:gridCol w:w="1843"/>
        <w:gridCol w:w="1559"/>
      </w:tblGrid>
      <w:tr>
        <w:trPr>
          <w:trHeight w:val="26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Mø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®¸nh gi¸ ®Ê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VÞ tr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Vïng ®Ê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Tªn líp ®Êt ®Çu tiª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kÓ tõ mÆ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Sè tÇng ca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cã thÓ X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KÕt cÊu nhµ</w:t>
            </w:r>
          </w:p>
        </w:tc>
      </w:tr>
      <w:tr>
        <w:trPr>
          <w:trHeight w:val="224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  <w:t>X©y dùng cña vï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§Þa h×nh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  <w:t>§Êt vµ ®é dµy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  <w:t>cña chóng (m)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  <w:lang w:val="fr-F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  <w:lang w:val="fr-F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24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  <w:lang w:val="fr-F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  <w:lang w:val="fr-F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  <w:lang w:val="fr-F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  <w:t>Tªn líp ®Êt thø ha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  <w:lang w:val="fr-F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  <w:t>tÝnh tõ  mÆt ®Êt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  <w:lang w:val="fr-F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  <w:t>Nhµ kiªn cè kh«ng cÇ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  <w:lang w:val="fr-F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fr-FR"/>
              </w:rPr>
              <w:t>chuÈn bÞ nÒn tr</w:t>
              <w:softHyphen/>
              <w:t>íc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Vïng 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§Êt bå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H" w:ascii=".VnArialH" w:hAnsi=".VnArialH"/>
                <w:color w:val="000000"/>
                <w:sz w:val="22"/>
                <w:szCs w:val="22"/>
              </w:rPr>
              <w:t>¸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 xml:space="preserve"> sÐt 5,0-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nhµ cã kÕt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(thuËn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ch©u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I-1c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c¸t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6-9 tÇ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cÊu chèng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Lîi cho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thæ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trª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chÊn ®éng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x©y dùng)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S«ng Hång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I-3a</w:t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H" w:ascii=".VnArialH" w:hAnsi=".VnArialH"/>
                <w:color w:val="000000"/>
                <w:sz w:val="22"/>
                <w:szCs w:val="22"/>
              </w:rPr>
              <w:t>¸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 xml:space="preserve"> sÐt  h¬n 10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mãng cä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tÝnh cho ®éng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®Êt cÊp 8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  <w:t>Vïng I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§Êt båi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(thuËn lîi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ch©u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II-2b</w:t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H" w:ascii=".VnArialH" w:hAnsi=".VnArialH"/>
                <w:color w:val="000000"/>
                <w:sz w:val="22"/>
                <w:szCs w:val="22"/>
              </w:rPr>
              <w:t>¸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 xml:space="preserve"> sÐt 4,0-6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1-2 tÇng trª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nhµ cã kÕt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cã møc ®é</w:t>
            </w:r>
          </w:p>
        </w:tc>
        <w:tc>
          <w:tcPr>
            <w:tcW w:w="12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thæ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bïn, than bïn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mãng b¨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cÊu chèng</w:t>
            </w:r>
          </w:p>
        </w:tc>
      </w:tr>
      <w:tr>
        <w:trPr>
          <w:trHeight w:val="80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cho x©y dùng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S«ng Hång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®éng ®Êt</w:t>
            </w:r>
          </w:p>
        </w:tc>
      </w:tr>
    </w:tbl>
    <w:p>
      <w:pPr>
        <w:pStyle w:val="Caption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¶ng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B¶ng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: B¶ng ph©n vïng ®Þa chÊt</w:t>
      </w:r>
    </w:p>
    <w:p>
      <w:pPr>
        <w:pStyle w:val="Heading3"/>
        <w:spacing w:lineRule="auto" w:line="276"/>
        <w:rPr/>
      </w:pPr>
      <w:bookmarkStart w:id="11" w:name="__RefHeading___Toc216605264"/>
      <w:bookmarkEnd w:id="11"/>
      <w:r>
        <w:rPr/>
        <w:t>C¶nh quan thiªn nhiªn</w:t>
      </w:r>
    </w:p>
    <w:p>
      <w:pPr>
        <w:pStyle w:val="Normal"/>
        <w:spacing w:lineRule="auto" w:line="276"/>
        <w:ind w:firstLine="540"/>
        <w:rPr/>
      </w:pPr>
      <w:r>
        <w:rPr/>
        <w:t>Mét phÇn lín diÖn tÝch khu vùc nghiªn cøu hiÖn lµ ®Êt d©n c</w:t>
        <w:softHyphen/>
        <w:t xml:space="preserve"> lµng xãm cò ®</w:t>
        <w:softHyphen/>
        <w:t>îc x©y dùng t¹i nhiÒu thêi ®iÓm kh¸c nhau víi h×nh thøc kiÕn tróc vµ vËt liÖu sö dông kh¸c nhau. §</w:t>
        <w:softHyphen/>
        <w:t>êng giao th«ng, ngâ xãm ®i l¹i chËt hÑp, kh«ng ®¶m b¶o c¸c yªu cÇu vÒ phßng chèng ch¸y næ vµ c¸c yªu cÇu h¹ tÇng kü thuËt kh¸c.</w:t>
      </w:r>
    </w:p>
    <w:p>
      <w:pPr>
        <w:pStyle w:val="Normal"/>
        <w:spacing w:lineRule="auto" w:line="276"/>
        <w:ind w:firstLine="540"/>
        <w:rPr/>
      </w:pPr>
      <w:r>
        <w:rPr/>
        <w:t>Khu vùc nghiªn cøu, trªn c¬ së lµng xãm cò, cã mét hÖ thèng c¸c c«ng tr×nh tÝn ng</w:t>
        <w:softHyphen/>
        <w:t>ìng víi kh«ng gian kiÕn tróc truyÒn thèng rÊt cã gi¸ trÞ, cÇn ®</w:t>
        <w:softHyphen/>
        <w:t xml:space="preserve">îc b¶o tån vµ ph¸t huy trong tæng thÓ kh«ng gian quy ho¹ch sau nµy, bao gåm: §×nh T¨ng, Chïa T¨ng, §×nh §a Phó, Chïa DuÖ Tó, Chïa Quan Hoa… </w:t>
      </w:r>
    </w:p>
    <w:p>
      <w:pPr>
        <w:pStyle w:val="Heading2"/>
        <w:spacing w:lineRule="auto" w:line="276"/>
        <w:rPr>
          <w:lang w:val="de-DE"/>
        </w:rPr>
      </w:pPr>
      <w:bookmarkStart w:id="12" w:name="__RefHeading___Toc216605265"/>
      <w:bookmarkEnd w:id="12"/>
      <w:r>
        <w:rPr>
          <w:lang w:val="de-DE"/>
        </w:rPr>
        <w:t>hiÖn tr¹ng</w:t>
      </w:r>
    </w:p>
    <w:p>
      <w:pPr>
        <w:pStyle w:val="Heading3"/>
        <w:spacing w:lineRule="auto" w:line="276"/>
        <w:rPr>
          <w:szCs w:val="28"/>
          <w:lang w:val="de-DE"/>
        </w:rPr>
      </w:pPr>
      <w:bookmarkStart w:id="13" w:name="__RefHeading___Toc216605266"/>
      <w:bookmarkEnd w:id="13"/>
      <w:r>
        <w:rPr>
          <w:szCs w:val="28"/>
          <w:lang w:val="de-DE"/>
        </w:rPr>
        <w:t>HiÖn tr¹ng d©n c</w:t>
        <w:softHyphen/>
        <w:t xml:space="preserve"> vµ lao ®éng</w:t>
      </w:r>
    </w:p>
    <w:p>
      <w:pPr>
        <w:pStyle w:val="TextBody"/>
        <w:spacing w:lineRule="auto" w:line="276"/>
        <w:ind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Ph</w:t>
        <w:softHyphen/>
        <w:t>êng Quan Hoa hiÖn cã diÖn tÝch ®Êt tù nhiªn 82,67ha víi d©n sè gÇn 20.000 ng</w:t>
        <w:softHyphen/>
        <w:t>êi. Tû lÖ t¨ng d©n sè tù nhiªn cña ph</w:t>
        <w:softHyphen/>
        <w:t>êng lµ 1,02%.</w:t>
      </w:r>
    </w:p>
    <w:p>
      <w:pPr>
        <w:pStyle w:val="TextBody"/>
        <w:spacing w:lineRule="auto" w:line="276"/>
        <w:ind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Quy m« d©n sè trªn ph</w:t>
        <w:softHyphen/>
        <w:t>êng Quan Hoa dù kiÕn lµ: 11000 ng</w:t>
        <w:softHyphen/>
        <w:t>êi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  <w:lang w:val="de-DE"/>
        </w:rPr>
      </w:pPr>
      <w:r>
        <w:rPr>
          <w:szCs w:val="28"/>
          <w:lang w:val="de-DE"/>
        </w:rPr>
        <w:t>D©n sè cã hé khÈu trªn ph</w:t>
        <w:softHyphen/>
        <w:t>êng Quan Hoa: 7800 ng</w:t>
        <w:softHyphen/>
        <w:t>êi víi kho¶ng 2000 hé d©n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  <w:lang w:val="de-DE"/>
        </w:rPr>
      </w:pPr>
      <w:r>
        <w:rPr>
          <w:szCs w:val="28"/>
          <w:lang w:val="de-DE"/>
        </w:rPr>
        <w:t>Häc sinh néi tró Ký tóc x¸ Cao ®¼ng s</w:t>
        <w:softHyphen/>
        <w:t xml:space="preserve"> ph¹m: 2000 ng</w:t>
        <w:softHyphen/>
        <w:t>êi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  <w:lang w:val="de-DE"/>
        </w:rPr>
      </w:pPr>
      <w:r>
        <w:rPr>
          <w:szCs w:val="28"/>
          <w:lang w:val="de-DE"/>
        </w:rPr>
        <w:t>D©n c</w:t>
        <w:softHyphen/>
        <w:t xml:space="preserve"> míi thuéc TËp thÓ Bé Khoa häc C«ng nghÖ: 400 ng</w:t>
        <w:softHyphen/>
        <w:t>êi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  <w:lang w:val="de-DE"/>
        </w:rPr>
      </w:pPr>
      <w:r>
        <w:rPr>
          <w:szCs w:val="28"/>
          <w:lang w:val="de-DE"/>
        </w:rPr>
        <w:t>D©n c</w:t>
        <w:softHyphen/>
        <w:t xml:space="preserve"> v·ng lai kh¸c (häc sinh, sinh viªn, ngo¹i tØnh, ch</w:t>
        <w:softHyphen/>
        <w:t>a cã hé khÈu): 800 ng</w:t>
        <w:softHyphen/>
        <w:t>êi.</w:t>
      </w:r>
    </w:p>
    <w:p>
      <w:pPr>
        <w:pStyle w:val="TextBody"/>
        <w:spacing w:lineRule="auto" w:line="276"/>
        <w:ind w:firstLine="567"/>
        <w:jc w:val="both"/>
        <w:rPr>
          <w:lang w:val="de-DE"/>
        </w:rPr>
      </w:pPr>
      <w:r>
        <w:rPr>
          <w:lang w:val="de-DE"/>
        </w:rPr>
        <w:t>VÒ c¬ cÊu lao ®éng, qu¸ tr×nh ®« thÞ ho¸ ë ph</w:t>
        <w:softHyphen/>
        <w:t>êng Quan Hoa ®· chuyÓn sang h¼n giai ®o¹n kinh tÕ ®« thÞ, kh«ng cßn lao ®éng n«ng nghiÖp. Lao ®éng lµm viÖc cho khu vùc Nhµ n</w:t>
        <w:softHyphen/>
        <w:t>íc chiÕm 60,7%, lao ®éng trong khu vùc c¸ thÓ chiÕm 25,6%. Tuy nhiªn, vÉn cßn mét bé phËn nguån nh©n lùc ch</w:t>
        <w:softHyphen/>
        <w:t>a ®</w:t>
        <w:softHyphen/>
        <w:t>îc ®µo t¹o nghÒ, tû lÖ thÊt nghiÖp 5 - 6% lµm cho vÊn ®Ò viÖc lµm trë nªn kh¸ bøc xóc. (</w:t>
      </w:r>
      <w:r>
        <w:rPr>
          <w:i/>
          <w:lang w:val="de-DE"/>
        </w:rPr>
        <w:t>Nguån: Quy ho¹ch tæng thÓ ph¸t triÓn kinh tÕ x· héi QuËn CÇu GiÊy - Giai ®o¹n 2001-2010).</w:t>
      </w:r>
    </w:p>
    <w:p>
      <w:pPr>
        <w:pStyle w:val="Heading3"/>
        <w:spacing w:lineRule="auto" w:line="276"/>
        <w:rPr>
          <w:lang w:val="de-DE"/>
        </w:rPr>
      </w:pPr>
      <w:bookmarkStart w:id="14" w:name="__RefHeading___Toc216605267"/>
      <w:bookmarkEnd w:id="14"/>
      <w:r>
        <w:rPr>
          <w:lang w:val="de-DE"/>
        </w:rPr>
        <w:t>HiÖn tr¹ng sö dông ®Êt</w:t>
      </w:r>
    </w:p>
    <w:p>
      <w:pPr>
        <w:pStyle w:val="Normal"/>
        <w:spacing w:lineRule="auto" w:line="276"/>
        <w:ind w:firstLine="539"/>
        <w:rPr>
          <w:color w:val="FF0000"/>
          <w:lang w:val="de-DE"/>
        </w:rPr>
      </w:pPr>
      <w:r>
        <w:rPr>
          <w:lang w:val="de-DE"/>
        </w:rPr>
        <w:t>Tæng diÖn tÝch ®Êt khu vùc quy ho¹ch lµ 35,7109 ha, chñ yÕu lµ ®Êt d©n c</w:t>
        <w:softHyphen/>
        <w:t xml:space="preserve"> ph</w:t>
        <w:softHyphen/>
        <w:t>êng Quan Hoa ®ang trong qu¸ tr×nh ®« thÞ ho¸. §Êt giao th«ng, c«ng tr×nh c«ng céng hiÖn chiÕm mét tû lÖ kh¸ thÊp ch</w:t>
        <w:softHyphen/>
        <w:t>a ®¸p øng ®</w:t>
        <w:softHyphen/>
        <w:t>îc nhu cÇu sö dông.</w:t>
      </w:r>
    </w:p>
    <w:p>
      <w:pPr>
        <w:pStyle w:val="Normal"/>
        <w:spacing w:lineRule="auto" w:line="280" w:before="0" w:after="120"/>
        <w:ind w:firstLine="476"/>
        <w:rPr>
          <w:szCs w:val="28"/>
          <w:lang w:val="de-DE"/>
        </w:rPr>
      </w:pPr>
      <w:r>
        <w:rPr>
          <w:szCs w:val="28"/>
          <w:lang w:val="de-DE"/>
        </w:rPr>
        <w:t>C¸c sè liÖu vÒ hiÖn tr¹ng sö dông ®Êt ®</w:t>
        <w:softHyphen/>
        <w:t>îc tæng hîp trong b¶ng sau:</w:t>
      </w:r>
    </w:p>
    <w:p>
      <w:pPr>
        <w:pStyle w:val="Normal"/>
        <w:spacing w:lineRule="auto" w:line="280" w:before="0" w:after="120"/>
        <w:ind w:firstLine="476"/>
        <w:rPr>
          <w:szCs w:val="28"/>
          <w:lang w:val="de-DE"/>
        </w:rPr>
      </w:pPr>
      <w:r>
        <w:rPr>
          <w:szCs w:val="28"/>
          <w:lang w:val="de-D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51"/>
        <w:gridCol w:w="1804"/>
        <w:gridCol w:w="161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i/>
                <w:i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i/>
                <w:sz w:val="22"/>
                <w:szCs w:val="22"/>
                <w:lang w:val="de-DE"/>
              </w:rPr>
              <w:t>ST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i/>
                <w:i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i/>
                <w:sz w:val="22"/>
                <w:szCs w:val="22"/>
                <w:lang w:val="de-DE"/>
              </w:rPr>
              <w:t>Lo¹i ®Ê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i/>
                <w:i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i/>
                <w:sz w:val="22"/>
                <w:szCs w:val="22"/>
                <w:lang w:val="de-DE"/>
              </w:rPr>
              <w:t>DiÖn tÝch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i/>
                <w:i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i/>
                <w:sz w:val="22"/>
                <w:szCs w:val="22"/>
                <w:lang w:val="de-DE"/>
              </w:rPr>
              <w:t>(m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i/>
                <w:i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i/>
                <w:sz w:val="22"/>
                <w:szCs w:val="22"/>
                <w:lang w:val="de-DE"/>
              </w:rPr>
              <w:t>Tû lÖ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i/>
                <w:i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i/>
                <w:sz w:val="22"/>
                <w:szCs w:val="22"/>
                <w:lang w:val="de-DE"/>
              </w:rPr>
              <w:t>(%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bookmarkStart w:id="15" w:name="_Hlk204767071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b/>
                <w:sz w:val="22"/>
                <w:szCs w:val="22"/>
                <w:u w:val="single"/>
                <w:lang w:val="de-DE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§Êt c¬ qu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QuËn Uû QuËn CÇu GiÊ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UBND QuËn CÇu GiÊ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oµ ¸n QuËn CÇu GiÊ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ViÖn KiÓm s¸t QuËn CÇu GiÊ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Tr</w:t>
              <w:softHyphen/>
              <w:t>êng ChÝnh trÞ QuËn CÇu GiÊ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UBND Ph</w:t>
              <w:softHyphen/>
              <w:t>êng Quan Ho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V¨n phßng tiÕp d©n Trung </w:t>
              <w:softHyphen/>
              <w:t>¬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Ban Qu¶n lý dù ¸n QuËn CÇu GiÊ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«ng ®oµn Viªn chøc ViÖt N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Trung t©m ®iÒu hµnh b</w:t>
              <w:softHyphen/>
              <w:t>u ®iÖn hÖ 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fr-FR"/>
              </w:rPr>
              <w:t>XÝ nghiÖp ma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20055.9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3285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4358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344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616.5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816.2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372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070.5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626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026.6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096.1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4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5.62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6.38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1.73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6.7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8.06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4.07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1.83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5.34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3.12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0.10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0.45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.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§Êt c«ng céng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hµ v¨n ho¸ Ph</w:t>
              <w:softHyphen/>
              <w:t>êng Quan Ho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î Quan Ho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¸c ®iÓm Sinh ho¹t céng ®ång, C©u l¹c bé kÕt hîp Trô së tuÇn tra c«ng 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390.1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988.5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971.3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143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23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.56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.27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.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§Êt gi¸o dôc ®µo t¹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</w:t>
              <w:softHyphen/>
              <w:t>êng Cao ®¼ng s</w:t>
              <w:softHyphen/>
              <w:t xml:space="preserve"> ph¹m Hµ Né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ý tóc x¸ Cao ®¼ng s</w:t>
              <w:softHyphen/>
              <w:t xml:space="preserve"> ph¹m Hµ Né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Çm non Quan Ho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MÇm non Hoa M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799.1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2091.1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7304.4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11.9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219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10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8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4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.06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.6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left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§Êt th</w:t>
              <w:softHyphen/>
              <w:t>¬ng m¹i: Kh¸ch s¹n CÇu GiÊ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308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0.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left"/>
              <w:textAlignment w:val="baseline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MÆt n</w:t>
              <w:softHyphen/>
              <w:t>íc QuËn uû QuËn CÇu GiÊ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3016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0.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§Êt ë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hµ ë thÊp tÇ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Chung c</w:t>
              <w:softHyphen/>
              <w:t xml:space="preserve"> cao tÇ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6232.7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34471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76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66.15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49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65.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§Êt tÝn ng</w:t>
              <w:softHyphen/>
              <w:t>ìng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§×nh T¨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Chïa T¨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§×nh §a Ph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Chïa DuÖ T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Chïa Quan Ho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iÕ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C¸c nhµ thê h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11938.7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230.6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3948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750.1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883.4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173.2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55.5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797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3.34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34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.10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49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80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32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04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2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left"/>
              <w:textAlignment w:val="baseline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Ban chØ huy Qu©n sù QuËn CÇu GiÊ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3139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0.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§Êt giao th«ng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§</w:t>
              <w:softHyphen/>
              <w:t>êng « t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VØa hÌ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©n, ngâ ng¸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46511.5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7080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622.1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37809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13.02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.98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45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0.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§Çu mèi kü thuËt (c¸c tr¹m h¹ th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182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0.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§Êt phi d©n dông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V</w:t>
              <w:softHyphen/>
              <w:t>ê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NghÜa ®Þ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Ch</w:t>
              <w:softHyphen/>
              <w:t>a sö dô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6761.1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824.7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718.4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1.89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79</w:t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48</w:t>
            </w:r>
          </w:p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0.6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e-DE"/>
              </w:rPr>
              <w:t>Tæng cé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H" w:hAnsi=".VnTimeH" w:cs=".VnTimeH"/>
                <w:b/>
                <w:b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e-DE"/>
              </w:rPr>
              <w:t>357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right"/>
              <w:rPr>
                <w:rFonts w:ascii=".VnTimeH" w:hAnsi=".VnTimeH" w:cs=".VnTimeH"/>
                <w:b/>
                <w:b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e-DE"/>
              </w:rPr>
              <w:t>100,00</w:t>
            </w:r>
          </w:p>
        </w:tc>
      </w:tr>
    </w:tbl>
    <w:p>
      <w:pPr>
        <w:pStyle w:val="Caption"/>
        <w:spacing w:before="120" w:after="120"/>
        <w:ind w:firstLine="475"/>
        <w:jc w:val="center"/>
        <w:rPr/>
      </w:pPr>
      <w:r>
        <w:rPr>
          <w:b/>
          <w:sz w:val="28"/>
          <w:lang w:val="de-DE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  <w:lang w:val="de-DE"/>
        </w:rPr>
        <w:t>: Tæng hîp hiÖn tr¹ng sö dông ®Êt</w:t>
      </w:r>
    </w:p>
    <w:p>
      <w:pPr>
        <w:pStyle w:val="Heading3"/>
        <w:rPr>
          <w:szCs w:val="28"/>
          <w:lang w:val="de-DE"/>
        </w:rPr>
      </w:pPr>
      <w:bookmarkStart w:id="18" w:name="__RefHeading___Toc216605268"/>
      <w:bookmarkEnd w:id="18"/>
      <w:r>
        <w:rPr>
          <w:szCs w:val="28"/>
          <w:lang w:val="de-DE"/>
        </w:rPr>
        <w:t>HiÖn tr¹ng c«ng tr×nh</w:t>
      </w:r>
    </w:p>
    <w:p>
      <w:pPr>
        <w:pStyle w:val="Normal"/>
        <w:ind w:firstLine="540"/>
        <w:rPr>
          <w:szCs w:val="28"/>
          <w:lang w:val="de-DE"/>
        </w:rPr>
      </w:pPr>
      <w:r>
        <w:rPr>
          <w:szCs w:val="28"/>
          <w:lang w:val="de-DE"/>
        </w:rPr>
        <w:t>C¸c c«ng tr×nh x©y dùng trong khu vùc nghiªn cøu bao gåm rÊt nhiÒu lo¹i, nhiÒu chÊt liÖu, nhiÒu h×nh thøc kiÕn tróc vµ ®</w:t>
        <w:softHyphen/>
        <w:t>îc x©y dùng t¹i nh÷ng thêi ®iÓm kh¸c nhau nªn chÊt l</w:t>
        <w:softHyphen/>
        <w:t>îng còng kh¸c nhau kh¸ lín.</w:t>
      </w:r>
    </w:p>
    <w:p>
      <w:pPr>
        <w:pStyle w:val="Normal"/>
        <w:ind w:firstLine="540"/>
        <w:rPr>
          <w:szCs w:val="28"/>
          <w:lang w:val="de-DE"/>
        </w:rPr>
      </w:pPr>
      <w:r>
        <w:rPr>
          <w:szCs w:val="28"/>
          <w:lang w:val="de-DE"/>
        </w:rPr>
        <w:t>C«ng tr×nh cã chiÒu cao x©y dùng chñ yÕu d</w:t>
        <w:softHyphen/>
        <w:t>íi 7 tÇng, ngo¹i trõ chung c</w:t>
        <w:softHyphen/>
        <w:t xml:space="preserve"> Bé Khoa häc C«ng nghÖ ®ang x©y dùng cao 16 tÇng. Trong ®ã, c«ng tr×nh tõ 2-3 tÇng lµ chñ yÕu chiÕm 46,66% diÖn tÝch x©y dùng vµ 52,59% diÖn tÝch sµn.</w:t>
      </w:r>
    </w:p>
    <w:p>
      <w:pPr>
        <w:pStyle w:val="Normal"/>
        <w:ind w:firstLine="540"/>
        <w:rPr>
          <w:szCs w:val="28"/>
          <w:lang w:val="de-DE"/>
        </w:rPr>
      </w:pPr>
      <w:r>
        <w:rPr>
          <w:szCs w:val="28"/>
          <w:lang w:val="de-DE"/>
        </w:rPr>
        <w:t>ChÊt l</w:t>
        <w:softHyphen/>
        <w:t>îng x©y dùng lµ kh¸ tèt, víi 57,38% diÖn tÝch x©y dùng vµ 73,56% diÖn tÝch sµn lµ nhµ khung BTCT.</w:t>
      </w:r>
    </w:p>
    <w:p>
      <w:pPr>
        <w:pStyle w:val="Normal"/>
        <w:ind w:firstLine="540"/>
        <w:rPr>
          <w:szCs w:val="28"/>
          <w:lang w:val="de-DE"/>
        </w:rPr>
      </w:pPr>
      <w:r>
        <w:rPr>
          <w:szCs w:val="28"/>
          <w:lang w:val="de-DE"/>
        </w:rPr>
        <w:t>C¸c c«ng tr×nh c¬ quan vµ c«ng céng chñ yÕu ®</w:t>
        <w:softHyphen/>
        <w:t>îc x©y míi víi chÊt l</w:t>
        <w:softHyphen/>
        <w:t>îng tèt.</w:t>
      </w:r>
    </w:p>
    <w:p>
      <w:pPr>
        <w:pStyle w:val="Normal"/>
        <w:ind w:firstLine="540"/>
        <w:rPr>
          <w:szCs w:val="28"/>
          <w:lang w:val="de-DE"/>
        </w:rPr>
      </w:pPr>
      <w:r>
        <w:rPr>
          <w:szCs w:val="28"/>
          <w:lang w:val="de-DE"/>
        </w:rPr>
        <w:t>C«ng tr×nh di tÝch lÞch sö vµ t«n gi¸o cã gi¸ trÞ cao vÒ mÆt kiÕn tróc vµ lÞch sö, chÊt l</w:t>
        <w:softHyphen/>
        <w:t>îng hiÖn vÉn cßn tèt.</w:t>
      </w:r>
    </w:p>
    <w:p>
      <w:pPr>
        <w:pStyle w:val="Normal"/>
        <w:ind w:firstLine="540"/>
        <w:rPr>
          <w:szCs w:val="28"/>
          <w:lang w:val="de-DE"/>
        </w:rPr>
      </w:pPr>
      <w:r>
        <w:rPr>
          <w:szCs w:val="28"/>
          <w:lang w:val="de-DE"/>
        </w:rPr>
        <w:t>C¸c th«ng sè tæng hîp vÒ hiÖn tr¹ng quy ho¹ch vµ kiÕn tróc trong khu vùc nghiªn cøu nh</w:t>
        <w:softHyphen/>
        <w:t xml:space="preserve"> sau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de-DE"/>
        </w:rPr>
        <w:t>Tæng diÖn tÝch x©y dùng: 190890m2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MËt ®é x©y dùng trªn toµn khu: 53,45%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Tæng diÖn tÝch sµn: 418942m2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HÖ sè sö dông ®Êt: 1,17 lÇn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Çng cao trung b×nh: 2,19 tÇng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49"/>
        <w:gridCol w:w="1297"/>
        <w:gridCol w:w="1505"/>
        <w:gridCol w:w="1432"/>
        <w:gridCol w:w="1560"/>
        <w:gridCol w:w="14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T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Çng c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è l</w:t>
              <w:softHyphen/>
              <w:t>î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DTXD (m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DTXD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DT sµn (m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DT sµn (%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de-DE"/>
              </w:rPr>
            </w:pPr>
            <w:bookmarkStart w:id="19" w:name="RANGE!B2%3AG7"/>
            <w:r>
              <w:rPr>
                <w:sz w:val="22"/>
                <w:szCs w:val="22"/>
                <w:lang w:val="de-DE"/>
              </w:rPr>
              <w:t>1</w:t>
            </w:r>
            <w:bookmarkEnd w:id="19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47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47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.8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90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6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03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2.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56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.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4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7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æ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35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1908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4189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100.00</w:t>
            </w:r>
          </w:p>
        </w:tc>
      </w:tr>
    </w:tbl>
    <w:p>
      <w:pPr>
        <w:pStyle w:val="Caption"/>
        <w:spacing w:before="120" w:after="120"/>
        <w:ind w:firstLine="475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B¶ng </w:t>
      </w:r>
      <w:r>
        <w:rPr>
          <w:b/>
          <w:sz w:val="28"/>
          <w:lang w:val="de-DE"/>
        </w:rPr>
        <w:fldChar w:fldCharType="begin"/>
      </w:r>
      <w:r>
        <w:rPr>
          <w:sz w:val="28"/>
          <w:b/>
          <w:lang w:val="de-DE"/>
        </w:rPr>
        <w:instrText xml:space="preserve"> SEQ B¶ng \* ARABIC </w:instrText>
      </w:r>
      <w:r>
        <w:rPr>
          <w:sz w:val="28"/>
          <w:b/>
          <w:lang w:val="de-DE"/>
        </w:rPr>
        <w:fldChar w:fldCharType="separate"/>
      </w:r>
      <w:r>
        <w:rPr>
          <w:sz w:val="28"/>
          <w:b/>
          <w:lang w:val="de-DE"/>
        </w:rPr>
      </w:r>
      <w:r>
        <w:rPr>
          <w:sz w:val="28"/>
          <w:b/>
          <w:lang w:val="de-DE"/>
        </w:rPr>
        <w:fldChar w:fldCharType="end"/>
      </w:r>
      <w:r>
        <w:rPr>
          <w:b/>
          <w:sz w:val="28"/>
          <w:lang w:val="de-DE"/>
        </w:rPr>
        <w:t>: Tæng hîp hiÖn tr¹ng tÇng cao c«ng tr×nh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3"/>
        <w:gridCol w:w="1297"/>
        <w:gridCol w:w="1517"/>
        <w:gridCol w:w="1432"/>
        <w:gridCol w:w="1560"/>
        <w:gridCol w:w="14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o¹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è l</w:t>
              <w:softHyphen/>
              <w:t>î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DTXD (m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DTXD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DT sµn (m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DT sµn (%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bookmarkStart w:id="20" w:name="RANGE!B2%3AG10"/>
            <w:r>
              <w:rPr>
                <w:sz w:val="22"/>
                <w:szCs w:val="22"/>
                <w:lang w:val="de-DE"/>
              </w:rPr>
              <w:t>Bª t«ng</w:t>
            </w:r>
            <w:bookmarkEnd w:id="2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9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7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81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.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¹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8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2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.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T t¹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8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8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9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¶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0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0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§ang X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6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Ó n</w:t>
              <w:softHyphen/>
              <w:softHyphen/>
              <w:t>í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µ x</w:t>
              <w:softHyphen/>
              <w:softHyphen/>
              <w:t>ë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æng cé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35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1908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4189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100.00</w:t>
            </w:r>
          </w:p>
        </w:tc>
      </w:tr>
    </w:tbl>
    <w:p>
      <w:pPr>
        <w:pStyle w:val="Caption"/>
        <w:spacing w:before="120" w:after="120"/>
        <w:ind w:firstLine="475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  <w:lang w:val="de-DE"/>
        </w:rPr>
        <w:fldChar w:fldCharType="begin"/>
      </w:r>
      <w:r>
        <w:rPr>
          <w:sz w:val="28"/>
          <w:b/>
          <w:lang w:val="de-DE"/>
        </w:rPr>
        <w:instrText xml:space="preserve"> SEQ B¶ng \* ARABIC </w:instrText>
      </w:r>
      <w:r>
        <w:rPr>
          <w:sz w:val="28"/>
          <w:b/>
          <w:lang w:val="de-DE"/>
        </w:rPr>
        <w:fldChar w:fldCharType="separate"/>
      </w:r>
      <w:r>
        <w:rPr>
          <w:sz w:val="28"/>
          <w:b/>
          <w:lang w:val="de-DE"/>
        </w:rPr>
      </w:r>
      <w:r>
        <w:rPr>
          <w:sz w:val="28"/>
          <w:b/>
          <w:lang w:val="de-DE"/>
        </w:rPr>
        <w:fldChar w:fldCharType="end"/>
      </w:r>
      <w:r>
        <w:rPr>
          <w:b/>
          <w:sz w:val="28"/>
        </w:rPr>
        <w:t>: Tæng hîp hiÖn tr¹ng chÊt l</w:t>
        <w:softHyphen/>
        <w:t>îng c«ng tr×nh</w:t>
      </w:r>
    </w:p>
    <w:p>
      <w:pPr>
        <w:pStyle w:val="Heading3"/>
        <w:rPr>
          <w:szCs w:val="28"/>
        </w:rPr>
      </w:pPr>
      <w:bookmarkStart w:id="21" w:name="__RefHeading___Toc216605269"/>
      <w:bookmarkEnd w:id="21"/>
      <w:r>
        <w:rPr>
          <w:szCs w:val="28"/>
        </w:rPr>
        <w:t>HiÖn tr¹ng giao th«ng</w:t>
      </w:r>
    </w:p>
    <w:p>
      <w:pPr>
        <w:pStyle w:val="BodyTextIndent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Êt giao th«ng trong khu vùc hiÖn chiÕm tØ lÖ 13,02% diÖn tÝch khu vùc nghiªn cøu, bao gåm ®</w:t>
        <w:softHyphen/>
        <w:t>êng « t« vµ c¸c ngâ ng¸ch.</w:t>
      </w:r>
    </w:p>
    <w:p>
      <w:pPr>
        <w:pStyle w:val="BodyTextIndent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¸c ®</w:t>
        <w:softHyphen/>
        <w:t>êng « t«, cã chiÒu réng trªn 4m, chiÕm 2,43% diÖn tÝch khu vùc cã tæng chiÒu dµi 2394m, ®¹t 6,7km/km2, thÊp h¬n nhiÒu so víi tiªu chuÈn l</w:t>
        <w:softHyphen/>
        <w:t>u th«ng tèi thiÓu (10km/km2 ®Õn cÊp ®</w:t>
        <w:softHyphen/>
        <w:t xml:space="preserve">êng ph©n khu vùc), bao gåm: </w:t>
      </w:r>
    </w:p>
    <w:p>
      <w:pPr>
        <w:pStyle w:val="BodyTextIndent3"/>
        <w:numPr>
          <w:ilvl w:val="0"/>
          <w:numId w:val="3"/>
        </w:numPr>
        <w:rPr/>
      </w:pPr>
      <w:r>
        <w:rPr>
          <w:color w:val="000000"/>
          <w:lang w:val="en-US"/>
        </w:rPr>
        <w:t>§</w:t>
        <w:softHyphen/>
        <w:t>êng D</w:t>
        <w:softHyphen/>
        <w:t>¬ng Qu¶ng Hµm hiÖn réng tõ 5m ®Õn 10m, víi chØ giíi ®</w:t>
        <w:softHyphen/>
        <w:t>êng ®á ®· ®</w:t>
        <w:softHyphen/>
        <w:t>îc c«ng bè lµ 20,5m, dµi 523m;</w:t>
      </w:r>
    </w:p>
    <w:p>
      <w:pPr>
        <w:pStyle w:val="BodyTextIndent3"/>
        <w:numPr>
          <w:ilvl w:val="0"/>
          <w:numId w:val="3"/>
        </w:numPr>
        <w:rPr/>
      </w:pPr>
      <w:r>
        <w:rPr>
          <w:color w:val="000000"/>
          <w:lang w:val="en-US"/>
        </w:rPr>
        <w:t>§o¹n ®Çu cña ngâ 68 CÇu GiÊy, réng h¬n 5m, dµi 234m;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§o¹n ®</w:t>
        <w:softHyphen/>
        <w:t>êng tiÕp gi¸p víi ranh giíi dù ¸n Cèng ho¸ M</w:t>
        <w:softHyphen/>
        <w:t>¬ng NghÜa §« phÝa §«ng B¾c khu vùc nghiªn cøu, song song víi ®</w:t>
        <w:softHyphen/>
        <w:t>êng NguyÔn Kh¸nh Toµn, réng tõ 11,5m ®Õn 13m ngo¹i trõ hµnh lang 3,5m gi¸p t</w:t>
        <w:softHyphen/>
        <w:t>êng rµo tr</w:t>
        <w:softHyphen/>
        <w:t>êng Cao ®¼ng s</w:t>
        <w:softHyphen/>
        <w:t xml:space="preserve"> ph¹m. Trong ®å ¸n nµy, ®o¹n ®</w:t>
        <w:softHyphen/>
        <w:t>êng nµy sÏ ®</w:t>
        <w:softHyphen/>
        <w:t>îc gäi lµ ®</w:t>
        <w:softHyphen/>
        <w:t>êng NguyÔn Kh¸nh Toµn B, dµi 739m.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gâ 79 D</w:t>
        <w:softHyphen/>
        <w:t>¬ng Qu¶ng Hµm, dµi 214m;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§o¹n ®Çu cña ngâ 165 D</w:t>
        <w:softHyphen/>
        <w:t>¬ng Qu¶ng Hµm, dµi 118m;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§o¹n ®Çu cña ngâ 72 D</w:t>
        <w:softHyphen/>
        <w:t>¬ng Qu¶ng Hµm, dµi 109m;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gâ 48 D</w:t>
        <w:softHyphen/>
        <w:t>¬ng Qu¶ng Hµm, dµi 83m;</w:t>
      </w:r>
    </w:p>
    <w:p>
      <w:pPr>
        <w:pStyle w:val="BodyTextIndent3"/>
        <w:numPr>
          <w:ilvl w:val="0"/>
          <w:numId w:val="3"/>
        </w:numPr>
        <w:rPr/>
      </w:pPr>
      <w:r>
        <w:rPr>
          <w:color w:val="000000"/>
          <w:lang w:val="en-US"/>
        </w:rPr>
        <w:t>§</w:t>
        <w:softHyphen/>
        <w:t>êng xung quanh C«ng ®oµn viªn chøc ViÖt Nam vµ Chung c</w:t>
        <w:softHyphen/>
        <w:t xml:space="preserve"> Bé Khoa häc c«ng nghÖ, dµi 290m;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gâ Tr</w:t>
        <w:softHyphen/>
        <w:t>êng mÇm non Hoa Mai, dµi 84m.</w:t>
      </w:r>
    </w:p>
    <w:p>
      <w:pPr>
        <w:pStyle w:val="BodyTextIndent3"/>
        <w:rPr>
          <w:color w:val="000000"/>
          <w:lang w:val="en-US"/>
        </w:rPr>
      </w:pPr>
      <w:r>
        <w:rPr>
          <w:color w:val="000000"/>
          <w:lang w:val="en-US"/>
        </w:rPr>
        <w:t xml:space="preserve">C¸c ngâ ng¸ch kh¸c cã chiÓu réng phæ biÕn tõ 1,5m ®Õn 2,5m. </w:t>
      </w:r>
      <w:r>
        <w:rPr>
          <w:color w:val="000000"/>
          <w:szCs w:val="28"/>
          <w:lang w:val="en-US"/>
        </w:rPr>
        <w:t xml:space="preserve">PhÇn lín c¸c ngâ cã mÆt bª t«ng lµm míi trong thêi gian gÇn ®©y. </w:t>
      </w:r>
      <w:r>
        <w:rPr>
          <w:color w:val="000000"/>
          <w:lang w:val="en-US"/>
        </w:rPr>
        <w:t>Trong ®ã cã c¸c tuyÕn ngâ chÝnh lµ: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gâ 132 CÇu GiÊy;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gâ 68 CÇu GiÊy;</w:t>
      </w:r>
    </w:p>
    <w:p>
      <w:pPr>
        <w:pStyle w:val="BodyTextIndent3"/>
        <w:numPr>
          <w:ilvl w:val="0"/>
          <w:numId w:val="3"/>
        </w:numPr>
        <w:rPr/>
      </w:pPr>
      <w:r>
        <w:rPr>
          <w:color w:val="000000"/>
          <w:lang w:val="en-US"/>
        </w:rPr>
        <w:t>Ngâ 165 D</w:t>
        <w:softHyphen/>
        <w:t>¬ng Qu¶ng Hµm;</w:t>
      </w:r>
    </w:p>
    <w:p>
      <w:pPr>
        <w:pStyle w:val="BodyTextIndent3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gâ §×nh T¨ng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Nh×n chung, m¹ng l</w:t>
        <w:softHyphen/>
        <w:t>íi ®</w:t>
        <w:softHyphen/>
        <w:t>êng giao th«ng trong khu vùc cßn chËt hÑp, m¹ng l</w:t>
        <w:softHyphen/>
        <w:t>íi th</w:t>
        <w:softHyphen/>
        <w:t>a, ch</w:t>
        <w:softHyphen/>
        <w:t>a ®¶m b¶o c¸c nhu cÇu l</w:t>
        <w:softHyphen/>
        <w:t>u th«ng néi bé, ®Æc biÖt lµ theo h</w:t>
        <w:softHyphen/>
        <w:t>íng tõ ngâ 68 CÇu GiÊy vÒ ®</w:t>
        <w:softHyphen/>
        <w:t>êng D</w:t>
        <w:softHyphen/>
        <w:t>¬ng Qu¶ng Hµm. Ngoµi ra, nhiÒu diÖn tÝch trong khu vùc nghiªn cøu kh«ng thÓ tiÕp cËn b»ng xe cøu ho¶ trong tr</w:t>
        <w:softHyphen/>
        <w:t>êng hîp cã ch¸y.</w:t>
      </w:r>
    </w:p>
    <w:p>
      <w:pPr>
        <w:pStyle w:val="Heading3"/>
        <w:rPr>
          <w:szCs w:val="28"/>
        </w:rPr>
      </w:pPr>
      <w:bookmarkStart w:id="22" w:name="__RefHeading___Toc216605270"/>
      <w:bookmarkEnd w:id="22"/>
      <w:r>
        <w:rPr>
          <w:szCs w:val="28"/>
        </w:rPr>
        <w:t>HiÖn tr¹ng san nÒn vµ tiªu thuû</w:t>
      </w:r>
    </w:p>
    <w:p>
      <w:pPr>
        <w:pStyle w:val="Normal"/>
        <w:ind w:firstLine="540"/>
        <w:rPr/>
      </w:pPr>
      <w:r>
        <w:rPr>
          <w:szCs w:val="28"/>
        </w:rPr>
        <w:t>Khu vùc nghiªn cøu t</w:t>
        <w:softHyphen/>
        <w:t>¬ng ®èi b»ng ph¼ng, ®é dèc hÇu hÕt d</w:t>
        <w:softHyphen/>
        <w:t>íi 5%. H</w:t>
        <w:softHyphen/>
        <w:t>íng dèc chung toµn khu vùc lµ tõ §«ng sang T©y. C¸c khu vùc ®· x©y dùng cã cao ®é chñ yÕu trªn +6,6m, hÇu nh</w:t>
        <w:softHyphen/>
        <w:t xml:space="preserve"> kh«ng bÞ ngËp lôt trong mïa m</w:t>
        <w:softHyphen/>
        <w:t>a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Mét sè ®iÓm tròng côc bé bao gåm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Ao QuËn uû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NghÜa ®Þa vµ v</w:t>
        <w:softHyphen/>
        <w:t>ên chuèi;</w:t>
      </w:r>
    </w:p>
    <w:p>
      <w:pPr>
        <w:pStyle w:val="Normal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Khu ®Êt ch</w:t>
        <w:softHyphen/>
        <w:t>a x©y dùng c¹nh ®×nh T¨ng;</w:t>
      </w:r>
    </w:p>
    <w:p>
      <w:pPr>
        <w:pStyle w:val="Normal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Mét sè ®iÓm däc ®</w:t>
        <w:softHyphen/>
        <w:t>êng D</w:t>
        <w:softHyphen/>
        <w:t>¬ng Qu¶ng Hµm.</w:t>
      </w:r>
    </w:p>
    <w:p>
      <w:pPr>
        <w:pStyle w:val="Normal"/>
        <w:ind w:firstLine="540"/>
        <w:rPr/>
      </w:pPr>
      <w:r>
        <w:rPr>
          <w:szCs w:val="28"/>
          <w:lang w:val="fr-FR"/>
        </w:rPr>
        <w:t>ViÖc tiªu thñy trong khu vùc nghiªn cøu dùa vµo c¸c h</w:t>
        <w:softHyphen/>
        <w:t>íng sau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S«ng T« LÞch phÝa §«ng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Cèng hép däc ®</w:t>
        <w:softHyphen/>
        <w:t>êng NguyÔn Kh¸nh Toµn phÝa B¾c, hiÖn ®· ®</w:t>
        <w:softHyphen/>
        <w:t>îc thi c«ng theo dù ¸n Cèng ho¸ M</w:t>
        <w:softHyphen/>
        <w:t>¬ng NghÜa §« tho¸t vÒ s«ng T« LÞch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Cèng trßn D1750 däc ®</w:t>
        <w:softHyphen/>
        <w:t>êng CÇu GiÊy phÝa Nam tho¸t vÒ s«ng T« LÞch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Cèng trßn D1250 däc ®</w:t>
        <w:softHyphen/>
        <w:t>êng D</w:t>
        <w:softHyphen/>
        <w:t>¬ng Qu¶ng Hµm tho¸t vÒ cèng trªn ®</w:t>
        <w:softHyphen/>
        <w:t>êng CÇu GiÊy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Trong c¸c ngâ ng¸ch, hÇu hÕt ®· cã c¸c cèng x©y h</w:t>
        <w:softHyphen/>
        <w:t>íng vÒ c¸c tuyÕn cèng trªn.</w:t>
      </w:r>
    </w:p>
    <w:p>
      <w:pPr>
        <w:pStyle w:val="Heading3"/>
        <w:spacing w:before="0" w:after="120"/>
        <w:rPr>
          <w:szCs w:val="28"/>
        </w:rPr>
      </w:pPr>
      <w:bookmarkStart w:id="23" w:name="__RefHeading___Toc216605271"/>
      <w:bookmarkEnd w:id="23"/>
      <w:r>
        <w:rPr>
          <w:szCs w:val="28"/>
        </w:rPr>
        <w:t>HiÖn tr¹ng cÊp n</w:t>
        <w:softHyphen/>
        <w:t>íc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HÇu hÕt sè hé gia ®×nh vµ c¬ quan trong khu vùc ®· cã nguån n</w:t>
        <w:softHyphen/>
        <w:t>íc m¸y ®Ó sinh ho¹t.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>Nguån cÊp n</w:t>
        <w:softHyphen/>
        <w:t>íc chÝnh trong khu vùc ®</w:t>
        <w:softHyphen/>
        <w:t>îc lÊy tõ ®</w:t>
        <w:softHyphen/>
        <w:t>êng èng cÊp chÝnh D160 trªn ®</w:t>
        <w:softHyphen/>
        <w:t>êng CÇu GiÊy. M¹ng ph©n phèi chÝnh cho khu vùc nghiªn cøu lµ èng D110 trªn ®</w:t>
        <w:softHyphen/>
        <w:t>êng D</w:t>
        <w:softHyphen/>
        <w:t>¬ng Qu¶ng Hµm vµ ®</w:t>
        <w:softHyphen/>
        <w:t xml:space="preserve">êng ven s«ng T« LÞch. </w:t>
      </w:r>
    </w:p>
    <w:p>
      <w:pPr>
        <w:pStyle w:val="Normal"/>
        <w:spacing w:lineRule="auto" w:line="280"/>
        <w:ind w:firstLine="547"/>
        <w:rPr>
          <w:szCs w:val="28"/>
        </w:rPr>
      </w:pPr>
      <w:r>
        <w:rPr>
          <w:szCs w:val="28"/>
        </w:rPr>
        <w:t>N</w:t>
        <w:softHyphen/>
        <w:t>íc cÊp ®Õn c¸c hé tiªu thô b»ng m¹ng èng nh¸nh D90, D80 vµ D50 trong c¸c ngâ ng¸ch.</w:t>
      </w:r>
    </w:p>
    <w:p>
      <w:pPr>
        <w:pStyle w:val="Normal"/>
        <w:spacing w:lineRule="auto" w:line="280"/>
        <w:ind w:firstLine="540"/>
        <w:rPr>
          <w:szCs w:val="28"/>
        </w:rPr>
      </w:pPr>
      <w:r>
        <w:rPr>
          <w:szCs w:val="28"/>
        </w:rPr>
        <w:t>Trong khu vùc nghiªn cøu ch</w:t>
        <w:softHyphen/>
        <w:t>a cã c¸c häng cøu ho¶.</w:t>
      </w:r>
    </w:p>
    <w:p>
      <w:pPr>
        <w:pStyle w:val="Heading3"/>
        <w:spacing w:lineRule="auto" w:line="280"/>
        <w:rPr/>
      </w:pPr>
      <w:bookmarkStart w:id="24" w:name="__RefHeading___Toc216605272"/>
      <w:bookmarkEnd w:id="24"/>
      <w:r>
        <w:rPr/>
        <w:t>HiÖn tr¹ng cÊp ®iÖn vµ th«ng tin liªn l¹c</w:t>
      </w:r>
    </w:p>
    <w:p>
      <w:pPr>
        <w:pStyle w:val="Normal"/>
        <w:spacing w:lineRule="auto" w:line="280"/>
        <w:ind w:firstLine="547"/>
        <w:rPr/>
      </w:pPr>
      <w:r>
        <w:rPr>
          <w:szCs w:val="28"/>
        </w:rPr>
        <w:t>Nguån cÊp ®iÖn chÝnh cho khu vùc lµ tuyÕn c¸p næi 22kV däc theo ®</w:t>
        <w:softHyphen/>
        <w:t>êng NguyÔn Kh¸nh Toµn, mét phÇn ®</w:t>
        <w:softHyphen/>
        <w:t>îc ngÇm ho¸ khi ®i ven theo s«ng T« LÞch.</w:t>
      </w:r>
    </w:p>
    <w:p>
      <w:pPr>
        <w:pStyle w:val="Normal"/>
        <w:spacing w:lineRule="auto" w:line="280"/>
        <w:ind w:firstLine="547"/>
        <w:rPr>
          <w:szCs w:val="28"/>
        </w:rPr>
      </w:pPr>
      <w:r>
        <w:rPr>
          <w:szCs w:val="28"/>
        </w:rPr>
        <w:t>C¸c tuyÕn c¸p 22kV dÉn ®Õn c¸c tr¹m h¹ thÕ 22/0,4kV ®i theo h</w:t>
        <w:softHyphen/>
        <w:t>íng tõ s«ng T« LÞch, theo ®</w:t>
        <w:softHyphen/>
        <w:t>êng CÇu GiÊy dÉn vµo c¸c phè D</w:t>
        <w:softHyphen/>
        <w:t>¬ng Qu¶ng Hµm vµ ngâ 68 CÇu GiÊy.</w:t>
      </w:r>
    </w:p>
    <w:p>
      <w:pPr>
        <w:pStyle w:val="Normal"/>
        <w:spacing w:lineRule="auto" w:line="280"/>
        <w:ind w:firstLine="547"/>
        <w:rPr>
          <w:szCs w:val="28"/>
        </w:rPr>
      </w:pPr>
      <w:r>
        <w:rPr>
          <w:szCs w:val="28"/>
        </w:rPr>
        <w:t>Trong khu vùc cã 13 tr¹m h¹ thÕ 22kV d</w:t>
        <w:softHyphen/>
        <w:t>íi h×nh thøc tr¹m treo vµ tr¹m x©y, cã c«ng suÊt trung b×nh 400kVA.</w:t>
      </w:r>
    </w:p>
    <w:p>
      <w:pPr>
        <w:pStyle w:val="Normal"/>
        <w:spacing w:lineRule="auto" w:line="280"/>
        <w:ind w:firstLine="547"/>
        <w:rPr/>
      </w:pPr>
      <w:r>
        <w:rPr>
          <w:szCs w:val="28"/>
        </w:rPr>
        <w:t>M¹ng ®iÖn sinh ho¹t vµ chiÕu s¸ng 0,4kV hiÖn ®· cã trªn hÇu hÕt c¸c ngâ phè hiÖn tr¹ng. §iÖn chiÕu s¸ng cao ¸p thuû ng©n cã trªn 80% chiÒu dµi c¸c ngâ phè víi h×nh thøc ®Ìn treo trªn t</w:t>
        <w:softHyphen/>
        <w:t>êng hoÆc cét ven ®</w:t>
        <w:softHyphen/>
        <w:t>êng.</w:t>
      </w:r>
    </w:p>
    <w:p>
      <w:pPr>
        <w:pStyle w:val="Normal"/>
        <w:spacing w:lineRule="auto" w:line="280"/>
        <w:ind w:firstLine="540"/>
        <w:rPr>
          <w:szCs w:val="28"/>
        </w:rPr>
      </w:pPr>
      <w:r>
        <w:rPr/>
        <w:t>Th«ng tin liªn l¹c: M¹ng l</w:t>
        <w:softHyphen/>
        <w:t>íi ®iÖn tho¹i thuª bao hÇu nh</w:t>
        <w:softHyphen/>
        <w:t xml:space="preserve"> ®i b»ng c¸p treo </w:t>
      </w:r>
      <w:r>
        <w:rPr>
          <w:szCs w:val="28"/>
        </w:rPr>
        <w:t>®Õn c¸c hé gia ®×nh vµ c«ng tr×nh c«ng céng,</w:t>
      </w:r>
      <w:r>
        <w:rPr/>
        <w:t xml:space="preserve"> ®i chung cét víi tuyÕn ®iÖn h¹ thÕ. Nh×n chung m¹ng l</w:t>
        <w:softHyphen/>
        <w:t>íi th«ng tin hiÖn t¹i ®¶m b¶o phôc vô thuª bao cña khu vùc nh</w:t>
        <w:softHyphen/>
        <w:t>ng phÇn lín còng x©y dùng theo hiÖn tr¹ng hiÖn nay mµ ch</w:t>
        <w:softHyphen/>
        <w:t>a theo quy ho¹ch.</w:t>
      </w:r>
    </w:p>
    <w:p>
      <w:pPr>
        <w:pStyle w:val="Heading3"/>
        <w:spacing w:lineRule="auto" w:line="280"/>
        <w:rPr/>
      </w:pPr>
      <w:bookmarkStart w:id="25" w:name="__RefHeading___Toc216605273"/>
      <w:bookmarkEnd w:id="25"/>
      <w:r>
        <w:rPr/>
        <w:t>HiÖn tr¹ng tho¸t n</w:t>
        <w:softHyphen/>
        <w:t>íc bÈn vµ vÖ sinh m«i tr</w:t>
        <w:softHyphen/>
        <w:t>êng</w:t>
      </w:r>
    </w:p>
    <w:p>
      <w:pPr>
        <w:pStyle w:val="Normal"/>
        <w:spacing w:lineRule="auto" w:line="280"/>
        <w:ind w:firstLine="547"/>
        <w:rPr/>
      </w:pPr>
      <w:r>
        <w:rPr/>
        <w:t>HiÖn t¹i hÖ thèng tho¸t n</w:t>
        <w:softHyphen/>
        <w:t>íc th¶i trong khu vùc nghiªn cøu quy ho¹ch ch</w:t>
        <w:softHyphen/>
        <w:t>a ®ång bé, nhiÒu vÞ trÝ vÉn tho¸t chung víi r·nh tho¸t n</w:t>
        <w:softHyphen/>
        <w:t>íc m</w:t>
        <w:softHyphen/>
        <w:t>a g©y mÊt vÖ sinh vµ t¸c ®éng xÊu ®Õn m«i tr</w:t>
        <w:softHyphen/>
        <w:t>êng c¶nh quan. V× vËy, viÖc quy ho¹ch x©y dùng hÖ thèng tho¸t n</w:t>
        <w:softHyphen/>
        <w:t>íc bÈn ch¶y riªng ®ång bé lµ viÖc lµm cÊp thiÕt trong giai ®o¹n tr</w:t>
        <w:softHyphen/>
        <w:t>íc m¾t vµ t</w:t>
        <w:softHyphen/>
        <w:t>¬ng lai sau nµy.</w:t>
      </w:r>
    </w:p>
    <w:p>
      <w:pPr>
        <w:pStyle w:val="Normal"/>
        <w:spacing w:lineRule="auto" w:line="280"/>
        <w:ind w:firstLine="540"/>
        <w:rPr/>
      </w:pPr>
      <w:r>
        <w:rPr>
          <w:bCs/>
        </w:rPr>
        <w:t>ChÊt th¶i r¾n hiÖn ®· ®</w:t>
        <w:softHyphen/>
        <w:t>îc tæ chøc thu gom ®Ó xö lý, c¸c hé gia ®×nh vµ c¬ quan thu gom r¸c trong ph¹m vi cña m×nh råi trung chuyÓn vµo xe r¸c cña C«ng ty vÖ sinh m«i tr</w:t>
        <w:softHyphen/>
        <w:t xml:space="preserve">êng theo giê nhÊt ®Þnh. </w:t>
      </w:r>
      <w:r>
        <w:rPr/>
        <w:t>Cïng víi sù gia t¨ng d©n sè vµ qu¸ tr×nh ®« thÞ ho¸ víi c¸c ho¹t ®éng x©y dùng diÔn ra th</w:t>
        <w:softHyphen/>
        <w:t>êng xuyªn, khèi l</w:t>
        <w:softHyphen/>
        <w:t>îng r¸c th¶i còng gia t¨ng nhanh chãng.</w:t>
      </w:r>
    </w:p>
    <w:p>
      <w:pPr>
        <w:pStyle w:val="Normal"/>
        <w:spacing w:lineRule="auto" w:line="280"/>
        <w:ind w:firstLine="540"/>
        <w:rPr>
          <w:bCs/>
        </w:rPr>
      </w:pPr>
      <w:r>
        <w:rPr/>
        <w:t>PhÇn lín d©n c</w:t>
        <w:softHyphen/>
        <w:t xml:space="preserve"> vµ c¬ quan trªn ®Þa bµn ®· sö dông hè xÝ tù ho¹i. Mét sè c«ng tr×nh vÖ sinh ®ang sö dông hè xÝ t¹m sÏ ®</w:t>
        <w:softHyphen/>
        <w:t>îc kiÕn nghÞ x©y dùng l¹i phï hîp quy ho¹ch míi ®Ó ®¶m b¶o gi÷ vÖ sinh chung cho toµn khu.</w:t>
      </w:r>
    </w:p>
    <w:p>
      <w:pPr>
        <w:pStyle w:val="Normal"/>
        <w:spacing w:lineRule="auto" w:line="280"/>
        <w:ind w:firstLine="540"/>
        <w:rPr/>
      </w:pPr>
      <w:r>
        <w:rPr/>
        <w:t>HÖ thèng c«ng viªn c©y xanh trong khu vùc nghiªn cøu hÇu nh</w:t>
        <w:softHyphen/>
        <w:t xml:space="preserve"> ch</w:t>
        <w:softHyphen/>
        <w:t>a cã, ngo¹i trõ ao QuËn uû vµ c©y xanh trong c¸c c«ng tr×nh tÝn ng</w:t>
        <w:softHyphen/>
        <w:t>ìng céng ®ång, hiÖn ch</w:t>
        <w:softHyphen/>
        <w:t>a ®¸p øng ®</w:t>
        <w:softHyphen/>
        <w:t>îc nhu cÇu nghØ ng¬i cña ng</w:t>
        <w:softHyphen/>
        <w:t>êi d©n, ch</w:t>
        <w:softHyphen/>
        <w:t>a cã t¸c dông t¹o ra c¶nh quan ®« thÞ vµ c¶i t¹o m«i tr</w:t>
        <w:softHyphen/>
        <w:t>êng vi khÝ hËu.</w:t>
      </w:r>
    </w:p>
    <w:p>
      <w:pPr>
        <w:pStyle w:val="Heading3"/>
        <w:spacing w:lineRule="auto" w:line="280"/>
        <w:rPr>
          <w:lang w:val="fr-FR"/>
        </w:rPr>
      </w:pPr>
      <w:bookmarkStart w:id="26" w:name="__RefHeading___Toc216605274"/>
      <w:bookmarkEnd w:id="26"/>
      <w:r>
        <w:rPr>
          <w:lang w:val="fr-FR"/>
        </w:rPr>
        <w:t>§¸nh gi¸ quü ®Êt x©y dùng</w:t>
      </w:r>
    </w:p>
    <w:p>
      <w:pPr>
        <w:pStyle w:val="Normal"/>
        <w:ind w:firstLine="539"/>
        <w:rPr>
          <w:lang w:val="fr-FR"/>
        </w:rPr>
      </w:pPr>
      <w:r>
        <w:rPr>
          <w:lang w:val="fr-FR"/>
        </w:rPr>
        <w:t>PhÇn lín diÖn tÝch trong khu vùc hiÖn ®· ®</w:t>
        <w:softHyphen/>
        <w:t>îc sö dông vµ x©y dùng æn ®Þnh, ®é dèc cña ®Þa h×nh tù nhiªn t</w:t>
        <w:softHyphen/>
        <w:t>¬ng ®èi b»ng ph¼ng (hÇu hÕt d</w:t>
        <w:softHyphen/>
        <w:t>íi 5%), thuËn lîi cho san nÒn vµ x©y dùng.</w:t>
      </w:r>
    </w:p>
    <w:p>
      <w:pPr>
        <w:pStyle w:val="Normal"/>
        <w:ind w:firstLine="539"/>
        <w:rPr>
          <w:lang w:val="fr-FR"/>
        </w:rPr>
      </w:pPr>
      <w:r>
        <w:rPr>
          <w:lang w:val="fr-FR"/>
        </w:rPr>
        <w:t>C¸c diÖn tÝch ®Êt trèng vµ ch</w:t>
        <w:softHyphen/>
        <w:t>a x©y dùng cßn l¹i c¬ b¶n còng ®</w:t>
        <w:softHyphen/>
        <w:t>îc ®¸nh gi¸ thuËn lîi cho c«ng t¸c x©y dùng kÓ c¶ vÒ ®iÒu kiÖn ®Þa chÊt c«ng tr×nh. Khi tiÕn hµnh x©y dùng chØ cÇn tu©n thñ cao ®é thiÕt kÕ san nÒn cho phï hîp víi hÖ thèng giao th«ng vµ tho¸t n</w:t>
        <w:softHyphen/>
        <w:t>íc míi sau quy ho¹ch.</w:t>
      </w:r>
    </w:p>
    <w:p>
      <w:pPr>
        <w:pStyle w:val="Normal"/>
        <w:ind w:firstLine="540"/>
        <w:rPr>
          <w:bCs/>
          <w:lang w:val="fr-FR"/>
        </w:rPr>
      </w:pPr>
      <w:r>
        <w:rPr>
          <w:lang w:val="fr-FR"/>
        </w:rPr>
        <w:t>Do ®©y lµ quy ho¹ch x©y dùng c¶i t¹o, chØnh trang khu d©n c</w:t>
        <w:softHyphen/>
        <w:t xml:space="preserve"> cò nªn cÇn h¹n chÕ tèi ®a viÖc san ®µo trong ph¹m vi diÖn tÝch lín, tr¸nh lµm x¸o trén vµ ¶nh h</w:t>
        <w:softHyphen/>
        <w:t>ëng ®Õn cuéc sèng cña nh©n d©n trong khu vùc.</w:t>
      </w:r>
    </w:p>
    <w:p>
      <w:pPr>
        <w:pStyle w:val="Heading3"/>
        <w:spacing w:lineRule="auto" w:line="280"/>
        <w:rPr/>
      </w:pPr>
      <w:bookmarkStart w:id="27" w:name="__RefHeading___Toc216605275"/>
      <w:bookmarkEnd w:id="27"/>
      <w:r>
        <w:rPr>
          <w:lang w:val="fr-FR"/>
        </w:rPr>
        <w:t>C¸c dù ¸n vµ dù kiÕn ®Çu t</w:t>
        <w:softHyphen/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T¹i thêi ®iÓm nghiªn cøu lËp quy ho¹ch, trong khu vùc cã nh÷ng dù ¸n vµ dù kiÕn ®Çu t</w:t>
        <w:softHyphen/>
        <w:t xml:space="preserve"> x©y dùng sau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szCs w:val="26"/>
          <w:lang w:val="fr-FR"/>
        </w:rPr>
        <w:t>Xung quanh khu vùc nghiªn cøu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Dù ¸n ®Çu t</w:t>
        <w:softHyphen/>
        <w:t xml:space="preserve"> tuyÕn ®</w:t>
        <w:softHyphen/>
        <w:t>êng B¶o tµng d©n téc häc- Yªn Hoµ- Phó §«</w:t>
      </w:r>
    </w:p>
    <w:p>
      <w:pPr>
        <w:pStyle w:val="Normal"/>
        <w:numPr>
          <w:ilvl w:val="1"/>
          <w:numId w:val="3"/>
        </w:numPr>
        <w:rPr/>
      </w:pPr>
      <w:r>
        <w:rPr/>
        <w:t>Dù ¸n tho¸t n</w:t>
        <w:softHyphen/>
        <w:t>íc Hµ Néi s«ng T« LÞch</w:t>
      </w:r>
    </w:p>
    <w:p>
      <w:pPr>
        <w:pStyle w:val="Normal"/>
        <w:numPr>
          <w:ilvl w:val="1"/>
          <w:numId w:val="3"/>
        </w:numPr>
        <w:rPr/>
      </w:pPr>
      <w:r>
        <w:rPr/>
        <w:t>Dù ¸n Cèng ho¸ M</w:t>
        <w:softHyphen/>
        <w:t>¬ng NghÜa §« thµnh b·i ®ç xe tÜnh hiÖn ®ang ®</w:t>
        <w:softHyphen/>
        <w:t>îc thi c«ng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rong khu vùc nghiªn cøu:</w:t>
      </w:r>
    </w:p>
    <w:p>
      <w:pPr>
        <w:pStyle w:val="Normal"/>
        <w:numPr>
          <w:ilvl w:val="1"/>
          <w:numId w:val="3"/>
        </w:numPr>
        <w:rPr/>
      </w:pPr>
      <w:r>
        <w:rPr/>
        <w:t>Dù kiÕn di chuyÓn ®Þa ®iÓm c¸c c¬ quan UBND-H§ND, §¶ng uû, Toµ ¸n vµ ViÖn KiÓm s¸t QuËn CÇu GiÊy</w:t>
      </w:r>
    </w:p>
    <w:p>
      <w:pPr>
        <w:pStyle w:val="Normal"/>
        <w:numPr>
          <w:ilvl w:val="1"/>
          <w:numId w:val="3"/>
        </w:numPr>
        <w:rPr>
          <w:szCs w:val="26"/>
        </w:rPr>
      </w:pPr>
      <w:r>
        <w:rPr>
          <w:szCs w:val="26"/>
        </w:rPr>
        <w:t>ChuyÓn ®æi khu ®Êt x</w:t>
        <w:softHyphen/>
        <w:t>ëng tr</w:t>
        <w:softHyphen/>
        <w:t>êng cò thµnh nhµ sinh ho¹t céng ®ång</w:t>
      </w:r>
    </w:p>
    <w:p>
      <w:pPr>
        <w:pStyle w:val="Normal"/>
        <w:numPr>
          <w:ilvl w:val="1"/>
          <w:numId w:val="3"/>
        </w:numPr>
        <w:rPr/>
      </w:pPr>
      <w:r>
        <w:rPr>
          <w:szCs w:val="26"/>
        </w:rPr>
        <w:t>Më réng ®</w:t>
        <w:softHyphen/>
        <w:t>êng D</w:t>
        <w:softHyphen/>
        <w:t>¬ng Qu¶ng Hµm theo chØ giíi ®</w:t>
        <w:softHyphen/>
        <w:t>êng ®á do ViÖn Quy ho¹ch x©y dùng Hµ Néi ®· cÊp víi chiÒu réng 20,5m.</w:t>
      </w:r>
    </w:p>
    <w:p>
      <w:pPr>
        <w:pStyle w:val="Heading2"/>
        <w:rPr>
          <w:lang w:val="de-DE"/>
        </w:rPr>
      </w:pPr>
      <w:bookmarkStart w:id="28" w:name="__RefHeading___Toc216605276"/>
      <w:bookmarkEnd w:id="28"/>
      <w:r>
        <w:rPr>
          <w:lang w:val="de-DE"/>
        </w:rPr>
        <w:t>§¸nh gi¸ chung</w:t>
      </w:r>
    </w:p>
    <w:p>
      <w:pPr>
        <w:pStyle w:val="Heading3"/>
        <w:rPr>
          <w:lang w:val="de-DE"/>
        </w:rPr>
      </w:pPr>
      <w:bookmarkStart w:id="29" w:name="__RefHeading___Toc216605277"/>
      <w:bookmarkEnd w:id="29"/>
      <w:r>
        <w:rPr>
          <w:lang w:val="de-DE"/>
        </w:rPr>
        <w:t>ThuËn lîi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de-DE"/>
        </w:rPr>
        <w:t>§</w:t>
        <w:softHyphen/>
        <w:t>îc sù quan t©m chØ ®¹o cña Thµnh phè, Së Quy ho¹ch - KiÕn tróc, QuËn uû, UBND QuËn vµ ph</w:t>
        <w:softHyphen/>
        <w:t>êng Quan Hoa cho c«ng t¸c nghiªn cøu lËp quy ho¹ch.</w:t>
      </w:r>
    </w:p>
    <w:p>
      <w:pPr>
        <w:pStyle w:val="Normal"/>
        <w:numPr>
          <w:ilvl w:val="0"/>
          <w:numId w:val="3"/>
        </w:numPr>
        <w:rPr>
          <w:szCs w:val="26"/>
          <w:lang w:val="de-DE"/>
        </w:rPr>
      </w:pPr>
      <w:r>
        <w:rPr>
          <w:szCs w:val="26"/>
          <w:lang w:val="de-DE"/>
        </w:rPr>
        <w:t>§· cã quy ho¹ch chi tiÕt 1/2000 cña QuËn CÇu GiÊy vÒ sö dông ®Êt vµ h¹ tÇng kü thuËt lµm c¬ së ®Ó triÓn khai quy ho¹ch chi tiÕt 1/500.</w:t>
      </w:r>
    </w:p>
    <w:p>
      <w:pPr>
        <w:pStyle w:val="Normal"/>
        <w:numPr>
          <w:ilvl w:val="0"/>
          <w:numId w:val="3"/>
        </w:numPr>
        <w:rPr>
          <w:szCs w:val="26"/>
          <w:lang w:val="de-DE"/>
        </w:rPr>
      </w:pPr>
      <w:r>
        <w:rPr>
          <w:szCs w:val="26"/>
          <w:lang w:val="de-DE"/>
        </w:rPr>
        <w:t>§· cã dù ¸n x©y dùng c¸c ®</w:t>
        <w:softHyphen/>
        <w:t>êng xung quanh víi thiÕt kÕ h¹ tÇng kü thuËt</w:t>
      </w:r>
    </w:p>
    <w:p>
      <w:pPr>
        <w:pStyle w:val="Normal"/>
        <w:numPr>
          <w:ilvl w:val="0"/>
          <w:numId w:val="3"/>
        </w:numPr>
        <w:rPr>
          <w:szCs w:val="26"/>
          <w:lang w:val="de-DE"/>
        </w:rPr>
      </w:pPr>
      <w:r>
        <w:rPr>
          <w:szCs w:val="26"/>
          <w:lang w:val="de-DE"/>
        </w:rPr>
        <w:t>§iÒu kiÖn tù nhiªn vµ hiÖn tr¹ng c¬ b¶n phï hîp víi nhiÖm vô quy ho¹ch x©y dùng ®· ®</w:t>
        <w:softHyphen/>
        <w:t>îc phª duyÖt, h</w:t>
        <w:softHyphen/>
        <w:t>íng tíi viÖc x©y dùng chØnh trang ®iÓm d©n c</w:t>
        <w:softHyphen/>
        <w:t xml:space="preserve"> ®« thÞ ho¸ ®¸p øng ®</w:t>
        <w:softHyphen/>
        <w:t xml:space="preserve">îc c¸c tiªu chuÈn cña ®« thÞ hiÖn ®¹i vÒ h¹ tÇng c¬ së. 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de-DE"/>
        </w:rPr>
        <w:t>§· cã mét sè c«ng tr×nh h¹ tÇng x· héi míi x©y dùng cã chÊt l</w:t>
        <w:softHyphen/>
        <w:t>îng tèt. HiÖn vÉn cßn kh¶ n¨ng ®iÒu chØnh chøc n¨ng mét sè quü ®Êt ®Ó x©y dùng c¸c c«ng tr×nh h¹ tÇng x· héi cßn thiÕu.</w:t>
      </w:r>
    </w:p>
    <w:p>
      <w:pPr>
        <w:pStyle w:val="Heading3"/>
        <w:rPr>
          <w:lang w:val="de-DE"/>
        </w:rPr>
      </w:pPr>
      <w:bookmarkStart w:id="30" w:name="__RefHeading___Toc216605278"/>
      <w:bookmarkEnd w:id="30"/>
      <w:r>
        <w:rPr/>
        <w:t>Khã kh¨n</w:t>
      </w:r>
    </w:p>
    <w:p>
      <w:pPr>
        <w:pStyle w:val="TextBodyIndent"/>
        <w:rPr>
          <w:lang w:val="de-DE"/>
        </w:rPr>
      </w:pPr>
      <w:r>
        <w:rPr>
          <w:lang w:val="de-DE"/>
        </w:rPr>
        <w:t>VÒ h¹ tÇng x· héi, trong khu vùc nghiªn cøu cßn thiÕu mét sè h¹ tÇng x· héi nh</w:t>
        <w:softHyphen/>
        <w:t xml:space="preserve"> tr</w:t>
        <w:softHyphen/>
        <w:t>êng THCS, tr</w:t>
        <w:softHyphen/>
        <w:t>êng tiÓu häc, kh«ng gian c©y xanh vµ thÓ dôc thÓ thao, tr¹m y y tÕ. C¸c c«ng tr×nh h¹ tÇng x· héi ®· cã cßn thiÕu vÒ quy m« nh</w:t>
        <w:softHyphen/>
        <w:t xml:space="preserve"> chî, tr</w:t>
        <w:softHyphen/>
        <w:t>êng mÇm non.</w:t>
      </w:r>
    </w:p>
    <w:p>
      <w:pPr>
        <w:pStyle w:val="TextBodyIndent"/>
        <w:rPr>
          <w:lang w:val="de-DE"/>
        </w:rPr>
      </w:pPr>
      <w:r>
        <w:rPr>
          <w:lang w:val="de-DE"/>
        </w:rPr>
        <w:t>HÖ thèng h¹ tÇng kü thuËt trong khu vùc nghiªn cøu tuy ®· ®</w:t>
        <w:softHyphen/>
        <w:t>îc ®Çu t</w:t>
        <w:softHyphen/>
        <w:t xml:space="preserve"> x©y dùng t</w:t>
        <w:softHyphen/>
        <w:t>¬ng ®èi nhiÒu nh</w:t>
        <w:softHyphen/>
        <w:t>ng ch</w:t>
        <w:softHyphen/>
        <w:t>a tu©n thñ mét quy ho¹ch thèng nhÊt nªn cßn nhiÒu bÊt cËp:</w:t>
      </w:r>
    </w:p>
    <w:p>
      <w:pPr>
        <w:pStyle w:val="Normal"/>
        <w:numPr>
          <w:ilvl w:val="0"/>
          <w:numId w:val="3"/>
        </w:numPr>
        <w:rPr>
          <w:szCs w:val="26"/>
          <w:lang w:val="de-DE"/>
        </w:rPr>
      </w:pPr>
      <w:r>
        <w:rPr>
          <w:szCs w:val="26"/>
          <w:lang w:val="de-DE"/>
        </w:rPr>
        <w:t>HÖ thèng giao th«ng ch</w:t>
        <w:softHyphen/>
        <w:t>a ®¸p øng nhu cÇu l</w:t>
        <w:softHyphen/>
        <w:t>u th«ng, ®Æc biÖt ch</w:t>
        <w:softHyphen/>
        <w:t>a ®¸p øng ®</w:t>
        <w:softHyphen/>
        <w:t>îc yªu cÇu vÒ phßng ch¸y ch÷a ch¸y. Khi quy ho¹ch hÖ thèng giao th«ng ®¸p øng tiªu chuÈn ch¾c ch¾n kh«ng thÓ tr¸nh khái c«ng t¸c gi¶i phãng mÆt b»ng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de-DE"/>
        </w:rPr>
        <w:t>HÖ thèng cÊp ®iÖn vµ cÊp n</w:t>
        <w:softHyphen/>
        <w:t>íc ch</w:t>
        <w:softHyphen/>
        <w:t>a ®¸p øng ®</w:t>
        <w:softHyphen/>
        <w:t xml:space="preserve">îc c¸c tiªu chuÈn cung cÊp cña ®« thÞ hiÖn ®¹i. </w:t>
      </w:r>
      <w:r>
        <w:rPr>
          <w:szCs w:val="26"/>
        </w:rPr>
        <w:t>Ch</w:t>
        <w:softHyphen/>
        <w:t>a cã hÖ thèng häng cøu ho¶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64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h</w:t>
        <w:softHyphen/>
        <w:t>a cã hÖ thèng tho¸t n</w:t>
        <w:softHyphen/>
        <w:t>íc bÈn riªng biÖt theo ®Þnh h</w:t>
        <w:softHyphen/>
        <w:t>íng cña quy ho¹ch chi tiÕt 1/2000 cña QuËn CÇu GiÊy vÒ h¹ tÇng kü thuËt.</w:t>
      </w:r>
    </w:p>
    <w:p>
      <w:pPr>
        <w:pStyle w:val="Heading1"/>
        <w:rPr/>
      </w:pPr>
      <w:bookmarkStart w:id="31" w:name="__RefHeading___Toc216605279"/>
      <w:bookmarkEnd w:id="31"/>
      <w:r>
        <w:rPr/>
        <w:t>c¸c chØ tiªu kinh tÕ kü thuËt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®å ¸n ®iÒu chØnh quy ho¹ch chung Thñ ®« Hµ Néi ®Õn n¨m 2020 ®· ®</w:t>
        <w:softHyphen/>
        <w:t>îc ChÝnh phñ phª duyÖt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¨n cø quy ho¹ch chi tiÕt quËn CÇu GiÊy (phÇn quy ho¹ch sö dông ®Êt vµ quy ho¹ch giao th«ng), tû lÖ 1/2000 ®· ®</w:t>
        <w:softHyphen/>
        <w:t>îc phª duyÖt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¨n cø Quy chuÈn kü thuËt quèc gia vÒ quy ho¹ch x©y dùng vµ c¸c tiªu chuÈn thiÕt kÕ hiÖn hµnh.</w:t>
      </w:r>
    </w:p>
    <w:p>
      <w:pPr>
        <w:pStyle w:val="Heading2"/>
        <w:rPr/>
      </w:pPr>
      <w:bookmarkStart w:id="32" w:name="__RefHeading___Toc216605280"/>
      <w:bookmarkEnd w:id="32"/>
      <w:r>
        <w:rPr/>
        <w:t>chØ tiªu quy ho¹ch - kiÕn tróc</w:t>
      </w:r>
    </w:p>
    <w:p>
      <w:pPr>
        <w:pStyle w:val="Normal"/>
        <w:ind w:firstLine="540"/>
        <w:rPr/>
      </w:pPr>
      <w:r>
        <w:rPr/>
        <w:t>§èi víi c¸c c«ng tr×nh c«ng céng, c©y xanh, ®</w:t>
        <w:softHyphen/>
        <w:t>êng giao th«ng .. thuéc chøc n¨ng thµnh phè vµ khu ë theo quy ho¹ch chi tiÕt quËn CÇu GiÊy. Khu vùc nghiªn cøu cã diÖn tÝch vµ quy m« d©n sè t</w:t>
        <w:softHyphen/>
        <w:t>¬ng ®</w:t>
        <w:softHyphen/>
        <w:t>¬ng víi 01 ®¬n vÞ ë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hØ tiªu tÝnh to¸n sö dông ®Êt cho ®¬n vÞ ë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§Êt ®¬n vÞ ë: </w:t>
        <w:tab/>
        <w:tab/>
        <w:tab/>
        <w:tab/>
        <w:tab/>
        <w:t>8</w:t>
      </w:r>
      <w:r>
        <w:rPr>
          <w:rFonts w:eastAsia="Symbol" w:cs="Symbol" w:ascii="Symbol" w:hAnsi="Symbol"/>
        </w:rPr>
        <w:t></w:t>
      </w:r>
      <w:r>
        <w:rPr/>
        <w:t>50m2/ng</w:t>
        <w:softHyphen/>
        <w:t>êi</w:t>
      </w:r>
    </w:p>
    <w:p>
      <w:pPr>
        <w:pStyle w:val="Normal"/>
        <w:numPr>
          <w:ilvl w:val="1"/>
          <w:numId w:val="3"/>
        </w:numPr>
        <w:rPr/>
      </w:pPr>
      <w:r>
        <w:rPr/>
        <w:t>§Êt tr</w:t>
        <w:softHyphen/>
        <w:t xml:space="preserve">êng tiÓu häc: </w:t>
        <w:tab/>
        <w:tab/>
        <w:tab/>
        <w:tab/>
        <w:t>0,68</w:t>
      </w:r>
      <w:r>
        <w:rPr>
          <w:rFonts w:eastAsia="Symbol" w:cs="Symbol" w:ascii="Symbol" w:hAnsi="Symbol"/>
        </w:rPr>
        <w:t></w:t>
      </w:r>
      <w:r>
        <w:rPr/>
        <w:t>0,97 m2/ ng</w:t>
        <w:softHyphen/>
        <w:t>êi</w:t>
      </w:r>
    </w:p>
    <w:p>
      <w:pPr>
        <w:pStyle w:val="Normal"/>
        <w:numPr>
          <w:ilvl w:val="1"/>
          <w:numId w:val="3"/>
        </w:numPr>
        <w:rPr/>
      </w:pPr>
      <w:r>
        <w:rPr/>
        <w:t>§Êt tr</w:t>
        <w:softHyphen/>
        <w:t>êng THCS:</w:t>
        <w:tab/>
        <w:tab/>
        <w:tab/>
        <w:tab/>
        <w:t>0,58</w:t>
      </w:r>
      <w:r>
        <w:rPr>
          <w:rFonts w:eastAsia="Symbol" w:cs="Symbol" w:ascii="Symbol" w:hAnsi="Symbol"/>
        </w:rPr>
        <w:t></w:t>
      </w:r>
      <w:r>
        <w:rPr/>
        <w:t>0,83 m2/ ng</w:t>
        <w:softHyphen/>
        <w:t>êi</w:t>
      </w:r>
    </w:p>
    <w:p>
      <w:pPr>
        <w:pStyle w:val="Normal"/>
        <w:numPr>
          <w:ilvl w:val="1"/>
          <w:numId w:val="3"/>
        </w:numPr>
        <w:rPr/>
      </w:pPr>
      <w:r>
        <w:rPr/>
        <w:t>§Êt nhµ trÎ - mÉu gi¸o:</w:t>
        <w:tab/>
        <w:tab/>
        <w:tab/>
        <w:t>0,53</w:t>
      </w:r>
      <w:r>
        <w:rPr>
          <w:rFonts w:eastAsia="Symbol" w:cs="Symbol" w:ascii="Symbol" w:hAnsi="Symbol"/>
        </w:rPr>
        <w:t></w:t>
      </w:r>
      <w:r>
        <w:rPr/>
        <w:t>0,75 m2/ng</w:t>
        <w:softHyphen/>
        <w:t>êi</w:t>
      </w:r>
    </w:p>
    <w:p>
      <w:pPr>
        <w:pStyle w:val="Normal"/>
        <w:numPr>
          <w:ilvl w:val="1"/>
          <w:numId w:val="3"/>
        </w:numPr>
        <w:rPr/>
      </w:pPr>
      <w:r>
        <w:rPr/>
        <w:t>§Êt c©y xanh - thÓ thao:</w:t>
        <w:tab/>
        <w:tab/>
        <w:tab/>
        <w:t>1,4</w:t>
      </w:r>
      <w:r>
        <w:rPr>
          <w:rFonts w:eastAsia="Symbol" w:cs="Symbol" w:ascii="Symbol" w:hAnsi="Symbol"/>
        </w:rPr>
        <w:t></w:t>
      </w:r>
      <w:r>
        <w:rPr/>
        <w:t>2,0 m2/ng</w:t>
        <w:softHyphen/>
        <w:t>êi (cã thÓ tÝnh c¶ c©y xanh trong c¸c c«ng tr×nh tÝn ng</w:t>
        <w:softHyphen/>
        <w:t>ìng)</w:t>
      </w:r>
    </w:p>
    <w:p>
      <w:pPr>
        <w:pStyle w:val="Normal"/>
        <w:numPr>
          <w:ilvl w:val="1"/>
          <w:numId w:val="3"/>
        </w:numPr>
        <w:rPr/>
      </w:pPr>
      <w:r>
        <w:rPr/>
        <w:t>Chî:</w:t>
        <w:tab/>
        <w:tab/>
        <w:tab/>
        <w:tab/>
        <w:tab/>
        <w:tab/>
        <w:tab/>
        <w:t>1,4</w:t>
      </w:r>
      <w:r>
        <w:rPr>
          <w:rFonts w:eastAsia="Symbol" w:cs="Symbol" w:ascii="Symbol" w:hAnsi="Symbol"/>
        </w:rPr>
        <w:t></w:t>
      </w:r>
      <w:r>
        <w:rPr/>
        <w:t>2,0 ha.</w:t>
      </w:r>
    </w:p>
    <w:p>
      <w:pPr>
        <w:pStyle w:val="Normal"/>
        <w:numPr>
          <w:ilvl w:val="1"/>
          <w:numId w:val="3"/>
        </w:numPr>
        <w:rPr/>
      </w:pPr>
      <w:r>
        <w:rPr/>
        <w:t>Tr¹m y tÕ:</w:t>
        <w:tab/>
        <w:tab/>
        <w:tab/>
        <w:tab/>
        <w:tab/>
        <w:tab/>
        <w:t>500 m2/ tr¹m</w:t>
      </w:r>
    </w:p>
    <w:p>
      <w:pPr>
        <w:pStyle w:val="Heading2"/>
        <w:rPr/>
      </w:pPr>
      <w:bookmarkStart w:id="33" w:name="__RefHeading___Toc216605281"/>
      <w:bookmarkEnd w:id="33"/>
      <w:r>
        <w:rPr/>
        <w:t>ChØ tiªu phÇn h¹ tÇng kü thuËt</w:t>
      </w:r>
    </w:p>
    <w:p>
      <w:pPr>
        <w:pStyle w:val="Normal"/>
        <w:ind w:firstLine="540"/>
        <w:rPr/>
      </w:pPr>
      <w:r>
        <w:rPr/>
        <w:t>C¸c chØ tiªu sö dông phÇn h¹ tÇng kü thuËt nh</w:t>
        <w:softHyphen/>
        <w:t>: ®iÖn, n</w:t>
        <w:softHyphen/>
        <w:t>íc sinh ho¹t, n</w:t>
        <w:softHyphen/>
        <w:t>íc th¶i,… sÏ ®</w:t>
        <w:softHyphen/>
        <w:t>îc c©n ®èi theo chØ tiªu cña quy ho¹ch tæng thÓ vµ quy chuÈn x©y dùng hiÖn hµnh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Giao th«ng:</w:t>
      </w:r>
    </w:p>
    <w:p>
      <w:pPr>
        <w:pStyle w:val="Normal"/>
        <w:numPr>
          <w:ilvl w:val="1"/>
          <w:numId w:val="3"/>
        </w:numPr>
        <w:rPr/>
      </w:pPr>
      <w:r>
        <w:rPr/>
        <w:t>Tû lÖ ®Êt dµnh cho giao th«ng cho ®</w:t>
        <w:softHyphen/>
        <w:t>êng ph©n khu vùc: 10-13,3km/km2 (tÝnh ®Õn ®</w:t>
        <w:softHyphen/>
        <w:t>êng ph©n khu vùc, kh«ng kÓ ®</w:t>
        <w:softHyphen/>
        <w:t>êng nhãm nhµ ë, ngâ nhá, b·i ®ç xe)</w:t>
      </w:r>
    </w:p>
    <w:p>
      <w:pPr>
        <w:pStyle w:val="Normal"/>
        <w:numPr>
          <w:ilvl w:val="1"/>
          <w:numId w:val="3"/>
        </w:numPr>
        <w:rPr/>
      </w:pPr>
      <w:r>
        <w:rPr/>
        <w:t>§</w:t>
        <w:softHyphen/>
        <w:t>êng nhãm nhµ ë: lín h¬n 4,0m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§</w:t>
        <w:softHyphen/>
        <w:t>êng xe m¸y: lín h¬n 3,0m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gâ chÝnh: lín h¬n 2,5m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§èi víi c«ng tr×nh c«ng céng, trung t©m th</w:t>
        <w:softHyphen/>
        <w:t>¬ng m¹i, kh¸ch s¹n, trô së c¬ quan, v¨n phßng giao dÞch ph¶i cã b·i ®ç xe n»m trong c«ng tr×nh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Êp n</w:t>
        <w:softHyphen/>
        <w:t>íc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</w:t>
        <w:softHyphen/>
        <w:t xml:space="preserve">íc sinh ho¹t: </w:t>
        <w:tab/>
        <w:tab/>
        <w:tab/>
        <w:tab/>
        <w:tab/>
        <w:tab/>
        <w:t>200 l/ng</w:t>
        <w:softHyphen/>
        <w:t>êi.ngµy.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</w:t>
        <w:softHyphen/>
        <w:t xml:space="preserve">íc c¬ quan, c«ng tr×nh c«ng céng: </w:t>
        <w:tab/>
        <w:t>38 m3/ha.ngµy.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N</w:t>
        <w:softHyphen/>
        <w:t>íc t</w:t>
        <w:softHyphen/>
        <w:t xml:space="preserve">íi röa: </w:t>
        <w:tab/>
        <w:tab/>
        <w:tab/>
        <w:tab/>
        <w:tab/>
        <w:tab/>
        <w:t>15m3/ha.ngµy.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N</w:t>
        <w:softHyphen/>
        <w:t xml:space="preserve">íc dù phßng: </w:t>
        <w:tab/>
        <w:tab/>
        <w:tab/>
        <w:tab/>
        <w:tab/>
        <w:tab/>
        <w:t>lÊy 25% tæng l</w:t>
        <w:softHyphen/>
        <w:t>îng n</w:t>
        <w:softHyphen/>
        <w:t>íc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ho¸t n</w:t>
        <w:softHyphen/>
        <w:t>íc:</w:t>
      </w:r>
    </w:p>
    <w:p>
      <w:pPr>
        <w:pStyle w:val="Normal"/>
        <w:numPr>
          <w:ilvl w:val="1"/>
          <w:numId w:val="3"/>
        </w:numPr>
        <w:rPr/>
      </w:pPr>
      <w:r>
        <w:rPr/>
        <w:t>N</w:t>
        <w:softHyphen/>
        <w:t>íc m</w:t>
        <w:softHyphen/>
        <w:t>a: ThiÕt kÕ hÖ thèng cèng tho¸t n</w:t>
        <w:softHyphen/>
        <w:t>íc víi tÇn suÊt p=2n¨m.</w:t>
      </w:r>
    </w:p>
    <w:p>
      <w:pPr>
        <w:pStyle w:val="Normal"/>
        <w:numPr>
          <w:ilvl w:val="1"/>
          <w:numId w:val="3"/>
        </w:numPr>
        <w:rPr/>
      </w:pPr>
      <w:r>
        <w:rPr/>
        <w:t>N</w:t>
        <w:softHyphen/>
        <w:t>íc th¶i sinh ho¹t: 200l/ng</w:t>
        <w:softHyphen/>
        <w:t>êi.ngµy.</w:t>
      </w:r>
    </w:p>
    <w:p>
      <w:pPr>
        <w:pStyle w:val="Normal"/>
        <w:numPr>
          <w:ilvl w:val="1"/>
          <w:numId w:val="3"/>
        </w:numPr>
        <w:rPr/>
      </w:pPr>
      <w:r>
        <w:rPr/>
        <w:t>N</w:t>
        <w:softHyphen/>
        <w:t>íc th¶i khu c«ng céng, c¬ quan: lÊy b»ng 80% nhu cÇu cÊp n</w:t>
        <w:softHyphen/>
        <w:t>íc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Êp ®iÖn: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Sinh ho¹t:</w:t>
        <w:tab/>
        <w:tab/>
        <w:tab/>
        <w:tab/>
        <w:tab/>
        <w:t>670W/Ng</w:t>
        <w:softHyphen/>
        <w:t xml:space="preserve">êi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Tr</w:t>
        <w:softHyphen/>
        <w:t>êng häc, nhµ trÎ:</w:t>
        <w:tab/>
        <w:tab/>
        <w:tab/>
        <w:t>90</w:t>
      </w:r>
      <w:r>
        <w:rPr>
          <w:rFonts w:eastAsia="Symbol" w:cs="Symbol" w:ascii="Symbol" w:hAnsi="Symbol"/>
        </w:rPr>
        <w:t></w:t>
      </w:r>
      <w:r>
        <w:rPr>
          <w:lang w:val="de-DE"/>
        </w:rPr>
        <w:t>150W/hs</w:t>
      </w:r>
    </w:p>
    <w:p>
      <w:pPr>
        <w:pStyle w:val="Normal"/>
        <w:numPr>
          <w:ilvl w:val="1"/>
          <w:numId w:val="3"/>
        </w:numPr>
        <w:rPr/>
      </w:pPr>
      <w:r>
        <w:rPr/>
        <w:t>C«ng céng, c¬ quan:</w:t>
        <w:tab/>
        <w:tab/>
        <w:tab/>
        <w:t>50W/m2 sµn x©y dùng</w:t>
      </w:r>
    </w:p>
    <w:p>
      <w:pPr>
        <w:pStyle w:val="Normal"/>
        <w:numPr>
          <w:ilvl w:val="1"/>
          <w:numId w:val="3"/>
        </w:numPr>
        <w:rPr/>
      </w:pPr>
      <w:r>
        <w:rPr/>
        <w:t>ChiÕu s¸ng ®</w:t>
        <w:softHyphen/>
        <w:t>êng:</w:t>
        <w:tab/>
        <w:tab/>
        <w:tab/>
        <w:t>1,2W/m2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h«ng tin b</w:t>
        <w:softHyphen/>
        <w:t>u ®iÖn: chØ tiªu ®Õn n¨m 2020 dù kiÕn ®¹t 44 m¸y/100d©n (®</w:t>
        <w:softHyphen/>
        <w:t>îc tÝnh riªng cho tõng ®èi t</w:t>
        <w:softHyphen/>
        <w:t>îng sö dông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964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Heading1"/>
        <w:rPr/>
      </w:pPr>
      <w:bookmarkStart w:id="34" w:name="__RefHeading___Toc216605282"/>
      <w:bookmarkEnd w:id="34"/>
      <w:r>
        <w:rPr/>
        <w:t>Bè côc kiÕn tróc quy ho¹ch</w:t>
      </w:r>
    </w:p>
    <w:p>
      <w:pPr>
        <w:pStyle w:val="Heading2"/>
        <w:rPr/>
      </w:pPr>
      <w:bookmarkStart w:id="35" w:name="__RefHeading___Toc216605283"/>
      <w:bookmarkEnd w:id="35"/>
      <w:r>
        <w:rPr/>
        <w:t>C¬ cÊu tæ chøc quy ho¹ch</w:t>
      </w:r>
    </w:p>
    <w:p>
      <w:pPr>
        <w:pStyle w:val="Heading3"/>
        <w:rPr/>
      </w:pPr>
      <w:bookmarkStart w:id="36" w:name="__RefHeading___Toc216605284"/>
      <w:bookmarkEnd w:id="36"/>
      <w:r>
        <w:rPr/>
        <w:t>Nguyªn t¾c tæ chøc</w:t>
      </w:r>
    </w:p>
    <w:p>
      <w:pPr>
        <w:pStyle w:val="Normal"/>
        <w:ind w:firstLine="540"/>
        <w:rPr/>
      </w:pPr>
      <w:r>
        <w:rPr/>
        <w:t>Trªn c¬ së ®Þnh h</w:t>
        <w:softHyphen/>
        <w:t>íng cña §iÒu chØnh quy ho¹ch chung thñ ®« Hµ Néi, quy ho¹ch chi tiÕt quËn CÇu GiÊy vµ hiÖn tr¹ng sö dông ®Êt ph</w:t>
        <w:softHyphen/>
        <w:t>êng Quan Hoa ®Ó x¸c ®Þnh c¬ cÊu quy ho¹ch chung khu vùc. Khu vùc nghiªn cøu cã quy m« t</w:t>
        <w:softHyphen/>
        <w:t>¬ng ®</w:t>
        <w:softHyphen/>
        <w:t>¬ng víi mét ®¬n vÞ ë.</w:t>
      </w:r>
    </w:p>
    <w:p>
      <w:pPr>
        <w:pStyle w:val="Normal"/>
        <w:ind w:firstLine="540"/>
        <w:rPr/>
      </w:pPr>
      <w:r>
        <w:rPr/>
        <w:t>Bªn c¹nh quü ®Êt ë hiÖn cã, trong khu vùc nghiªn cøu ®· cã c¸c c«ng tr×nh phôc vô nhu cÇu hµng ngµy cña ®¬n vÞ ë:</w:t>
      </w:r>
    </w:p>
    <w:p>
      <w:pPr>
        <w:pStyle w:val="Normal"/>
        <w:numPr>
          <w:ilvl w:val="0"/>
          <w:numId w:val="3"/>
        </w:numPr>
        <w:rPr>
          <w:szCs w:val="26"/>
          <w:lang w:val="fr-FR"/>
        </w:rPr>
      </w:pPr>
      <w:r>
        <w:rPr>
          <w:szCs w:val="26"/>
          <w:lang w:val="fr-FR"/>
        </w:rPr>
        <w:t>Tr</w:t>
        <w:softHyphen/>
        <w:t>êng mÇm non;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Nhµ v¨n ho¸;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hî.</w:t>
      </w:r>
    </w:p>
    <w:p>
      <w:pPr>
        <w:pStyle w:val="Normal"/>
        <w:ind w:firstLine="540"/>
        <w:rPr/>
      </w:pPr>
      <w:r>
        <w:rPr/>
        <w:t>C¸c c«ng tr×nh h¹ tÇng x· héi phôc vô ®¬n vÞ ë cßn thiÕu cÇn bæ sung:</w:t>
      </w:r>
    </w:p>
    <w:p>
      <w:pPr>
        <w:pStyle w:val="Normal"/>
        <w:numPr>
          <w:ilvl w:val="0"/>
          <w:numId w:val="3"/>
        </w:numPr>
        <w:rPr/>
      </w:pPr>
      <w:r>
        <w:rPr/>
        <w:t>Tr</w:t>
        <w:softHyphen/>
        <w:t>êng THCS;</w:t>
      </w:r>
    </w:p>
    <w:p>
      <w:pPr>
        <w:pStyle w:val="Normal"/>
        <w:numPr>
          <w:ilvl w:val="0"/>
          <w:numId w:val="3"/>
        </w:numPr>
        <w:rPr/>
      </w:pPr>
      <w:r>
        <w:rPr/>
        <w:t>Tr</w:t>
        <w:softHyphen/>
        <w:t>êng TiÓu häc;</w:t>
      </w:r>
    </w:p>
    <w:p>
      <w:pPr>
        <w:pStyle w:val="Normal"/>
        <w:numPr>
          <w:ilvl w:val="0"/>
          <w:numId w:val="3"/>
        </w:numPr>
        <w:rPr/>
      </w:pPr>
      <w:r>
        <w:rPr/>
        <w:t>Tr¹m y tÕ;</w:t>
      </w:r>
    </w:p>
    <w:p>
      <w:pPr>
        <w:pStyle w:val="Normal"/>
        <w:numPr>
          <w:ilvl w:val="0"/>
          <w:numId w:val="3"/>
        </w:numPr>
        <w:rPr/>
      </w:pPr>
      <w:r>
        <w:rPr/>
        <w:t>C©y xanh vµ thÓ dôc thÓ thao</w:t>
      </w:r>
    </w:p>
    <w:p>
      <w:pPr>
        <w:pStyle w:val="Normal"/>
        <w:ind w:firstLine="540"/>
        <w:rPr/>
      </w:pPr>
      <w:r>
        <w:rPr/>
        <w:t>C¸c c«ng tr×nh ®Æc thï kh¸c hiÖn cã cÇn gi÷ l¹i:</w:t>
      </w:r>
    </w:p>
    <w:p>
      <w:pPr>
        <w:pStyle w:val="Normal"/>
        <w:numPr>
          <w:ilvl w:val="0"/>
          <w:numId w:val="3"/>
        </w:numPr>
        <w:rPr/>
      </w:pPr>
      <w:r>
        <w:rPr/>
        <w:t>TÊt c¶ c¸c c¬ quan hiÖn cã ngo¹i trõ c¸c c¬ quan ®· cã ®Þnh h</w:t>
        <w:softHyphen/>
        <w:t xml:space="preserve">íng di chuyÓn: </w:t>
      </w:r>
      <w:bookmarkStart w:id="37" w:name="OLE_LINK14"/>
      <w:bookmarkStart w:id="38" w:name="OLE_LINK13"/>
      <w:r>
        <w:rPr/>
        <w:t>QuËn uû, UBND- H§ND QuËn, Toµ ¸n vµ ViÖn KiÓm s¸t QuËn CÇu GiÊy;</w:t>
      </w:r>
    </w:p>
    <w:p>
      <w:pPr>
        <w:pStyle w:val="Normal"/>
        <w:numPr>
          <w:ilvl w:val="0"/>
          <w:numId w:val="3"/>
        </w:numPr>
        <w:rPr/>
      </w:pPr>
      <w:bookmarkEnd w:id="37"/>
      <w:bookmarkEnd w:id="38"/>
      <w:r>
        <w:rPr/>
        <w:t>Kh¸ch s¹n CÇu GiÊy;</w:t>
      </w:r>
    </w:p>
    <w:p>
      <w:pPr>
        <w:pStyle w:val="Normal"/>
        <w:numPr>
          <w:ilvl w:val="0"/>
          <w:numId w:val="3"/>
        </w:numPr>
        <w:rPr/>
      </w:pPr>
      <w:r>
        <w:rPr/>
        <w:t>C¸c c«ng tr×nh tÝn ng</w:t>
        <w:softHyphen/>
        <w:t xml:space="preserve">ìng hiÖn cã </w:t>
      </w:r>
    </w:p>
    <w:p>
      <w:pPr>
        <w:pStyle w:val="Normal"/>
        <w:ind w:firstLine="540"/>
        <w:rPr/>
      </w:pPr>
      <w:r>
        <w:rPr/>
        <w:t>C¸c vÞ trÝ cã thÓ nghiªn cøu chuyÓn ®æi chøc n¨ng sö dông ®Êt:</w:t>
      </w:r>
    </w:p>
    <w:p>
      <w:pPr>
        <w:pStyle w:val="Normal"/>
        <w:numPr>
          <w:ilvl w:val="0"/>
          <w:numId w:val="3"/>
        </w:numPr>
        <w:rPr/>
      </w:pPr>
      <w:r>
        <w:rPr/>
        <w:t>C¸c c¬ quan ®· cã ®Þnh h</w:t>
        <w:softHyphen/>
        <w:t>íng di chuyÓn: QuËn uû, UBND- H§ND QuËn, Toµ ¸n vµ ViÖn KiÓm s¸t QuËn CÇu GiÊy;</w:t>
      </w:r>
    </w:p>
    <w:p>
      <w:pPr>
        <w:pStyle w:val="Normal"/>
        <w:numPr>
          <w:ilvl w:val="0"/>
          <w:numId w:val="3"/>
        </w:numPr>
        <w:rPr/>
      </w:pPr>
      <w:r>
        <w:rPr/>
        <w:t>V</w:t>
        <w:softHyphen/>
        <w:t>ên chuèi vµ nghÜa ®Þa;</w:t>
      </w:r>
    </w:p>
    <w:p>
      <w:pPr>
        <w:pStyle w:val="Normal"/>
        <w:numPr>
          <w:ilvl w:val="0"/>
          <w:numId w:val="3"/>
        </w:numPr>
        <w:rPr/>
      </w:pPr>
      <w:r>
        <w:rPr/>
        <w:t>§Êt trèng c¹nh chïa T¨ng.</w:t>
      </w:r>
    </w:p>
    <w:p>
      <w:pPr>
        <w:pStyle w:val="Normal"/>
        <w:ind w:firstLine="540"/>
        <w:rPr/>
      </w:pPr>
      <w:r>
        <w:rPr/>
        <w:t>NhiÖm vô chñ yÕu trong quy ho¹ch sö dông ®Êt: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Bè trÝ quy ho¹ch sö dông ®Êt hîp lý ®¸p øng c¸c nhu cÇu ®· x¸c ®Þnh ë trªn, ®¸p øng c¸c tiªu chuÈn ho¹ch ®Þnh, phï hîp nhÊt víi hiÖn tr¹ng trªn tinh thÇn chØnh trang lµ chÝnh;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Quy ho¹ch giao th«ng hîp lý, ®¸p øng nhu cÇu l</w:t>
        <w:softHyphen/>
        <w:t>u th«ng vµ tho¸t hiÓm, lµ c¬ së ®Ó bè trÝ c¸c hµnh lang kü thuËt kh¸c;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è g¾ng h¹n chÕ c«ng t¸c gi¶i phãng mÆt b»ng tèi ®a nÕu cã thÓ.</w:t>
      </w:r>
    </w:p>
    <w:p>
      <w:pPr>
        <w:pStyle w:val="Heading3"/>
        <w:rPr>
          <w:lang w:val="de-DE"/>
        </w:rPr>
      </w:pPr>
      <w:bookmarkStart w:id="39" w:name="__RefHeading___Toc216605285"/>
      <w:bookmarkEnd w:id="39"/>
      <w:r>
        <w:rPr>
          <w:lang w:val="de-DE"/>
        </w:rPr>
        <w:t>C¸c ph</w:t>
        <w:softHyphen/>
        <w:t>¬ng ¸n c¬ cÊu</w:t>
      </w:r>
    </w:p>
    <w:p>
      <w:pPr>
        <w:pStyle w:val="Heading4"/>
        <w:rPr/>
      </w:pPr>
      <w:r>
        <w:rPr/>
        <w:t>Ph</w:t>
        <w:softHyphen/>
        <w:t>¬ng ¸n 1</w:t>
      </w:r>
    </w:p>
    <w:p>
      <w:pPr>
        <w:pStyle w:val="Normal"/>
        <w:ind w:firstLine="540"/>
        <w:rPr/>
      </w:pPr>
      <w:r>
        <w:rPr/>
        <w:t>§</w:t>
        <w:softHyphen/>
        <w:t>îc x¸c ®Þnh trªn gîi ý cña quy ho¹ch chi tiÕt 1/2000 quËn CÇu GiÊy.</w:t>
      </w:r>
    </w:p>
    <w:p>
      <w:pPr>
        <w:pStyle w:val="Normal"/>
        <w:ind w:firstLine="540"/>
        <w:rPr/>
      </w:pPr>
      <w:r>
        <w:rPr>
          <w:u w:val="single"/>
        </w:rPr>
        <w:t>¦u ®iÓm:</w:t>
      </w:r>
      <w:r>
        <w:rPr/>
        <w:t xml:space="preserve"> Tu©n thñ triÖt ®Ó quy ho¹ch chi tiÕt 1/2000 quËn CÇu GiÊy.</w:t>
      </w:r>
    </w:p>
    <w:p>
      <w:pPr>
        <w:pStyle w:val="Normal"/>
        <w:ind w:firstLine="540"/>
        <w:rPr/>
      </w:pPr>
      <w:r>
        <w:rPr>
          <w:u w:val="single"/>
        </w:rPr>
        <w:t>Nh</w:t>
        <w:softHyphen/>
        <w:t>îc ®iÓm:</w:t>
      </w:r>
      <w:r>
        <w:rPr/>
        <w:t xml:space="preserve"> §</w:t>
        <w:softHyphen/>
        <w:t>îc ho¹ch ®Þnh trªn c¬ së ®¸nh gi¸ hiÖn tr¹ng n¨m 1999, sau 8 n¨m triÓn khai, t×nh h×nh thùc tÕ cã nhiÒu thay ®æi, ph</w:t>
        <w:softHyphen/>
        <w:t>¬ng ¸n cã nhiÒu ®iÓm kh«ng cßn phï hîp víi hiÖn tr¹ng. NÕu cè thùc hiÖn sÏ ®ßi hái ph¶i thùc hiÖn c«ng t¸c ®Òn bï vµ gi¶i phãng mÆt b»ng rÊt lín víi hiÖu qu¶ ®¹t ®</w:t>
        <w:softHyphen/>
        <w:t>îc ch</w:t>
        <w:softHyphen/>
        <w:t>a ®</w:t>
        <w:softHyphen/>
        <w:t>îc x¸c ®Þnh râ rµng vÒ tÊt c¶ c¸c mÆt kinh tÕ vµ x· héi.</w:t>
      </w:r>
    </w:p>
    <w:p>
      <w:pPr>
        <w:pStyle w:val="Normal"/>
        <w:ind w:firstLine="540"/>
        <w:rPr>
          <w:szCs w:val="26"/>
        </w:rPr>
      </w:pPr>
      <w:r>
        <w:rPr>
          <w:u w:val="single"/>
        </w:rPr>
        <w:t xml:space="preserve">DiÖn tÝch gi¶i phãng mÆt b»ng: </w:t>
      </w:r>
      <w:r>
        <w:rPr/>
        <w:t>2,71ha cho x©y dùng ®</w:t>
        <w:softHyphen/>
        <w:t>êng giao th«ng.</w:t>
      </w:r>
    </w:p>
    <w:p>
      <w:pPr>
        <w:pStyle w:val="Heading4"/>
        <w:rPr/>
      </w:pPr>
      <w:r>
        <w:rPr/>
        <w:t>Ph</w:t>
        <w:softHyphen/>
        <w:t>¬ng ¸n 2</w:t>
      </w:r>
    </w:p>
    <w:p>
      <w:pPr>
        <w:pStyle w:val="Normal"/>
        <w:ind w:firstLine="540"/>
        <w:rPr/>
      </w:pPr>
      <w:r>
        <w:rPr>
          <w:u w:val="single"/>
        </w:rPr>
        <w:t>Nguyªn t¾c tæ chøc giao th«ng:</w:t>
      </w:r>
      <w:r>
        <w:rPr/>
        <w:t xml:space="preserve"> X©y dùng m¹ng l</w:t>
        <w:softHyphen/>
        <w:t>íi ®</w:t>
        <w:softHyphen/>
        <w:t>êng « t« theo ®Þnh h</w:t>
        <w:softHyphen/>
        <w:t>íng cña QHCT tØ lÖ 1/2000 QuËn CÇu GiÊy víi lé giíi phï hîp h¬n víi t×nh h×nh hiÖn tr¹ng; ®¶m b¶o l</w:t>
        <w:softHyphen/>
        <w:t>u th«ng vµ phßng ch¸y ch÷a ch¸y.</w:t>
      </w:r>
    </w:p>
    <w:p>
      <w:pPr>
        <w:pStyle w:val="Normal"/>
        <w:ind w:firstLine="540"/>
        <w:rPr>
          <w:szCs w:val="26"/>
        </w:rPr>
      </w:pPr>
      <w:r>
        <w:rPr>
          <w:u w:val="single"/>
        </w:rPr>
        <w:t>Bè côc quy ho¹ch - kiÕn tróc:</w:t>
      </w:r>
      <w:r>
        <w:rPr/>
        <w:t xml:space="preserve"> c</w:t>
      </w:r>
      <w:r>
        <w:rPr>
          <w:szCs w:val="26"/>
        </w:rPr>
        <w:t>¸c chøc n¨ng sö dông ®Êt ®iÒu chØnh so víi hiÖn tr¹ng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Tr</w:t>
        <w:softHyphen/>
        <w:t>êng THCS míi: t¹i vÞ trÝ v</w:t>
        <w:softHyphen/>
        <w:t>ên chuèi vµ nghÜa ®Þa cò phÝa T©y ®</w:t>
        <w:softHyphen/>
        <w:t>êng D</w:t>
        <w:softHyphen/>
        <w:t>¬ng Qu¶ng Hµm;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r</w:t>
        <w:softHyphen/>
        <w:t>êng TiÓu häc míi: t¹i vÞ trÝ c¸c c¬ quan QuËn uû, Toµ ¸n vµ ViÖn KiÓm s¸t QuËn hiÖn tr¹ng;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fr-FR"/>
        </w:rPr>
        <w:t>Tr¹m y tÕ vµ c¬ quan míi: t¹i vÞ trÝ ®Êt trèng c¹nh chïa T¨ng</w:t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  <w:lang w:val="fr-FR"/>
        </w:rPr>
        <w:t>Khu c©y xanh míi</w:t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>: t¹i vÞ trÝ nghÜa ®Þa ven ®</w:t>
        <w:softHyphen/>
        <w:t>êng NguyÔn Kh¸nh Toµn</w:t>
      </w:r>
      <w:r>
        <w:rPr>
          <w:rFonts w:cs="Arial" w:ascii="Arial" w:hAnsi="Arial"/>
          <w:szCs w:val="26"/>
          <w:lang w:val="fr-FR"/>
        </w:rPr>
        <w:t> </w:t>
      </w:r>
      <w:r>
        <w:rPr>
          <w:szCs w:val="26"/>
          <w:lang w:val="fr-FR"/>
        </w:rPr>
        <w:t>;</w:t>
      </w:r>
    </w:p>
    <w:p>
      <w:pPr>
        <w:pStyle w:val="Normal"/>
        <w:numPr>
          <w:ilvl w:val="0"/>
          <w:numId w:val="3"/>
        </w:numPr>
        <w:rPr>
          <w:szCs w:val="26"/>
          <w:lang w:val="fr-FR"/>
        </w:rPr>
      </w:pPr>
      <w:r>
        <w:rPr>
          <w:szCs w:val="26"/>
          <w:lang w:val="fr-FR"/>
        </w:rPr>
        <w:t>C¬ quan UBND QuËn hiÖn tr¹ng: chuyÓn ®æi chøc n¨ng cho mét c¬ quan míi.</w:t>
      </w:r>
    </w:p>
    <w:p>
      <w:pPr>
        <w:pStyle w:val="Heading4"/>
        <w:rPr>
          <w:lang w:val="fr-FR"/>
        </w:rPr>
      </w:pPr>
      <w:r>
        <w:rPr>
          <w:lang w:val="fr-FR"/>
        </w:rPr>
        <w:t>Lùa chän ph</w:t>
        <w:softHyphen/>
        <w:t>¬ng ¸n</w:t>
      </w:r>
    </w:p>
    <w:p>
      <w:pPr>
        <w:pStyle w:val="Normal"/>
        <w:ind w:firstLine="540"/>
        <w:rPr/>
      </w:pPr>
      <w:r>
        <w:rPr>
          <w:lang w:val="fr-FR"/>
        </w:rPr>
        <w:t>Qua kÕt qu¶ nghiªn cøu vÒ quy ho¹ch sö ®Êt ®ai cña c¸c ph</w:t>
        <w:softHyphen/>
        <w:t>¬ng ¸n, ®¬n vÞ t</w:t>
        <w:softHyphen/>
        <w:t xml:space="preserve"> vÊn nhËn thÊy ph</w:t>
        <w:softHyphen/>
        <w:t xml:space="preserve">¬ng ¸n 2 cã nhiÒu </w:t>
        <w:softHyphen/>
        <w:t>u ®iÓm nh</w:t>
        <w:softHyphen/>
        <w:t>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¬ b¶n phï hîp quy ho¹ch chi tiÕt quËn CÇu GiÊy tû lÖ 1/2000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§¸p øng ®</w:t>
        <w:softHyphen/>
        <w:t>îc c¸c yªu cÇu c¬ b¶n vÒ ph¸t triÓn h¹ tÇng x· héi vµ h¹ tÇng c¬ së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Kh«ng g©y x¸o trén lín vÒ hiÖn tr¹ng vµ d©n c</w:t>
        <w:softHyphen/>
        <w:t xml:space="preserve"> hiÖn cã, phï hîp víi t×nh h×nh thùc tÕ;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iÕt kiÖm kinh phÝ ®Òn bï vµ gi¶m bít c«ng t¸c gi¶i phãng mÆt b»ng.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 xml:space="preserve">Víi nh÷ng </w:t>
        <w:softHyphen/>
        <w:t>u ®iÓm nh</w:t>
        <w:softHyphen/>
        <w:t xml:space="preserve"> vËy, ®¬n vÞ t</w:t>
        <w:softHyphen/>
        <w:t xml:space="preserve"> vÊn ®Ò xuÊt chän ph</w:t>
        <w:softHyphen/>
        <w:t>¬ng ¸n 2.</w:t>
      </w:r>
    </w:p>
    <w:p>
      <w:pPr>
        <w:pStyle w:val="Heading3"/>
        <w:rPr>
          <w:lang w:val="fr-FR"/>
        </w:rPr>
      </w:pPr>
      <w:bookmarkStart w:id="40" w:name="__RefHeading___Toc216605286"/>
      <w:bookmarkEnd w:id="40"/>
      <w:r>
        <w:rPr>
          <w:lang w:val="fr-FR"/>
        </w:rPr>
        <w:t>Ph©n khu chøc n¨ng</w:t>
      </w:r>
    </w:p>
    <w:p>
      <w:pPr>
        <w:pStyle w:val="Normal"/>
        <w:ind w:firstLine="540"/>
        <w:rPr/>
      </w:pPr>
      <w:r>
        <w:rPr>
          <w:lang w:val="fr-FR"/>
        </w:rPr>
        <w:t>Trªn c¬ së nghiªn cøu ®iÒu chØnh bæ sung ph</w:t>
        <w:softHyphen/>
        <w:t>¬ng ¸n chän ®· ®</w:t>
        <w:softHyphen/>
        <w:t xml:space="preserve">îc chÊp thuËn, </w:t>
      </w:r>
      <w:r>
        <w:rPr>
          <w:szCs w:val="28"/>
          <w:lang w:val="fr-FR"/>
        </w:rPr>
        <w:t>Toµn bé khu ®Êt quy ho¹ch ®</w:t>
        <w:softHyphen/>
        <w:t>îc ph©n chia thµnh c¸c khu chøc n¨ng nh</w:t>
        <w:softHyphen/>
        <w:t xml:space="preserve"> sau:</w:t>
      </w:r>
    </w:p>
    <w:p>
      <w:pPr>
        <w:pStyle w:val="Heading4"/>
        <w:rPr/>
      </w:pPr>
      <w:r>
        <w:rPr/>
        <w:t>C¬ quan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ChØnh trang c¸c c¬ quan hiÖn cã, ngo¹i trõ c¸c c¬ quan UBND QuËn, QuËn uû, Toµ ¸n vµ ViÖn KiÓm s¸t QuËn ®· cã dù kiÕn di chuyÓn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Bè trÝ c¬ quan míi t¹i khu ®Êt trèng c¹nh chïa T¨ng vµ trªn vÞ trÝ c¬ quan UBND QuËn hiÖn tr¹ng.</w:t>
      </w:r>
    </w:p>
    <w:p>
      <w:pPr>
        <w:pStyle w:val="Heading4"/>
        <w:rPr/>
      </w:pPr>
      <w:r>
        <w:rPr/>
        <w:t>C«ng tr×nh c«ng céng vµ gi¸o dôc ®µo t¹o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>ChØnh trang c¸c c«ng tr×nh hiÖn cã: chî, nhµ v¨n ho¸ ph</w:t>
        <w:softHyphen/>
        <w:t>êng, c¸c nhµ sinh ho¹t céng ®ång khu vùc.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>X©y dùng míi tr</w:t>
        <w:softHyphen/>
        <w:t>êng THCS, tr</w:t>
        <w:softHyphen/>
        <w:t>êng tiÓu häc vµ tr¹m  y tÕ.</w:t>
      </w:r>
    </w:p>
    <w:p>
      <w:pPr>
        <w:pStyle w:val="Heading4"/>
        <w:rPr/>
      </w:pPr>
      <w:r>
        <w:rPr/>
        <w:t>C«ng tr×nh th</w:t>
        <w:softHyphen/>
        <w:t>¬ng m¹i</w:t>
      </w:r>
    </w:p>
    <w:p>
      <w:pPr>
        <w:pStyle w:val="Normal"/>
        <w:rPr/>
      </w:pPr>
      <w:r>
        <w:rPr/>
        <w:t>ChØnh trang Kh¸ch s¹n CÇu GiÊy hiÖn cã.</w:t>
      </w:r>
    </w:p>
    <w:p>
      <w:pPr>
        <w:pStyle w:val="Heading4"/>
        <w:rPr/>
      </w:pPr>
      <w:r>
        <w:rPr/>
        <w:t>C©y xanh, TDTT, mÆt n</w:t>
        <w:softHyphen/>
        <w:t>íc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Bªn c¹nh mÆt n</w:t>
        <w:softHyphen/>
        <w:t>íc ao QuËn uû, bè trÝ thªm hai khu c©y xanh t¹i vÞ trÝ QuËn uû hiÖn tr¹ng vµ t¹i vÞ trÝ nghÜa ®Þa ven ®</w:t>
        <w:softHyphen/>
        <w:t>êng NguyÔn Kh¸nh Toµn.</w:t>
      </w:r>
    </w:p>
    <w:p>
      <w:pPr>
        <w:pStyle w:val="Heading4"/>
        <w:rPr/>
      </w:pPr>
      <w:r>
        <w:rPr/>
        <w:t>§Êt ë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C¶i t¹o, chØnh trang c¸c diÖn tÝch ®Êt ë hiÖn cã.</w:t>
      </w:r>
    </w:p>
    <w:p>
      <w:pPr>
        <w:pStyle w:val="Heading4"/>
        <w:rPr>
          <w:lang w:val="de-DE"/>
        </w:rPr>
      </w:pPr>
      <w:r>
        <w:rPr>
          <w:lang w:val="de-DE"/>
        </w:rPr>
        <w:t>Di tÝch, t«n gi¸o:</w:t>
      </w:r>
    </w:p>
    <w:p>
      <w:pPr>
        <w:pStyle w:val="Normal"/>
        <w:ind w:firstLine="540"/>
        <w:rPr/>
      </w:pPr>
      <w:r>
        <w:rPr>
          <w:szCs w:val="28"/>
          <w:lang w:val="de-DE"/>
        </w:rPr>
        <w:t>C¸c c«ng tr×nh di tÝch vµ t«n gi¸o theo LuËt di s¶n trong vµnh ®ai 1 (b¶n th©n di tÝch), bao gåm:</w:t>
      </w:r>
    </w:p>
    <w:p>
      <w:pPr>
        <w:pStyle w:val="Normal"/>
        <w:numPr>
          <w:ilvl w:val="0"/>
          <w:numId w:val="3"/>
        </w:numPr>
        <w:rPr>
          <w:szCs w:val="26"/>
          <w:lang w:val="de-DE"/>
        </w:rPr>
      </w:pPr>
      <w:r>
        <w:rPr>
          <w:szCs w:val="26"/>
          <w:lang w:val="de-DE"/>
        </w:rPr>
        <w:t>C¸c c«ng tr×nh tÝn ng</w:t>
        <w:softHyphen/>
        <w:t>ìng céng ®ång: ®×nh T¨ng, chïa T¨ng, ®×nh §a Phó, chïa DuÖ Tó, chïa Quan Hoa, miÕu;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¸c nhµ thê hä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§èi víi c¸c c«ng tr×nh trªn, kh«ng quy ®Þnh vµnh ®ai b¶o tån thø 2.</w:t>
      </w:r>
    </w:p>
    <w:p>
      <w:pPr>
        <w:pStyle w:val="Heading4"/>
        <w:rPr/>
      </w:pPr>
      <w:r>
        <w:rPr/>
        <w:t>Giao th«ng, c¸c c«ng tr×nh h¹ tÇng kü thuËt ®Çu mèi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C¶i t¹o vµ x©y míi hÖ thèng ®</w:t>
        <w:softHyphen/>
        <w:t xml:space="preserve">êng « t« ®¸p øng tiªu chuÈn ®« thÞ hiÖn ®¹i vµ c¸c yªu cÇu vÒ phßng ch¸y ch÷a ch¸y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C¸c tr¹m h¹ thÕ gi÷ nguyªn vÞ trÝ hiÖn tr¹ng.</w:t>
      </w:r>
    </w:p>
    <w:p>
      <w:pPr>
        <w:pStyle w:val="Heading2"/>
        <w:rPr/>
      </w:pPr>
      <w:bookmarkStart w:id="41" w:name="__RefHeading___Toc216605287"/>
      <w:bookmarkEnd w:id="41"/>
      <w:r>
        <w:rPr/>
        <w:t>Quy ho¹ch sö dông ®Êt</w:t>
      </w:r>
    </w:p>
    <w:p>
      <w:pPr>
        <w:pStyle w:val="Heading3"/>
        <w:rPr>
          <w:lang w:val="de-DE"/>
        </w:rPr>
      </w:pPr>
      <w:bookmarkStart w:id="42" w:name="__RefHeading___Toc216605288"/>
      <w:bookmarkEnd w:id="42"/>
      <w:r>
        <w:rPr>
          <w:lang w:val="de-DE"/>
        </w:rPr>
        <w:t>Quan ®iÓm sö dông ®Êt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C¬ b¶n tu©n thñ nh÷ng ®Þnh h</w:t>
        <w:softHyphen/>
        <w:t>íng chÝnh vÒ sö dông ®Êt cña quy ho¹ch chi tiÕt QuËn CÇu GiÊy tû lÖ 1/2000 ®· ®</w:t>
        <w:softHyphen/>
        <w:t>îc phª duyÖt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H¹n chÕ tèi ®a viÖc gi¶i phãng mÆt b»ng, b¶o tån c¸c di tÝch lÞch sö t«n gi¸o, gi÷ nguyªn vÞ trÝ c¸c c«ng tr×nh c«ng céng. Khai th¸c triÖt ®Ó c¸c quü ®Êt trèng hiÖn cã, tËn dông ®Ó bæ sung vµo quü ®Êt c«ng céng vµ ®Êt ë cßn thiÕu. C¶i t¹o c¸c quü ®Êt mét c¸ch cÈn träng ®Ó lµm t¨ng diÖn tÝch ®Êt x©y dùng ®¸p øng cao nhÊt nhu cÇu sö dông vµ c¸c chØ tiªu, yªu cÇu h¹ tÇng kü thuËt kh¸c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ChuyÓn ®æi vµ di chuyÓn ®Òn bï mét sè khu ®Êt cã chøc n¨ng, vÞ trÝ kh«ng cßn phï hîp ®Ó ®¸p øng môc tiªu c¶i t¹o, chØnh trang khu d©n c</w:t>
        <w:softHyphen/>
        <w:t xml:space="preserve"> lµng xãm cò æn ®Þnh, ph¸t triÓn l©u dµi vµ hoµ nhËp víi c¶nh quan xung quanh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Gi÷ g×n, c¶i t¹o hÖ thùc vËt c©y xanh th¶m cá, mÆt n</w:t>
        <w:softHyphen/>
        <w:t>íc s½n cã kÕt hîp víi viÖc më réng nÕu cã thÓ ®Ó lµm t¨ng vÎ ®Ñp c¶nh quan, ®ång thêi gãp phÇn gi¶m bít mËt ®é x©y dùng cho toµn khu.</w:t>
      </w:r>
    </w:p>
    <w:p>
      <w:pPr>
        <w:pStyle w:val="Heading3"/>
        <w:rPr>
          <w:lang w:val="de-DE"/>
        </w:rPr>
      </w:pPr>
      <w:bookmarkStart w:id="43" w:name="__RefHeading___Toc216605289"/>
      <w:bookmarkEnd w:id="43"/>
      <w:r>
        <w:rPr>
          <w:lang w:val="de-DE"/>
        </w:rPr>
        <w:t>C¬ cÊu sö dông ®Êt</w:t>
      </w:r>
    </w:p>
    <w:p>
      <w:pPr>
        <w:pStyle w:val="Normal"/>
        <w:spacing w:before="0" w:after="120"/>
        <w:ind w:firstLine="539"/>
        <w:rPr/>
      </w:pPr>
      <w:r>
        <w:rPr/>
        <w:t>Trªn c¬ së viÖc ph©n khu chøc n¨ng c¸c thµnh phÇn sö dông ®Êt, c¸c chØ tiªu sö dông ®Êt toµn khu ®</w:t>
        <w:softHyphen/>
        <w:t>îc tæng hîp theo b¶ng c©n b»ng ®Êt d</w:t>
        <w:softHyphen/>
        <w:t>íi ®©y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83"/>
        <w:gridCol w:w="2243"/>
        <w:gridCol w:w="161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de-DE"/>
              </w:rPr>
              <w:t>ST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de-DE"/>
              </w:rPr>
              <w:t>Lo¹i ®Ê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de-DE"/>
              </w:rPr>
              <w:t>DiÖn tÝch (m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de-DE"/>
              </w:rPr>
              <w:t>Tû lÖ (%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lef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§Êt c¬ quan</w:t>
            </w:r>
            <w:r>
              <w:rPr>
                <w:b/>
                <w:i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520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4.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lef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§Êt c«ng cé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righ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485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lef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§Êt gi¸o dôc ®µo t¹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righ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923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8.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Êt th</w:t>
              <w:softHyphen/>
              <w:t>¬ng m¹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righ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08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.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lef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§Êt c©y xanh, mÆt n</w:t>
              <w:softHyphen/>
              <w:t>íc vµ TDTT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Æt n</w:t>
              <w:softHyphen/>
              <w:t>í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©y xanh, TDT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righ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bookmarkStart w:id="44" w:name="OLE_LINK6"/>
            <w:bookmarkStart w:id="45" w:name="OLE_LINK5"/>
            <w:r>
              <w:rPr>
                <w:b/>
                <w:sz w:val="26"/>
                <w:szCs w:val="26"/>
                <w:lang w:val="de-DE"/>
              </w:rPr>
              <w:t>4359.9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2980.2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6"/>
                <w:szCs w:val="26"/>
                <w:lang w:val="de-DE"/>
              </w:rPr>
            </w:pPr>
            <w:bookmarkStart w:id="46" w:name="OLE_LINK6"/>
            <w:bookmarkStart w:id="47" w:name="OLE_LINK5"/>
            <w:r>
              <w:rPr>
                <w:i/>
                <w:sz w:val="26"/>
                <w:szCs w:val="26"/>
                <w:lang w:val="de-DE"/>
              </w:rPr>
              <w:t>1379.7</w:t>
            </w:r>
            <w:bookmarkEnd w:id="46"/>
            <w:bookmarkEnd w:id="47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righ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22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0.83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de-DE"/>
              </w:rPr>
              <w:t>0.3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§Êt ë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hµ ë thÊp tÇ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</w:rPr>
              <w:t>Chung c</w:t>
              <w:softHyphen/>
              <w:t xml:space="preserve"> cao tÇ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righ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16846.3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215084.7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i/>
                <w:sz w:val="26"/>
                <w:szCs w:val="26"/>
                <w:lang w:val="de-DE"/>
              </w:rPr>
              <w:t>176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righ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60.72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60.23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de-DE"/>
              </w:rPr>
              <w:t>0.4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§Êt tÝn ng</w:t>
              <w:softHyphen/>
              <w:t>ìng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TÝn ng</w:t>
              <w:softHyphen/>
              <w:t>ìng céng ®ång (§×nh, Chïa, MiÕu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de-DE"/>
              </w:rPr>
              <w:t>C¸c nhµ thê h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1507.0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10714.8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i/>
                <w:sz w:val="26"/>
                <w:szCs w:val="26"/>
                <w:lang w:val="de-DE"/>
              </w:rPr>
              <w:t>792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.22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3.00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de-DE"/>
              </w:rPr>
              <w:t>0.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64"/>
              <w:ind w:hanging="0"/>
              <w:jc w:val="left"/>
              <w:textAlignment w:val="baselin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§Êt qu©n s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198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.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§Êt giao th«ng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§</w:t>
              <w:softHyphen/>
              <w:t>êng « t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64"/>
              <w:jc w:val="left"/>
              <w:textAlignment w:val="baseline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S©n, ngâ ng¸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68639.0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38428.1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i/>
                <w:sz w:val="26"/>
                <w:szCs w:val="26"/>
                <w:lang w:val="de-DE"/>
              </w:rPr>
              <w:t>30210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9.22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10.76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i/>
                <w:sz w:val="26"/>
                <w:szCs w:val="26"/>
                <w:lang w:val="de-DE"/>
              </w:rPr>
              <w:t>8.4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§Çu mèi kü thuËt (c¸c tr¹m h¹ th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87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.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Tæng cé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357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jc w:val="right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100,00</w:t>
            </w:r>
          </w:p>
        </w:tc>
      </w:tr>
    </w:tbl>
    <w:p>
      <w:pPr>
        <w:pStyle w:val="Caption"/>
        <w:spacing w:before="120" w:after="0"/>
        <w:jc w:val="center"/>
        <w:rPr/>
      </w:pPr>
      <w:r>
        <w:rPr>
          <w:b/>
          <w:sz w:val="28"/>
          <w:lang w:val="de-DE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  <w:lang w:val="de-DE"/>
        </w:rPr>
        <w:t>: B¶ng tæng hîp ®Êt x©y dùng</w:t>
      </w:r>
    </w:p>
    <w:p>
      <w:pPr>
        <w:pStyle w:val="Heading3"/>
        <w:rPr>
          <w:lang w:val="de-DE"/>
        </w:rPr>
      </w:pPr>
      <w:bookmarkStart w:id="48" w:name="__RefHeading___Toc216605290"/>
      <w:bookmarkEnd w:id="48"/>
      <w:r>
        <w:rPr>
          <w:lang w:val="de-DE"/>
        </w:rPr>
        <w:t>Quy ho¹ch sö dông ®Êt ®ai c¸c khu chøc n¨ng</w:t>
      </w:r>
    </w:p>
    <w:p>
      <w:pPr>
        <w:pStyle w:val="Heading4"/>
        <w:rPr/>
      </w:pPr>
      <w:r>
        <w:rPr/>
        <w:t>Quy ho¹ch sö dông ®Êt:</w:t>
      </w:r>
    </w:p>
    <w:p>
      <w:pPr>
        <w:pStyle w:val="TextBodyIndent"/>
        <w:rPr/>
      </w:pPr>
      <w:r>
        <w:rPr/>
        <w:t>Khu vùc quy ho¹ch ®</w:t>
        <w:softHyphen/>
        <w:t>îc ph©n chia thµnh c¸c khu chøc n¨ng chÝnh sau:</w:t>
      </w:r>
    </w:p>
    <w:p>
      <w:pPr>
        <w:pStyle w:val="Normal"/>
        <w:ind w:firstLine="540"/>
        <w:rPr/>
      </w:pPr>
      <w:r>
        <w:rPr>
          <w:szCs w:val="26"/>
          <w:u w:val="single"/>
        </w:rPr>
        <w:t>§Êt c¬ quan:</w:t>
      </w:r>
      <w:r>
        <w:rPr>
          <w:szCs w:val="26"/>
        </w:rPr>
        <w:t xml:space="preserve"> cã tæng diÖn </w:t>
      </w:r>
      <w:r>
        <w:rPr/>
        <w:t xml:space="preserve">tÝch 15200,5 m2, chiÕm 4,26% diÖn tÝch khu vùc quy ho¹ch.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>C¸c c¬ quan, ký hiÖu CQ, chñ yÕu lµ chØnh trang hiÖn tr¹ng;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/>
        <w:t>Chøc n¨ng sö dông ®Êt cña c¸c l« CQ2-1 (c¬ quan míi) vµ  CQ15-1 (UBND QuËn CÇu GiÊy hiÖn tr¹ng) sÏ ®</w:t>
        <w:softHyphen/>
        <w:t>îc c¸c c¬ quan cã thÈm quyÒn quyÕt ®Þnh.</w:t>
      </w:r>
    </w:p>
    <w:p>
      <w:pPr>
        <w:pStyle w:val="TextBodyIndent"/>
        <w:rPr/>
      </w:pPr>
      <w:r>
        <w:rPr>
          <w:u w:val="single"/>
        </w:rPr>
        <w:t>§Êt c«ng tr×nh c«ng céng:</w:t>
      </w:r>
      <w:r>
        <w:rPr/>
        <w:t xml:space="preserve"> cã tæng diÖn tÝch 4858,5 m2, chiÕm 1,36% diÖn tÝch khu vùc quy ho¹ch:</w:t>
      </w:r>
    </w:p>
    <w:p>
      <w:pPr>
        <w:pStyle w:val="Normal"/>
        <w:numPr>
          <w:ilvl w:val="0"/>
          <w:numId w:val="3"/>
        </w:numPr>
        <w:rPr/>
      </w:pPr>
      <w:r>
        <w:rPr/>
        <w:t>C¸c c«ng tr×nh c«ng céng , ký hiÖu CC, chñ yÕu lµ chØnh trang hiÖn tr¹ng;</w:t>
      </w:r>
    </w:p>
    <w:p>
      <w:pPr>
        <w:pStyle w:val="Normal"/>
        <w:numPr>
          <w:ilvl w:val="0"/>
          <w:numId w:val="3"/>
        </w:numPr>
        <w:rPr/>
      </w:pPr>
      <w:r>
        <w:rPr/>
        <w:t>L« CC2-3 lµ tr¹m y tÕ míi cña ®¬n vÞ ë.</w:t>
      </w:r>
    </w:p>
    <w:p>
      <w:pPr>
        <w:pStyle w:val="Normal"/>
        <w:rPr/>
      </w:pPr>
      <w:r>
        <w:rPr>
          <w:u w:val="single"/>
        </w:rPr>
        <w:t>§Êt gi¸o dôc ®µo t¹o:</w:t>
      </w:r>
      <w:r>
        <w:rPr/>
        <w:t xml:space="preserve"> cã tæng diÖn tÝch 29231,1m2, chiÕm 8,19% diÖn tÝch khu vùc quy ho¹ch:</w:t>
      </w:r>
    </w:p>
    <w:p>
      <w:pPr>
        <w:pStyle w:val="Normal"/>
        <w:numPr>
          <w:ilvl w:val="0"/>
          <w:numId w:val="3"/>
        </w:numPr>
        <w:rPr/>
      </w:pPr>
      <w:r>
        <w:rPr/>
        <w:t>C¸c c«ng tr×nh gi¸o dôc ®µo t¹o, ký hiÖu GD, bao gåm c¸c c«ng tr×nh chØnh trang hiÖn tr¹ng vµ c«ng tr×nh míi;</w:t>
      </w:r>
    </w:p>
    <w:p>
      <w:pPr>
        <w:pStyle w:val="Normal"/>
        <w:numPr>
          <w:ilvl w:val="0"/>
          <w:numId w:val="3"/>
        </w:numPr>
        <w:rPr/>
      </w:pPr>
      <w:r>
        <w:rPr/>
        <w:t>L« GD4-1 lµ tr</w:t>
        <w:softHyphen/>
        <w:t>êng THCS míi;</w:t>
      </w:r>
    </w:p>
    <w:p>
      <w:pPr>
        <w:pStyle w:val="Normal"/>
        <w:numPr>
          <w:ilvl w:val="0"/>
          <w:numId w:val="3"/>
        </w:numPr>
        <w:rPr/>
      </w:pPr>
      <w:r>
        <w:rPr/>
        <w:t>L« GD12-1 lµ tr</w:t>
        <w:softHyphen/>
        <w:t>êng TiÓu häc míi.</w:t>
      </w:r>
    </w:p>
    <w:p>
      <w:pPr>
        <w:pStyle w:val="Normal"/>
        <w:rPr/>
      </w:pPr>
      <w:r>
        <w:rPr>
          <w:u w:val="single"/>
        </w:rPr>
        <w:t>§Êt th</w:t>
        <w:softHyphen/>
        <w:t>¬ng m¹i:</w:t>
      </w:r>
      <w:r>
        <w:rPr/>
        <w:t xml:space="preserve"> cã tæng diÖn tÝch 3081,5m2, chiÕm 0,86% diÖn tÝch khu vùc quy ho¹ch: chØ bao gåm c«ng tr×nh Kh¸ch s¹n CÇu GiÊy hiÖn tr¹ng (l« TM12-1).</w:t>
      </w:r>
    </w:p>
    <w:p>
      <w:pPr>
        <w:pStyle w:val="Normal"/>
        <w:rPr/>
      </w:pPr>
      <w:r>
        <w:rPr>
          <w:u w:val="single"/>
        </w:rPr>
        <w:t>§Êt c©y xanh mÆt n</w:t>
        <w:softHyphen/>
        <w:t>íc:</w:t>
      </w:r>
      <w:r>
        <w:rPr/>
        <w:t xml:space="preserve"> cã tæng diÖn tÝch 4359,9m2, chiÕm 1,22% diÖn tÝch khu vùc quy ho¹ch:</w:t>
      </w:r>
    </w:p>
    <w:p>
      <w:pPr>
        <w:pStyle w:val="Normal"/>
        <w:numPr>
          <w:ilvl w:val="0"/>
          <w:numId w:val="3"/>
        </w:numPr>
        <w:rPr/>
      </w:pPr>
      <w:r>
        <w:rPr/>
        <w:t>L« MN12-1 lµ mÆt n</w:t>
        <w:softHyphen/>
        <w:t>íc hiÖn tr¹ng;</w:t>
      </w:r>
    </w:p>
    <w:p>
      <w:pPr>
        <w:pStyle w:val="Normal"/>
        <w:numPr>
          <w:ilvl w:val="0"/>
          <w:numId w:val="3"/>
        </w:numPr>
        <w:rPr/>
      </w:pPr>
      <w:r>
        <w:rPr/>
        <w:t>C¸c l« CX10-1 vµ CX12-1 lµ c¸c kh«ng gian v</w:t>
        <w:softHyphen/>
        <w:t>ên nhãm nhµ ë.</w:t>
      </w:r>
    </w:p>
    <w:p>
      <w:pPr>
        <w:pStyle w:val="Normal"/>
        <w:spacing w:lineRule="exact" w:line="400"/>
        <w:ind w:firstLine="539"/>
        <w:rPr>
          <w:szCs w:val="26"/>
        </w:rPr>
      </w:pPr>
      <w:r>
        <w:rPr>
          <w:szCs w:val="26"/>
          <w:u w:val="single"/>
        </w:rPr>
        <w:t>§Êt nhãm ë:</w:t>
      </w:r>
      <w:r>
        <w:rPr>
          <w:szCs w:val="26"/>
        </w:rPr>
        <w:t xml:space="preserve"> cã tæng diÖn tÝch 216486,3m2, chiÕm 60,72% tæng diÖn tÝch khu vùc quy ho¹ch.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C¸c nhãm ë thÊp tÇng, ký hiÖu DO, hÇu hÕt lµ chØnh trang hiÖn tr¹ng;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L« CT1-1 lµ c«ng tr×nh chung c</w:t>
        <w:softHyphen/>
        <w:t xml:space="preserve"> Bé Khoa häc C«ng nghÖ hiÖn ®ang ®</w:t>
        <w:softHyphen/>
        <w:t>îc x©y dùng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ChØ tiªu quy ho¹ch quy ®Þnh trong b¶n vÏ quy ho¹ch sö dông ®Êt QH-04 lµ chØ sè gép cho nhãm nhµ ë, chØ cã tÝnh chÊt tham kh¶o. §èi víi viÖc cÊp phÐp x©y dùng cho tõng tr</w:t>
        <w:softHyphen/>
        <w:t>êng hîp cô thÓ, c¬ quan cã thÈm quyÒn xem xÐt cÊp phÐp x©y dùng theo §iÒu 2.8- Quy chuÈn kü thuËt quèc gia vÒ quy ho¹ch x©y dùng ¸p dông cho tõng l« ®Êt x©y dùng. Riªng vÒ chiÒu cao nhµ ë: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§èi víi c¸c l« ®Êt trªn c¸c mÆt phè lín xung quanh khu vùc quy ho¹ch, ngo¹i trõ c¸c l« l©n cËn c¸c c«ng tr×nh tÝn ng</w:t>
        <w:softHyphen/>
        <w:t>ìng, c¸c tr</w:t>
        <w:softHyphen/>
        <w:t>êng hîp x©y dùng míi vµ chØnh trang cã chiÒu cao ®</w:t>
        <w:softHyphen/>
        <w:t>îc quy ®Þnh nh</w:t>
        <w:softHyphen/>
        <w:t xml:space="preserve"> sau: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/>
        <w:t>ChiÒu cao tèi ®a: 22m, t</w:t>
        <w:softHyphen/>
        <w:t>¬ng ®</w:t>
        <w:softHyphen/>
        <w:t>¬ng víi 06 tÇng vµ 01 tum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/>
        <w:t>NÒn nhµ cao 0,5m so víi vØa hÌ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/>
        <w:t>TÇng 1 cao 5,4m cã thÓ cã tÇng xÐp.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/>
        <w:t>Tõ tÇng 2 ®Õn tÇng 6, mçi tÇng cao 3,3m.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/>
        <w:t>Tum cao 2,6m, cã kho¶ng lïi tèi thiÓu 3m tÝnh tõ m¸i tÇng 6.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§èi víi c¸c tr</w:t>
        <w:softHyphen/>
        <w:t>êng hîp cßn l¹i, chiÒu cao nhµ kh«ng v</w:t>
        <w:softHyphen/>
        <w:t>ît qu¸ 16m t</w:t>
        <w:softHyphen/>
        <w:t>¬ng ®</w:t>
        <w:softHyphen/>
        <w:t>¬ng víi 04 tÇng vµ 01 tum.</w:t>
      </w:r>
    </w:p>
    <w:p>
      <w:pPr>
        <w:pStyle w:val="Normal"/>
        <w:spacing w:lineRule="exact" w:line="400"/>
        <w:rPr/>
      </w:pPr>
      <w:r>
        <w:rPr>
          <w:u w:val="single"/>
        </w:rPr>
        <w:t>§Êt tÝn ng</w:t>
        <w:softHyphen/>
        <w:t xml:space="preserve">ìng: </w:t>
      </w:r>
      <w:r>
        <w:rPr/>
        <w:t xml:space="preserve">cã tæng diÖn tÝch </w:t>
      </w:r>
      <w:r>
        <w:rPr>
          <w:szCs w:val="26"/>
        </w:rPr>
        <w:t>11507,0m2, chiÕm 3,22% diÖn tÝch khu vùc quy ho¹ch.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C¸c c«ng tr×nh tÝn ng</w:t>
        <w:softHyphen/>
        <w:t>ìng, ký hiÖu TN, bao gåm c¸c c«ng tr×nh tÝn ng</w:t>
        <w:softHyphen/>
        <w:t>ìng céng ®ång vµ nhµ thê hä;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C¸c c«ng tr×nh tÝn ng</w:t>
        <w:softHyphen/>
        <w:t>ìng céng ®ång (®×nh, chïa, miÕu), lµ mét trong nh÷ng ®Æc tr</w:t>
        <w:softHyphen/>
        <w:t>ng kiÕn tróc cña khu vùc, cÇn ®</w:t>
        <w:softHyphen/>
        <w:t>îc b¶o tån vµ chØnh trang nguyªn tr¹ng. KiÕn tróc c¸c c«ng tr×nh tiÕp gi¸p c¸c c«ng tr×nh tÝn ng</w:t>
        <w:softHyphen/>
        <w:t>ìng nµy cÇn ®</w:t>
        <w:softHyphen/>
        <w:t>îc c¸c c¬ quan cÊp phÐp x©y dùng chÊp thuËn tr</w:t>
        <w:softHyphen/>
        <w:t>íc khi x©y dùng nh»m tr¸nh ¶nh h</w:t>
        <w:softHyphen/>
        <w:t>ëng xÊu ®Õn c¶nh quan xung quanh.</w:t>
      </w:r>
    </w:p>
    <w:p>
      <w:pPr>
        <w:pStyle w:val="Normal"/>
        <w:spacing w:lineRule="exact" w:line="400"/>
        <w:ind w:firstLine="539"/>
        <w:rPr/>
      </w:pPr>
      <w:r>
        <w:rPr>
          <w:u w:val="single"/>
        </w:rPr>
        <w:t>§Êt qu©n sù</w:t>
      </w:r>
      <w:r>
        <w:rPr/>
        <w:t>: cã tæng diÖn tÝch 3198,7m2, chiÕm 0,9% diÖn tÝch khu vùc quy ho¹ch, chØ bao gåm Ban chØ huy Qu©n sù QuËn CÇu GiÊy hiÖn tr¹ng (l« QS8-1).</w:t>
      </w:r>
    </w:p>
    <w:p>
      <w:pPr>
        <w:pStyle w:val="Normal"/>
        <w:spacing w:lineRule="exact" w:line="400"/>
        <w:ind w:firstLine="539"/>
        <w:rPr/>
      </w:pPr>
      <w:r>
        <w:rPr>
          <w:u w:val="single"/>
        </w:rPr>
        <w:t>§Êt giao th«ng:</w:t>
      </w:r>
      <w:r>
        <w:rPr/>
        <w:t xml:space="preserve"> cã tæng diÖn tÝch 68639,0m2, chiÕm 19,22% diÖn tÝch khu vùc quy ho¹ch: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C¸c ®</w:t>
        <w:softHyphen/>
        <w:t>êng giao th«ng, ký hiÖu GT, lµ c¸c ®</w:t>
        <w:softHyphen/>
        <w:t>êng « t« ®Õn cÊp ®</w:t>
        <w:softHyphen/>
        <w:t>êng nhãm nhµ ë;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C¸c ngâ ng¸ch, ký hiÖu N, víi mçi l« lµ côm c¸c s©n vµ ngâ cña mét « ®Êt quy ho¹ch giíi h¹n bëi ®</w:t>
        <w:softHyphen/>
        <w:t>êng ®á.</w:t>
      </w:r>
    </w:p>
    <w:p>
      <w:pPr>
        <w:pStyle w:val="Normal"/>
        <w:spacing w:lineRule="exact" w:line="400"/>
        <w:rPr/>
      </w:pPr>
      <w:r>
        <w:rPr>
          <w:szCs w:val="26"/>
          <w:u w:val="single"/>
        </w:rPr>
        <w:t>§Êt h¹ tÇng kü thuËt</w:t>
      </w:r>
      <w:r>
        <w:rPr/>
        <w:t>: cã tæng diÖn tÝch 187,8m2, chiÕm 0,05% diÖn tÝch khu vùc quy ho¹ch, bao gåm c¸c tr¹m ®iÖn h¹ thÕ, ký hiÖu KT.</w:t>
      </w:r>
    </w:p>
    <w:p>
      <w:pPr>
        <w:pStyle w:val="TextBodyIndent"/>
        <w:spacing w:before="0" w:after="120"/>
        <w:ind w:firstLine="539"/>
        <w:rPr/>
      </w:pPr>
      <w:r>
        <w:rPr/>
        <w:t>C¸c chØ tiªu kinh tÕ - kü thuËt cña c¸c l« ®Êt trong khu vùc quy ho¹ch ®</w:t>
        <w:softHyphen/>
        <w:t>îc thèng kª trong b¶ng sau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23"/>
        <w:gridCol w:w="1500"/>
        <w:gridCol w:w="880"/>
        <w:gridCol w:w="1420"/>
        <w:gridCol w:w="1220"/>
        <w:gridCol w:w="3068"/>
      </w:tblGrid>
      <w:tr>
        <w:trPr>
          <w:trHeight w:val="315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STT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bookmarkStart w:id="49" w:name="RANGE!B1%3AF180"/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Ký hiÖu</w:t>
            </w:r>
            <w:bookmarkEnd w:id="49"/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DiÖn tÝch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(m2)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M§XD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(%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ChiÒu cao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(m)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HÖ s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SD§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bCs/>
                <w:kern w:val="0"/>
                <w:sz w:val="24"/>
                <w:lang w:eastAsia="en-US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1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025.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2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.0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«ng ®oµn viªn chøc V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711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¬ quan míi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8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459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«ng an - UBND P. Quan Ho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26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Ban qu¶n lý dù ¸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12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70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ô së tiÕp d©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1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4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XN may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14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096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.8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T ®iÒu hµnh b</w:t>
              <w:softHyphen/>
              <w:softHyphen/>
              <w:t>u ®iÖ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14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3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T båi d</w:t>
              <w:softHyphen/>
              <w:softHyphen/>
              <w:t>ìng chÝnh trÞ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Q15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962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¬ quan (UBND QuËn cò)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C¬ qu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15200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2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30.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Héi tr</w:t>
              <w:softHyphen/>
              <w:softHyphen/>
              <w:t>ê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2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42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uÇn tra C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2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76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8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¹m y tÕ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9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SH céng ®å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5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981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hµ v¨n ho¸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8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14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8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hî Quan Ho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11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2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uÇn tra C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11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4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hµ v¨n ho¸ (X</w:t>
              <w:softHyphen/>
              <w:softHyphen/>
              <w:t>ëng tr</w:t>
              <w:softHyphen/>
              <w:softHyphen/>
              <w:t>êng cò)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11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5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SH céng ®å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C1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0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hµ v¨n ho¸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C«ng cé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4858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D3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880.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KTX Cao ®¼ng s</w:t>
              <w:softHyphen/>
              <w:softHyphen/>
              <w:t xml:space="preserve"> ph¹m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D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538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</w:t>
              <w:softHyphen/>
              <w:softHyphen/>
              <w:t>êng Trung häc c¬ së míi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D6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870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ao ®¼ng s</w:t>
              <w:softHyphen/>
              <w:softHyphen/>
              <w:t xml:space="preserve"> ph¹m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D11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191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MÇm non Hoa Mai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D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548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</w:t>
              <w:softHyphen/>
              <w:softHyphen/>
              <w:t>êng TiÓu häc míi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D1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01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MÇm non Quan Hoa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Gi¸o dô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2923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M12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81.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2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Kh¸ch s¹n CÇu GiÊy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Th</w:t>
              <w:softHyphen/>
              <w:t>¬ng m¹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3081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MN12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980.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Ao QuËn uû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MÆt n</w:t>
              <w:softHyphen/>
              <w:t>í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2980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X10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41.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1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©y xanh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X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38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©y xanh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C©y xa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1379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T1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761.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5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0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.0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hung c</w:t>
              <w:softHyphen/>
              <w:softHyphen/>
              <w:t xml:space="preserve"> Bé KHCN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Chung c</w:t>
              <w:softHyphen/>
              <w:t xml:space="preserve"> C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1761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8.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46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5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08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753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40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969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44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769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933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1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2-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949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3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32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3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0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3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29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3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196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3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014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3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81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3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6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3-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322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89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313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80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9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5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5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498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8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241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731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44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91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4-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87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5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477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5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227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5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6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5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860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5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374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5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61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5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9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5-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8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6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38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7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324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8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429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9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864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9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37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9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67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0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570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0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637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0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26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0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39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0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16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0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767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0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342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85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68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0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43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66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23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987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42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583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46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585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0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02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436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376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1-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82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47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2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47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2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26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2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285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2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089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2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831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2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94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3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79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3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738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3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395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3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79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462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992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28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28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1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601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928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547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04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41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8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4-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48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O15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3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-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Êt ë thÊp tÇng gi¸p ®</w:t>
              <w:softHyphen/>
              <w:t>êng lín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Nhµ thÊp tÇ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215084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14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7.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3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MiÕu Quan Ho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1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hµ thê hä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2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85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hïa T¨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06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hµ thê hä Ph¹m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6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773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hïa DuÖ Tó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6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37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×nh T¨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7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540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§×nh lµng §a Phó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10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92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hïa DuÖ Tó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11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3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MiÕu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11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6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MiÕu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12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33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hµ thê hä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N13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78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Chïa Quan Hoa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TÝn ng</w:t>
              <w:softHyphen/>
              <w:t>ì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11507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QS8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198.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6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BCH qu©n sù quËn CÇu GiÊy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Qu©n s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3198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858.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D</w:t>
              <w:softHyphen/>
              <w:softHyphen/>
              <w:t>¬ng Qu¶ng Hµm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259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2B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426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2C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096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8 CÇu GiÊy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527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8/ 97 CÇu GiÊy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88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8/94 CÇu GiÊy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882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§×nh T¨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12.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5/12 D</w:t>
              <w:softHyphen/>
              <w:softHyphen/>
              <w:t>¬ng Qu¶ng Hµm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493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uyÔn Kh¸nh Toµn B1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718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uyÔn Kh¸nh Toµn B2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51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2  D</w:t>
              <w:softHyphen/>
              <w:softHyphen/>
              <w:t>¬ng Qu¶ng Hµm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27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9 D</w:t>
              <w:softHyphen/>
              <w:softHyphen/>
              <w:t>¬ng Qu¶ng Hµm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47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32 CÇu GiÊy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5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8 D</w:t>
              <w:softHyphen/>
              <w:softHyphen/>
              <w:t>¬ng Qu¶ng Hµm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18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UBND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15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32/36 CÇu GiÊy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21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MÇm No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GT-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26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8/37 CÇu GiÊy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§</w:t>
              <w:softHyphen/>
              <w:t>êng « t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38428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2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571.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2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649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3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953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4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268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5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1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6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42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9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414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1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6971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11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282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12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99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13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745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0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Ngâ ng¸ch « sè 14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Ngâ ng¸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30210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KT6-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9.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0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¹m h¹ thÕ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KT11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4.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¹m h¹ thÕ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KT11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28.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¹m h¹ thÕ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KT14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70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¹m h¹ thÕ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KT14-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1.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4"/>
                <w:lang w:eastAsia="en-US"/>
              </w:rPr>
              <w:t>Tr¹m h¹ thÕ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Kü thuË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187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b/>
                <w:b/>
                <w:bCs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bCs/>
                <w:i/>
                <w:kern w:val="0"/>
                <w:sz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H" w:hAnsi=".VnArialH" w:eastAsia="Times New Roman" w:cs="Arial"/>
                <w:b/>
                <w:b/>
                <w:bCs/>
                <w:i/>
                <w:i/>
                <w:kern w:val="0"/>
                <w:sz w:val="24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H" w:hAnsi=".VnArialH"/>
                <w:b/>
                <w:bCs/>
                <w:i/>
                <w:kern w:val="0"/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H" w:hAnsi=".VnArialH" w:eastAsia="Times New Roman" w:cs="Arial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Times New Roman" w:cs="Arial" w:ascii=".VnArialH" w:hAnsi=".VnArialH"/>
                <w:b/>
                <w:kern w:val="0"/>
                <w:sz w:val="24"/>
                <w:u w:val="single"/>
                <w:lang w:eastAsia="en-US"/>
              </w:rPr>
              <w:t>Tæng céng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H" w:hAnsi=".VnArialH" w:eastAsia="Times New Roman" w:cs="Arial"/>
                <w:b/>
                <w:b/>
                <w:bCs/>
                <w:kern w:val="0"/>
                <w:sz w:val="24"/>
                <w:u w:val="single"/>
                <w:lang w:eastAsia="en-US"/>
              </w:rPr>
            </w:pPr>
            <w:r>
              <w:rPr>
                <w:rFonts w:eastAsia="Times New Roman" w:cs="Arial" w:ascii=".VnArialH" w:hAnsi=".VnArialH"/>
                <w:b/>
                <w:bCs/>
                <w:kern w:val="0"/>
                <w:sz w:val="24"/>
                <w:u w:val="single"/>
                <w:lang w:eastAsia="en-US"/>
              </w:rPr>
              <w:t>35710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H" w:hAnsi=".VnArialH" w:eastAsia="Times New Roman" w:cs="Arial"/>
                <w:b/>
                <w:b/>
                <w:bCs/>
                <w:kern w:val="0"/>
                <w:sz w:val="24"/>
                <w:u w:val="single"/>
                <w:lang w:eastAsia="en-US"/>
              </w:rPr>
            </w:pPr>
            <w:r>
              <w:rPr>
                <w:rFonts w:eastAsia="Times New Roman" w:cs="Arial" w:ascii=".VnArialH" w:hAnsi=".VnArialH"/>
                <w:b/>
                <w:bCs/>
                <w:kern w:val="0"/>
                <w:sz w:val="24"/>
                <w:u w:val="single"/>
                <w:lang w:eastAsia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H" w:hAnsi=".VnArialH" w:eastAsia="Times New Roman" w:cs="Arial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Times New Roman" w:cs="Arial" w:ascii=".VnArialH" w:hAnsi=".VnArialH"/>
                <w:b/>
                <w:kern w:val="0"/>
                <w:sz w:val="24"/>
                <w:u w:val="single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H" w:hAnsi=".VnArialH" w:eastAsia="Times New Roman" w:cs="Arial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Times New Roman" w:cs="Arial" w:ascii=".VnArialH" w:hAnsi=".VnArialH"/>
                <w:b/>
                <w:kern w:val="0"/>
                <w:sz w:val="24"/>
                <w:u w:val="single"/>
                <w:lang w:eastAsia="en-US"/>
              </w:rPr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H" w:hAnsi=".VnArialH" w:eastAsia="Times New Roman" w:cs="Arial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Times New Roman" w:cs="Arial" w:ascii=".VnArialH" w:hAnsi=".VnArialH"/>
                <w:b/>
                <w:kern w:val="0"/>
                <w:sz w:val="24"/>
                <w:u w:val="single"/>
                <w:lang w:eastAsia="en-US"/>
              </w:rPr>
            </w:r>
          </w:p>
        </w:tc>
      </w:tr>
    </w:tbl>
    <w:p>
      <w:pPr>
        <w:pStyle w:val="Caption"/>
        <w:spacing w:before="120" w:after="0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Quy ho¹ch sö dông ®Êt</w:t>
      </w:r>
    </w:p>
    <w:p>
      <w:pPr>
        <w:pStyle w:val="Heading4"/>
        <w:rPr/>
      </w:pPr>
      <w:r>
        <w:rPr/>
        <w:t>C¸c chØ tiªu theo quy ho¹ch ®¹t ®</w:t>
        <w:softHyphen/>
        <w:t>îc</w:t>
      </w:r>
    </w:p>
    <w:p>
      <w:pPr>
        <w:pStyle w:val="Normal"/>
        <w:spacing w:lineRule="auto" w:line="276"/>
        <w:ind w:firstLine="540"/>
        <w:rPr/>
      </w:pPr>
      <w:r>
        <w:rPr/>
        <w:t xml:space="preserve">C¸c chØ tiªu x©y dùng toµn khu:  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DiÖn tÝch quy ho¹ch: 357109 m2 (35.71ha)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 xml:space="preserve">Tæng diÖn tÝch x©y dùng: 199494 m2 (19,95ha)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</w:rPr>
        <w:t>Tæng diÖn tÝch sµn: 459796 m2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  <w:lang w:val="fr-FR"/>
        </w:rPr>
        <w:t>MËt ®é x©y dùng: 55,87%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  <w:lang w:val="fr-FR"/>
        </w:rPr>
      </w:pPr>
      <w:r>
        <w:rPr>
          <w:szCs w:val="26"/>
          <w:lang w:val="fr-FR"/>
        </w:rPr>
        <w:t>HÖ sè sö dông ®Êt: 1,29 lÇn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TÇng cao trung b×nh: 2,30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D©n sè: 11000 ng</w:t>
        <w:softHyphen/>
        <w:t>êi</w:t>
      </w:r>
    </w:p>
    <w:p>
      <w:pPr>
        <w:pStyle w:val="Normal"/>
        <w:spacing w:lineRule="auto" w:line="276"/>
        <w:ind w:firstLine="540"/>
        <w:rPr/>
      </w:pPr>
      <w:r>
        <w:rPr/>
        <w:t>C¸c chØ tiªu sö dông ®Êt: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§Êt ®¬n vÞ ë: 32,46m2/ ng</w:t>
        <w:softHyphen/>
        <w:t>êi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§Êt ë (kÓ c¶ ký tóc x¸): 20,25m2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§Êt tr</w:t>
        <w:softHyphen/>
        <w:t>êng tiÓu häc: 0,62 m2/ ng</w:t>
        <w:softHyphen/>
        <w:t>êi- 91% tiªu chuÈn tèi thiÓu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§Êt tr</w:t>
        <w:softHyphen/>
        <w:t>êng THCS: 0,39m2 / ng</w:t>
        <w:softHyphen/>
        <w:t>êi- 68% tiªu chuÈn tèi thiÓu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§Êt nhµ trÎ mÉu gi¸o: 0,27m2 / ng</w:t>
        <w:softHyphen/>
        <w:t>êi- 50% tiªu chuÈn tèi thiÓu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</w:rPr>
      </w:pPr>
      <w:r>
        <w:rPr>
          <w:szCs w:val="26"/>
        </w:rPr>
        <w:t>Chî: 1014m2- 72% tiªu chuÈn tèi thiÓu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  <w:lang w:val="fr-FR"/>
        </w:rPr>
        <w:t>Tr¹m y tÕ: 476 m2- 95% tiªu chuÈn tèi thiÓu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  <w:lang w:val="fr-FR"/>
        </w:rPr>
      </w:pPr>
      <w:r>
        <w:rPr>
          <w:szCs w:val="26"/>
          <w:lang w:val="fr-FR"/>
        </w:rPr>
        <w:t>§Êt c©y xanh- thÓ thao (kÓ c¶ c©y xanh trong c«ng tr×nh tÝn ng</w:t>
        <w:softHyphen/>
        <w:t>ìng céng ®ång): 0,98m2 / ng</w:t>
        <w:softHyphen/>
        <w:t>êi- 70% tiªu chuÈn tèi thiÓu</w:t>
      </w:r>
    </w:p>
    <w:p>
      <w:pPr>
        <w:pStyle w:val="Normal"/>
        <w:spacing w:lineRule="auto" w:line="276"/>
        <w:ind w:firstLine="540"/>
        <w:rPr/>
      </w:pPr>
      <w:r>
        <w:rPr>
          <w:lang w:val="fr-FR"/>
        </w:rPr>
        <w:t>C¸c chØ tiªu ®Êt ë- nhµ ë:</w:t>
        <w:tab/>
      </w:r>
    </w:p>
    <w:p>
      <w:pPr>
        <w:pStyle w:val="Normal"/>
        <w:numPr>
          <w:ilvl w:val="0"/>
          <w:numId w:val="3"/>
        </w:numPr>
        <w:spacing w:lineRule="exact" w:line="400"/>
        <w:rPr>
          <w:szCs w:val="26"/>
          <w:lang w:val="fr-FR"/>
        </w:rPr>
      </w:pPr>
      <w:r>
        <w:rPr>
          <w:szCs w:val="26"/>
          <w:lang w:val="fr-FR"/>
        </w:rPr>
        <w:t>§Êt ë: 216846,3m2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</w:rPr>
        <w:t>Tæng diÖn tÝch sµn ë: 365275 m2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</w:rPr>
        <w:t>Tæng diÖn tÝch x©y dùng trªn ®Êt ë: 173389 m2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  <w:lang w:val="fr-FR"/>
        </w:rPr>
        <w:t>MËt ®é x©y dùng trªn ®Êt ë: 80%</w:t>
        <w:tab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  <w:lang w:val="fr-FR"/>
        </w:rPr>
        <w:t>ChiÒu cao b×nh qu©n nhµ ë: 2,1 tÇng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  <w:lang w:val="fr-FR"/>
        </w:rPr>
        <w:t>ChØ tiªu diÖn tÝch sµn nhµ ë ®« thÞ (kh«ng kÓ ký tóc x¸): 40,58m2sµn /ng</w:t>
        <w:softHyphen/>
        <w:t>êi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  <w:lang w:val="fr-FR"/>
        </w:rPr>
        <w:t>HÖ sè sö dông ®Êt nhµ ë: 1,68 lÇn</w:t>
      </w:r>
    </w:p>
    <w:p>
      <w:pPr>
        <w:pStyle w:val="Heading4"/>
        <w:rPr>
          <w:lang w:val="fr-FR"/>
        </w:rPr>
      </w:pPr>
      <w:r>
        <w:rPr>
          <w:lang w:val="fr-FR"/>
        </w:rPr>
        <w:t>KiÕn nghÞ vÒ sö dông ®Êt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HÇu hÕt c¸c chØ tiªu vÒ c«ng tr×nh c«ng céng vµ h¹ tÇng x· héi ®Òu thÊp h¬n chØ tiªu tèi thiÓu ®èi víi khu d©n c</w:t>
        <w:softHyphen/>
        <w:t xml:space="preserve"> c¶i t¹o. VÊn ®Ò nµy tuy lµ mét bÊt cËp, song lµ mét thùc tÕ ph¶i chÊp nhËn, ®Æc biÖt lµ ®èi víi khu d©n c</w:t>
        <w:softHyphen/>
        <w:t xml:space="preserve"> ®« thÞ ho¸ ®· tån t¹i rÊt nhiÒu n¨m víi h¬n 95% diÖn tÝch x©y dùng ®· æn ®Þnh nh</w:t>
        <w:softHyphen/>
        <w:t xml:space="preserve"> khu vùc nghiªn cøu. Do vËy, trong qu¸ tr×nh nghiªn cøu quy ho¹ch chi tiÕt 1/500 cña c¸c khu vùc l©n cËn: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  <w:lang w:val="fr-FR"/>
        </w:rPr>
        <w:t>CÇn chó ý n©ng cao quy m« phôc vô c¸c c«ng tr×nh gi¸o dôc ®µo t¹o cña c¸c khu vùc l©n cËn, nh»m cã kh¶ n¨ng tiÕp thu sè häc sinh d«i d</w:t>
        <w:softHyphen/>
        <w:t xml:space="preserve"> tõ khu vùc nghiªn cøu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6"/>
          <w:lang w:val="fr-FR"/>
        </w:rPr>
        <w:t>Trong tr</w:t>
        <w:softHyphen/>
        <w:t>êng hîp kh«ng thÓ, cÇn cã c¬ chÕ khuyÕn khÝch x· héi ho¸ gi¸o dôc ®èi víi gi¸o dôc mÇm non vµ cho phÐp n©ng cao chØ tiªu sö dông ®Êt ®èi víi c¸c tr</w:t>
        <w:softHyphen/>
        <w:t>êng tiÓu häc vµ THCS so víi quy chuÈn.</w:t>
      </w:r>
    </w:p>
    <w:p>
      <w:pPr>
        <w:pStyle w:val="Heading2"/>
        <w:rPr>
          <w:lang w:val="fr-FR"/>
        </w:rPr>
      </w:pPr>
      <w:bookmarkStart w:id="50" w:name="__RefHeading___Toc216605291"/>
      <w:bookmarkEnd w:id="50"/>
      <w:r>
        <w:rPr>
          <w:lang w:val="fr-FR"/>
        </w:rPr>
        <w:t>Tæ chøc kh«ng gian Quy ho¹ch - kiÕn tróc</w:t>
      </w:r>
    </w:p>
    <w:p>
      <w:pPr>
        <w:pStyle w:val="Heading3"/>
        <w:rPr>
          <w:lang w:val="fr-FR"/>
        </w:rPr>
      </w:pPr>
      <w:bookmarkStart w:id="51" w:name="__RefHeading___Toc216605292"/>
      <w:bookmarkEnd w:id="51"/>
      <w:r>
        <w:rPr>
          <w:lang w:val="fr-FR"/>
        </w:rPr>
        <w:t>Bè côc kh«ng gian quy ho¹ch kiÕn tróc c¶nh quan</w:t>
      </w:r>
    </w:p>
    <w:p>
      <w:pPr>
        <w:pStyle w:val="Normal"/>
        <w:ind w:firstLine="540"/>
        <w:rPr/>
      </w:pPr>
      <w:r>
        <w:rPr>
          <w:lang w:val="fr-FR"/>
        </w:rPr>
        <w:t>Kh«ng gian quy ho¹ch kiÕn tróc c¶nh quan chñ ®¹o lµ kh«ng gian khu d©n c</w:t>
        <w:softHyphen/>
        <w:t xml:space="preserve"> ®« thÞ ho¸ víi chñ yÕu lµ nhµ ë thÊp tÇng. Kh«ng gian kiÕn tróc gåm hai phÇn chÝnh: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¸i hiÖn kh«ng gian nhµ ë thÊp tÇng truyÒn thèng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KiÕn tróc chñ ®¹o lµ nhµ ë thÊp tÇng, mËt ®é thÊp trong lßng khu vùc víi h×nh thøc kiÕn tróc thiªn vÒ tÝnh truyÒn thèng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KiÕn tróc träng ®iÓm lµ kh«ng gian khu vùc lµ c¸c c«ng tr×nh tÝn ng</w:t>
        <w:softHyphen/>
        <w:t>ìng céng ®ång, c¸c c«ng tr×nh c¬ quan vµ c«ng tr×nh c«ng céng thÊp tÇng víi mËt ®é c©y xanh cao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Kh«ng gian kiÕn tróc hiÖn ®¹i xung quanh c¸c mÆt ®</w:t>
        <w:softHyphen/>
        <w:t>êng lín xung quanh khu vùc nghiªn cøu, bao gåm:</w:t>
      </w:r>
    </w:p>
    <w:p>
      <w:pPr>
        <w:pStyle w:val="Normal"/>
        <w:numPr>
          <w:ilvl w:val="1"/>
          <w:numId w:val="3"/>
        </w:numPr>
        <w:rPr/>
      </w:pPr>
      <w:r>
        <w:rPr/>
        <w:t>C¸c c«ng tr×nh c¬ quan, c«ng tr×nh c«ng céng, dÞch vô th</w:t>
        <w:softHyphen/>
        <w:t>¬ng m¹i</w:t>
      </w:r>
    </w:p>
    <w:p>
      <w:pPr>
        <w:pStyle w:val="Normal"/>
        <w:numPr>
          <w:ilvl w:val="1"/>
          <w:numId w:val="3"/>
        </w:numPr>
        <w:rPr/>
      </w:pPr>
      <w:r>
        <w:rPr/>
        <w:t>C¸c c«ng tr×nh nhµ ë chØnh trang mÆt phè cao tÇng h¬n (tèi ®a 6 tÇng vµ 1 tum), cã kiÕn tróc hiÖn ®¹i h¬n.</w:t>
      </w:r>
    </w:p>
    <w:p>
      <w:pPr>
        <w:pStyle w:val="Normal"/>
        <w:ind w:firstLine="540"/>
        <w:rPr/>
      </w:pPr>
      <w:r>
        <w:rPr/>
        <w:t>Kh«ng gian xanh chñ ®¹o cña khu vùc bao gåm:</w:t>
      </w:r>
    </w:p>
    <w:p>
      <w:pPr>
        <w:pStyle w:val="Normal"/>
        <w:numPr>
          <w:ilvl w:val="0"/>
          <w:numId w:val="3"/>
        </w:numPr>
        <w:rPr/>
      </w:pPr>
      <w:r>
        <w:rPr/>
        <w:t>C¸c kh«ng gian xanh trong c¸c c«ng tr×nh tÝn ng</w:t>
        <w:softHyphen/>
        <w:t>ìng céng ®ång vµ c¸c c«ng tr×nh c¬ quan, c«ng céng;</w:t>
      </w:r>
    </w:p>
    <w:p>
      <w:pPr>
        <w:pStyle w:val="Normal"/>
        <w:numPr>
          <w:ilvl w:val="0"/>
          <w:numId w:val="3"/>
        </w:numPr>
        <w:rPr/>
      </w:pPr>
      <w:r>
        <w:rPr/>
        <w:t>MÆt n</w:t>
        <w:softHyphen/>
        <w:t>íc ao QuËn uû hiÖn tr¹ng;</w:t>
      </w:r>
    </w:p>
    <w:p>
      <w:pPr>
        <w:pStyle w:val="Normal"/>
        <w:numPr>
          <w:ilvl w:val="0"/>
          <w:numId w:val="3"/>
        </w:numPr>
        <w:rPr/>
      </w:pPr>
      <w:r>
        <w:rPr/>
        <w:t>D¶i c©y xanh- mÆt n</w:t>
        <w:softHyphen/>
        <w:t>íc s«ng T« LÞch;</w:t>
      </w:r>
    </w:p>
    <w:p>
      <w:pPr>
        <w:pStyle w:val="Heading3"/>
        <w:ind w:left="475" w:hanging="0"/>
        <w:rPr/>
      </w:pPr>
      <w:bookmarkStart w:id="52" w:name="__RefHeading___Toc216605293"/>
      <w:bookmarkEnd w:id="52"/>
      <w:r>
        <w:rPr/>
        <w:t>Bè côc kh«ng gian c¸c c«ng tr×nh träng ®iÓm</w:t>
      </w:r>
    </w:p>
    <w:p>
      <w:pPr>
        <w:pStyle w:val="Normal"/>
        <w:ind w:firstLine="540"/>
        <w:rPr/>
      </w:pPr>
      <w:r>
        <w:rPr/>
        <w:t>Do ®©y lµ ®å ¸n c¶i t¹o chØnh trang khu d©n c</w:t>
        <w:softHyphen/>
        <w:t xml:space="preserve"> cò víi ®¹i ®a sè c¸c c«ng tr×nh c«ng céng vµ nhµ ë ®· ®</w:t>
        <w:softHyphen/>
        <w:t>îc x©y dùng kh¸ æn ®Þnh nªn c«ng t¸c quy ho¹ch kh«ng h</w:t>
        <w:softHyphen/>
        <w:t>íng ®Õn viÖc thay ®æi lín c¸c c«ng tr×nh vµ kh«ng gian s½n cã.</w:t>
      </w:r>
    </w:p>
    <w:p>
      <w:pPr>
        <w:pStyle w:val="Normal"/>
        <w:ind w:firstLine="540"/>
        <w:rPr/>
      </w:pPr>
      <w:r>
        <w:rPr/>
        <w:t>Nh÷ng ®Ò xuÊt chñ ®¹o cña viÖc tæ chøc ®iÒu chØnh chØnh trang bè côc kh«ng gian kiÕn tróc bao gåm:</w:t>
      </w:r>
    </w:p>
    <w:p>
      <w:pPr>
        <w:pStyle w:val="Normal"/>
        <w:numPr>
          <w:ilvl w:val="0"/>
          <w:numId w:val="3"/>
        </w:numPr>
        <w:rPr/>
      </w:pPr>
      <w:r>
        <w:rPr/>
        <w:t>C¬ quan míi c¹nh chïa T¨ng: chiÒu cao tèi ®a 5 tÇng víi h×nh thøc vµ bè côc kh«ng gian kh«ng lÊn ¸t chïa T¨ng, phï hîp víi vÞ trÝ gãc ng· t</w:t>
        <w:softHyphen/>
        <w:t>;</w:t>
      </w:r>
    </w:p>
    <w:p>
      <w:pPr>
        <w:pStyle w:val="Normal"/>
        <w:numPr>
          <w:ilvl w:val="0"/>
          <w:numId w:val="3"/>
        </w:numPr>
        <w:rPr/>
      </w:pPr>
      <w:r>
        <w:rPr/>
        <w:t>Tr</w:t>
        <w:softHyphen/>
        <w:t>êng THCS míi: h</w:t>
        <w:softHyphen/>
        <w:t>íng ra ®</w:t>
        <w:softHyphen/>
        <w:t>êng 32B míi, cã kho¶ng lïi phï hîp víi d¶i c©y xanh s¸t mÆt ®</w:t>
        <w:softHyphen/>
        <w:t>êng;</w:t>
      </w:r>
    </w:p>
    <w:p>
      <w:pPr>
        <w:pStyle w:val="Normal"/>
        <w:numPr>
          <w:ilvl w:val="0"/>
          <w:numId w:val="3"/>
        </w:numPr>
        <w:rPr/>
      </w:pPr>
      <w:r>
        <w:rPr/>
        <w:t>Tr</w:t>
        <w:softHyphen/>
        <w:t>êng TiÓu häc míi: trªn c¬ së tËn dông tèi ®a c¸c c«ng tr×nh hiÖn cã cña c¬ quan QuËn uû, Toµ ¸n vµ ViÖn KiÓm s¸t hiÖn tr¹ng;</w:t>
      </w:r>
    </w:p>
    <w:p>
      <w:pPr>
        <w:pStyle w:val="Normal"/>
        <w:numPr>
          <w:ilvl w:val="0"/>
          <w:numId w:val="3"/>
        </w:numPr>
        <w:rPr/>
      </w:pPr>
      <w:r>
        <w:rPr/>
        <w:t>C¬ quan míi trªn c¬ së UBND QuËn hiÖn tr¹ng: cã thÓ tËn dông c¸c c«ng tr×nh hiÖn cã hoÆc x©y dùng míi phï hîp víi vÞ trÝ ng· t</w:t>
        <w:softHyphen/>
        <w:t xml:space="preserve"> cöa ngâ QuËn CÇu GiÊy;</w:t>
      </w:r>
    </w:p>
    <w:p>
      <w:pPr>
        <w:pStyle w:val="Normal"/>
        <w:numPr>
          <w:ilvl w:val="0"/>
          <w:numId w:val="3"/>
        </w:numPr>
        <w:rPr/>
      </w:pPr>
      <w:r>
        <w:rPr/>
        <w:t>ChØnh trang c¸c c«ng tr×nh c¬ quan, c«ng céng, th</w:t>
        <w:softHyphen/>
        <w:t>¬ng m¹i vµ tÝn ng</w:t>
        <w:softHyphen/>
        <w:t>ìng céng ®ång hiÖn cã;</w:t>
      </w:r>
    </w:p>
    <w:p>
      <w:pPr>
        <w:pStyle w:val="Normal"/>
        <w:numPr>
          <w:ilvl w:val="0"/>
          <w:numId w:val="3"/>
        </w:numPr>
        <w:rPr/>
      </w:pPr>
      <w:r>
        <w:rPr/>
        <w:t>ChØnh trang bé mÆt kiÕn tróc tuyÕn ®</w:t>
        <w:softHyphen/>
        <w:t>êng B¶o tµng d©n téc häc- Yªn Hoµ- Phó §« theo c¸c quy ®Þnh vÒ qu¶n lý kiÕn tróc ®« thÞ hiÖn hµnh nh»m tr¸nh t×nh tr¹ng nhµ “siªu máng”, “siªu mÐo” sau khi më ®</w:t>
        <w:softHyphen/>
        <w:t>êng;</w:t>
      </w:r>
    </w:p>
    <w:p>
      <w:pPr>
        <w:pStyle w:val="Normal"/>
        <w:numPr>
          <w:ilvl w:val="0"/>
          <w:numId w:val="3"/>
        </w:numPr>
        <w:rPr/>
      </w:pPr>
      <w:r>
        <w:rPr/>
        <w:t>Chó träng viÖc b¶o tån kh«ng gian mÆt n</w:t>
        <w:softHyphen/>
        <w:t>íc ao QuËn uû hiÖn tr¹ng;</w:t>
      </w:r>
    </w:p>
    <w:p>
      <w:pPr>
        <w:pStyle w:val="Normal"/>
        <w:numPr>
          <w:ilvl w:val="0"/>
          <w:numId w:val="3"/>
        </w:numPr>
        <w:rPr/>
      </w:pPr>
      <w:r>
        <w:rPr/>
        <w:t>Kh«ng gian xanh däc S«ng T« LÞch: lµ mÆt n</w:t>
        <w:softHyphen/>
        <w:t>íc rÊt quan träng nÕu tËn dông tèt sÏ t«n thªm vÎ ®Ñp cho toµn khu rÊt nhiÒu. CÇn trång míi c©y xanh ven s«ng, gi÷ vÖ sinh mÆt n</w:t>
        <w:softHyphen/>
        <w:t>íc thËt tèt ®Ó t¹o t¸c ®éng tÝch cùc tíi khu quy ho¹ch vµ c¸c khu vùc l©n cËn.</w:t>
      </w:r>
    </w:p>
    <w:p>
      <w:pPr>
        <w:pStyle w:val="Heading3"/>
        <w:ind w:left="475" w:hanging="0"/>
        <w:rPr/>
      </w:pPr>
      <w:bookmarkStart w:id="53" w:name="__RefHeading___Toc216605294"/>
      <w:bookmarkEnd w:id="53"/>
      <w:r>
        <w:rPr/>
        <w:t>C¸c yªu cÇu vÒ tæ chøc b¶o vÖ c¶nh quan</w:t>
      </w:r>
    </w:p>
    <w:p>
      <w:pPr>
        <w:pStyle w:val="Normal"/>
        <w:ind w:firstLine="540"/>
        <w:rPr/>
      </w:pPr>
      <w:r>
        <w:rPr/>
        <w:t>VÒ kh«ng gian kiÕn tróc:</w:t>
      </w:r>
    </w:p>
    <w:p>
      <w:pPr>
        <w:pStyle w:val="Normal"/>
        <w:numPr>
          <w:ilvl w:val="0"/>
          <w:numId w:val="3"/>
        </w:numPr>
        <w:rPr/>
      </w:pPr>
      <w:r>
        <w:rPr/>
        <w:t>§Æc biÖt chó träng chØnh trang b¶o tån c¸c c«ng tr×nh tÝn ng</w:t>
        <w:softHyphen/>
        <w:t>ìng ®· ®</w:t>
        <w:softHyphen/>
        <w:t>îc xÕp h¹ng. T¨ng c</w:t>
        <w:softHyphen/>
        <w:t>êng diÖn tÝch c©y xanh nÕu cã thÓ;</w:t>
      </w:r>
    </w:p>
    <w:p>
      <w:pPr>
        <w:pStyle w:val="Normal"/>
        <w:numPr>
          <w:ilvl w:val="0"/>
          <w:numId w:val="3"/>
        </w:numPr>
        <w:rPr/>
      </w:pPr>
      <w:r>
        <w:rPr/>
        <w:t>C¸c kiÕn tróc tiÕp gi¸p c¸c c«ng tr×nh tÝn ng</w:t>
        <w:softHyphen/>
        <w:t>ìng, ®Æc biÖt lµ xung quanh c¸c ®×nh, chïa vµ miÕu cÇn ®</w:t>
        <w:softHyphen/>
        <w:t>îc sù chÊp thuËn cña c¬ quan cÊp phÐp vµ qu¶n lý x©y dùng;</w:t>
      </w:r>
    </w:p>
    <w:p>
      <w:pPr>
        <w:pStyle w:val="Normal"/>
        <w:numPr>
          <w:ilvl w:val="0"/>
          <w:numId w:val="3"/>
        </w:numPr>
        <w:rPr/>
      </w:pPr>
      <w:r>
        <w:rPr/>
        <w:t>T</w:t>
        <w:softHyphen/>
        <w:t xml:space="preserve"> vÊn h</w:t>
        <w:softHyphen/>
        <w:t>íng ®Õn kiÕn tróc truyÒn thèng mËt ®é thÊp trong lßng khu vùc quy ho¹ch;</w:t>
      </w:r>
    </w:p>
    <w:p>
      <w:pPr>
        <w:pStyle w:val="Normal"/>
        <w:numPr>
          <w:ilvl w:val="0"/>
          <w:numId w:val="3"/>
        </w:numPr>
        <w:rPr/>
      </w:pPr>
      <w:r>
        <w:rPr/>
        <w:t>Nhµ ë chØnh trang mÆt phè cÇn ®Æc biÖt tu©n thñ quy ®Þnh vÒ chiÒu cao quy ho¹ch trong quy ho¹ch sö dông ®Êt vµ ®iÒu 2.8- Quy chuÈn kü thuËt quèc gia vÒ quy ho¹ch x©y dùng. H×nh thøc kiÕn tróc hiÖn ®¹i, nh</w:t>
        <w:softHyphen/>
        <w:t>ng kh«ng ¶nh h</w:t>
        <w:softHyphen/>
        <w:t>ëng tiªu cùc ®èi víi kiÕn tróc lµng xãm hiÖn cã;</w:t>
      </w:r>
    </w:p>
    <w:p>
      <w:pPr>
        <w:pStyle w:val="Normal"/>
        <w:numPr>
          <w:ilvl w:val="0"/>
          <w:numId w:val="3"/>
        </w:numPr>
        <w:rPr/>
      </w:pPr>
      <w:r>
        <w:rPr/>
        <w:t>C«ng tr×nh c«ng céng: kiÕn tróc hiÖn ®¹i cã nÐt truyÒn thèng, cÇn cã diÖn tÝch c©y xanh cao.</w:t>
      </w:r>
    </w:p>
    <w:p>
      <w:pPr>
        <w:pStyle w:val="Normal"/>
        <w:ind w:firstLine="540"/>
        <w:rPr/>
      </w:pPr>
      <w:r>
        <w:rPr/>
        <w:t>VÒ kh«ng gian xanh: ph©n c«ng tr¸ch nhiÖm râ rµng trong viÖc ch¨m sãc c©y xanh ®</w:t>
        <w:softHyphen/>
        <w:t>êng phè vµ kh«ng gian c«ng céng. T¨ng c</w:t>
        <w:softHyphen/>
        <w:t>êng diÖn tÝch c©y xanh cµng cao cµng tèt nÕu cã thÓ ®èi víi c¸c khu s©n v</w:t>
        <w:softHyphen/>
        <w:t>ên, TDTT, vµ trªn vØa hÌ.</w:t>
      </w:r>
    </w:p>
    <w:p>
      <w:pPr>
        <w:pStyle w:val="Normal"/>
        <w:ind w:firstLine="540"/>
        <w:rPr/>
      </w:pPr>
      <w:r>
        <w:rPr/>
        <w:t>Yªu cÇu kh¸c:</w:t>
      </w:r>
    </w:p>
    <w:p>
      <w:pPr>
        <w:pStyle w:val="Normal"/>
        <w:numPr>
          <w:ilvl w:val="0"/>
          <w:numId w:val="3"/>
        </w:numPr>
        <w:rPr/>
      </w:pPr>
      <w:r>
        <w:rPr/>
        <w:t>Tu©n thñ quy ho¹ch sö dông ®Êt.</w:t>
      </w:r>
    </w:p>
    <w:p>
      <w:pPr>
        <w:pStyle w:val="Normal"/>
        <w:numPr>
          <w:ilvl w:val="0"/>
          <w:numId w:val="3"/>
        </w:numPr>
        <w:rPr/>
      </w:pPr>
      <w:r>
        <w:rPr/>
        <w:t>Tu©n thñ ®iÒu 2.8- Quy chuÈn kü thuËt quèc gia vÒ quy ho¹ch x©y dùng.</w:t>
      </w:r>
    </w:p>
    <w:p>
      <w:pPr>
        <w:pStyle w:val="Normal"/>
        <w:numPr>
          <w:ilvl w:val="0"/>
          <w:numId w:val="3"/>
        </w:numPr>
        <w:rPr/>
      </w:pPr>
      <w:r>
        <w:rPr/>
        <w:t>Tu©n thñ cèt san nÒn quy ho¹ch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u©n thñ chØ giíi x©y dùng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964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4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bookmarkStart w:id="54" w:name="__RefHeading___Toc216605295"/>
      <w:bookmarkEnd w:id="54"/>
      <w:r>
        <w:rPr>
          <w:lang w:val="fr-FR"/>
        </w:rPr>
        <w:t>Quy ho¹ch x©y dùng h¹ tÇng kü thuËt</w:t>
      </w:r>
    </w:p>
    <w:p>
      <w:pPr>
        <w:pStyle w:val="Heading2"/>
        <w:rPr/>
      </w:pPr>
      <w:bookmarkStart w:id="55" w:name="__RefHeading___Toc216605296"/>
      <w:bookmarkEnd w:id="55"/>
      <w:r>
        <w:rPr/>
        <w:t>Giao th«ng</w:t>
      </w:r>
    </w:p>
    <w:p>
      <w:pPr>
        <w:pStyle w:val="Heading3"/>
        <w:rPr>
          <w:szCs w:val="28"/>
        </w:rPr>
      </w:pPr>
      <w:bookmarkStart w:id="56" w:name="__RefHeading___Toc216605297"/>
      <w:bookmarkEnd w:id="56"/>
      <w:r>
        <w:rPr>
          <w:szCs w:val="28"/>
        </w:rPr>
        <w:t>Nguyªn t¾c thiÕt kÕ</w:t>
      </w:r>
    </w:p>
    <w:p>
      <w:pPr>
        <w:pStyle w:val="Normal"/>
        <w:ind w:firstLine="540"/>
        <w:rPr/>
      </w:pPr>
      <w:r>
        <w:rPr/>
        <w:t>ThiÕt kÕ quy ho¹ch giao th«ng trong khu vùc ®¶m b¶o liªn hÖ thuËn tiÖn:</w:t>
      </w:r>
    </w:p>
    <w:p>
      <w:pPr>
        <w:pStyle w:val="Normal"/>
        <w:numPr>
          <w:ilvl w:val="0"/>
          <w:numId w:val="3"/>
        </w:numPr>
        <w:rPr/>
      </w:pPr>
      <w:r>
        <w:rPr/>
        <w:t>Gi÷a khu vùc víi bªn ngoµi</w:t>
      </w:r>
    </w:p>
    <w:p>
      <w:pPr>
        <w:pStyle w:val="Normal"/>
        <w:numPr>
          <w:ilvl w:val="0"/>
          <w:numId w:val="3"/>
        </w:numPr>
        <w:rPr/>
      </w:pPr>
      <w:r>
        <w:rPr/>
        <w:t>Gi÷a c¸c chøc n¨ng cã liªn quan trong khu vùc quy ho¹ch.</w:t>
      </w:r>
    </w:p>
    <w:p>
      <w:pPr>
        <w:pStyle w:val="Normal"/>
        <w:ind w:firstLine="540"/>
        <w:rPr/>
      </w:pPr>
      <w:r>
        <w:rPr/>
        <w:t>C¸c cÊp ®</w:t>
        <w:softHyphen/>
        <w:t>êng thiÕt kÕ trong ®¬n vÞ ë bao gåm ®</w:t>
        <w:softHyphen/>
        <w:t>êng chÝnh khu vùc, ®</w:t>
        <w:softHyphen/>
        <w:t>êng khu vùc, ®</w:t>
        <w:softHyphen/>
        <w:t>êng ph©n khu vùc vµ ®</w:t>
        <w:softHyphen/>
        <w:t>êng nhãm nhµ ë:</w:t>
      </w:r>
    </w:p>
    <w:p>
      <w:pPr>
        <w:pStyle w:val="Normal"/>
        <w:numPr>
          <w:ilvl w:val="0"/>
          <w:numId w:val="3"/>
        </w:numPr>
        <w:rPr/>
      </w:pPr>
      <w:r>
        <w:rPr/>
        <w:t>Trong khu vùc quy ho¹ch c¶i t¹o, c¸c ®</w:t>
        <w:softHyphen/>
        <w:t>êng ®Õn cÊp ph©n khu vùc lµ c¸c ®</w:t>
        <w:softHyphen/>
        <w:t>êng « t«, ®¶m b¶o l</w:t>
        <w:softHyphen/>
        <w:t>u th«ng trong tr</w:t>
        <w:softHyphen/>
        <w:t>êng hîp b×nh th</w:t>
        <w:softHyphen/>
        <w:t>êng vµ trong tr</w:t>
        <w:softHyphen/>
        <w:t>êng hîp ch÷a ch¸y. §</w:t>
        <w:softHyphen/>
        <w:t>êng « t« liªn th«ng tíi tõng côm ®¶m b¶o b¸n kÝnh cøu ho¶ tèi ®a 100m. C¸c ®</w:t>
        <w:softHyphen/>
        <w:t>êng ph©n khu vùc ph¶i ®¶m b¶o c¸c tiªu chuÈn kü thuËt cña ®</w:t>
        <w:softHyphen/>
        <w:t>êng « t«.</w:t>
      </w:r>
    </w:p>
    <w:p>
      <w:pPr>
        <w:pStyle w:val="Normal"/>
        <w:numPr>
          <w:ilvl w:val="0"/>
          <w:numId w:val="3"/>
        </w:numPr>
        <w:rPr/>
      </w:pPr>
      <w:r>
        <w:rPr/>
        <w:t>C¸c ®</w:t>
        <w:softHyphen/>
        <w:t>êng nhãm nhµ ë trong tr</w:t>
        <w:softHyphen/>
        <w:t>êng hîp nµy lµ c¸c ®</w:t>
        <w:softHyphen/>
        <w:t>êng « t« réng tèi thiÓu 4m, c¸c ®</w:t>
        <w:softHyphen/>
        <w:t>êng xe ®¹p xe m¸y réng trªn 3m vµ c¸c ngâ, chØ cã thÓ ®¶m b¶o l</w:t>
        <w:softHyphen/>
        <w:t>u th«ng cho xe m¸y vµ xe th« s¬. ViÖc më réng tÊt c¶ c¸c ®</w:t>
        <w:softHyphen/>
        <w:t>êng nhãm nhµ ë thµnh ®</w:t>
        <w:softHyphen/>
        <w:t>êng « t« lµ kh«ng kh¶ thi do rÊt tèn kÐm trong c«ng t¸c gi¶i phãng mÆt b»ng. C¸c ngâ chÝnh tiÕp cËn nhiÒu nhµ cã chiÒu réng lín h¬n 2,5m. C¸c ngâ côt cã chiÒu réng lín h¬n 2,0m, cã chiÒu dµi tèi ®a kh«ng qu¸ 50m.</w:t>
      </w:r>
    </w:p>
    <w:p>
      <w:pPr>
        <w:pStyle w:val="Normal"/>
        <w:ind w:firstLine="540"/>
        <w:rPr/>
      </w:pPr>
      <w:r>
        <w:rPr/>
        <w:t>VÒ mÆt kinh tÕ, viÖc quy ho¹ch giao th«ng cÇn tËn dông tèi ®a c¸c ®</w:t>
        <w:softHyphen/>
        <w:t>êng giao th«ng hiÖn cã, tr¸nh tèi ®a gi¶i phãng mÆt b»ng.</w:t>
      </w:r>
    </w:p>
    <w:p>
      <w:pPr>
        <w:pStyle w:val="Normal"/>
        <w:ind w:firstLine="540"/>
        <w:rPr/>
      </w:pPr>
      <w:r>
        <w:rPr/>
        <w:t>VÒ mÆt giao th«ng tÜnh, kh«ng bè trÝ c¸c ®iÓm ®ç xe do ®· cã b·i ®ç xe trong dù ¸n Cèng ho¸ M</w:t>
        <w:softHyphen/>
        <w:t>¬ng NghÜa §«.</w:t>
      </w:r>
    </w:p>
    <w:p>
      <w:pPr>
        <w:pStyle w:val="Heading3"/>
        <w:rPr>
          <w:szCs w:val="28"/>
        </w:rPr>
      </w:pPr>
      <w:bookmarkStart w:id="57" w:name="__RefHeading___Toc216605298"/>
      <w:bookmarkEnd w:id="57"/>
      <w:r>
        <w:rPr>
          <w:szCs w:val="28"/>
        </w:rPr>
        <w:t>Gi¶i ph¸p thiÕt kÕ</w:t>
      </w:r>
    </w:p>
    <w:p>
      <w:pPr>
        <w:pStyle w:val="BodyTextIndent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hu vùc nghiªn cøu gåm c¸c cÊp ®</w:t>
        <w:softHyphen/>
        <w:t>êng « t« sau: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</w:t>
        <w:softHyphen/>
        <w:t>êng chÝnh khu vùc lµ ®</w:t>
        <w:softHyphen/>
        <w:t>êng D</w:t>
        <w:softHyphen/>
        <w:t>¬ng Qu¶ng Hµm cã lé giíi 20,5m, lßng ®</w:t>
        <w:softHyphen/>
        <w:t>êng 10,5m (mÆt c¾t 1-1) ®· ®</w:t>
        <w:softHyphen/>
        <w:t>îc ViÖn Quy ho¹ch x©y dùng Hµ Néi x¸c ®Þnh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</w:t>
        <w:softHyphen/>
        <w:t>êng khu vùc lo¹i 1: ®</w:t>
        <w:softHyphen/>
        <w:t>êng NguyÔn Kh¸nh Toµn B1, cã lé giíi 13,0m, lßng ®</w:t>
        <w:softHyphen/>
        <w:t>êng 7,0m (mÆt c¾t 2-2), ®</w:t>
        <w:softHyphen/>
        <w:t>îc x¸c ®Þnh theo dù ¸n Cèng ho¸ M</w:t>
        <w:softHyphen/>
        <w:t>¬ng NghÜa §«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</w:t>
        <w:softHyphen/>
        <w:t>êng khu vùc lo¹i 2: ®</w:t>
        <w:softHyphen/>
        <w:t>êng NguyÔn Kh¸nh Toµn B2, cã lé giíi 11,5m, lßng ®</w:t>
        <w:softHyphen/>
        <w:t>êng 5,5m (mÆt c¾t 3-3), ®</w:t>
        <w:softHyphen/>
        <w:t>îc x¸c ®Þnh theo dù ¸n Cèng ho¸ M</w:t>
        <w:softHyphen/>
        <w:t>¬ng NghÜa §«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</w:t>
        <w:softHyphen/>
        <w:t>êng khu vùc lo¹i 3: ®</w:t>
        <w:softHyphen/>
        <w:t>êng 32B song song víi ®</w:t>
        <w:softHyphen/>
        <w:t>êng NguyÔn Kh¸nh Toµn, xuÊt ph¸t tõ C«ng ®oµn viªn chøc ViÖt Nam ®i ®</w:t>
        <w:softHyphen/>
        <w:t>êng D</w:t>
        <w:softHyphen/>
        <w:t>¬ng Qu¶ng Hµm, cã lé giíi 9,0m, lßng ®</w:t>
        <w:softHyphen/>
        <w:t>êng 7,0m (mÆt c¾t 4-4)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</w:t>
        <w:softHyphen/>
        <w:t>êng ph©n khu vùc lo¹i 1: ®</w:t>
        <w:softHyphen/>
        <w:t>êng vµo tr</w:t>
        <w:softHyphen/>
        <w:t>êng TiÓu häc, réng 11m, cã d¶i ph©n c¸ch gi÷a réng 2m, 2 lµn xe réng 3,5m/ lµn (mÆt c¾t 5-5)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</w:t>
        <w:softHyphen/>
        <w:t>êng ph©n khu vùc lo¹i 2: réng 7,5m, lßng ®</w:t>
        <w:softHyphen/>
        <w:t>êng 5,5m (mÆt c¾t 6-6), gåm ngâ 68 CÇu GiÊy, ngâ 68/97 CÇu GiÊy, ngâ §×nh T¨ng, ®</w:t>
        <w:softHyphen/>
        <w:t>êng phÝa B¾c Chung c</w:t>
        <w:softHyphen/>
        <w:t xml:space="preserve"> Bé Khoa häc c«ng nghÖ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</w:t>
        <w:softHyphen/>
        <w:t>êng ph©n khu vùc lo¹i 3: lé giíi 5,5m, lßng ®</w:t>
        <w:softHyphen/>
        <w:t>êng 4,0m (mÆt c¾t 7-7), gåm: ngâ 165/12 D</w:t>
        <w:softHyphen/>
        <w:t>¬ng Qu¶ng Hµm, ngâ 79-72 D</w:t>
        <w:softHyphen/>
        <w:t>¬ng Qu¶ng Hµm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§</w:t>
        <w:softHyphen/>
        <w:t>êng nhãm nhµ ë: réng 4m kh«ng vØa hÌ (mÆt c¾t 8-8), gåm: ngâ 48 D</w:t>
        <w:softHyphen/>
        <w:t>¬ng Qu¶ng Hµm, ngâ 132 CÇu GiÊy, ngâ míi UBND QuËn, ngâ 132/36 CÇu GiÊy.</w:t>
      </w:r>
    </w:p>
    <w:p>
      <w:pPr>
        <w:pStyle w:val="Normal"/>
        <w:rPr/>
      </w:pPr>
      <w:r>
        <w:rPr/>
        <w:t>C¸c ngâ ng¸ch bao gåm:</w:t>
      </w:r>
    </w:p>
    <w:p>
      <w:pPr>
        <w:pStyle w:val="Normal"/>
        <w:numPr>
          <w:ilvl w:val="0"/>
          <w:numId w:val="3"/>
        </w:numPr>
        <w:rPr/>
      </w:pPr>
      <w:r>
        <w:rPr/>
        <w:t>§</w:t>
        <w:softHyphen/>
        <w:t>êng xe ®¹p xe m¸y réng trªn 3m kh«ng vØa hÌ (mÆt c¾t 9-9) lµ c¸c ®</w:t>
        <w:softHyphen/>
        <w:t>êng cã vai trß liªn th«ng trong c¸c « sö dông ®Êt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¸c ngâ chÝnh réng trªn 2,5m lµ ngâ tiÕp cËn nhiÒu hé gia ®×nh;</w:t>
      </w:r>
    </w:p>
    <w:p>
      <w:pPr>
        <w:pStyle w:val="BodyTextIndent3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¸c ngâ phô réng d</w:t>
        <w:softHyphen/>
        <w:t>íi 2,5m lµ c¸c ngâ chØ tiÕp cËn mét vµi hé gia ®×nh.</w:t>
      </w:r>
    </w:p>
    <w:p>
      <w:pPr>
        <w:pStyle w:val="Normal"/>
        <w:rPr/>
      </w:pPr>
      <w:r>
        <w:rPr/>
        <w:t>§iÓm ®ç xe c«ng céng thuéc dù ¸n Cèng ho¸ M</w:t>
        <w:softHyphen/>
        <w:t>¬ng NghÜa §« n»m ngoµi ranh giíi khu vùc nghiªn cøu. C¸c c«ng tr×nh c«ng céng kh¸c cã n¬i ®ç xe riªng phôc vô nhu cÇu néi bé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7"/>
        <w:gridCol w:w="989"/>
        <w:gridCol w:w="2400"/>
        <w:gridCol w:w="13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¹i ®</w:t>
              <w:softHyphen/>
              <w:t>ê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hiÖ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Òu ré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dµ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  <w:softHyphen/>
              <w:t>êng « t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5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bookmarkStart w:id="58" w:name="_Hlk216517700"/>
            <w:bookmarkStart w:id="59" w:name="OLE_LINK16"/>
            <w:bookmarkStart w:id="60" w:name="OLE_LINK15"/>
            <w:bookmarkEnd w:id="58"/>
            <w:bookmarkEnd w:id="59"/>
            <w:bookmarkEnd w:id="60"/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  <w:softHyphen/>
              <w:t>êng chÝnh KV, lé giíi 20,5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-1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5,0+m10,5+v5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§</w:t>
              <w:softHyphen/>
              <w:t>êng KV lo¹i 1, lé giíi 13,0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-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3,0+m7,0+v3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  <w:softHyphen/>
              <w:t>êng KV lo¹i 2, lé giíi 11,5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-3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v3,0+m5,5+v3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9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  <w:softHyphen/>
              <w:t>êng KV lo¹i 3, lé giíi 9,0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-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1,0+m7,0+v1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  <w:softHyphen/>
              <w:t>êng ph©n KV lo¹i 1, lé giíi 11,0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-5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1,0+m3,5+p2,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m3,5+v1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  <w:softHyphen/>
              <w:t>êng ph©n KV lo¹i 2, lé giíi 7,5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-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1,0+m5,5+v1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22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  <w:softHyphen/>
              <w:t>êng ph©n KV lo¹i 3, lé giíi 5,5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-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0,75+m4,0+v0,75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3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  <w:softHyphen/>
              <w:t>êng nhãm nhµ ë, lé giíi 4,0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-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4,0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  <w:softHyphen/>
              <w:t>êng ngâ ng¸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4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§</w:t>
              <w:softHyphen/>
              <w:t>êng xe ®¹p xe m¸y, lé giíi 3,0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9-9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â trªn 2,5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Ngâ d</w:t>
              <w:softHyphen/>
              <w:t>íi 2,5m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aption"/>
        <w:spacing w:before="120" w:after="0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B¶ng tæng hîp m¹ng l</w:t>
        <w:softHyphen/>
        <w:t>íi giao th«ng</w:t>
      </w:r>
    </w:p>
    <w:p>
      <w:pPr>
        <w:pStyle w:val="Heading3"/>
        <w:rPr/>
      </w:pPr>
      <w:bookmarkStart w:id="61" w:name="__RefHeading___Toc216605299"/>
      <w:bookmarkEnd w:id="61"/>
      <w:r>
        <w:rPr/>
        <w:t>C¾m mèc, chØ giíi ®</w:t>
        <w:softHyphen/>
        <w:t>êng ®á, chØ giíi x©y dùng</w:t>
      </w:r>
    </w:p>
    <w:p>
      <w:pPr>
        <w:pStyle w:val="BodyTextIndent2"/>
        <w:ind w:firstLine="539"/>
        <w:rPr>
          <w:szCs w:val="28"/>
        </w:rPr>
      </w:pPr>
      <w:r>
        <w:rPr>
          <w:szCs w:val="28"/>
        </w:rPr>
        <w:t>HÖ thèng c¸c mèc ranh giíi khu vùc nghiªn cøu tu©n thñ chØ giíi ®</w:t>
        <w:softHyphen/>
        <w:t>êng ®á do ViÖn Quy ho¹ch x©y dùng Hµ Néi cÊp th¸ng 7/2008, bao gåm c¸c mèc M01… M55. HÖ thèng c¸c mèc tim ®</w:t>
        <w:softHyphen/>
        <w:t>êng thiÕt kÕ cho c¸c ®</w:t>
        <w:softHyphen/>
        <w:t>êng khu vùc t¹i c¸c ®iÓm ®Çu tuyÕn vµ giao lé bao gåm c¸c mèc T01… T56.</w:t>
      </w:r>
    </w:p>
    <w:p>
      <w:pPr>
        <w:pStyle w:val="BodyTextIndent2"/>
        <w:ind w:firstLine="539"/>
        <w:rPr>
          <w:szCs w:val="28"/>
        </w:rPr>
      </w:pPr>
      <w:r>
        <w:rPr>
          <w:szCs w:val="28"/>
        </w:rPr>
        <w:t>Khi tiÕn hµnh c¾m mèc ranh giíi vµ mèc tim ®</w:t>
        <w:softHyphen/>
        <w:t>êng giao th«ng lµm c¬ së cho c¸c m¹ng l</w:t>
        <w:softHyphen/>
        <w:t>íi kh¸c, nhÊt thiÕt ph¶i sö dông m¸y ®o tr¾c ®Þa ®Ó tr¸nh sai sè céng dån. C¸c mèc l« vµ thöa ®Êt cßn l¹i cã thÓ tiÕn hµnh b»ng ph</w:t>
        <w:softHyphen/>
        <w:t>¬ng ph¸p néi suy dùa trªn quy ®Þnh ®é réng cña mÆt c¾t ngang ®</w:t>
        <w:softHyphen/>
        <w:t>êng giao th«ng.</w:t>
      </w:r>
    </w:p>
    <w:p>
      <w:pPr>
        <w:pStyle w:val="BodyTextIndent2"/>
        <w:ind w:firstLine="539"/>
        <w:rPr/>
      </w:pPr>
      <w:r>
        <w:rPr>
          <w:szCs w:val="28"/>
        </w:rPr>
        <w:t>ChØ giíi ®</w:t>
        <w:softHyphen/>
        <w:t>êng ®á cña c¸c tuyÕn tu©n thñ quy ®Þnh cô thÓ theo mÆt c¾t ngang ®</w:t>
        <w:softHyphen/>
        <w:t>êng thiÕt kÕ ®· ®</w:t>
        <w:softHyphen/>
        <w:t>îc thÓ hiÖn chi tiÕt trong b¶n ®å quy ho¹ch chØ giíi ®</w:t>
        <w:softHyphen/>
        <w:t>êng ®á, chØ giíi x©y dùng QH-09.</w:t>
      </w:r>
    </w:p>
    <w:p>
      <w:pPr>
        <w:pStyle w:val="BodyTextIndent2"/>
        <w:ind w:firstLine="539"/>
        <w:rPr/>
      </w:pPr>
      <w:r>
        <w:rPr>
          <w:szCs w:val="28"/>
        </w:rPr>
        <w:t>ChØ giíi x©y dùng ®</w:t>
        <w:softHyphen/>
        <w:t>îc quy ®Þnh trong tõng tr</w:t>
        <w:softHyphen/>
        <w:t>êng hîp cô thÓ:</w:t>
      </w:r>
    </w:p>
    <w:p>
      <w:pPr>
        <w:pStyle w:val="BodyTextIndent2"/>
        <w:numPr>
          <w:ilvl w:val="0"/>
          <w:numId w:val="3"/>
        </w:numPr>
        <w:rPr>
          <w:szCs w:val="28"/>
        </w:rPr>
      </w:pPr>
      <w:r>
        <w:rPr>
          <w:szCs w:val="28"/>
        </w:rPr>
        <w:t>Tu©n thñ §iÒu 2.8 Quy chuÈn kü thuËt Quèc gia vÒ Quy ho¹ch x©y dùng;</w:t>
      </w:r>
    </w:p>
    <w:p>
      <w:pPr>
        <w:pStyle w:val="BodyTextIndent2"/>
        <w:numPr>
          <w:ilvl w:val="0"/>
          <w:numId w:val="3"/>
        </w:numPr>
        <w:rPr>
          <w:szCs w:val="28"/>
        </w:rPr>
      </w:pPr>
      <w:r>
        <w:rPr>
          <w:szCs w:val="28"/>
        </w:rPr>
        <w:t>Tu©n thñ chØ giíi ngâ ng¸ch theo b¶n vÏ QH-09.</w:t>
      </w:r>
    </w:p>
    <w:p>
      <w:pPr>
        <w:pStyle w:val="Heading2"/>
        <w:spacing w:before="120" w:after="0"/>
        <w:rPr/>
      </w:pPr>
      <w:bookmarkStart w:id="62" w:name="__RefHeading___Toc216605300"/>
      <w:bookmarkEnd w:id="62"/>
      <w:r>
        <w:rPr/>
        <w:t>ChuÈn bÞ kü thuËt</w:t>
      </w:r>
    </w:p>
    <w:p>
      <w:pPr>
        <w:pStyle w:val="Heading3"/>
        <w:spacing w:before="120" w:after="0"/>
        <w:rPr/>
      </w:pPr>
      <w:bookmarkStart w:id="63" w:name="__RefHeading___Toc216605301"/>
      <w:bookmarkEnd w:id="63"/>
      <w:r>
        <w:rPr/>
        <w:t>Nguyªn t¾c thiÕt kÕ</w:t>
      </w:r>
    </w:p>
    <w:p>
      <w:pPr>
        <w:pStyle w:val="BodyTextIndent3"/>
        <w:spacing w:before="120" w:after="0"/>
        <w:rPr/>
      </w:pPr>
      <w:r>
        <w:rPr>
          <w:color w:val="000000"/>
          <w:lang w:val="en-US"/>
        </w:rPr>
        <w:t>B¸m s¸t ®Þa h×nh tù nhiªn, tu©n thñ cao ®é khèng chÕ theo quy ho¹ch chi tiÕt tû lÖ 1/2000 quËn CÇu GiÊy vÒ h¹ tÇng kü thuËt, tr¸nh ®µo ®¾p lín, kh«ng ®µo ®¾p t¹i nh÷ng khu vùc kh«ng cÇn thiÕt. Sö dông hiÖu qu¶ ®Êt ®ai, tiÕt kiÖm kinh phÝ cho c«ng t¸c chuÈn bÞ mÆt b»ng x©y dùng.</w:t>
      </w:r>
    </w:p>
    <w:p>
      <w:pPr>
        <w:pStyle w:val="TextBody"/>
        <w:spacing w:before="120" w:after="0"/>
        <w:ind w:firstLine="540"/>
        <w:jc w:val="both"/>
        <w:rPr/>
      </w:pPr>
      <w:r>
        <w:rPr/>
        <w:t>ThiÕt kÕ san nÒn trong khu vùc ®¶m b¶o liªn hÖ thuËn tiÖn gi÷a c¸c khu chøc n¨ng, ®¶m b¶o tho¸t n</w:t>
        <w:softHyphen/>
        <w:t>íc mÆt vÒ hÖ thèng cèng víi ®é dèc tèi thiÓu 0,4%, kh«ng cßn óng ngËp côc bé.</w:t>
      </w:r>
    </w:p>
    <w:p>
      <w:pPr>
        <w:pStyle w:val="TextBody"/>
        <w:spacing w:before="120" w:after="0"/>
        <w:ind w:firstLine="540"/>
        <w:jc w:val="both"/>
        <w:rPr/>
      </w:pPr>
      <w:r>
        <w:rPr/>
        <w:t>C«ng t¸c chuÈn bÞ kü thuËt ®</w:t>
        <w:softHyphen/>
        <w:t>îc ph©n cÊp nh</w:t>
        <w:softHyphen/>
        <w:t xml:space="preserve"> sau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§èi víi hÖ thèng giao th«ng vµ c¸c dù ¸n x©y dùng míi b¾t buéc ph¶i tu©n thñ cèt san nÒn thiÕt kÕ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§èi víi c¸c khu x©y dùng ®· tån t¹i, cèt san nÒn thiÕt kÕ cã ý nghÜa b¾t buéc trong giÊy phÐp x©y dùng cÊp míi, vµ cã ý nghÜa tham kh¶o nÕu chñ së h÷u c«ng tr×nh muèn ®iÒu chØnh cèt nÒn tr¸nh ngËp óng.</w:t>
      </w:r>
    </w:p>
    <w:p>
      <w:pPr>
        <w:pStyle w:val="Heading3"/>
        <w:spacing w:before="120" w:after="0"/>
        <w:rPr/>
      </w:pPr>
      <w:bookmarkStart w:id="64" w:name="__RefHeading___Toc216605302"/>
      <w:bookmarkEnd w:id="64"/>
      <w:r>
        <w:rPr/>
        <w:t>Gi¶i ph¸p thiÕt kÕ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Khu vùc nghiªn cøu hÇu nh</w:t>
        <w:softHyphen/>
        <w:t xml:space="preserve"> kh«ng bÞ ¶nh h</w:t>
        <w:softHyphen/>
        <w:t>ëng bëi ngËp lôt. Do vËy phÇn lín c¸c ®iÓm x©y dùng cã thÓ gi÷ nguyªn cao ®é nÒn hiÖn tr¹ng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C¸c ®iÓm cÇn c¶i t¹o cao ®é nÒn hiÖn tr¹ng bao gåm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DO10-2: cèt san nÒn tèi thiÓu +6,8m, do hé gia ®×nh tù c¶i t¹o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DO4-13: cèt san nÒn tèi thiÕu +6,7m, do hé gia ®×nh tù c¶i t¹o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DO4-10: cèt san nÒn tèi thiÕu +6,7m, do hé gia ®×nh tù c¶i t¹o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GD4-1: cèt san nÒn tèi thiÓu +6,7m thùc hiÖn theo dù ¸n, khèi l</w:t>
        <w:softHyphen/>
        <w:t xml:space="preserve">îng ®¾p lµ 867m3, chiÒu cao ®¾p nÒn trung b×nh lµ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§é dèc san nÒn tèi thiÓu lµ 0,4%, ®¶m b¶o cã thÓ tho¸t n</w:t>
        <w:softHyphen/>
        <w:t>íc mÆt theo h×nh thøc tù ch¶y vÒ hÖ thèng cèng tho¸t n</w:t>
        <w:softHyphen/>
        <w:t>íc mÆt.</w:t>
      </w:r>
    </w:p>
    <w:p>
      <w:pPr>
        <w:pStyle w:val="Heading2"/>
        <w:rPr/>
      </w:pPr>
      <w:bookmarkStart w:id="65" w:name="__RefHeading___Toc216605303"/>
      <w:bookmarkEnd w:id="65"/>
      <w:r>
        <w:rPr/>
        <w:t>tho¸t n</w:t>
        <w:softHyphen/>
        <w:t>íc m</w:t>
        <w:softHyphen/>
        <w:t>a</w:t>
      </w:r>
    </w:p>
    <w:p>
      <w:pPr>
        <w:pStyle w:val="Heading3"/>
        <w:rPr>
          <w:szCs w:val="28"/>
        </w:rPr>
      </w:pPr>
      <w:bookmarkStart w:id="66" w:name="__RefHeading___Toc216605304"/>
      <w:bookmarkEnd w:id="66"/>
      <w:r>
        <w:rPr>
          <w:szCs w:val="28"/>
        </w:rPr>
        <w:t>Nguyªn t¾c thiÕt kÕ</w:t>
      </w:r>
    </w:p>
    <w:p>
      <w:pPr>
        <w:pStyle w:val="Normal"/>
        <w:rPr>
          <w:szCs w:val="28"/>
        </w:rPr>
      </w:pPr>
      <w:r>
        <w:rPr>
          <w:szCs w:val="28"/>
        </w:rPr>
        <w:t>Ph©n chia l</w:t>
        <w:softHyphen/>
        <w:t>u vùc hîp lý, tËn dông c¸c h</w:t>
        <w:softHyphen/>
        <w:t>íng tho¸t n</w:t>
        <w:softHyphen/>
        <w:t>íc cò cña ®Þa h×nh tù nhiªn, ®¶m b¶o tho¸t n</w:t>
        <w:softHyphen/>
        <w:t>íc dÔ dµng, kh«ng g©y ø ®äng, óng ngËp côc bé.</w:t>
      </w:r>
    </w:p>
    <w:p>
      <w:pPr>
        <w:pStyle w:val="Normal"/>
        <w:rPr>
          <w:szCs w:val="28"/>
        </w:rPr>
      </w:pPr>
      <w:r>
        <w:rPr>
          <w:szCs w:val="28"/>
        </w:rPr>
        <w:t>TËn dông tho¸t n</w:t>
        <w:softHyphen/>
        <w:t>íc theo c¸c tuyÕn ®</w:t>
        <w:softHyphen/>
        <w:t>êng giao th«ng, kÕt hîp tho¸t n</w:t>
        <w:softHyphen/>
        <w:t>íc cña ®</w:t>
        <w:softHyphen/>
        <w:t>êng víi n</w:t>
        <w:softHyphen/>
        <w:t>íc tho¸t tõ c¸c khu d©n c</w:t>
        <w:softHyphen/>
        <w:t>.</w:t>
      </w:r>
    </w:p>
    <w:p>
      <w:pPr>
        <w:pStyle w:val="Normal"/>
        <w:rPr>
          <w:szCs w:val="28"/>
        </w:rPr>
      </w:pPr>
      <w:r>
        <w:rPr>
          <w:szCs w:val="28"/>
        </w:rPr>
        <w:t>CËp nhÊt c¸c tuyÕn tho¸t n</w:t>
        <w:softHyphen/>
        <w:t>íc m</w:t>
        <w:softHyphen/>
        <w:t>a cña c¸c dù ¸n ®· cã trªn c¸c ®</w:t>
        <w:softHyphen/>
        <w:t>êng thµnh phè xung quanh khu vùc quy ho¹ch, hoÆc ®Þnh h</w:t>
        <w:softHyphen/>
        <w:t>íng tho¸t n</w:t>
        <w:softHyphen/>
        <w:t>íc m</w:t>
        <w:softHyphen/>
        <w:t>a cña QHCT  tØ lÖ 1/2000 quËn CÇu GiÊy vÒ h¹ tÇng kü thuËt.</w:t>
      </w:r>
    </w:p>
    <w:p>
      <w:pPr>
        <w:pStyle w:val="Heading3"/>
        <w:rPr>
          <w:szCs w:val="28"/>
        </w:rPr>
      </w:pPr>
      <w:bookmarkStart w:id="67" w:name="__RefHeading___Toc216605305"/>
      <w:bookmarkEnd w:id="67"/>
      <w:r>
        <w:rPr>
          <w:szCs w:val="28"/>
        </w:rPr>
        <w:t>Gi¶i ph¸p thiÕt kÕ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HÖ thèng cèng tho¸t n</w:t>
        <w:softHyphen/>
        <w:t>íc trong khu vùc cã h</w:t>
        <w:softHyphen/>
        <w:t>íng tho¸t ra c¸c cèng xung quanh khu vùc nghiªn cøu:</w:t>
      </w:r>
    </w:p>
    <w:p>
      <w:pPr>
        <w:pStyle w:val="Normal"/>
        <w:numPr>
          <w:ilvl w:val="0"/>
          <w:numId w:val="3"/>
        </w:numPr>
        <w:rPr/>
      </w:pPr>
      <w:r>
        <w:rPr/>
        <w:t>C¸c cèng D1000 ®Õn D1200 hiÖn cã trªn phè D</w:t>
        <w:softHyphen/>
        <w:t>¬ng Qu¶ng Hµm h</w:t>
        <w:softHyphen/>
        <w:t>íng vÒ cèng trßn D1750 däc theo ®</w:t>
        <w:softHyphen/>
        <w:t>êng  Cçu GiÊy vµ cèng hép m</w:t>
        <w:softHyphen/>
        <w:t>¬ng NghÜa §« 2x(3x3)m khu vùc quy ho¹ch ®æ vÒ cöa x¶ s«ng T« LÞch.</w:t>
      </w:r>
    </w:p>
    <w:p>
      <w:pPr>
        <w:pStyle w:val="Normal"/>
        <w:numPr>
          <w:ilvl w:val="0"/>
          <w:numId w:val="3"/>
        </w:numPr>
        <w:rPr/>
      </w:pPr>
      <w:r>
        <w:rPr/>
        <w:t>Cèng trßn D800 hiÖn cã trªn ®</w:t>
        <w:softHyphen/>
        <w:t>êng bê s«ng ®æ vÒ cöa x¶ s«ng T« LÞch.</w:t>
      </w:r>
    </w:p>
    <w:p>
      <w:pPr>
        <w:pStyle w:val="Normal"/>
        <w:numPr>
          <w:ilvl w:val="0"/>
          <w:numId w:val="3"/>
        </w:numPr>
        <w:rPr/>
      </w:pPr>
      <w:r>
        <w:rPr/>
        <w:t>C¸c cèng D800 trªn ngâ 79 Quan Hoa, khu vùc trong tr</w:t>
        <w:softHyphen/>
        <w:t>êng C§SP hµ néi ®· dïng cèng ngÇm D500 råi ®æ ra cèng hép.</w:t>
      </w:r>
    </w:p>
    <w:p>
      <w:pPr>
        <w:pStyle w:val="Normal"/>
        <w:spacing w:before="0" w:after="120"/>
        <w:ind w:firstLine="539"/>
        <w:rPr/>
      </w:pPr>
      <w:r>
        <w:rPr/>
        <w:t>C¸c cèng phô kh¸c trªn c¸c ngâ ng¸ch ch¶y vÒ c¸c cèng chÝnh khu vùc nãi trªn lµ r·nh x©y cã n¾p ®Ëy tÊm ®an réng tõ 300 ®Õn 500 mm.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93"/>
        <w:gridCol w:w="1226"/>
        <w:gridCol w:w="1226"/>
        <w:gridCol w:w="1100"/>
        <w:gridCol w:w="1479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¹ng mô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©y mí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Ön c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èi l</w:t>
              <w:softHyphen/>
              <w:t xml:space="preserve">îng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R·nh x©y n¾p ®an B300-B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4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480.0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èng D4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95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95.0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èng D6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78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88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66.0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èng D8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10.0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èng D125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40.0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èng D15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0.0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èng D175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4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40.0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GiÕng thu D400 - D8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C¸i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GiÕng thu D1250 - D15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C¸i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GiÕng kiÓm tr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C¸i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öa x¶ D6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C¸i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öa x¶ D8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C¸i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Cöa x¶ B1000xH120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C¸i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Caption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B¶ng thèng kª hÖ thèng tho¸t n</w:t>
        <w:softHyphen/>
        <w:t>íc m</w:t>
        <w:softHyphen/>
        <w:t>a</w:t>
      </w:r>
    </w:p>
    <w:p>
      <w:pPr>
        <w:pStyle w:val="Normal"/>
        <w:ind w:firstLine="540"/>
        <w:rPr/>
      </w:pPr>
      <w:r>
        <w:rPr>
          <w:szCs w:val="28"/>
        </w:rPr>
        <w:t>TÝnh to¸n l</w:t>
        <w:softHyphen/>
        <w:t>u l</w:t>
        <w:softHyphen/>
        <w:t>îng theo ph</w:t>
        <w:softHyphen/>
        <w:t>¬ng ph¸p c</w:t>
        <w:softHyphen/>
        <w:t xml:space="preserve">êng ®« giíi h¹n. TÝnh to¸n thuû lùc theo c«ng thøc: Q = </w:t>
      </w:r>
      <w:r>
        <w:rPr>
          <w:rFonts w:eastAsia="Symbol" w:cs="Symbol" w:ascii="Symbol" w:hAnsi="Symbol"/>
          <w:szCs w:val="28"/>
          <w:lang w:val="fr-FR"/>
        </w:rPr>
        <w:t></w:t>
      </w:r>
      <w:r>
        <w:rPr>
          <w:szCs w:val="28"/>
        </w:rPr>
        <w:t xml:space="preserve"> . </w:t>
      </w:r>
      <w:r>
        <w:rPr>
          <w:rFonts w:eastAsia="Symbol" w:cs="Symbol" w:ascii="Symbol" w:hAnsi="Symbol"/>
          <w:szCs w:val="28"/>
          <w:lang w:val="fr-FR"/>
        </w:rPr>
        <w:t></w:t>
      </w:r>
      <w:r>
        <w:rPr>
          <w:szCs w:val="28"/>
        </w:rPr>
        <w:t xml:space="preserve"> . F . q (l/s), trong ®ã:</w: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: hÖ sè ph©n bè m</w:t>
        <w:softHyphen/>
        <w:t xml:space="preserve">a rµo,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 = 1 khi F &lt; 200 ha;</w: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  <w:szCs w:val="28"/>
        </w:rPr>
        <w:t></w:t>
      </w:r>
      <w:r>
        <w:rPr>
          <w:szCs w:val="28"/>
        </w:rPr>
        <w:t>: 0,6 hÖ sè dßng ch¶y; F: diÖn tÝch l</w:t>
        <w:softHyphen/>
        <w:t>u vùc (ha);</w:t>
      </w:r>
    </w:p>
    <w:p>
      <w:pPr>
        <w:pStyle w:val="Normal"/>
        <w:ind w:firstLine="1077"/>
        <w:rPr>
          <w:szCs w:val="28"/>
        </w:rPr>
      </w:pPr>
      <w:r>
        <w:rPr>
          <w:szCs w:val="28"/>
        </w:rPr>
        <w:t>q: c</w:t>
        <w:softHyphen/>
        <w:t>êng ®é m</w:t>
        <w:softHyphen/>
        <w:t>a tra b¶ng (l/s/ha)</w:t>
      </w:r>
    </w:p>
    <w:p>
      <w:pPr>
        <w:pStyle w:val="Normal"/>
        <w:rPr/>
      </w:pPr>
      <w:bookmarkStart w:id="68" w:name="OLE_LINK4"/>
      <w:bookmarkStart w:id="69" w:name="OLE_LINK3"/>
      <w:bookmarkEnd w:id="68"/>
      <w:bookmarkEnd w:id="69"/>
      <w:r>
        <w:rPr>
          <w:i/>
        </w:rPr>
        <w:t>(Xem Phô lôc: B¶ng tÝnh to¸n thuû lùc hÖ thèng cèng tho¸t n</w:t>
        <w:softHyphen/>
        <w:t>íc m</w:t>
        <w:softHyphen/>
        <w:t>a).</w:t>
      </w:r>
    </w:p>
    <w:p>
      <w:pPr>
        <w:pStyle w:val="Heading2"/>
        <w:rPr/>
      </w:pPr>
      <w:bookmarkStart w:id="70" w:name="OLE_LINK4"/>
      <w:bookmarkStart w:id="71" w:name="OLE_LINK3"/>
      <w:bookmarkStart w:id="72" w:name="__RefHeading___Toc216605306"/>
      <w:bookmarkEnd w:id="70"/>
      <w:bookmarkEnd w:id="71"/>
      <w:bookmarkEnd w:id="72"/>
      <w:r>
        <w:rPr/>
        <w:t>CÊp n</w:t>
        <w:softHyphen/>
        <w:t>íc</w:t>
      </w:r>
    </w:p>
    <w:p>
      <w:pPr>
        <w:pStyle w:val="Heading3"/>
        <w:rPr/>
      </w:pPr>
      <w:bookmarkStart w:id="73" w:name="__RefHeading___Toc216605307"/>
      <w:bookmarkEnd w:id="73"/>
      <w:r>
        <w:rPr/>
        <w:t>Tiªu chuÈn vµ nhu cÇu dïng n</w:t>
        <w:softHyphen/>
        <w:t>íc</w:t>
      </w:r>
    </w:p>
    <w:p>
      <w:pPr>
        <w:pStyle w:val="Normal"/>
        <w:spacing w:before="0" w:after="120"/>
        <w:rPr/>
      </w:pPr>
      <w:r>
        <w:rPr/>
        <w:t>C¸c chØ tiªu tÝnh to¸n ®</w:t>
        <w:softHyphen/>
        <w:t>îc ¸p dông theo quy ho¹ch cÊp n</w:t>
        <w:softHyphen/>
        <w:t xml:space="preserve">íc quËn CÇu GiÊy: 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67"/>
        <w:gridCol w:w="1818"/>
        <w:gridCol w:w="2085"/>
      </w:tblGrid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u cÇu sö dông n</w:t>
              <w:softHyphen/>
              <w:t>í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èi l</w:t>
              <w:softHyphen/>
              <w:t>îng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Sinh ho¹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l/ ng</w:t>
              <w:softHyphen/>
              <w:t>êi/ ng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C«ng tr×nh c«ng céng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3/ha/ng®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</w:t>
              <w:softHyphen/>
              <w:t>íi c©y, röa ®</w:t>
              <w:softHyphen/>
              <w:t>êng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3/ha/ng®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N</w:t>
              <w:softHyphen/>
              <w:t>íc ch÷a ch¸y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m3/h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N</w:t>
              <w:softHyphen/>
              <w:t>íc dù phßng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% c¸c lo¹i</w:t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cé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0 (l/ng.ng®)</w:t>
            </w:r>
          </w:p>
        </w:tc>
      </w:tr>
    </w:tbl>
    <w:p>
      <w:pPr>
        <w:pStyle w:val="Caption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Tæng hîp nhu cÇu sö dông n</w:t>
        <w:softHyphen/>
        <w:t>íc</w:t>
      </w:r>
    </w:p>
    <w:p>
      <w:pPr>
        <w:pStyle w:val="Normal"/>
        <w:spacing w:lineRule="auto" w:line="264"/>
        <w:ind w:firstLine="540"/>
        <w:rPr>
          <w:u w:val="single"/>
        </w:rPr>
      </w:pPr>
      <w:r>
        <w:rPr>
          <w:u w:val="single"/>
        </w:rPr>
        <w:t>TÝnh l</w:t>
        <w:softHyphen/>
        <w:t>îng n</w:t>
        <w:softHyphen/>
        <w:t>íc ngµy trung b×nh:</w:t>
      </w:r>
    </w:p>
    <w:p>
      <w:pPr>
        <w:pStyle w:val="Normal"/>
        <w:spacing w:lineRule="auto" w:line="264"/>
        <w:rPr/>
      </w:pPr>
      <w:r>
        <w:rPr/>
        <w:tab/>
      </w:r>
      <w:r>
        <w:rPr>
          <w:lang w:val="de-DE"/>
        </w:rPr>
        <w:t>- N</w:t>
        <w:softHyphen/>
        <w:t>íc sinh ho¹t:</w:t>
      </w:r>
    </w:p>
    <w:p>
      <w:pPr>
        <w:pStyle w:val="Normal"/>
        <w:spacing w:lineRule="auto" w:line="264"/>
        <w:rPr>
          <w:lang w:val="fr-FR"/>
        </w:rPr>
      </w:pPr>
      <w:r>
        <w:rPr>
          <w:lang w:val="de-DE"/>
        </w:rPr>
        <w:tab/>
        <w:tab/>
      </w:r>
      <w:r>
        <w:rPr>
          <w:lang w:val="fr-FR"/>
        </w:rPr>
        <w:t>Q</w:t>
      </w:r>
      <w:r>
        <w:rPr>
          <w:vertAlign w:val="superscript"/>
          <w:lang w:val="fr-FR"/>
        </w:rPr>
        <w:t xml:space="preserve">SH </w:t>
      </w:r>
      <w:r>
        <w:rPr>
          <w:lang w:val="fr-FR"/>
        </w:rPr>
        <w:t>= 200</w:t>
      </w:r>
      <w:r>
        <w:rPr>
          <w:vertAlign w:val="superscript"/>
          <w:lang w:val="fr-FR"/>
        </w:rPr>
        <w:t>l</w:t>
      </w:r>
      <w:r>
        <w:rPr>
          <w:lang w:val="fr-FR"/>
        </w:rPr>
        <w:t>/</w:t>
      </w:r>
      <w:r>
        <w:rPr>
          <w:vertAlign w:val="subscript"/>
          <w:lang w:val="fr-FR"/>
        </w:rPr>
        <w:t>ng</w:t>
        <w:softHyphen/>
        <w:t>êi - ngµ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1.000 ng</w:t>
        <w:softHyphen/>
        <w:t xml:space="preserve">êi = 2200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</w:p>
    <w:p>
      <w:pPr>
        <w:pStyle w:val="Normal"/>
        <w:spacing w:lineRule="auto" w:line="264"/>
        <w:rPr/>
      </w:pPr>
      <w:r>
        <w:rPr>
          <w:lang w:val="fr-FR"/>
        </w:rPr>
        <w:tab/>
      </w:r>
      <w:r>
        <w:rPr/>
        <w:t>- N</w:t>
        <w:softHyphen/>
        <w:t>íc c«ng céng:</w:t>
      </w:r>
    </w:p>
    <w:p>
      <w:pPr>
        <w:pStyle w:val="Normal"/>
        <w:spacing w:lineRule="auto" w:line="264"/>
        <w:rPr>
          <w:lang w:val="fr-FR"/>
        </w:rPr>
      </w:pPr>
      <w:r>
        <w:rPr/>
        <w:tab/>
        <w:tab/>
      </w:r>
      <w:r>
        <w:rPr>
          <w:lang w:val="fr-FR"/>
        </w:rPr>
        <w:t>Q</w:t>
      </w:r>
      <w:r>
        <w:rPr>
          <w:vertAlign w:val="superscript"/>
          <w:lang w:val="fr-FR"/>
        </w:rPr>
        <w:t xml:space="preserve">CC </w:t>
      </w:r>
      <w:r>
        <w:rPr>
          <w:lang w:val="fr-FR"/>
        </w:rPr>
        <w:t xml:space="preserve">= 38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ha - ngµy    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6,01 ha   = 228,4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ab/>
        <w:t>- N</w:t>
        <w:softHyphen/>
        <w:t>íc t</w:t>
        <w:softHyphen/>
        <w:t>íi c©y:</w:t>
      </w:r>
    </w:p>
    <w:p>
      <w:pPr>
        <w:pStyle w:val="Normal"/>
        <w:spacing w:lineRule="auto" w:line="264"/>
        <w:rPr/>
      </w:pPr>
      <w:r>
        <w:rPr>
          <w:lang w:val="fr-FR"/>
        </w:rPr>
        <w:tab/>
        <w:tab/>
        <w:t>Q</w:t>
      </w:r>
      <w:r>
        <w:rPr>
          <w:vertAlign w:val="superscript"/>
          <w:lang w:val="fr-FR"/>
        </w:rPr>
        <w:t xml:space="preserve">T </w:t>
      </w:r>
      <w:r>
        <w:rPr>
          <w:lang w:val="fr-FR"/>
        </w:rPr>
        <w:t xml:space="preserve">= 10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ha - ngµy       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3,5 ha   = 35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</w:p>
    <w:p>
      <w:pPr>
        <w:pStyle w:val="Normal"/>
        <w:spacing w:lineRule="auto" w:line="264"/>
        <w:ind w:firstLine="720"/>
        <w:rPr>
          <w:lang w:val="fr-FR"/>
        </w:rPr>
      </w:pPr>
      <w:r>
        <w:rPr>
          <w:lang w:val="fr-FR"/>
        </w:rPr>
        <w:t>- N</w:t>
        <w:softHyphen/>
        <w:t>íc ch÷a ch¸y:</w:t>
      </w:r>
    </w:p>
    <w:p>
      <w:pPr>
        <w:pStyle w:val="Normal"/>
        <w:spacing w:lineRule="auto" w:line="264"/>
        <w:rPr/>
      </w:pPr>
      <w:r>
        <w:rPr>
          <w:lang w:val="fr-FR"/>
        </w:rPr>
        <w:tab/>
        <w:tab/>
        <w:t>Q</w:t>
      </w:r>
      <w:r>
        <w:rPr>
          <w:vertAlign w:val="superscript"/>
          <w:lang w:val="fr-FR"/>
        </w:rPr>
        <w:t xml:space="preserve">C </w:t>
      </w:r>
      <w:r>
        <w:rPr>
          <w:lang w:val="fr-FR"/>
        </w:rPr>
        <w:t>= 54</w:t>
      </w:r>
      <w:r>
        <w:rPr>
          <w:vertAlign w:val="superscript"/>
          <w:lang w:val="fr-FR"/>
        </w:rPr>
        <w:t xml:space="preserve"> 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h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3 x 2                    = 324,0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</w:p>
    <w:p>
      <w:pPr>
        <w:pStyle w:val="Normal"/>
        <w:spacing w:lineRule="auto" w:line="264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177800</wp:posOffset>
                </wp:positionV>
                <wp:extent cx="3714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4pt" to="340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64"/>
        <w:ind w:left="3600" w:firstLine="482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 xml:space="preserve">Céng:   = 2787,4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ab/>
        <w:t>- N</w:t>
        <w:softHyphen/>
        <w:t>íc dù phßng:</w:t>
      </w:r>
    </w:p>
    <w:p>
      <w:pPr>
        <w:pStyle w:val="Normal"/>
        <w:spacing w:lineRule="auto" w:line="264"/>
        <w:ind w:left="720" w:firstLine="720"/>
        <w:rPr/>
      </w:pPr>
      <w:r>
        <w:rPr>
          <w:lang w:val="fr-FR"/>
        </w:rPr>
        <w:t>Q</w:t>
      </w:r>
      <w:r>
        <w:rPr>
          <w:vertAlign w:val="superscript"/>
          <w:lang w:val="fr-FR"/>
        </w:rPr>
        <w:t xml:space="preserve">DP </w:t>
      </w:r>
      <w:r>
        <w:rPr>
          <w:lang w:val="fr-FR"/>
        </w:rPr>
        <w:t xml:space="preserve">= 20 %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2717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  <w:r>
        <w:rPr>
          <w:lang w:val="fr-FR"/>
        </w:rPr>
        <w:t xml:space="preserve"> = 557,5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</w:p>
    <w:p>
      <w:pPr>
        <w:pStyle w:val="Normal"/>
        <w:spacing w:lineRule="auto" w:line="264"/>
        <w:rPr>
          <w:u w:val="single"/>
          <w:vertAlign w:val="subscript"/>
          <w:lang w:val="fr-FR" w:eastAsia="en-US"/>
        </w:rPr>
      </w:pPr>
      <w:r>
        <w:rPr>
          <w:u w:val="single"/>
          <w:vertAlign w:val="sub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05</wp:posOffset>
                </wp:positionH>
                <wp:positionV relativeFrom="paragraph">
                  <wp:posOffset>133985</wp:posOffset>
                </wp:positionV>
                <wp:extent cx="3657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0.55pt" to="337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540"/>
        <w:jc w:val="left"/>
        <w:rPr/>
      </w:pPr>
      <w:r>
        <w:rPr>
          <w:lang w:val="fr-FR"/>
        </w:rPr>
        <w:tab/>
        <w:t xml:space="preserve">        Tæng l</w:t>
        <w:softHyphen/>
        <w:t>îng n</w:t>
        <w:softHyphen/>
        <w:t xml:space="preserve">íc: </w:t>
      </w:r>
      <w:r>
        <w:rPr>
          <w:rFonts w:eastAsia="Symbol" w:cs="Symbol" w:ascii="Symbol" w:hAnsi="Symbol"/>
        </w:rPr>
        <w:t></w:t>
      </w:r>
      <w:r>
        <w:rPr>
          <w:lang w:val="fr-FR"/>
        </w:rPr>
        <w:t>Q</w:t>
      </w:r>
      <w:r>
        <w:rPr>
          <w:vertAlign w:val="superscript"/>
          <w:lang w:val="fr-FR"/>
        </w:rPr>
        <w:t>TB</w:t>
      </w:r>
      <w:r>
        <w:rPr>
          <w:vertAlign w:val="subscript"/>
          <w:lang w:val="fr-FR"/>
        </w:rPr>
        <w:t>ngµy</w:t>
      </w:r>
      <w:r>
        <w:rPr>
          <w:lang w:val="fr-FR"/>
        </w:rPr>
        <w:t xml:space="preserve"> = 3344,9</w:t>
      </w:r>
      <w:r>
        <w:rPr>
          <w:vertAlign w:val="superscript"/>
          <w:lang w:val="fr-FR"/>
        </w:rPr>
        <w:t xml:space="preserve"> 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</w:p>
    <w:p>
      <w:pPr>
        <w:pStyle w:val="Normal"/>
        <w:spacing w:lineRule="auto" w:line="264"/>
        <w:ind w:firstLine="540"/>
        <w:rPr>
          <w:u w:val="single"/>
          <w:lang w:val="fr-FR"/>
        </w:rPr>
      </w:pPr>
      <w:r>
        <w:rPr>
          <w:u w:val="single"/>
          <w:lang w:val="fr-FR"/>
        </w:rPr>
        <w:t>L</w:t>
        <w:softHyphen/>
        <w:t>îng n</w:t>
        <w:softHyphen/>
        <w:t>íc yªu cÇu ngµy cao nhÊt:</w:t>
      </w:r>
    </w:p>
    <w:p>
      <w:pPr>
        <w:pStyle w:val="Normal"/>
        <w:spacing w:lineRule="auto" w:line="264"/>
        <w:ind w:firstLine="540"/>
        <w:rPr>
          <w:lang w:val="fr-FR"/>
        </w:rPr>
      </w:pPr>
      <w:r>
        <w:rPr>
          <w:lang w:val="fr-FR"/>
        </w:rPr>
        <w:tab/>
        <w:t>C¸c hÖ sè dïng n</w:t>
        <w:softHyphen/>
        <w:t>íc kh«ng ®iÒu hßa ®</w:t>
        <w:softHyphen/>
        <w:t>îc dù tÝnh nh</w:t>
        <w:softHyphen/>
        <w:t xml:space="preserve"> sau: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ab/>
        <w:tab/>
        <w:t>- K ngµy = K giê  = 1,35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ab/>
        <w:tab/>
        <w:t>Riªng ®èi víi n</w:t>
        <w:softHyphen/>
        <w:t>íc dù phßng: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ab/>
        <w:tab/>
        <w:t>- K ngµy = K giê = 1</w:t>
      </w:r>
    </w:p>
    <w:p>
      <w:pPr>
        <w:pStyle w:val="Normal"/>
        <w:spacing w:lineRule="auto" w:line="264"/>
        <w:ind w:firstLine="540"/>
        <w:rPr>
          <w:lang w:val="fr-FR"/>
        </w:rPr>
      </w:pPr>
      <w:r>
        <w:rPr>
          <w:lang w:val="fr-FR"/>
        </w:rPr>
        <w:tab/>
        <w:t>L</w:t>
        <w:softHyphen/>
        <w:t>îng n</w:t>
        <w:softHyphen/>
        <w:t>íc ngµy cao nhÊt</w:t>
      </w:r>
    </w:p>
    <w:p>
      <w:pPr>
        <w:pStyle w:val="Normal"/>
        <w:spacing w:lineRule="auto" w:line="264"/>
        <w:ind w:firstLine="540"/>
        <w:jc w:val="left"/>
        <w:rPr>
          <w:lang w:val="fr-FR"/>
        </w:rPr>
      </w:pPr>
      <w:r>
        <w:rPr>
          <w:lang w:val="fr-FR"/>
        </w:rPr>
        <w:tab/>
        <w:tab/>
        <w:t>Q</w:t>
      </w:r>
      <w:r>
        <w:rPr>
          <w:vertAlign w:val="superscript"/>
          <w:lang w:val="fr-FR"/>
        </w:rPr>
        <w:t>max</w:t>
      </w:r>
      <w:r>
        <w:rPr>
          <w:lang w:val="fr-FR"/>
        </w:rPr>
        <w:t xml:space="preserve"> = (2787,4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,35 ) + 557,5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  <w:r>
        <w:rPr>
          <w:lang w:val="fr-FR"/>
        </w:rPr>
        <w:t xml:space="preserve"> = 4320,4 </w:t>
      </w:r>
      <w:r>
        <w:rPr>
          <w:vertAlign w:val="superscript"/>
          <w:lang w:val="fr-FR"/>
        </w:rPr>
        <w:t>m3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 ngµy</w:t>
      </w:r>
    </w:p>
    <w:p>
      <w:pPr>
        <w:pStyle w:val="Heading3"/>
        <w:rPr>
          <w:szCs w:val="28"/>
        </w:rPr>
      </w:pPr>
      <w:bookmarkStart w:id="74" w:name="__RefHeading___Toc216605308"/>
      <w:bookmarkEnd w:id="74"/>
      <w:r>
        <w:rPr>
          <w:szCs w:val="28"/>
        </w:rPr>
        <w:t>Gi¶i ph¸p thiÕt kÕ</w:t>
      </w:r>
    </w:p>
    <w:p>
      <w:pPr>
        <w:pStyle w:val="Normal"/>
        <w:ind w:firstLine="547"/>
        <w:rPr/>
      </w:pPr>
      <w:r>
        <w:rPr>
          <w:szCs w:val="28"/>
        </w:rPr>
        <w:t>Nguån n</w:t>
        <w:softHyphen/>
        <w:t>íc cÊp cho  khu vùc theo quy ho¹ch dù kiÕn do hÖ thèng cÊp n</w:t>
        <w:softHyphen/>
        <w:t>íc cña thµnh phè cung cÊp th«ng qua c¸c ®</w:t>
        <w:softHyphen/>
        <w:t>êng èng D400mm theo QHCT quËn CÇu GiÊy 1/2000. Trong giai ®o¹n tr</w:t>
        <w:softHyphen/>
        <w:t>íc m¾t, khu vùc nghiªn cøu sÏ ®</w:t>
        <w:softHyphen/>
        <w:t>îc cÊp n</w:t>
        <w:softHyphen/>
        <w:t>íc tõ nhµ m¸y n</w:t>
        <w:softHyphen/>
        <w:t>íc Mai DÞch víi c«ng suÊt thiÕt kÕ lµ 60.000</w:t>
      </w:r>
      <w:r>
        <w:rPr>
          <w:szCs w:val="28"/>
          <w:vertAlign w:val="superscript"/>
        </w:rPr>
        <w:t>m3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ngµy </w:t>
      </w:r>
      <w:r>
        <w:rPr>
          <w:szCs w:val="28"/>
        </w:rPr>
        <w:t>, c«ng suÊt thùc tÕ ®¹t kho¶ng 50000m</w:t>
      </w:r>
      <w:r>
        <w:rPr>
          <w:szCs w:val="28"/>
          <w:vertAlign w:val="superscript"/>
        </w:rPr>
        <w:t>3</w:t>
      </w:r>
      <w:r>
        <w:rPr>
          <w:szCs w:val="28"/>
        </w:rPr>
        <w:t>/</w:t>
      </w:r>
      <w:r>
        <w:rPr>
          <w:szCs w:val="28"/>
          <w:vertAlign w:val="subscript"/>
        </w:rPr>
        <w:t>ngµy</w:t>
      </w:r>
      <w:r>
        <w:rPr>
          <w:szCs w:val="28"/>
        </w:rPr>
        <w:t>. HiÖn nhµ m¸y n</w:t>
        <w:softHyphen/>
        <w:t>íc ®· cã kÕ ho¹ch khoan thªm giÕng ®Ó bæ sung thªm nguån n</w:t>
        <w:softHyphen/>
        <w:t>íc. T</w:t>
        <w:softHyphen/>
        <w:t>¬ng lai n</w:t>
        <w:softHyphen/>
        <w:t>íc cÊp cho khu vùc còng nh</w:t>
        <w:softHyphen/>
        <w:t xml:space="preserve"> cho khu vùc quËn CÇu GiÊy sÏ ®</w:t>
        <w:softHyphen/>
        <w:t>îc bæ sung b»ng nguån n</w:t>
        <w:softHyphen/>
        <w:t>íc mÆt tõ nhµ m¸y n</w:t>
        <w:softHyphen/>
        <w:t>íc s«ng §µ hoÆc s«ng Hång.</w:t>
      </w:r>
    </w:p>
    <w:p>
      <w:pPr>
        <w:pStyle w:val="Normal"/>
        <w:ind w:firstLine="547"/>
        <w:rPr/>
      </w:pPr>
      <w:r>
        <w:rPr>
          <w:szCs w:val="28"/>
        </w:rPr>
        <w:t>M¹ng cÊp n</w:t>
        <w:softHyphen/>
        <w:t>íc chÝnh trong khu vùc nghiªn cøu lµ m¹ng vßng ®</w:t>
        <w:softHyphen/>
        <w:t>îc tÝnh to¸n ®iÒu chØnh tõ QHCT 1/2000 QuËn CÇu GiÊy vÒ h¹ tÇng kü thuËt cho phï hîp víi quy ho¹ch chi tiÕt sö dông ®Êt 1/500 hiÖn cã, vµ phï hîp víi c¸c ®</w:t>
        <w:softHyphen/>
        <w:t>êng èng cÊp n</w:t>
        <w:softHyphen/>
        <w:t>íc hiÖn cã trong khu vùc. C¸c ®</w:t>
        <w:softHyphen/>
        <w:t>êng èng cÊp chÝnh trªn c¸c ®</w:t>
        <w:softHyphen/>
        <w:t>êng phè chÝnh cã ®</w:t>
        <w:softHyphen/>
        <w:t>êng kÝnh tõ D90 ®Õn D160. C¸c ®</w:t>
        <w:softHyphen/>
        <w:t>êng èng nh¸nh trong c¸c ngâ ng¸ch cã ®</w:t>
        <w:softHyphen/>
        <w:t>êng kÝnh tõ D50 ®Õn D80.</w:t>
      </w:r>
    </w:p>
    <w:p>
      <w:pPr>
        <w:pStyle w:val="Normal"/>
        <w:ind w:firstLine="540"/>
        <w:rPr/>
      </w:pPr>
      <w:r>
        <w:rPr/>
        <w:t>Nh</w:t>
        <w:softHyphen/>
        <w:t xml:space="preserve"> trªn ®· nãi, khu vùc nghiªn cøu ®</w:t>
        <w:softHyphen/>
        <w:t>îc lÊy n</w:t>
        <w:softHyphen/>
        <w:t>íc tõ ®</w:t>
        <w:softHyphen/>
        <w:t>êng èng D400mm theo dù ¸n tuyÕn ®</w:t>
        <w:softHyphen/>
        <w:t>êng b¶o tµng d©n téc häc - Yªn Hoµ - Phó §«. §</w:t>
        <w:softHyphen/>
        <w:t>êng kÝnh èng cña c¸c tuyÕn nµy sÏ ®</w:t>
        <w:softHyphen/>
        <w:t>îc x¸c ®Þnh trong mét dù ¸n cÊp n</w:t>
        <w:softHyphen/>
        <w:t>íc chung toµn thµnh phè víi mét nguån n</w:t>
        <w:softHyphen/>
        <w:t>íc sÏ ®</w:t>
        <w:softHyphen/>
        <w:t>îc l</w:t>
        <w:softHyphen/>
        <w:t>a chän cô thÓ. VÞ trÝ tuyÕn èng nµy ®</w:t>
        <w:softHyphen/>
        <w:t>îc x¸c ®Þnh cô thÓ trong b¶n vÏ.</w:t>
      </w:r>
    </w:p>
    <w:p>
      <w:pPr>
        <w:pStyle w:val="Normal"/>
        <w:ind w:firstLine="540"/>
        <w:rPr/>
      </w:pPr>
      <w:r>
        <w:rPr/>
        <w:t>Trong ®å ¸n sÏ tÝnh to¸n thiÕt kÕ m¹ng èng ph©n phèi chÝnh cã ®</w:t>
        <w:softHyphen/>
        <w:t xml:space="preserve">êng kÝnh d160 </w:t>
      </w:r>
      <w:r>
        <w:rPr>
          <w:rFonts w:eastAsia="Symbol" w:cs="Symbol" w:ascii="Symbol" w:hAnsi="Symbol"/>
        </w:rPr>
        <w:t></w:t>
      </w:r>
      <w:r>
        <w:rPr/>
        <w:t xml:space="preserve"> 90mm. VËt liÖu èng ®</w:t>
        <w:softHyphen/>
        <w:t>îc lùa chän lµ èng nhùa PVC lµ lo¹i èng ®· ®</w:t>
        <w:softHyphen/>
        <w:t>îc ¸p dông x©y dùng phæ biÕn trong thµnh phè hiÖn nay. Trong tr</w:t>
        <w:softHyphen/>
        <w:t>êng hîp thay ®æi lo¹i èng sÏ ph¶i thay b»ng èng cã ®</w:t>
        <w:softHyphen/>
        <w:t>êng kÝnh t</w:t>
        <w:softHyphen/>
        <w:t>¬ng ®</w:t>
        <w:softHyphen/>
        <w:t>¬ng. C¸c ®</w:t>
        <w:softHyphen/>
        <w:t>êng èng ph©n phèi nhá dÉn n</w:t>
        <w:softHyphen/>
        <w:t>íc vµo tõng c«ng tr×nh sÏ ®</w:t>
        <w:softHyphen/>
        <w:t>îc thiÕt kÕ trong c¸c dù ¸n cô thÓ x©y dùng c«ng tr×nh. VÞ trÝ c¸c tuyÕn èng nµy ®</w:t>
        <w:softHyphen/>
        <w:t>îc x¸c ®Þnh theo c¸c mòi tªn ®Þnh h</w:t>
        <w:softHyphen/>
        <w:t>íng trong b¶n vÏ vµ ®</w:t>
        <w:softHyphen/>
        <w:t>îc ®Þnh vÞ phï hîp víi thiÕt kÕ cña tõng c«ng tr×nh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S¬ ®å cÊu t¹o m¹ng èng ph©n phèi chÝnh ®· ®</w:t>
        <w:softHyphen/>
        <w:t>îc x¸c ®Þnh trong ®å ¸n quy ho¹ch cÊp n</w:t>
        <w:softHyphen/>
        <w:t>íc quËn cÇu giÊy tû lÖ 1/2000 do ViÖn Quy ho¹ch x©y dùng Hµ Néi nghiªn cøu. Trong ®å ¸n nµy c¬ cÊu m¹ng èng c¬ b¶n vÉn ®</w:t>
        <w:softHyphen/>
        <w:t>îc tu©n thñ, ®</w:t>
        <w:softHyphen/>
        <w:t>îc tÝnh to¸n x¸c minh l¹i vµ chi tiÕt hãa cho phï hîp víi dù kiÕn x©y dùng chung.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>Mét sè tuyÕn èng cã vËn tèc n</w:t>
        <w:softHyphen/>
        <w:t>íc nhá mang tÝnh cÊu t¹o ®Ó ®iÒu tiÕt l</w:t>
        <w:softHyphen/>
        <w:t>u l</w:t>
        <w:softHyphen/>
        <w:t>îng gi÷a c¸c tuyÕn cÊp chÝnh vµ t¨ng sù an toµn cÊp n</w:t>
        <w:softHyphen/>
        <w:t>íc.</w:t>
      </w:r>
    </w:p>
    <w:p>
      <w:pPr>
        <w:pStyle w:val="Normal"/>
        <w:ind w:firstLine="540"/>
        <w:rPr/>
      </w:pPr>
      <w:r>
        <w:rPr>
          <w:szCs w:val="28"/>
        </w:rPr>
        <w:t>Còng nh</w:t>
        <w:softHyphen/>
        <w:t xml:space="preserve"> trong Thµnh phè, m¹ng èng cÊp n</w:t>
        <w:softHyphen/>
        <w:t>íc ch÷a ch¸y cho khu vùc ®</w:t>
        <w:softHyphen/>
        <w:t>îc kÕt hîp víi m¹ng èng cÊp n</w:t>
        <w:softHyphen/>
        <w:t>íc sinh ho¹t chung, ®ã lµ m¹ng èng cÊp n</w:t>
        <w:softHyphen/>
        <w:t xml:space="preserve">íc ch÷a ch¸y ¸p lùc thÊp.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p lùc trong m¹ng èng thµnh phè t¹i c¸c häng cÊp n</w:t>
        <w:softHyphen/>
        <w:t>íc ch÷a ch¸y ph¶i ®¹t tèi thiÓu lµ 10m ®Ó cÊp n</w:t>
        <w:softHyphen/>
        <w:t>íc cho xe « t« ch÷a ch¸y. C¸c häng cøu ho¶ trong ®iÒu kiÖn hiÖn nay ®</w:t>
        <w:softHyphen/>
        <w:t>îc bè trÝ däc theo c¸c ®</w:t>
        <w:softHyphen/>
        <w:t>êng phè cã mang èng truyÒn dÉn víi kho¶ng c¸ch tèi ®a 150m. C¸c häng cøu ho¶ sÏ ®</w:t>
        <w:softHyphen/>
        <w:t>îc ®Æt trªn c¸c tuyÕn èng cÊp n</w:t>
        <w:softHyphen/>
        <w:t>íc cã ®</w:t>
        <w:softHyphen/>
        <w:t>êng kÝnh D&gt;100mm.</w:t>
      </w:r>
    </w:p>
    <w:p>
      <w:pPr>
        <w:pStyle w:val="Normal"/>
        <w:ind w:firstLine="540"/>
        <w:rPr/>
      </w:pPr>
      <w:r>
        <w:rPr/>
        <w:t>Ngoµi biÖn ph¸p  cÊp n</w:t>
        <w:softHyphen/>
        <w:t>íc ch÷a ch¸y tõ c¸c häng cøu ho¶ cã thÓ x©y dùng thªm c¸c bÕn lÊy n</w:t>
        <w:softHyphen/>
        <w:t>íc ch÷a  ch¸y t¹i khu vùc hå ®iÒu hßa. Trong mét dù ¸n cÊp n</w:t>
        <w:softHyphen/>
        <w:t>íc ch÷a ch¸y cô thÓ, trong mét ®iÒu kiÖn thùc tÕ cã thÓ nghiªn cøu bè trÝ thªm c¸c häng cÊp n</w:t>
        <w:softHyphen/>
        <w:t>íc ch÷a  ch¸y cã ®</w:t>
        <w:softHyphen/>
        <w:t>êng kÝnh nhá h¬n ®Ó cÊp n</w:t>
        <w:softHyphen/>
        <w:t>íc  ch÷a ch¸y cho c¸c ®éi ch÷a ch¸y d©n phßng trong c¸c « phè, ngâ xãm, bè trÝ trªn c¸c tuyÕn èng ph©n phèi cã ®</w:t>
        <w:softHyphen/>
        <w:t>êng kÝnh lín (®Ó cã ®ñ ¸p lùc vµ l</w:t>
        <w:softHyphen/>
        <w:t>u l</w:t>
        <w:softHyphen/>
        <w:t>îng n</w:t>
        <w:softHyphen/>
        <w:t>íc cÇn thiÕt). Còng cã thÓ bè trÝ x©y dùng c¸c bÓ chøa dù tr÷ n</w:t>
        <w:softHyphen/>
        <w:t>íc ch÷a ch¸y t¹i c¸c ®Þa ®iÓm thÝch hîp. VÞ trÝ c¸c häng cøu ho¶ còng nh</w:t>
        <w:softHyphen/>
        <w:t xml:space="preserve"> mét dù ¸n cÊp n</w:t>
        <w:softHyphen/>
        <w:t>íc ch÷a ch¸y cô thÓ cÇn ®</w:t>
        <w:softHyphen/>
        <w:t>îc sù tho¶ thuËn cña c¬  quan phßng ch¸y ch÷a ch¸y cña thµnh phè.</w:t>
      </w:r>
    </w:p>
    <w:p>
      <w:pPr>
        <w:pStyle w:val="Normal"/>
        <w:spacing w:before="0" w:after="120"/>
        <w:ind w:firstLine="53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§èi víi c¸c c«ng tr×nh x©y dùng cô thÓ, tuú theo tÝnh chÊt vµ ®Æc ®iÓm cña nã, cÇn cã thiÕt kÕ hÖ thèng phßng ch¸y ch÷a ch¸y bªn trong c«ng tr×nh phï hîp víi tiªu chuÈn quy ph¹m hiÖn hµnh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19"/>
        <w:gridCol w:w="1076"/>
        <w:gridCol w:w="1315"/>
        <w:gridCol w:w="1346"/>
        <w:gridCol w:w="17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¹ng mô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¬n v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©y mí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Ön c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èi l</w:t>
              <w:softHyphen/>
              <w:t>î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èng D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.0</w:t>
            </w:r>
          </w:p>
        </w:tc>
      </w:tr>
      <w:tr>
        <w:trPr/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èng D125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.0</w:t>
            </w:r>
          </w:p>
        </w:tc>
      </w:tr>
      <w:tr>
        <w:trPr/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èng D110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.0</w:t>
            </w:r>
          </w:p>
        </w:tc>
      </w:tr>
      <w:tr>
        <w:trPr/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èng D90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.0</w:t>
            </w:r>
          </w:p>
        </w:tc>
      </w:tr>
      <w:tr>
        <w:trPr/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èng D80-50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.0</w:t>
            </w:r>
          </w:p>
        </w:tc>
      </w:tr>
      <w:tr>
        <w:trPr/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äng ch÷a ch¸y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</w:t>
            </w:r>
          </w:p>
        </w:tc>
      </w:tr>
      <w:tr>
        <w:trPr/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è van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</w:t>
            </w:r>
          </w:p>
        </w:tc>
      </w:tr>
    </w:tbl>
    <w:p>
      <w:pPr>
        <w:pStyle w:val="Caption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B¶ng thèng kª khèi l</w:t>
        <w:softHyphen/>
        <w:t>îng hÖ thèng cÊp n</w:t>
        <w:softHyphen/>
        <w:t>íc</w:t>
      </w:r>
    </w:p>
    <w:p>
      <w:pPr>
        <w:pStyle w:val="Normal"/>
        <w:jc w:val="center"/>
        <w:rPr/>
      </w:pPr>
      <w:r>
        <w:rPr>
          <w:i/>
        </w:rPr>
        <w:t>(Xem Phô lôc: B¶ng tÝnh to¸n thuû lùc hÖ thèng cÊp n</w:t>
        <w:softHyphen/>
        <w:t>íc).</w:t>
      </w:r>
    </w:p>
    <w:p>
      <w:pPr>
        <w:pStyle w:val="Heading2"/>
        <w:rPr/>
      </w:pPr>
      <w:bookmarkStart w:id="75" w:name="__RefHeading___Toc216605309"/>
      <w:bookmarkEnd w:id="75"/>
      <w:r>
        <w:rPr/>
        <w:t>CÊp ®iÖn vµ th«ng tin liªn l¹c</w:t>
      </w:r>
    </w:p>
    <w:p>
      <w:pPr>
        <w:pStyle w:val="Heading3"/>
        <w:spacing w:before="0" w:after="120"/>
        <w:rPr/>
      </w:pPr>
      <w:bookmarkStart w:id="76" w:name="__RefHeading___Toc216605310"/>
      <w:bookmarkEnd w:id="76"/>
      <w:r>
        <w:rPr/>
        <w:t>Nhu cÇu sö dông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1800"/>
        <w:gridCol w:w="144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c«ng tr×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¬n v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Ø tiªu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ïng ®i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Ö sè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®ång thê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Õu s¸ng sinh ho¹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/ ng</w:t>
              <w:softHyphen/>
              <w:t>ê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DÞch vô CC, c¬ qua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/ m2 sµn x 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</w:t>
              <w:softHyphen/>
              <w:t>êng hä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/ häc si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µ trÎ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/ ch¸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Êt c©y xan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/ h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Êt di tÝch lÞch sö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/ h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Õu s¸ng ®</w:t>
              <w:softHyphen/>
              <w:t>ê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/ m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120" w:after="0"/>
        <w:ind w:firstLine="476"/>
        <w:jc w:val="center"/>
        <w:rPr>
          <w:i/>
          <w:i/>
        </w:rPr>
      </w:pPr>
      <w:r>
        <w:rPr>
          <w:b/>
          <w:i/>
        </w:rPr>
        <w:t xml:space="preserve">B¶ng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B¶ng \* ARABIC </w:instrText>
      </w:r>
      <w:r>
        <w:rPr>
          <w:i/>
          <w:b/>
        </w:rPr>
        <w:fldChar w:fldCharType="separate"/>
      </w:r>
      <w:r>
        <w:rPr>
          <w:i/>
          <w:b/>
        </w:rPr>
      </w:r>
      <w:r>
        <w:rPr>
          <w:i/>
          <w:b/>
        </w:rPr>
        <w:fldChar w:fldCharType="end"/>
      </w:r>
      <w:r>
        <w:rPr>
          <w:b/>
          <w:i/>
        </w:rPr>
        <w:t>: Nhu cÇu sö dông ®iÖn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/>
        <w:t>C¸c chØ tiªu kh¸c ®</w:t>
        <w:softHyphen/>
        <w:t>îc tÝnh to¸n trªn c¬ së tham kh¶o cña c¸c c¬ quan nh</w:t>
        <w:softHyphen/>
        <w:t xml:space="preserve"> ViÖn N¨ng l</w:t>
        <w:softHyphen/>
        <w:t>îng, Bé X©y dùng.</w:t>
      </w:r>
    </w:p>
    <w:p>
      <w:pPr>
        <w:pStyle w:val="Normal"/>
        <w:spacing w:before="0" w:after="120"/>
        <w:ind w:firstLine="539"/>
        <w:rPr/>
      </w:pPr>
      <w:r>
        <w:rPr/>
        <w:t>Phô t¶i cña toµn khu vùc ®</w:t>
        <w:softHyphen/>
        <w:t>îc tÝnh to¸n theo tõng « ®Êt ®</w:t>
        <w:softHyphen/>
        <w:t>îc x¸c ®Þnh trong quy ho¹ch sö dông ®Êt. KÕt qu¶ tÝnh to¸n ®</w:t>
        <w:softHyphen/>
        <w:t>îc tæng hîp trong b¶ng sau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Xem Phô lôc: B¶ng tÝnh to¸n hÖ thèng cÊp ®iÖn).</w:t>
      </w:r>
    </w:p>
    <w:p>
      <w:pPr>
        <w:pStyle w:val="Normal"/>
        <w:spacing w:lineRule="auto" w:line="280"/>
        <w:ind w:firstLine="539"/>
        <w:rPr/>
      </w:pPr>
      <w:r>
        <w:rPr/>
        <w:t>Tæng nhu cÇu dïng ®iÖn lµ: P</w:t>
      </w:r>
      <w:r>
        <w:rPr>
          <w:vertAlign w:val="subscript"/>
        </w:rPr>
        <w:t xml:space="preserve">tt </w:t>
      </w:r>
      <w:r>
        <w:rPr/>
        <w:t>= 5.778,11KW</w:t>
      </w:r>
    </w:p>
    <w:p>
      <w:pPr>
        <w:pStyle w:val="Normal"/>
        <w:spacing w:lineRule="auto" w:line="280"/>
        <w:ind w:firstLine="540"/>
        <w:rPr/>
      </w:pPr>
      <w:r>
        <w:rPr/>
        <w:t>VËy tæng c«ng suÊt tÝnh to¸n S</w:t>
      </w:r>
      <w:r>
        <w:rPr>
          <w:vertAlign w:val="subscript"/>
        </w:rPr>
        <w:t>tt</w:t>
      </w:r>
      <w:r>
        <w:rPr/>
        <w:t>= 5.416,97 KVA.</w:t>
      </w:r>
    </w:p>
    <w:p>
      <w:pPr>
        <w:pStyle w:val="Heading3"/>
        <w:spacing w:lineRule="auto" w:line="280"/>
        <w:rPr>
          <w:szCs w:val="28"/>
        </w:rPr>
      </w:pPr>
      <w:bookmarkStart w:id="77" w:name="__RefHeading___Toc216605311"/>
      <w:bookmarkEnd w:id="77"/>
      <w:r>
        <w:rPr>
          <w:szCs w:val="28"/>
        </w:rPr>
        <w:t>Gi¶i ph¸p thiÕt kÕ</w:t>
      </w:r>
    </w:p>
    <w:p>
      <w:pPr>
        <w:pStyle w:val="Heading4"/>
        <w:spacing w:lineRule="auto" w:line="280"/>
        <w:rPr/>
      </w:pPr>
      <w:r>
        <w:rPr/>
        <w:t>HÖ thèng cÊp ®iÖn:</w:t>
      </w:r>
    </w:p>
    <w:p>
      <w:pPr>
        <w:pStyle w:val="Normal"/>
        <w:spacing w:lineRule="auto" w:line="280"/>
        <w:ind w:firstLine="547"/>
        <w:rPr/>
      </w:pPr>
      <w:r>
        <w:rPr>
          <w:szCs w:val="28"/>
        </w:rPr>
        <w:t>Nguån cÊp ®iÖn chÝnh cho khu vùc lµ tuyÕn c¸p ngÇm 22kV däc ®</w:t>
        <w:softHyphen/>
        <w:t>êng NguyÔn Kh¸nh Toµn LÞch  dù kiÕn thay thÕ tuyÕn 10KV hiÖn cã cÊp ®iÖn ®Õn tõ phÝa B¾c vµ tuyÕn c¸p ngÇm nh¸nh 22kV däc ®</w:t>
        <w:softHyphen/>
        <w:t>êng D</w:t>
        <w:softHyphen/>
        <w:t>¬ng Qu¶ng Hµm nèi víi tuyÕn c¸p chÝnh. Tæng chiÒu dµi tuyÕn c¸p ngÇm 2.644m.</w:t>
      </w:r>
    </w:p>
    <w:p>
      <w:pPr>
        <w:pStyle w:val="Normal"/>
        <w:spacing w:lineRule="auto" w:line="280"/>
        <w:ind w:firstLine="540"/>
        <w:rPr/>
      </w:pPr>
      <w:r>
        <w:rPr>
          <w:szCs w:val="28"/>
        </w:rPr>
        <w:t>§Ó cÊp ®iÖn cho c¸c c«ng tr×nh x©y dùng ë khu vùc nµy ®· cã tr¹m trung gian NghÜa §« 110/22kv (40+63MVA).</w:t>
      </w:r>
    </w:p>
    <w:p>
      <w:pPr>
        <w:pStyle w:val="Normal"/>
        <w:spacing w:lineRule="auto" w:line="280"/>
        <w:ind w:firstLine="547"/>
        <w:rPr>
          <w:szCs w:val="28"/>
        </w:rPr>
      </w:pPr>
      <w:r>
        <w:rPr>
          <w:szCs w:val="28"/>
        </w:rPr>
        <w:t xml:space="preserve">C¸c tr¹m h¹ ¸p chÝnh cÊp ®iÖn cho khu vùc lµ c¸c tr¹m 22/0,4kV c«ng suÊt 400kVA, h×nh thøc tr¹m treo hoÆc tr¹m ki èt: </w:t>
      </w:r>
    </w:p>
    <w:p>
      <w:pPr>
        <w:pStyle w:val="Normal"/>
        <w:spacing w:lineRule="auto" w:line="280"/>
        <w:ind w:firstLine="540"/>
        <w:rPr>
          <w:szCs w:val="28"/>
        </w:rPr>
      </w:pPr>
      <w:r>
        <w:rPr>
          <w:szCs w:val="28"/>
        </w:rPr>
        <w:t>M¹ng ®iÖn sinh ho¹t vµ chiÕu s¸ng 0,4kV ®i næi cã tæng chiÒu dµi 9.320m. §iÖn chiÕu s¸ng cao ¸p thuû ng©n cã trªn 80% chiÒu dµi c¸c ngâ phè víi h×nh thøc ®Ìn treo trªn t</w:t>
        <w:softHyphen/>
        <w:t>êng hoÆc cét ven ®</w:t>
        <w:softHyphen/>
        <w:t>êng.</w:t>
      </w:r>
    </w:p>
    <w:p>
      <w:pPr>
        <w:pStyle w:val="Normal"/>
        <w:widowControl/>
        <w:spacing w:lineRule="auto" w:line="280"/>
        <w:ind w:firstLine="540"/>
        <w:rPr/>
      </w:pPr>
      <w:r>
        <w:rPr/>
        <w:t>Trong khu vùc quy ho¹ch kiÕn ®Æt tr¹m biÕn ¸p vµ m¹ng cÊp ®iÖn theo tõng khu vùc nh</w:t>
        <w:softHyphen/>
        <w:t xml:space="preserve"> sau: 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01 ®Æt tr¹m biÕn ¸p 630KVA, tr¹m biÕn ¸p nµy ®Æt t¹i v</w:t>
        <w:softHyphen/>
        <w:t>ên d¹o, ®</w:t>
        <w:softHyphen/>
        <w:t>îc x©y dùng míi nh»m phôc vô cho khu vùc QH míi. Tõ tr¹m biÕn ¸p cã 2 lé XLPE 3</w:t>
      </w:r>
      <w:r>
        <w:rPr>
          <w:rFonts w:eastAsia="Symbol" w:cs="Symbol" w:ascii="Symbol" w:hAnsi="Symbol"/>
        </w:rPr>
        <w:t></w:t>
      </w:r>
      <w:r>
        <w:rPr/>
        <w:t>240+90mm2 cÊp cho c¸c khu vùc chung c</w:t>
        <w:softHyphen/>
        <w:t xml:space="preserve"> vµ c«ng ®oµn viªn chøc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02+03 ®Æt 3 tr¹m biÕn ¸p 2x400+320KVA, tr¹m biÕn ¸p nµy ®Æt t¹i khu vùc vØa hÌ trªn ®</w:t>
        <w:softHyphen/>
        <w:t>êng NguyÔn Kh¸nh Toµn vµ khu vùc c©y xanh tr¹m HTX DÞch Väng 2 ®</w:t>
        <w:softHyphen/>
        <w:t>îc gi÷ nguyªn hiÖn tr¹ng, c«ng suÊt cña tr¹m theo yªu cÇu cÊp ®iÖn cho l« ®Êt 02. Tõ tr¹m biÕn ¸p cã 4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, giao th«ng vµ c©y xanh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04 ®Æt tr¹m biÕn ¸p 630KVA, tr¹m biÕn ¸p nµy ®Æt t¹i khu ®Êt h¹ tÇng kü thuËt theo QHCT quËn CÇu giÊy 1/2000. Tõ tr¹m biÕn ¸p cã 4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, c«ng céng vµ tÝn ng</w:t>
        <w:softHyphen/>
        <w:t>ìng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05 ®Æt tr¹m biÕn ¸p 400KVA, tr¹m biÕn ¸p nµy ®Æt t¹i khu ®Êt thÓ thao, ®</w:t>
        <w:softHyphen/>
        <w:t>îc gi÷ nguyªn hiÖn tr¹ng tr¹m biÕn ¸p cò TBA DÞch Väng 12 c«ng suÊt 400KVA. Tõ tr¹m biÕn ¸p cã 3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 vµ c«ng céng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06+07 ®Æt 1 tr¹m biÕn ¸p 320KVA, ®</w:t>
        <w:softHyphen/>
        <w:t>îc gi÷ nguyªn hiÖn tr¹ng tõ tr¹m biÕn ¸p cò TBA DÞch Väng 6 c«ng suÊt 400KVA. Tõ tr¹m biÕn ¸p cã 2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,c«ng céng vµ giao th«ng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08+09 ®Æt 1 tr¹m biÕn ¸p 400KVA, ®</w:t>
        <w:softHyphen/>
        <w:t>îc gi÷ nguyªn hiÖn tr¹ng tõ tr¹m biÕn ¸p cò TBA CÇu GiÊy 2 c«ng suÊt 400KVA ®Æt trªn vØa hÌ tuyÕn ®</w:t>
        <w:softHyphen/>
        <w:t>êng CÇu GiÊy. Tõ tr¹m biÕn ¸p cã 2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, c«ng céng vµ hµnh chÝnh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10+13 ®Æt 1 tr¹m biÕn ¸p 500KVA, ®</w:t>
        <w:softHyphen/>
        <w:t>îc c¶i t¹o vµ n©ng c«ng suÊt tõ tr¹m biÕn ¸p cò TBA CÇu GiÊy c«ng suÊt 400KVA ®Æt trªn vØa hÌ tuyÕn ®</w:t>
        <w:softHyphen/>
        <w:t>êng gÇn s«ng T« LÞch. Tõ tr¹m biÕn ¸p cã 3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, c«ng céng, tÝn ng</w:t>
        <w:softHyphen/>
        <w:t>ìng vµ giao th«ng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11 ®Æt 2 tr¹m biÕn ¸p 400+320KVA, ®</w:t>
        <w:softHyphen/>
        <w:t>îc gi÷ nguyªn hiÖn tr¹ng tõ tr¹m biÕn ¸p cò TBA DÞch Väng vµ TBA uû ban khoa häc nhµ n</w:t>
        <w:softHyphen/>
        <w:t>íc ®Æt ë khu ®Êt h¹ tÇng kü thuËt. Tõ tr¹m biÕn ¸p cã 4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, c«ng céng, tÝn ng</w:t>
        <w:softHyphen/>
        <w:t>ìng vµ giao th«ng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14+15 ®Æt 2 tr¹m biÕn ¸p 400+320KVA, ®</w:t>
        <w:softHyphen/>
        <w:t>îc gi÷ nguyªn hiÖn tr¹ng tõ tr¹m biÕn ¸p cò TBA CÇu GiÊy 3 vµ TBA §H c¶nh s¸t ®Æt ë khu ®Êt h¹ tÇng kü thuËt. Tõ tr¹m biÕn ¸p cã 3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, c«ng céng, tÝn ng</w:t>
        <w:softHyphen/>
        <w:t>ìng vµ giao th«ng.</w:t>
      </w:r>
    </w:p>
    <w:p>
      <w:pPr>
        <w:pStyle w:val="Normal"/>
        <w:numPr>
          <w:ilvl w:val="0"/>
          <w:numId w:val="3"/>
        </w:numPr>
        <w:rPr/>
      </w:pPr>
      <w:r>
        <w:rPr/>
        <w:t>Khu vùc l« ®Êt 12 ®Æt 1 tr¹m biÕn ¸p 500KVA, ®</w:t>
        <w:softHyphen/>
        <w:t>îc c¶i t¹o vµ n©ng c«ng suÊt tõ tr¹m biÕn ¸p cò TBA Quan Hoa 1 c«ng suÊt 320KVA ®Æt ë khu ®Êt h¹ tÇng kü thuËt. Tõ tr¹m biÕn ¸p cã 3 lé XLPE 3</w:t>
      </w:r>
      <w:r>
        <w:rPr>
          <w:rFonts w:eastAsia="Symbol" w:cs="Symbol" w:ascii="Symbol" w:hAnsi="Symbol"/>
        </w:rPr>
        <w:t></w:t>
      </w:r>
      <w:r>
        <w:rPr/>
        <w:t>240+90mm2 cÊp cho c¸c khu vùc ®Êt ë, c«ng céng, th</w:t>
        <w:softHyphen/>
        <w:t>¬ng m¹i vµ giao th«ng.</w:t>
      </w:r>
    </w:p>
    <w:p>
      <w:pPr>
        <w:pStyle w:val="Normal"/>
        <w:widowControl/>
        <w:overflowPunct w:val="false"/>
        <w:autoSpaceDE w:val="false"/>
        <w:spacing w:before="0" w:after="120"/>
        <w:ind w:firstLine="539"/>
        <w:textAlignment w:val="baseline"/>
        <w:rPr>
          <w:color w:val="FF0000"/>
        </w:rPr>
      </w:pPr>
      <w:r>
        <w:rPr>
          <w:color w:val="FF0000"/>
        </w:rPr>
        <w:t>C¸c tuyÕn chiÕu s¸ng ®</w:t>
        <w:softHyphen/>
        <w:t>êng sö dông lo¹i ®Ìn thuû ng©n cao ¸p vµ ®Æt c¸p ngÇm s¸t cét chiÕu s¸ng, cét chiÕu s¸ng th</w:t>
        <w:softHyphen/>
        <w:t>êng c¸ch mÐp bã vØa 0,6m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30"/>
        <w:gridCol w:w="1074"/>
        <w:gridCol w:w="1800"/>
        <w:gridCol w:w="2795"/>
        <w:gridCol w:w="1235"/>
      </w:tblGrid>
      <w:tr>
        <w:trPr>
          <w:trHeight w:val="36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ªn l« ®Êt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Ýnh chÊt « ®Êt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P</w:t>
            </w:r>
            <w:r>
              <w:rPr>
                <w:rFonts w:cs="Arial"/>
                <w:b/>
                <w:sz w:val="26"/>
                <w:szCs w:val="26"/>
                <w:vertAlign w:val="subscript"/>
              </w:rPr>
              <w:t>tt</w:t>
            </w:r>
            <w:r>
              <w:rPr>
                <w:rFonts w:cs="Arial"/>
                <w:b/>
                <w:sz w:val="26"/>
                <w:szCs w:val="26"/>
              </w:rPr>
              <w:t xml:space="preserve"> (kw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«ng suÊt (kva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ªn tr¹m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Ghi chó</w:t>
            </w:r>
          </w:p>
        </w:tc>
      </w:tr>
      <w:tr>
        <w:trPr>
          <w:trHeight w:val="3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01</w:t>
            </w:r>
          </w:p>
        </w:tc>
        <w:tc>
          <w:tcPr>
            <w:tcW w:w="2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ung c</w:t>
              <w:softHyphen/>
              <w:softHyphen/>
              <w:t>, c«ng ®oµn viªn chøc</w:t>
            </w:r>
          </w:p>
        </w:tc>
        <w:tc>
          <w:tcPr>
            <w:tcW w:w="10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.48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A 1</w:t>
            </w:r>
          </w:p>
        </w:tc>
        <w:tc>
          <w:tcPr>
            <w:tcW w:w="1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©y míi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02+03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§Êt ë, c«ng céng, tÝn ng</w:t>
              <w:softHyphen/>
              <w:softHyphen/>
              <w:t>ìng…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.26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x400)+(320)</w:t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A DÞch Väng 02+10+14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n tr¹ng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04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§Êt ë, c«ng céng, tÝn ng</w:t>
              <w:softHyphen/>
              <w:softHyphen/>
              <w:t>ìng…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.3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A QH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©y míi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05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Êt ë, c«ng céng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.33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A DÞch Väng 12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n tr¹ng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06+07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§Êt ë, c«ng céng, tÝn ng</w:t>
              <w:softHyphen/>
              <w:softHyphen/>
              <w:t>ìng…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.48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A DÞch Väng 6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n tr¹ng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08+09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Êt ë, c«ng céng, hµnh chÝnh…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.9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A CÇu GiÊy 2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n tr¹ng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10+13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§Êt ë, c«ng céng, tÝn ng</w:t>
              <w:softHyphen/>
              <w:softHyphen/>
              <w:t>ìng…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.70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A CÇu GiÊy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¶i t¹o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11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§Êt ë, c«ng céng, tÝn ng</w:t>
              <w:softHyphen/>
              <w:softHyphen/>
              <w:t>ìng…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.35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+320</w:t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Tr¹m BA DÞch Väng + TT UBKH 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n tr¹ng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14+15</w:t>
            </w:r>
          </w:p>
        </w:tc>
        <w:tc>
          <w:tcPr>
            <w:tcW w:w="2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§Êt ë, c«ng céng, tÝn ng</w:t>
              <w:softHyphen/>
              <w:softHyphen/>
              <w:t>ìng…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.19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+320</w:t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Tr¹m BA §H c¶nh s¸t + CÇu GiÊy 3 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n tr¹ng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« ®Êt 12</w:t>
            </w:r>
          </w:p>
        </w:tc>
        <w:tc>
          <w:tcPr>
            <w:tcW w:w="23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§Êt ë, c«ng céng, th</w:t>
              <w:softHyphen/>
              <w:softHyphen/>
              <w:t>¬ng m¹i…</w:t>
            </w:r>
          </w:p>
        </w:tc>
        <w:tc>
          <w:tcPr>
            <w:tcW w:w="10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.03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A Quan Hoa 1</w:t>
            </w:r>
          </w:p>
        </w:tc>
        <w:tc>
          <w:tcPr>
            <w:tcW w:w="12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¶i t¹o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i/>
          <w:i/>
          <w:color w:val="FF0000"/>
          <w:szCs w:val="28"/>
        </w:rPr>
      </w:pPr>
      <w:r>
        <w:rPr>
          <w:b/>
          <w:i/>
        </w:rPr>
        <w:t xml:space="preserve">B¶ng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B¶ng \* ARABIC </w:instrText>
      </w:r>
      <w:r>
        <w:rPr>
          <w:i/>
          <w:b/>
        </w:rPr>
        <w:fldChar w:fldCharType="separate"/>
      </w:r>
      <w:r>
        <w:rPr>
          <w:i/>
          <w:b/>
        </w:rPr>
      </w:r>
      <w:r>
        <w:rPr>
          <w:i/>
          <w:b/>
        </w:rPr>
        <w:fldChar w:fldCharType="end"/>
      </w:r>
      <w:r>
        <w:rPr>
          <w:b/>
          <w:i/>
        </w:rPr>
        <w:t>: B¶ng tÝnh to¸n c«ng suÊt tr¹m</w:t>
      </w:r>
    </w:p>
    <w:p>
      <w:pPr>
        <w:pStyle w:val="Heading4"/>
        <w:rPr/>
      </w:pPr>
      <w:r>
        <w:rPr/>
        <w:t>HÖ thèng th«ng tin liªn l¹c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Tæng nhu cÇu thuª bao trong khu vùc nghiªn cøu lµ 3.800 sè. Trong khu vùc hiÖn ®· cã ®</w:t>
        <w:softHyphen/>
        <w:t>êng d©y th«ng tin liªn l¹c ®Õn c¸c hé gia ®×nh vµ c«ng tr×nh c«ng céng.</w:t>
      </w:r>
    </w:p>
    <w:p>
      <w:pPr>
        <w:pStyle w:val="Normal"/>
        <w:ind w:firstLine="540"/>
        <w:rPr/>
      </w:pPr>
      <w:r>
        <w:rPr>
          <w:szCs w:val="28"/>
        </w:rPr>
        <w:t>Khu vùc nghiªn cøu ®</w:t>
        <w:softHyphen/>
        <w:t>îc nèi víi tæng ®µi 99.000 sè t¹i khu vùc trªn ®</w:t>
        <w:softHyphen/>
        <w:t>êng CÇu GiÊy</w:t>
      </w:r>
      <w:r>
        <w:rPr/>
        <w:t xml:space="preserve"> theo quy ho¹ch chi tiÕt 1/2000 QuËn CÇu GiÊy vÒ h¹ tÇng kü thuËt.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47"/>
        <w:gridCol w:w="1076"/>
        <w:gridCol w:w="1284"/>
        <w:gridCol w:w="1364"/>
        <w:gridCol w:w="1645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¹ng mô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¬n v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©y mí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Ön c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èi l</w:t>
              <w:softHyphen/>
              <w:t>îng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p ngÇm 22K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p Cu/XLPE/3x240+90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2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2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p ®ång h¹ ¸p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8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8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t ®Ìn bãng Natri cao ¸p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iÕn ¸p 320Kva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iÕn ¸p 400Kva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iÕn ¸p 500Kva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iÕn ¸p 630Kva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ñ c¸p th«ng tin tæng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ñ c¸p th«ng tin 2x400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ñ c¸p th«ng tin 2x300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ñ c¸p th«ng tin 2x200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p quang th«ng tin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3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3.0</w:t>
            </w:r>
          </w:p>
        </w:tc>
      </w:tr>
    </w:tbl>
    <w:p>
      <w:pPr>
        <w:pStyle w:val="Caption"/>
        <w:spacing w:before="120" w:after="0"/>
        <w:ind w:firstLine="476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B¶ng thèng kª khèi l</w:t>
        <w:softHyphen/>
        <w:t>îng cÊp ®iÖn vµ th«ng tin liªn l¹c</w:t>
      </w:r>
    </w:p>
    <w:p>
      <w:pPr>
        <w:pStyle w:val="Heading2"/>
        <w:ind w:left="0" w:firstLine="540"/>
        <w:rPr/>
      </w:pPr>
      <w:bookmarkStart w:id="78" w:name="__RefHeading___Toc216605312"/>
      <w:bookmarkEnd w:id="78"/>
      <w:r>
        <w:rPr/>
        <w:t>Tho¸t n</w:t>
        <w:softHyphen/>
        <w:t>íc bÈn vµ vÖ sinh m«i tr</w:t>
        <w:softHyphen/>
        <w:t>êng</w:t>
      </w:r>
    </w:p>
    <w:p>
      <w:pPr>
        <w:pStyle w:val="Heading3"/>
        <w:rPr>
          <w:lang w:val="fr-FR"/>
        </w:rPr>
      </w:pPr>
      <w:bookmarkStart w:id="79" w:name="__RefHeading___Toc216605313"/>
      <w:bookmarkEnd w:id="79"/>
      <w:r>
        <w:rPr>
          <w:lang w:val="fr-FR"/>
        </w:rPr>
        <w:t>Nhu cÇu tho¸t n</w:t>
        <w:softHyphen/>
        <w:t>íc vµ VSMT</w:t>
      </w:r>
    </w:p>
    <w:p>
      <w:pPr>
        <w:pStyle w:val="Normal"/>
        <w:ind w:firstLine="540"/>
        <w:rPr/>
      </w:pPr>
      <w:r>
        <w:rPr/>
        <w:t>Nhu cÇu tho¸t n</w:t>
        <w:softHyphen/>
        <w:t>íc th¶i: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50"/>
        <w:gridCol w:w="2015"/>
        <w:gridCol w:w="1307"/>
      </w:tblGrid>
      <w:tr>
        <w:trPr>
          <w:trHeight w:val="2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èi t</w:t>
              <w:softHyphen/>
              <w:t>î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¬n v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Ø tiªu</w:t>
            </w:r>
          </w:p>
        </w:tc>
      </w:tr>
      <w:tr>
        <w:trPr>
          <w:trHeight w:val="2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softHyphen/>
              <w:t>íc th¶i sinh ho¹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/ng</w:t>
              <w:softHyphen/>
              <w:t>êi/ng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softHyphen/>
              <w:t>íc th¶i c«ng cé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Qsh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Caption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Nhu cÇu tho¸t n</w:t>
        <w:softHyphen/>
        <w:t>íc th¶i</w:t>
      </w:r>
    </w:p>
    <w:p>
      <w:pPr>
        <w:pStyle w:val="Normal"/>
        <w:ind w:firstLine="540"/>
        <w:rPr/>
      </w:pPr>
      <w:r>
        <w:rPr/>
        <w:t>Nhu cÇu th¶i r¸c: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12"/>
        <w:gridCol w:w="2118"/>
        <w:gridCol w:w="1328"/>
      </w:tblGrid>
      <w:tr>
        <w:trPr>
          <w:trHeight w:val="2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èi t</w:t>
              <w:softHyphen/>
              <w:t>î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¬n v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Ø tiªu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¸c th¶i sinh ho¹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/ng</w:t>
              <w:softHyphen/>
              <w:t>êi/ng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¸c th¶i tõ c¸c nguån kh¸c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Caption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Nhu cÇu th¶i r¸c</w:t>
      </w:r>
    </w:p>
    <w:p>
      <w:pPr>
        <w:pStyle w:val="Heading3"/>
        <w:rPr>
          <w:szCs w:val="28"/>
        </w:rPr>
      </w:pPr>
      <w:bookmarkStart w:id="80" w:name="__RefHeading___Toc216605314"/>
      <w:bookmarkEnd w:id="80"/>
      <w:r>
        <w:rPr>
          <w:szCs w:val="28"/>
        </w:rPr>
        <w:t>Gi¶i ph¸p thiÕt kÕ</w:t>
      </w:r>
    </w:p>
    <w:p>
      <w:pPr>
        <w:pStyle w:val="Heading4"/>
        <w:rPr/>
      </w:pPr>
      <w:r>
        <w:rPr/>
        <w:t>HÖ thèng tho¸t n</w:t>
        <w:softHyphen/>
        <w:t>íc bÈn</w:t>
      </w:r>
    </w:p>
    <w:p>
      <w:pPr>
        <w:pStyle w:val="BodyTextIndent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H</w:t>
        <w:softHyphen/>
        <w:t>íng tho¸t n</w:t>
        <w:softHyphen/>
        <w:t>íc bÈn chÝnh cho khu vùc nghiªn cøu lµ cèng D400 n»m trªn dù ¸n tuyÕn ®</w:t>
        <w:softHyphen/>
        <w:t>êng b¶o tµng d©n téc häc Yªn Hoµ - Phó §« ®æ vÒ tr¹m b¬m chuyÓn tiÕp 4.500m2/ngµy ®ªm t¹i gãc gÇn chung c</w:t>
        <w:softHyphen/>
        <w:t xml:space="preserve"> .</w:t>
      </w:r>
    </w:p>
    <w:p>
      <w:pPr>
        <w:pStyle w:val="Normal"/>
        <w:ind w:firstLine="539"/>
        <w:rPr/>
      </w:pPr>
      <w:r>
        <w:rPr>
          <w:szCs w:val="28"/>
        </w:rPr>
        <w:t>Toµn bé hÖ thèng tho¸t n</w:t>
        <w:softHyphen/>
        <w:t>íc bÈn ®</w:t>
        <w:softHyphen/>
        <w:t>îc x©y dùng míi. C¸c cèng tho¸t n</w:t>
        <w:softHyphen/>
        <w:t>íc bÈn chÝnh trªn c¸c ®</w:t>
        <w:softHyphen/>
        <w:t>êng phè chÝnh trong khu vùc nghiªn cøu cã ®</w:t>
        <w:softHyphen/>
        <w:t>êng kÝnh D300. C¸c cèng tho¸t n</w:t>
        <w:softHyphen/>
        <w:t>íc bÈn nh¸nh cã ®</w:t>
        <w:softHyphen/>
        <w:t>êng kÝnh tõ D300 ®Õn D400.</w:t>
      </w:r>
    </w:p>
    <w:p>
      <w:pPr>
        <w:pStyle w:val="Normal"/>
        <w:spacing w:before="0" w:after="120"/>
        <w:ind w:firstLine="539"/>
        <w:rPr/>
      </w:pPr>
      <w:r>
        <w:rPr/>
        <w:t>§é dèc ch«n cèng tèi thiÓu i&gt;1/D (D ®</w:t>
        <w:softHyphen/>
        <w:t>êng kÝnh tÝnh b»ng mm).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62"/>
        <w:gridCol w:w="1329"/>
        <w:gridCol w:w="1540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¹ng mô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¬n v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èi l</w:t>
              <w:softHyphen/>
              <w:t>îng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Cèng BTC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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right"/>
              <w:rPr/>
            </w:pPr>
            <w:r>
              <w:rPr>
                <w:sz w:val="26"/>
                <w:szCs w:val="26"/>
              </w:rPr>
              <w:t>1.943,0</w:t>
            </w:r>
          </w:p>
        </w:tc>
      </w:tr>
      <w:tr>
        <w:trPr/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Cèng BTC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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right"/>
              <w:rPr/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è ga n</w:t>
              <w:softHyphen/>
              <w:t>íc bÈn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center"/>
              <w:rPr/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right"/>
              <w:rPr/>
            </w:pPr>
            <w:r>
              <w:rPr>
                <w:sz w:val="26"/>
                <w:szCs w:val="26"/>
              </w:rPr>
              <w:t>388,0</w:t>
            </w:r>
          </w:p>
        </w:tc>
      </w:tr>
      <w:tr>
        <w:trPr/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¹m b¬m CB cs: 4.500m3/ng®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Caption"/>
        <w:spacing w:before="120" w:after="120"/>
        <w:ind w:firstLine="475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B¶ng thèng kª khèi l</w:t>
        <w:softHyphen/>
        <w:t>îng x©y dùng hÖ thèng tho¸t n</w:t>
        <w:softHyphen/>
        <w:t>íc bÈ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Xem Phô lôc: B¶ng tÝnh to¸n thuû lùc hÖ thèng tho¸t n</w:t>
        <w:softHyphen/>
        <w:t>íc bÈn).</w:t>
      </w:r>
    </w:p>
    <w:p>
      <w:pPr>
        <w:pStyle w:val="Heading4"/>
        <w:rPr/>
      </w:pPr>
      <w:r>
        <w:rPr/>
        <w:t>VÖ sinh m«i tr</w:t>
        <w:softHyphen/>
        <w:t>êng</w:t>
      </w:r>
    </w:p>
    <w:p>
      <w:pPr>
        <w:pStyle w:val="Normal"/>
        <w:ind w:firstLine="540"/>
        <w:rPr>
          <w:color w:val="FF0000"/>
          <w:szCs w:val="28"/>
        </w:rPr>
      </w:pPr>
      <w:r>
        <w:rPr>
          <w:szCs w:val="28"/>
        </w:rPr>
        <w:t>R¸c th¶i cÇn ®</w:t>
        <w:softHyphen/>
        <w:t>îc ph©n lo¹i vµ ®</w:t>
        <w:softHyphen/>
        <w:t>îc c¬ quan chuyªn tr¸ch vÒ vÖ sinh m«i tr</w:t>
        <w:softHyphen/>
        <w:t>êng thu gom vµ vËn chuyÓn ®Õn n¬i quy ®Þnh cña thµnh phè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Cã hai h×nh thøc thu gom r¸c nh</w:t>
        <w:softHyphen/>
        <w:t xml:space="preserve"> sau:</w:t>
      </w:r>
    </w:p>
    <w:p>
      <w:pPr>
        <w:pStyle w:val="Normal"/>
        <w:numPr>
          <w:ilvl w:val="0"/>
          <w:numId w:val="3"/>
        </w:numPr>
        <w:rPr/>
      </w:pPr>
      <w:r>
        <w:rPr/>
        <w:t>Tõ c¸c thïng r¸c c«ng céng trªn c¸c ®</w:t>
        <w:softHyphen/>
        <w:t>êng phè chÝnh khu vùc.</w:t>
      </w:r>
    </w:p>
    <w:p>
      <w:pPr>
        <w:pStyle w:val="Normal"/>
        <w:numPr>
          <w:ilvl w:val="0"/>
          <w:numId w:val="3"/>
        </w:numPr>
        <w:rPr/>
      </w:pPr>
      <w:r>
        <w:rPr/>
        <w:t>Thu gom b»ng xe ®Èy theo giê ®èi víi c¸c hé gia ®×nh, thu gom theo</w:t>
      </w:r>
      <w:r>
        <w:rPr>
          <w:szCs w:val="28"/>
        </w:rPr>
        <w:t xml:space="preserve"> hîp ®ång ®èi víi c¸c c¬ quan vµ c«ng tr×nh c«ng céng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C¸c khu vÖ sinh trong c¸c hé gia ®×nh cÇn ®</w:t>
        <w:softHyphen/>
        <w:t>îc c¶i t¹o, x©y dùng theo h×nh thøc tù ho¹i, c¸c khu vÖ sinh c«ng céng ®</w:t>
        <w:softHyphen/>
        <w:t>îc bè trÝ kÕt hîp trong c¸c c«ng tr×nh x©y dùng trªn nguyªn t¾c ®¶m b¶o tiªu chuÈn vÖ sinh vµ tiÖn lîi cho sö dông.</w:t>
      </w:r>
    </w:p>
    <w:p>
      <w:pPr>
        <w:pStyle w:val="Heading2"/>
        <w:ind w:left="0" w:firstLine="540"/>
        <w:rPr/>
      </w:pPr>
      <w:bookmarkStart w:id="81" w:name="__RefHeading___Toc216605315"/>
      <w:bookmarkEnd w:id="81"/>
      <w:r>
        <w:rPr/>
        <w:t>tæng hîp ®</w:t>
        <w:softHyphen/>
        <w:t>êng d©y ®</w:t>
        <w:softHyphen/>
        <w:t>êng èng kü thuËt</w:t>
      </w:r>
    </w:p>
    <w:p>
      <w:pPr>
        <w:pStyle w:val="Heading3"/>
        <w:rPr>
          <w:szCs w:val="28"/>
        </w:rPr>
      </w:pPr>
      <w:bookmarkStart w:id="82" w:name="__RefHeading___Toc216605316"/>
      <w:bookmarkEnd w:id="82"/>
      <w:r>
        <w:rPr>
          <w:szCs w:val="28"/>
        </w:rPr>
        <w:t>Môc ®Ých yªu cÇu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Bè trÝ tæng hîp ®</w:t>
        <w:softHyphen/>
        <w:t>êng d©y ®</w:t>
        <w:softHyphen/>
        <w:t>êng èng nh»m ®¶m b¶o sù hîp lý vÒ mÆt b»ng vµ mÆt ®øng gi÷a c¸c lo¹i ®</w:t>
        <w:softHyphen/>
        <w:t>êng èng víi nhau, tr¸nh chång chÐo kh«ng ®¶m b¶o kü thuËt khi thi c«ng mÆt kh¸c dïng lµm tµi liÖu tæng hîp ®Ó theo dâi vµ qu¶n lý. ThiÕt kÕ tu©n theo quy chuÈn vµ quy ph¹m thiÕt kÕ quy ho¹ch x©y dùng ®« thÞ ®¶m b¶o yªu cÇu kü thuËt thi c«ng thuËn tiÖn, tiÕt kiÖm ®Êt x©y dùng cho c¸c lo¹i ®</w:t>
        <w:softHyphen/>
        <w:t>êng èng vµ dµnh d¶i ®Êt dù tr÷ cho viÖc x©y dùng c¸c ®</w:t>
        <w:softHyphen/>
        <w:t>êng èng kh¸c sau nµy.</w:t>
      </w:r>
    </w:p>
    <w:p>
      <w:pPr>
        <w:pStyle w:val="Heading3"/>
        <w:rPr>
          <w:szCs w:val="28"/>
        </w:rPr>
      </w:pPr>
      <w:bookmarkStart w:id="83" w:name="__RefHeading___Toc216605317"/>
      <w:bookmarkEnd w:id="83"/>
      <w:r>
        <w:rPr>
          <w:szCs w:val="28"/>
        </w:rPr>
        <w:t>Nguyªn t¾c thiÕt kÕ</w:t>
      </w:r>
    </w:p>
    <w:p>
      <w:pPr>
        <w:pStyle w:val="Normal"/>
        <w:numPr>
          <w:ilvl w:val="0"/>
          <w:numId w:val="3"/>
        </w:numPr>
        <w:rPr/>
      </w:pPr>
      <w:r>
        <w:rPr/>
        <w:t>¦u tiªn lo¹i ®</w:t>
        <w:softHyphen/>
        <w:t>êng èng tù ch¶y, èng cã kÝch th</w:t>
        <w:softHyphen/>
        <w:t>íc lín vµ c¸c ®</w:t>
        <w:softHyphen/>
        <w:t>êng èng thi c«ng khã kh¨n.</w:t>
      </w:r>
    </w:p>
    <w:p>
      <w:pPr>
        <w:pStyle w:val="Normal"/>
        <w:numPr>
          <w:ilvl w:val="0"/>
          <w:numId w:val="3"/>
        </w:numPr>
        <w:rPr/>
      </w:pPr>
      <w:r>
        <w:rPr/>
        <w:t>B¶o ®¶m kho¶ng c¸ch tèi thiÓu theo quy ph¹m gi÷a c¸c ®</w:t>
        <w:softHyphen/>
        <w:t>êng èng víi nhau vµ víi c«ng tr×nh x©y dùng c¶ vÒ chiÒu cao vµ chiÒu ®øng.</w:t>
      </w:r>
    </w:p>
    <w:p>
      <w:pPr>
        <w:pStyle w:val="Normal"/>
        <w:numPr>
          <w:ilvl w:val="0"/>
          <w:numId w:val="3"/>
        </w:numPr>
        <w:rPr/>
      </w:pPr>
      <w:r>
        <w:rPr/>
        <w:t>C¸c c«ng tr×nh cè g¾ng bè trÝ song song víi nhau vµ song song víi tim ®</w:t>
        <w:softHyphen/>
        <w:t>êng quy ho¹ch h¹n chÕ giao c¾t nhau.</w:t>
      </w:r>
    </w:p>
    <w:p>
      <w:pPr>
        <w:pStyle w:val="Normal"/>
        <w:numPr>
          <w:ilvl w:val="0"/>
          <w:numId w:val="3"/>
        </w:numPr>
        <w:rPr/>
      </w:pPr>
      <w:r>
        <w:rPr/>
        <w:t>T¹i c¸c ®iÓm giao c¾t víi ®</w:t>
        <w:softHyphen/>
        <w:t>êng chÝnh thµnh phè cè g¾ng gi¶i quyÕt ®Ó c¸c tuyÕn kü thuËt cïng ®i trong tuy nen nÕu ®iÒu kiÖn kü thuËt cho phÐp.</w:t>
      </w:r>
    </w:p>
    <w:p>
      <w:pPr>
        <w:pStyle w:val="Normal"/>
        <w:numPr>
          <w:ilvl w:val="0"/>
          <w:numId w:val="3"/>
        </w:numPr>
        <w:rPr/>
      </w:pPr>
      <w:r>
        <w:rPr/>
        <w:t>C¸c ®</w:t>
        <w:softHyphen/>
        <w:t>êng cèng cè g¾ng bè trÝ trªn hÌ ®</w:t>
        <w:softHyphen/>
        <w:t>êng, hoÆc ë d¶i ph©n c¸ch, h¹n chÕ bè trÝ d</w:t>
        <w:softHyphen/>
        <w:t>íi lßng ®</w:t>
        <w:softHyphen/>
        <w:t>êng khi kh«ng cÇn thiÕt.</w:t>
      </w:r>
    </w:p>
    <w:p>
      <w:pPr>
        <w:pStyle w:val="Heading3"/>
        <w:rPr>
          <w:szCs w:val="28"/>
        </w:rPr>
      </w:pPr>
      <w:bookmarkStart w:id="84" w:name="__RefHeading___Toc216605318"/>
      <w:bookmarkEnd w:id="84"/>
      <w:r>
        <w:rPr>
          <w:szCs w:val="28"/>
        </w:rPr>
        <w:t>Gi¶i ph¸p thiÕt kÕ</w:t>
      </w:r>
    </w:p>
    <w:p>
      <w:pPr>
        <w:pStyle w:val="TextBodyIndent"/>
        <w:rPr/>
      </w:pPr>
      <w:r>
        <w:rPr/>
        <w:t>Trªn mÆt c¾t ngang vµ b×nh ®å: C¸c c«ng tr×nh c¸p th«ng tin, c¸p ®iÖn, ®</w:t>
        <w:softHyphen/>
        <w:t>êng èng cÊp n</w:t>
        <w:softHyphen/>
        <w:t>íc, ®</w:t>
        <w:softHyphen/>
        <w:t>êng cèng tho¸t n</w:t>
        <w:softHyphen/>
        <w:t>íc bÈn ®</w:t>
        <w:softHyphen/>
        <w:t>îc bè trÝ trªn hÌ ®¶m b¶o kho¶ng c¸ch gi÷a c¸c c«ng tr×nh theo quy chuÈn. Riªng tuyÕn ®iÖn chiÕu s¸ng ®</w:t>
        <w:softHyphen/>
        <w:t>êng c¸p chiÕu s¸ng ®</w:t>
        <w:softHyphen/>
        <w:t>îc ®Æt s¸t cét chiÕu s¸ng vÞ trÝ cô thÓ xem trªn mÆt c¾t ngang. Tuy nhiªn trong truêng hîp ®Æc biÖt nÕu kh«ng thÓ bè trÝ ®</w:t>
        <w:softHyphen/>
        <w:t>îc hÕt trªn vØa hÌ th× bè trÝ tuyÕn cèng tho¸t n</w:t>
        <w:softHyphen/>
        <w:t>íc bÈn d</w:t>
        <w:softHyphen/>
        <w:t>íi lßng ®</w:t>
        <w:softHyphen/>
        <w:t>êng xe ch¹y. VÞ trÝ th</w:t>
        <w:softHyphen/>
        <w:t>êng ë gi÷a ®</w:t>
        <w:softHyphen/>
        <w:t>êng ®èi víi ®</w:t>
        <w:softHyphen/>
        <w:t>êng chØ bè trÝ 1 tuyÕn cèng tho¸t n</w:t>
        <w:softHyphen/>
        <w:t>íc vµ c¸ch bã vØa (gi÷a vØa hÌ vµ ®</w:t>
        <w:softHyphen/>
        <w:t>êng xe ch¹y) 2m ®èi víi ®</w:t>
        <w:softHyphen/>
        <w:t>êng cã 2 tuyÕn cèng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Theo chiÒu ®øng: chiÒu s©u ®Æt c¸c c«ng tr×nh tÝnh tõ mÆt hÌ vµ mÆt ®</w:t>
        <w:softHyphen/>
        <w:t>êng xuèng nh</w:t>
        <w:softHyphen/>
        <w:t xml:space="preserve"> sau: </w:t>
      </w:r>
    </w:p>
    <w:p>
      <w:pPr>
        <w:pStyle w:val="Normal"/>
        <w:numPr>
          <w:ilvl w:val="0"/>
          <w:numId w:val="3"/>
        </w:numPr>
        <w:rPr/>
      </w:pPr>
      <w:r>
        <w:rPr/>
        <w:t>§èi víi c¸c tuyÕn c¸p th«ng tin vµ cao thÕ ®</w:t>
        <w:softHyphen/>
        <w:t xml:space="preserve">îc ®Æt c¸ch 0,5 - 0,7m </w:t>
      </w:r>
    </w:p>
    <w:p>
      <w:pPr>
        <w:pStyle w:val="Normal"/>
        <w:numPr>
          <w:ilvl w:val="0"/>
          <w:numId w:val="3"/>
        </w:numPr>
        <w:rPr/>
      </w:pPr>
      <w:r>
        <w:rPr/>
        <w:t>§</w:t>
        <w:softHyphen/>
        <w:t>êng èng cÊp n</w:t>
        <w:softHyphen/>
        <w:t xml:space="preserve">íc: 0,7 - 1,0m </w:t>
      </w:r>
    </w:p>
    <w:p>
      <w:pPr>
        <w:pStyle w:val="Normal"/>
        <w:numPr>
          <w:ilvl w:val="0"/>
          <w:numId w:val="3"/>
        </w:numPr>
        <w:rPr/>
      </w:pPr>
      <w:r>
        <w:rPr/>
        <w:t>§</w:t>
        <w:softHyphen/>
        <w:t>êng cèng tho¸t n</w:t>
        <w:softHyphen/>
        <w:t>íc bÈn tèi thiÓu 0,8m, tèi ®a 5,0m, vµ x¸c ®Þnh theo ®é dèc däc cèng. §</w:t>
        <w:softHyphen/>
        <w:t>êng cèng tho¸t n</w:t>
        <w:softHyphen/>
        <w:t>íc m</w:t>
        <w:softHyphen/>
        <w:t>a tÝnh tíi ®Ønh cèng 0,7 - 0,8m vµ x¸c ®Þnh theo ®é dèc däc cèng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C¸c c«ng tr×nh cè g¾ng bè trÝ song song víi nhau vµ song song víi tim ®</w:t>
        <w:softHyphen/>
        <w:t>êng quy ho¹ch h¹n chÕ giao c¾t nhau. T¹i c¸c ®iÓm giao c¾t víi ®</w:t>
        <w:softHyphen/>
        <w:t>êng chÝnh thµnh phè cè g¾ng gi¶i quyÕt ®Ó c¸c tuyÕn kü thuËt cïng ®i trong tuy nen nÕu ®iÒu kiÖn kü thuËt cho phÐp. C¸c ®</w:t>
        <w:softHyphen/>
        <w:t>êng cèng cè g¾ng bè trÝ trªn hÌ ®</w:t>
        <w:softHyphen/>
        <w:t>êng, hoÆc ë d¶i ph©n c¸ch, h¹n chÕ bè trÝ d</w:t>
        <w:softHyphen/>
        <w:t>íi lßng ®</w:t>
        <w:softHyphen/>
        <w:t>êng khi kh«ng cÇn thiÕt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T¹i c¸c ®iÓm giao c¾t gi÷a c¸c c«ng tr×nh víi nhau t¹i ng¶ giao nhau sÏ xö lý theo nguyªn t¾c </w:t>
        <w:softHyphen/>
        <w:t xml:space="preserve">u tiªn c«ng tr×nh tù ch¶y vµ bè trÝ tuy nen kü thuËt.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C¸c c«ng tr×nh ngÇm khi thi c«ng cÇn tiÕn hµnh ®ång bé víi viÖc x©y dùng ®</w:t>
        <w:softHyphen/>
        <w:t>êng, tr¸nh chång chÐo ®µo bíi thi c«ng nhiÒu lÇn. C¸c c«ng tr×nh sÏ ®</w:t>
        <w:softHyphen/>
        <w:t>îc thi c«ng xong tr</w:t>
        <w:softHyphen/>
        <w:t>íc khi hoµn thiÖn mÆt ®</w:t>
        <w:softHyphen/>
        <w:t>êng vµ hÌ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B¶n ®å tæng hîp ®</w:t>
        <w:softHyphen/>
        <w:t>êng d©y ®</w:t>
        <w:softHyphen/>
        <w:t>êng èng kü thuËt tû lÖ 1/500 thÓ hiÖn:</w:t>
      </w:r>
    </w:p>
    <w:p>
      <w:pPr>
        <w:pStyle w:val="Normal"/>
        <w:numPr>
          <w:ilvl w:val="0"/>
          <w:numId w:val="3"/>
        </w:numPr>
        <w:rPr/>
      </w:pPr>
      <w:r>
        <w:rPr/>
        <w:t>VÞ trÝ c¸c tuyÕn ®</w:t>
        <w:softHyphen/>
        <w:t>êng èng kü thuËt (cÊp ®iÖn, cÊp n</w:t>
        <w:softHyphen/>
        <w:t>íc, tho¸t n</w:t>
        <w:softHyphen/>
        <w:t>íc m</w:t>
        <w:softHyphen/>
        <w:t>a vµ n</w:t>
        <w:softHyphen/>
        <w:t>íc bÈn...) trªn mÆt b»ng vµ kho¶ng c¸ch ngang gi÷a chóng.</w:t>
      </w:r>
    </w:p>
    <w:p>
      <w:pPr>
        <w:pStyle w:val="Normal"/>
        <w:numPr>
          <w:ilvl w:val="0"/>
          <w:numId w:val="3"/>
        </w:numPr>
        <w:rPr/>
      </w:pPr>
      <w:r>
        <w:rPr/>
        <w:t>VÞ trÝ c¸c c«ng tr×nh ®Çu mèi cña c¸c hÖ thèng kü thuËt (tr¹m ®iÖn, tr¹m b¬m n</w:t>
        <w:softHyphen/>
        <w:t>íc s¹ch, tr¹m b¬m, tr¹m xö lý n</w:t>
        <w:softHyphen/>
        <w:t>íc th¶i...).</w:t>
      </w:r>
    </w:p>
    <w:p>
      <w:pPr>
        <w:pStyle w:val="Normal"/>
        <w:numPr>
          <w:ilvl w:val="0"/>
          <w:numId w:val="3"/>
        </w:numPr>
        <w:rPr/>
      </w:pPr>
      <w:r>
        <w:rPr/>
        <w:t>§é s©u ch«n èng vµ kho¶ng c¸ch ®øng, kho¶ng c¸ch ngang gi÷a c¸c ®</w:t>
        <w:softHyphen/>
        <w:t>êng èng kü thuËt vµ gi÷a chóng víi c¸c c«ng tr×nh kh¸c ®¶m b¶o theo ®óng quy ph¹m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44"/>
        <w:gridCol w:w="1229"/>
        <w:gridCol w:w="1151"/>
        <w:gridCol w:w="999"/>
        <w:gridCol w:w="999"/>
        <w:gridCol w:w="1513"/>
      </w:tblGrid>
      <w:tr>
        <w:trPr>
          <w:tblHeader w:val="true"/>
          <w:trHeight w:val="9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Lo¹i ®</w:t>
              <w:softHyphen/>
              <w:t>êng è</w:t>
            </w:r>
            <w:r>
              <w:rPr>
                <w:rFonts w:cs="Times New Roman"/>
                <w:b/>
                <w:sz w:val="26"/>
                <w:szCs w:val="26"/>
                <w:lang w:val="pt-BR"/>
              </w:rPr>
              <w:t>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</w:t>
              <w:softHyphen/>
              <w:t>êng èn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Êp n</w:t>
              <w:softHyphen/>
              <w:t>í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èng tho¸t n</w:t>
              <w:softHyphen/>
              <w:t>íc th¶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èng tho¸t n</w:t>
              <w:softHyphen/>
              <w:t>íc m</w:t>
              <w:softHyphen/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¸p ®iÖ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¸p th«ng t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ªnh m</w:t>
              <w:softHyphen/>
              <w:t>¬ng tho¸t n</w:t>
              <w:softHyphen/>
              <w:t>íc, tuy-nen</w:t>
            </w:r>
          </w:p>
        </w:tc>
      </w:tr>
      <w:tr>
        <w:trPr/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Kho¶ng c¸ch theo chiÒu ngang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</w:t>
              <w:softHyphen/>
              <w:t>êng èng cÊp n</w:t>
              <w:softHyphen/>
              <w:t>í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èng tho¸t n</w:t>
              <w:softHyphen/>
              <w:t>íc th¶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èng tho¸t n</w:t>
              <w:softHyphen/>
              <w:t>íc m</w:t>
              <w:softHyphen/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p ®iÖ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p th«ng t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uynel, hµo kü thuË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</w:p>
        </w:tc>
      </w:tr>
      <w:tr>
        <w:trPr/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Kho¶ng c¸ch theo chiÒu ®øng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</w:t>
              <w:softHyphen/>
              <w:t>êng èng cÊp n</w:t>
              <w:softHyphen/>
              <w:t>í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èng tho¸t n</w:t>
              <w:softHyphen/>
              <w:t>íc th¶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èng tho¸t n</w:t>
              <w:softHyphen/>
              <w:t>íc m</w:t>
              <w:softHyphen/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p ®iÖ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p th«ng t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8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964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Caption"/>
        <w:spacing w:before="120" w:after="0"/>
        <w:ind w:firstLine="476"/>
        <w:jc w:val="center"/>
        <w:rPr/>
      </w:pPr>
      <w:r>
        <w:rPr>
          <w:b/>
          <w:sz w:val="28"/>
          <w:lang w:val="pt-BR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  <w:lang w:val="pt-BR"/>
        </w:rPr>
        <w:t>: B¶ng quy ®Þnh tæng hîp ®</w:t>
        <w:softHyphen/>
        <w:t>êng d©y ®</w:t>
        <w:softHyphen/>
        <w:t>êng èng</w:t>
      </w:r>
    </w:p>
    <w:p>
      <w:pPr>
        <w:pStyle w:val="Heading1"/>
        <w:rPr>
          <w:lang w:val="sv-SE"/>
        </w:rPr>
      </w:pPr>
      <w:bookmarkStart w:id="85" w:name="__RefHeading___Toc216605319"/>
      <w:bookmarkEnd w:id="85"/>
      <w:r>
        <w:rPr>
          <w:lang w:val="sv-SE"/>
        </w:rPr>
        <w:t>b¸o c¸o ®¸nh gi¸ t¸c ®éng m«i tr</w:t>
        <w:softHyphen/>
        <w:t>êng</w:t>
      </w:r>
    </w:p>
    <w:p>
      <w:pPr>
        <w:pStyle w:val="Heading2"/>
        <w:rPr>
          <w:szCs w:val="28"/>
        </w:rPr>
      </w:pPr>
      <w:bookmarkStart w:id="86" w:name="__RefHeading___Toc216605320"/>
      <w:bookmarkEnd w:id="86"/>
      <w:r>
        <w:rPr>
          <w:szCs w:val="28"/>
        </w:rPr>
        <w:t>Më ®Çu</w:t>
      </w:r>
    </w:p>
    <w:p>
      <w:pPr>
        <w:pStyle w:val="Heading3"/>
        <w:rPr>
          <w:szCs w:val="28"/>
        </w:rPr>
      </w:pPr>
      <w:bookmarkStart w:id="87" w:name="__RefHeading___Toc216605321"/>
      <w:bookmarkEnd w:id="87"/>
      <w:r>
        <w:rPr>
          <w:szCs w:val="28"/>
        </w:rPr>
        <w:t>Lý do cÇn thiÕt ph¶i lËp b¸o c¸o §TM</w:t>
      </w:r>
    </w:p>
    <w:p>
      <w:pPr>
        <w:pStyle w:val="Normal"/>
        <w:ind w:firstLine="540"/>
        <w:rPr>
          <w:szCs w:val="28"/>
          <w:lang w:val="sv-SE"/>
        </w:rPr>
      </w:pPr>
      <w:r>
        <w:rPr>
          <w:szCs w:val="28"/>
          <w:lang w:val="sv-SE"/>
        </w:rPr>
        <w:t>Trong chiÕn l</w:t>
        <w:softHyphen/>
        <w:t>îc hµnh ®éng Quèc gia vÒ B¶o vÖ M«i tr</w:t>
        <w:softHyphen/>
        <w:t>êng vµ ph¸t triÓn bÒn v÷ng ®Òu ®· nhÊn m¹nh r»ng b¶o vÖ m«i tr</w:t>
        <w:softHyphen/>
        <w:t>êng lµ mét vÊn ®Ò hÕt søc cÊp b¸ch vµ quan träng. Mét trong nh÷ng c«ng cô then chèt nh»m b¶o vÖ m«i tr</w:t>
        <w:softHyphen/>
        <w:t>êng lµ §TM, tõ kh©u thµnh lËp quy ho¹ch chi tiÕt ban ®Çu, triÓn khai thùc thi dù ¸n ®Õn vËn hµnh sö dông.</w:t>
      </w:r>
    </w:p>
    <w:p>
      <w:pPr>
        <w:pStyle w:val="Normal"/>
        <w:ind w:firstLine="540"/>
        <w:rPr>
          <w:szCs w:val="28"/>
          <w:lang w:val="sv-SE"/>
        </w:rPr>
      </w:pPr>
      <w:r>
        <w:rPr>
          <w:szCs w:val="28"/>
          <w:lang w:val="sv-SE"/>
        </w:rPr>
        <w:t>Khu vùc nghiªn cøu lËp quy ho¹ch chi tiÕt khu chøc n¨ng ®« thÞ (®iÓm d©n c</w:t>
        <w:softHyphen/>
        <w:t xml:space="preserve"> ®« thÞ ho¸ Ph</w:t>
        <w:softHyphen/>
        <w:t>êng Quan Hoa) cã vÞ trÝ quan träng n»m ë trung t©m cña QuËn CÇu GiÊy, lµ mét trong nh÷ng ®å ¸n quy ho¹ch c¶i t¹o chØnh trang tû lÖ 1/500 ®Çu tiªn cña QuËn. Khi tiÕn hµnh c«ng t¸c quy ho¹ch x©y dùng sÏ cã rÊt nhiÒu sù thay ®æi ¶nh h</w:t>
        <w:softHyphen/>
        <w:t>ëng ®Õn m«i tr</w:t>
        <w:softHyphen/>
        <w:t>êng bªn trong vµ c¶ nh÷ng x¸o trén c¸c khu vùc l©n cËn.</w:t>
      </w:r>
    </w:p>
    <w:p>
      <w:pPr>
        <w:pStyle w:val="Normal"/>
        <w:ind w:firstLine="540"/>
        <w:rPr>
          <w:szCs w:val="28"/>
          <w:lang w:val="sv-SE"/>
        </w:rPr>
      </w:pPr>
      <w:r>
        <w:rPr>
          <w:szCs w:val="28"/>
          <w:lang w:val="sv-SE"/>
        </w:rPr>
        <w:t>C¨n cø §iÒu 9 cña NghÞ ®Þnh sè 175/CP cña ChÝnh phñ. TÊt c¶ c¸c dù ¸n quy ho¹ch ph¸t triÓn x©y dùng ®Òu ph¶i tiÕn hµnh lËp b¸o c¸o §TM. LËp b¸o c¸o §TM ®èi víi c¸c dù ¸n quy ho¹ch ph¸t triÓn ®« thÞ ë n</w:t>
        <w:softHyphen/>
        <w:t>íc ta lµ mét vÊn ®Ò míi nh</w:t>
        <w:softHyphen/>
        <w:t>ng nh÷ng sai lÇm trong khi quy ho¹ch mµ kh«ng xem xÐt ®Õn yªu cÇu b¶o vÖ m«i tr</w:t>
        <w:softHyphen/>
        <w:t>êng vµ ph¸t triÓn bÒn v÷ng ®· dÉn ®Õn c¸c hËu qu¶ nghiªm träng vÒ « nhiÔm. Do vËy, viÖc lËp b¸o c¸o ®¸nh gi¸ t¸c ®éng m«i tr</w:t>
        <w:softHyphen/>
        <w:t>êng trong ®å ¸n nµy lµ cÇn thiÕt vµ cÊp b¸ch.</w:t>
      </w:r>
    </w:p>
    <w:p>
      <w:pPr>
        <w:pStyle w:val="Heading3"/>
        <w:rPr>
          <w:szCs w:val="28"/>
          <w:lang w:val="sv-SE"/>
        </w:rPr>
      </w:pPr>
      <w:bookmarkStart w:id="88" w:name="__RefHeading___Toc216605322"/>
      <w:bookmarkEnd w:id="88"/>
      <w:r>
        <w:rPr>
          <w:szCs w:val="28"/>
          <w:lang w:val="sv-SE"/>
        </w:rPr>
        <w:t>Môc ®Ých cña b¸o c¸o §TM</w:t>
      </w:r>
    </w:p>
    <w:p>
      <w:pPr>
        <w:pStyle w:val="Normal"/>
        <w:ind w:firstLine="540"/>
        <w:rPr/>
      </w:pPr>
      <w:r>
        <w:rPr>
          <w:szCs w:val="28"/>
          <w:lang w:val="sv-SE"/>
        </w:rPr>
        <w:t>Môc ®Ých cña b¸o c¸o §TM ®èi víi dù ¸n quy ho¹ch chi tiÕt khu chøc n¨ng ®« thÞ (®iÓm d©n c</w:t>
        <w:softHyphen/>
        <w:t xml:space="preserve"> ®« thÞ ho¸ Ph</w:t>
        <w:softHyphen/>
        <w:t>êng Quan Hoa) lµ: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Kh¶o s¸t, ph©n tÝch, ®¸nh gi¸ hiÖn tr¹ng m«i tr</w:t>
        <w:softHyphen/>
        <w:t>êng thiªn nhiªn, c¸c hÖ sinh th¸i, m«i tr</w:t>
        <w:softHyphen/>
        <w:t>êng kinh tÕ - x· héi, ... cña khu vùc ®Ó cã c¬ së x¸c ®Þnh nÒn m«i tr</w:t>
        <w:softHyphen/>
        <w:t>êng còng nh</w:t>
        <w:softHyphen/>
        <w:t xml:space="preserve"> nh÷ng vÊn ®Ò cÊp thiÕt vÒ b¶o vÖ m«i tr</w:t>
        <w:softHyphen/>
        <w:t>êng hiÖn nay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Nghiªn cøu ph©n tÝch §TM cña dù ¸n quy ho¹ch, dù b¸o nh÷ng t¸c ®éng cã lîi, cã h¹i, trùc tiÕp vµ gi¸n tiÕp, tr</w:t>
        <w:softHyphen/>
        <w:t>íc m¾t vµ l©u dµi cña dù ¸n quy ho¹ch ®èi víi:</w:t>
      </w:r>
    </w:p>
    <w:p>
      <w:pPr>
        <w:pStyle w:val="Normal"/>
        <w:numPr>
          <w:ilvl w:val="1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M«i tr</w:t>
        <w:softHyphen/>
        <w:t>êng vËt lý (kh«ng khÝ, n</w:t>
        <w:softHyphen/>
        <w:t>íc, chÊt th¶i r¾n, tiÕng ån).</w:t>
      </w:r>
    </w:p>
    <w:p>
      <w:pPr>
        <w:pStyle w:val="Normal"/>
        <w:numPr>
          <w:ilvl w:val="1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Tµi nguyªn thiªn nhiªn (tµi nguyªn n</w:t>
        <w:softHyphen/>
        <w:t>íc, nguån n</w:t>
        <w:softHyphen/>
        <w:t>íc, tµi nguyªn ®Êt, tµi nguyªn thùc vËt).</w:t>
      </w:r>
    </w:p>
    <w:p>
      <w:pPr>
        <w:pStyle w:val="Normal"/>
        <w:numPr>
          <w:ilvl w:val="1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M«i tr</w:t>
        <w:softHyphen/>
        <w:t>êng Kinh tÕ - X· héi, m«i tr</w:t>
        <w:softHyphen/>
        <w:t>êng lµm viÖc, søc khoÎ céng ®ång, c«ng tr×nh v¨n ho¸, c¸c ho¹t ®éng kinh tÕ, sinh ho¹t cña d©n c</w:t>
        <w:softHyphen/>
        <w:t xml:space="preserve"> ..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lang w:val="sv-SE"/>
        </w:rPr>
        <w:t>Nghiªn cøu x©y dùng, ®Ò xuÊt c¸c biÖn ph¸p tæng hîp, tr</w:t>
        <w:softHyphen/>
        <w:t>íc hÕt lµ c¸c biÖn ph¸p quy ho¹ch vµ x©y dùng h¹ tÇng kü thuËt, võa h¹n chÕ ®Õn møc thÊp nhÊt nh÷ng ¶nh h</w:t>
        <w:softHyphen/>
        <w:t>ëng bÊt lîi vµ t×m ra c¸c ph</w:t>
        <w:softHyphen/>
        <w:t xml:space="preserve">¬ng ¸n tèi </w:t>
        <w:softHyphen/>
        <w:t>u, võa t¹o tiÒn ®Ò ph¸t huy cao nhÊt c¸c lîi Ých cña dù ¸n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X©y dùng c¸c ch</w:t>
        <w:softHyphen/>
        <w:t>¬ng tr×nh kiÓm so¸t vµ monitoring m«i tr</w:t>
        <w:softHyphen/>
        <w:t>êng trong giai ®o¹n thùc thi dù ¸n, còng nh</w:t>
        <w:softHyphen/>
        <w:t xml:space="preserve"> trong giai ®o¹n vËn hµnh sö dông dù ¸n.</w:t>
      </w:r>
    </w:p>
    <w:p>
      <w:pPr>
        <w:pStyle w:val="Heading3"/>
        <w:rPr>
          <w:szCs w:val="28"/>
          <w:lang w:val="sv-SE"/>
        </w:rPr>
      </w:pPr>
      <w:bookmarkStart w:id="89" w:name="__RefHeading___Toc216605323"/>
      <w:bookmarkEnd w:id="89"/>
      <w:r>
        <w:rPr>
          <w:szCs w:val="28"/>
          <w:lang w:val="sv-SE"/>
        </w:rPr>
        <w:t>Néi dung cña b¸o c¸o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M« t¶ vÒ ®iÒu kiÖn tù nhiªn, kinh tÕ, x· héi, hiÖn tr¹ng dù ¸n quy ho¹ch vµ c¸c vÊn ®Ò vÒ m«i tr</w:t>
        <w:softHyphen/>
        <w:t>êng hiÖn t¹i cña khu vùc quy ho¹ch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§¸nh gi¸ t¸c ®éng m«i tr</w:t>
        <w:softHyphen/>
        <w:t>êng cña dù ¸n quy ho¹ch chi tiÕt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Dù ®o¸n, ®¸nh gi¸ t¸c ®éng do ho¹t ®éng x©y dùng dù ¸n ®Õn m«i tr</w:t>
        <w:softHyphen/>
        <w:t>êng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§Ò xuÊt c¸c biÖn ph¸p qu¶n lý vµ gi¶m thiÓu « nhiÔm m«i tr</w:t>
        <w:softHyphen/>
        <w:t>êng.</w:t>
      </w:r>
    </w:p>
    <w:p>
      <w:pPr>
        <w:pStyle w:val="Heading3"/>
        <w:rPr>
          <w:szCs w:val="28"/>
          <w:lang w:val="sv-SE"/>
        </w:rPr>
      </w:pPr>
      <w:bookmarkStart w:id="90" w:name="__RefHeading___Toc216605324"/>
      <w:bookmarkEnd w:id="90"/>
      <w:r>
        <w:rPr>
          <w:szCs w:val="28"/>
          <w:lang w:val="sv-SE"/>
        </w:rPr>
        <w:t>C¬ së ph¸p luËt ®Ó lËp b¸o c¸o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C¨n cø LuËt b¶o vÖ m«i tr</w:t>
        <w:softHyphen/>
        <w:t>êng ngµy 27/12/1993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C¨n cø NghÞ ®Þnh 175/CPY ngµy 18/10/1994 cña ChÝnh phñ vÒ viÖc H</w:t>
        <w:softHyphen/>
        <w:t>íng dÉn vµ thùc hiÖn luËt b¶o vÖ m«i tr</w:t>
        <w:softHyphen/>
        <w:t>êng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C¨n cø c¸c Th«ng t</w:t>
        <w:softHyphen/>
        <w:t xml:space="preserve"> h</w:t>
        <w:softHyphen/>
        <w:t>íng dÉn §TM sè 1420/MTg ngµy 16/11/1994, sè 715/MTg ngµy 3/4/1995, sè 714/MTg ngµy 3/4/1995 cña Bé Khoa häc c«ng nghÖ vµ M«i tr</w:t>
        <w:softHyphen/>
        <w:t>êng (Bé tµi nguyªn vµ M«i tr</w:t>
        <w:softHyphen/>
        <w:t>êng)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C¨n cø Th«ng t</w:t>
        <w:softHyphen/>
        <w:t xml:space="preserve"> sè 10/2000/TT-BXD ngµy 8/8/2000 cña Bé X©y dùng vÒ viÖc H</w:t>
        <w:softHyphen/>
        <w:t>íng dÉn lËp B¸o c¸o §TM ®èi víi c¸c ®å ¸n quy ho¹ch x©y dùng.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C¨n cø Tiªu chuÈn Nhµ n</w:t>
        <w:softHyphen/>
        <w:t>íc vÒ m«i tr</w:t>
        <w:softHyphen/>
        <w:t>êng TCVN - 12995.</w:t>
      </w:r>
    </w:p>
    <w:p>
      <w:pPr>
        <w:pStyle w:val="Heading3"/>
        <w:rPr>
          <w:szCs w:val="28"/>
          <w:lang w:val="sv-SE"/>
        </w:rPr>
      </w:pPr>
      <w:bookmarkStart w:id="91" w:name="__RefHeading___Toc216605325"/>
      <w:bookmarkEnd w:id="91"/>
      <w:r>
        <w:rPr>
          <w:szCs w:val="28"/>
          <w:lang w:val="sv-SE"/>
        </w:rPr>
        <w:t>Ph¹m vi vµ giíi h¹n §TM</w:t>
      </w:r>
    </w:p>
    <w:p>
      <w:pPr>
        <w:pStyle w:val="Normal"/>
        <w:ind w:firstLine="540"/>
        <w:rPr>
          <w:lang w:val="sv-SE"/>
        </w:rPr>
      </w:pPr>
      <w:r>
        <w:rPr>
          <w:lang w:val="sv-SE"/>
        </w:rPr>
        <w:t>Lµ giíi h¹n vÒ mÆt kh«ng gian, néi dung, nguån gèc, c¸c vÊn ®Ò träng t©m ph¶i nghiªn cøu §TM vµ qu¸ tr×nh diÔn biÕn cña t¸c ®éng m«i tr</w:t>
        <w:softHyphen/>
        <w:t>êng vÒ mÆt thêi gian theo tõng giai ®o¹n quy ho¹ch.</w:t>
      </w:r>
    </w:p>
    <w:p>
      <w:pPr>
        <w:pStyle w:val="Normal"/>
        <w:ind w:firstLine="540"/>
        <w:rPr/>
      </w:pPr>
      <w:r>
        <w:rPr>
          <w:lang w:val="sv-SE"/>
        </w:rPr>
        <w:t>Víi ®å ¸n quy ho¹ch chi tiÕt x©y dùng trong ®« thÞ th× giíi h¹n vÒ mÆt kh«ng gian chÝnh lµ ph¹m vi nghiªn cøu vµ c¸c khu vùc l©n cËn chÞu ¶nh h</w:t>
        <w:softHyphen/>
        <w:t>ëng cña qu¸ tr×nh quy ho¹ch x©y dùng, tõ b</w:t>
        <w:softHyphen/>
        <w:t>íc gi¶i phãng mÆt b»ng cho ®Õn nh÷ng yÕu tè ph¸t sinh sau nµy do ho¹t ®éng cña con ng</w:t>
        <w:softHyphen/>
        <w:t>êi trong khu vùc ®</w:t>
        <w:softHyphen/>
        <w:t>îc quy ho¹ch.</w:t>
      </w:r>
    </w:p>
    <w:p>
      <w:pPr>
        <w:pStyle w:val="Heading3"/>
        <w:rPr>
          <w:szCs w:val="28"/>
        </w:rPr>
      </w:pPr>
      <w:bookmarkStart w:id="92" w:name="__RefHeading___Toc216605326"/>
      <w:bookmarkEnd w:id="92"/>
      <w:r>
        <w:rPr>
          <w:szCs w:val="28"/>
        </w:rPr>
        <w:t>C¸c ph</w:t>
        <w:softHyphen/>
        <w:t>¬ng ph¸p §TM</w:t>
      </w:r>
    </w:p>
    <w:p>
      <w:pPr>
        <w:pStyle w:val="Normal"/>
        <w:ind w:firstLine="540"/>
        <w:rPr/>
      </w:pPr>
      <w:r>
        <w:rPr/>
        <w:t>ViÖc lùa chän c¸c ph</w:t>
        <w:softHyphen/>
        <w:t>¬ng ph¸p §TM tuú thuéc ®iÒu kiÖn cô thÓ nh»m ®¶m b¶o hiÖu qu¶ trong viÖc x¸c ®Þnh c¸c t¸c ®éng, ®iÒu tra quan tr¾c c¸c t¸c ®éng, ®¸nh gi¸ diÔn gi¶i c¸c t¸c ®éng, chän läc vµ kÕt luËn chuÈn x¸c t¸c ®éng tæng hîp ®èi víi ph¹m vi §TM. Trong ®iÒu kiÖn cô thÓ nµy, cã thÓ lùa chän ¸p dông c¸c ph</w:t>
        <w:softHyphen/>
        <w:t>¬ng ph¸p §TM sau ®©y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sv-SE"/>
        </w:rPr>
        <w:t>Ph</w:t>
        <w:softHyphen/>
        <w:t>¬ng ph¸p liÖt kª c¸c yÕu tè t¸c ®éng ®Õn m«i tr</w:t>
        <w:softHyphen/>
        <w:t>êng vµ ph¸t triÓn ®« thÞ sau ®ã tiÕn hµnh ®iÒu tra thùc tÕ nh»m thu thËp c¸c th«ng tin vÒ hiÖn tr¹ng kinh tÕ - x· héi, nguån g©y th¶i « nhiÔm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sv-SE"/>
        </w:rPr>
        <w:t>P</w:t>
      </w:r>
      <w:r>
        <w:rPr>
          <w:szCs w:val="28"/>
        </w:rPr>
        <w:t>h</w:t>
        <w:softHyphen/>
        <w:t>¬ng ph¸p ®iÒu tra vµ thèng kª, nh»m thu thËp c¸c th«ng tin vÒ sinh th¸i trong khu vùc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h</w:t>
        <w:softHyphen/>
        <w:t>¬ng ph¸p ®iÒu tra x· héi häc, thu thËp c¸c th«ng tin vÒ ho¹t ®éng kinh tÕ - x· héi sinh ho¹t, lµm viÖc cã liªn quan ®Õn m«i tr</w:t>
        <w:softHyphen/>
        <w:t>êng vµ ®¸nh gi¸ t¸c ®éng cña m«i tr</w:t>
        <w:softHyphen/>
        <w:t>êng ®èi víi søc kháe céng ®ång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h</w:t>
        <w:softHyphen/>
        <w:t>¬ng ph¸p so s¸nh: dïng ®Ó ®¸nh gi¸ chÊt l</w:t>
        <w:softHyphen/>
        <w:t>îng m«i tr</w:t>
        <w:softHyphen/>
        <w:t>êng trªn c¬ së so s¸nh nång ®é c¸c chÊt « nhiÔm trong m«i tr</w:t>
        <w:softHyphen/>
        <w:t>êng do dù ¸n g©y ra víi c¸c giíi h¹n nång ®é tèi ®a cho phÐp theo tiªu chuÈn chÊt l</w:t>
        <w:softHyphen/>
        <w:t>îng m«i tr</w:t>
        <w:softHyphen/>
        <w:t>êng ViÖt Nam.</w:t>
      </w:r>
    </w:p>
    <w:p>
      <w:pPr>
        <w:pStyle w:val="Heading2"/>
        <w:rPr>
          <w:szCs w:val="28"/>
        </w:rPr>
      </w:pPr>
      <w:bookmarkStart w:id="93" w:name="__RefHeading___Toc216605327"/>
      <w:bookmarkEnd w:id="93"/>
      <w:r>
        <w:rPr>
          <w:szCs w:val="28"/>
        </w:rPr>
        <w:t>HiÖn tr¹ng m«i tr</w:t>
        <w:softHyphen/>
        <w:t>êng khu vùc quy ho¹ch</w:t>
      </w:r>
    </w:p>
    <w:p>
      <w:pPr>
        <w:pStyle w:val="Heading3"/>
        <w:spacing w:before="120" w:after="0"/>
        <w:rPr>
          <w:szCs w:val="28"/>
        </w:rPr>
      </w:pPr>
      <w:bookmarkStart w:id="94" w:name="__RefHeading___Toc216605328"/>
      <w:bookmarkEnd w:id="94"/>
      <w:r>
        <w:rPr>
          <w:szCs w:val="28"/>
        </w:rPr>
        <w:t>Tµi nguyªn m«i tr</w:t>
        <w:softHyphen/>
        <w:t>êng n</w:t>
        <w:softHyphen/>
        <w:t>íc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Khu vùc nghiªn cøu n»m ngay c¹nh s«ng T« LÞch, tuyÕn tho¸t n</w:t>
        <w:softHyphen/>
        <w:t>íc chÝnh cña Thµnh phè. Khu ®Êt cã ®é cao kh¸ thÊp so víi cèt trung b×nh t¹i Hµ Néi vµ víi cao ®é quy ho¹ch dù kiÕn, n</w:t>
        <w:softHyphen/>
        <w:t>íc ngÇm ë kh¸ n«ng (0,5-5m) nh</w:t>
        <w:softHyphen/>
        <w:t>ng chua ®</w:t>
        <w:softHyphen/>
        <w:t>îc kiÓm ®Þnh vÒ chÊt l</w:t>
        <w:softHyphen/>
        <w:t>îng, kh«ng nªn khai th¸c, sö dông tù do.</w:t>
      </w:r>
    </w:p>
    <w:p>
      <w:pPr>
        <w:pStyle w:val="Normal"/>
        <w:numPr>
          <w:ilvl w:val="0"/>
          <w:numId w:val="3"/>
        </w:numPr>
        <w:rPr/>
      </w:pPr>
      <w:r>
        <w:rPr/>
        <w:t>HiÖn t¹i khu vùc ch</w:t>
        <w:softHyphen/>
        <w:t>a cã hÖ thèng tho¸t n</w:t>
        <w:softHyphen/>
        <w:t>íc riªng, n</w:t>
        <w:softHyphen/>
        <w:t>íc th¶i vµ n</w:t>
        <w:softHyphen/>
        <w:t>íc m</w:t>
        <w:softHyphen/>
        <w:t>a chñ yÕu ®</w:t>
        <w:softHyphen/>
        <w:t>îc tho¸t vµo r·nh vµ cèng chung råi x¶ th¼ng ra s«ng T« LÞch, kh«ng qua hÖ thèng xö lý n</w:t>
        <w:softHyphen/>
        <w:t>íc th¶i. Tuy còng ®· ®</w:t>
        <w:softHyphen/>
        <w:t>îc sù quan t©m cña l·nh ®¹o vµ c¸c cÊp, c¸c ngµnh nh</w:t>
        <w:softHyphen/>
        <w:t>ng nh×n chung c«ng t¸c vÖ sinh m«i tr</w:t>
        <w:softHyphen/>
        <w:t>êng n</w:t>
        <w:softHyphen/>
        <w:t>íc vÉn cßn ph¶i l</w:t>
        <w:softHyphen/>
        <w:t>u t©m vµ tæ chøc hîp lý h¬n n÷a.</w:t>
      </w:r>
    </w:p>
    <w:p>
      <w:pPr>
        <w:pStyle w:val="Normal"/>
        <w:numPr>
          <w:ilvl w:val="0"/>
          <w:numId w:val="3"/>
        </w:numPr>
        <w:rPr/>
      </w:pPr>
      <w:r>
        <w:rPr/>
        <w:t>Ngoµi ra, trong vïng nghiªn cøu cßn cã mét sè mÆt n</w:t>
        <w:softHyphen/>
        <w:t>íc ao, hå chñ yÕu cã diÖn tÝch nhá, vÖ sinh kh«ng thËt tèt, cã thÓ lµ nguån g©y « nhiÔm vµ lµ n¬i tËp trung ruåi, muçi g©y bÖnh.</w:t>
      </w:r>
    </w:p>
    <w:p>
      <w:pPr>
        <w:pStyle w:val="Normal"/>
        <w:spacing w:before="120" w:after="0"/>
        <w:ind w:firstLine="540"/>
        <w:rPr/>
      </w:pPr>
      <w:r>
        <w:rPr>
          <w:i/>
          <w:u w:val="single"/>
        </w:rPr>
        <w:t>Tham kh¶o:</w:t>
      </w:r>
      <w:r>
        <w:rPr>
          <w:i/>
        </w:rPr>
        <w:t xml:space="preserve"> DiÔn biÕn møc ®« « nhiÔm theo hµm l</w:t>
        <w:softHyphen/>
        <w:t>îng (mg/l) nhu cÇu oxy ho¸ (BOD</w:t>
      </w:r>
      <w:r>
        <w:rPr>
          <w:i/>
          <w:vertAlign w:val="subscript"/>
        </w:rPr>
        <w:t>5</w:t>
      </w:r>
      <w:r>
        <w:rPr>
          <w:i/>
        </w:rPr>
        <w:t>) vµ Amoni (NH</w:t>
      </w:r>
      <w:r>
        <w:rPr>
          <w:i/>
          <w:vertAlign w:val="subscript"/>
        </w:rPr>
        <w:t>4</w:t>
      </w:r>
      <w:r>
        <w:rPr>
          <w:i/>
          <w:vertAlign w:val="superscript"/>
        </w:rPr>
        <w:t>+</w:t>
      </w:r>
      <w:r>
        <w:rPr/>
        <w:t>) cña mét sè s«ng, r¹ch tho¸t n</w:t>
        <w:softHyphen/>
        <w:t>íc ë ViÖt Nam</w:t>
      </w:r>
    </w:p>
    <w:tbl>
      <w:tblPr>
        <w:tblW w:w="89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5"/>
        <w:gridCol w:w="1249"/>
        <w:gridCol w:w="1371"/>
        <w:gridCol w:w="1249"/>
        <w:gridCol w:w="1260"/>
        <w:gridCol w:w="1249"/>
      </w:tblGrid>
      <w:tr>
        <w:trPr>
          <w:trHeight w:val="3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N¨m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S«ng T« LÞch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S«ng Kim Ng</w:t>
              <w:softHyphen/>
              <w:softHyphen/>
              <w:t>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R¹ch ThÞ NghÌ</w:t>
            </w:r>
          </w:p>
        </w:tc>
      </w:tr>
      <w:tr>
        <w:trPr>
          <w:trHeight w:val="3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lang w:val="de-DE"/>
              </w:rPr>
              <w:t>BOD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bscript"/>
                <w:lang w:val="de-DE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lang w:val="de-DE"/>
              </w:rPr>
              <w:t>NH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perscript"/>
                <w:lang w:val="de-DE"/>
              </w:rPr>
              <w:t>+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lang w:val="de-DE"/>
              </w:rPr>
              <w:t>BOD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bscript"/>
                <w:lang w:val="de-DE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lang w:val="de-DE"/>
              </w:rPr>
              <w:t>NH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perscript"/>
                <w:lang w:val="de-DE"/>
              </w:rPr>
              <w:t>+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lang w:val="de-DE"/>
              </w:rPr>
              <w:t>BOD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bscript"/>
                <w:lang w:val="de-DE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lang w:val="de-DE"/>
              </w:rPr>
              <w:t>NH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Fonts w:cs="Arial" w:ascii=".VnArial" w:hAnsi=".VnArial"/>
                <w:b/>
                <w:bCs/>
                <w:i/>
                <w:iCs/>
                <w:sz w:val="22"/>
                <w:szCs w:val="22"/>
                <w:vertAlign w:val="superscript"/>
                <w:lang w:val="de-DE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996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99,15</w:t>
            </w:r>
          </w:p>
        </w:tc>
        <w:tc>
          <w:tcPr>
            <w:tcW w:w="12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9,50</w:t>
            </w:r>
          </w:p>
        </w:tc>
        <w:tc>
          <w:tcPr>
            <w:tcW w:w="1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21,60</w:t>
            </w:r>
          </w:p>
        </w:tc>
        <w:tc>
          <w:tcPr>
            <w:tcW w:w="12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9,55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45,00</w:t>
            </w:r>
          </w:p>
        </w:tc>
        <w:tc>
          <w:tcPr>
            <w:tcW w:w="12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32,1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997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58,70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8,45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73,75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6,35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43,40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998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16,30</w:t>
            </w:r>
          </w:p>
        </w:tc>
        <w:tc>
          <w:tcPr>
            <w:tcW w:w="12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6,00</w:t>
            </w:r>
          </w:p>
        </w:tc>
        <w:tc>
          <w:tcPr>
            <w:tcW w:w="1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34,50</w:t>
            </w:r>
          </w:p>
        </w:tc>
        <w:tc>
          <w:tcPr>
            <w:tcW w:w="12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5,75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45,80</w:t>
            </w:r>
          </w:p>
        </w:tc>
        <w:tc>
          <w:tcPr>
            <w:tcW w:w="12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8,80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Fonts w:cs=".VnArial" w:ascii=".VnArial" w:hAnsi=".VnArial"/>
          <w:b/>
          <w:sz w:val="22"/>
          <w:szCs w:val="22"/>
        </w:rPr>
        <w:t xml:space="preserve">TCVN 5942-1995: </w:t>
      </w:r>
      <w:r>
        <w:rPr>
          <w:rFonts w:cs=".VnArial" w:ascii=".VnArial" w:hAnsi=".VnArial"/>
          <w:sz w:val="22"/>
          <w:szCs w:val="22"/>
        </w:rPr>
        <w:t xml:space="preserve">Lo¹i A: </w:t>
      </w:r>
      <w:r>
        <w:rPr>
          <w:rFonts w:cs=".VnArial" w:ascii=".VnArial" w:hAnsi=".VnArial"/>
          <w:i/>
          <w:sz w:val="22"/>
          <w:szCs w:val="22"/>
        </w:rPr>
        <w:t>BOD</w:t>
      </w:r>
      <w:r>
        <w:rPr>
          <w:rFonts w:cs=".VnArial" w:ascii=".VnArial" w:hAnsi=".VnArial"/>
          <w:i/>
          <w:sz w:val="22"/>
          <w:szCs w:val="22"/>
          <w:vertAlign w:val="subscript"/>
        </w:rPr>
        <w:t>5</w:t>
      </w:r>
      <w:r>
        <w:rPr>
          <w:rFonts w:cs=".VnArial" w:ascii=".VnArial" w:hAnsi=".VnArial"/>
          <w:sz w:val="22"/>
          <w:szCs w:val="22"/>
        </w:rPr>
        <w:t xml:space="preserve">&lt; 4, </w:t>
      </w:r>
      <w:r>
        <w:rPr>
          <w:rFonts w:cs=".VnArial" w:ascii=".VnArial" w:hAnsi=".VnArial"/>
          <w:i/>
          <w:sz w:val="22"/>
          <w:szCs w:val="22"/>
        </w:rPr>
        <w:t>NH</w:t>
      </w:r>
      <w:r>
        <w:rPr>
          <w:rFonts w:cs=".VnArial" w:ascii=".VnArial" w:hAnsi=".VnArial"/>
          <w:i/>
          <w:sz w:val="22"/>
          <w:szCs w:val="22"/>
          <w:vertAlign w:val="subscript"/>
        </w:rPr>
        <w:t>4</w:t>
      </w:r>
      <w:r>
        <w:rPr>
          <w:rFonts w:cs=".VnArial" w:ascii=".VnArial" w:hAnsi=".VnArial"/>
          <w:i/>
          <w:sz w:val="22"/>
          <w:szCs w:val="22"/>
          <w:vertAlign w:val="superscript"/>
        </w:rPr>
        <w:t>+</w:t>
      </w:r>
      <w:r>
        <w:rPr>
          <w:rFonts w:cs=".VnArial" w:ascii=".VnArial" w:hAnsi=".VnArial"/>
          <w:sz w:val="22"/>
          <w:szCs w:val="22"/>
        </w:rPr>
        <w:t xml:space="preserve">&lt; 0,05; Lo¹i B: </w:t>
      </w:r>
      <w:r>
        <w:rPr>
          <w:rFonts w:cs=".VnArial" w:ascii=".VnArial" w:hAnsi=".VnArial"/>
          <w:i/>
          <w:sz w:val="22"/>
          <w:szCs w:val="22"/>
        </w:rPr>
        <w:t>BOD</w:t>
      </w:r>
      <w:r>
        <w:rPr>
          <w:rFonts w:cs=".VnArial" w:ascii=".VnArial" w:hAnsi=".VnArial"/>
          <w:i/>
          <w:sz w:val="22"/>
          <w:szCs w:val="22"/>
          <w:vertAlign w:val="subscript"/>
        </w:rPr>
        <w:t>5</w:t>
      </w:r>
      <w:r>
        <w:rPr>
          <w:rFonts w:cs=".VnArial" w:ascii=".VnArial" w:hAnsi=".VnArial"/>
          <w:sz w:val="22"/>
          <w:szCs w:val="22"/>
        </w:rPr>
        <w:t xml:space="preserve">&lt;25, </w:t>
      </w:r>
      <w:r>
        <w:rPr>
          <w:rFonts w:cs=".VnArial" w:ascii=".VnArial" w:hAnsi=".VnArial"/>
          <w:i/>
          <w:sz w:val="22"/>
          <w:szCs w:val="22"/>
        </w:rPr>
        <w:t>NH</w:t>
      </w:r>
      <w:r>
        <w:rPr>
          <w:rFonts w:cs=".VnArial" w:ascii=".VnArial" w:hAnsi=".VnArial"/>
          <w:i/>
          <w:sz w:val="22"/>
          <w:szCs w:val="22"/>
          <w:vertAlign w:val="subscript"/>
        </w:rPr>
        <w:t>4</w:t>
      </w:r>
      <w:r>
        <w:rPr>
          <w:rFonts w:cs=".VnArial" w:ascii=".VnArial" w:hAnsi=".VnArial"/>
          <w:i/>
          <w:sz w:val="22"/>
          <w:szCs w:val="22"/>
          <w:vertAlign w:val="superscript"/>
        </w:rPr>
        <w:t>+</w:t>
      </w:r>
      <w:r>
        <w:rPr>
          <w:rFonts w:cs=".VnArial" w:ascii=".VnArial" w:hAnsi=".VnArial"/>
          <w:sz w:val="22"/>
          <w:szCs w:val="22"/>
        </w:rPr>
        <w:t>&lt;1</w:t>
      </w:r>
    </w:p>
    <w:p>
      <w:pPr>
        <w:pStyle w:val="Heading3"/>
        <w:spacing w:before="120" w:after="0"/>
        <w:rPr>
          <w:szCs w:val="28"/>
        </w:rPr>
      </w:pPr>
      <w:bookmarkStart w:id="95" w:name="__RefHeading___Toc216605329"/>
      <w:bookmarkEnd w:id="95"/>
      <w:r>
        <w:rPr>
          <w:szCs w:val="28"/>
        </w:rPr>
        <w:t>Tµi nguyªn ®Êt</w:t>
      </w:r>
    </w:p>
    <w:p>
      <w:pPr>
        <w:pStyle w:val="Normal"/>
        <w:widowControl/>
        <w:ind w:firstLine="539"/>
        <w:rPr/>
      </w:pPr>
      <w:r>
        <w:rPr/>
        <w:t>§èi víi c«ng t¸c quy ho¹ch x©y dùng ®« thÞ sù « nhiÔm m«i tr</w:t>
        <w:softHyphen/>
        <w:t>êng ®Êt kh«ng ph¶i lµ vÊn ®Ò quan träng nhÊt. C«ng t¸c x©y dùng th</w:t>
        <w:softHyphen/>
        <w:t>êng chØ chó träng ®Õn ®é chÆt cña ®Êt, kh¶ n¨ng g©y xãi lë, ®éng ®Êt,... Tuy vËy, hiÖn tr¹ng vµ nh÷ng nguyªn nh©n g©y « nhiÔm m«i tr</w:t>
        <w:softHyphen/>
        <w:t>êng ®Êt vÉn Ýt nhiÒu ®¸ng ®</w:t>
        <w:softHyphen/>
        <w:t>îc quan t©m.</w:t>
      </w:r>
    </w:p>
    <w:p>
      <w:pPr>
        <w:pStyle w:val="Normal"/>
        <w:widowControl/>
        <w:ind w:firstLine="539"/>
        <w:rPr/>
      </w:pPr>
      <w:r>
        <w:rPr/>
        <w:t>§Êt cã thÓ bÞ nhiÔm bÈn do c¸ch x¶ chÊt th¶i r¾n vµ láng kh«ng hîp lý vµo ®Êt. ¤ nhiÔm ®Êt cßn do lò lôt g©y xãi mßn, do c¸c chÊt g©y « nhiÔm kh«ng khÝ l¾ng ®äng l¹i trªn mÆt ®Êt. ¤ nhiÔm m«i tr</w:t>
        <w:softHyphen/>
        <w:t>êng ®Êt cßn liªn quan chÆt chÏ víi sù xuÊt hiÖn chÊt th¶i cuèi cïng trong qu¸ tr×nh t¸i tuÇn hoµn tù nhiªn c¸c chÊt cÆn bïn th¶i vµ do nhiÒu ho¹t ®éng sinh ho¹t kh¸c cña con ng</w:t>
        <w:softHyphen/>
        <w:t>êi g©y nªn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Toµn bé diÖn tÝch ®Êt quy ho¹ch ®Òu lµ ®Êt cã gi¸ trÞ lín theo biÓu gi¸ ®Êt cña Thµnh phè, cã thÓ sö dông ®Ó x©y dùng c«ng tr×nh víi møc ®é ®</w:t>
        <w:softHyphen/>
        <w:t>îc ®¸nh gi¸ lµ kh¸ thuËn lîi. Khi tiÕn hµnh x©y dùng cÇn tham kh¶o cao ®é san nÒn trong b¶n vÏ quy ho¹ch vµ kh¶o s¸t ®Þa chÊt kü l</w:t>
        <w:softHyphen/>
        <w:t>ìng ®Ó ®</w:t>
        <w:softHyphen/>
        <w:t>a ra ph</w:t>
        <w:softHyphen/>
        <w:t>¬ng ¸n xö lý nÒn mãng phï hîp, ®¶m b¶o tÝnh bÒn v÷ng l©u dµi cho c«ng tr×nh.</w:t>
      </w:r>
    </w:p>
    <w:p>
      <w:pPr>
        <w:pStyle w:val="Heading3"/>
        <w:spacing w:before="120" w:after="0"/>
        <w:rPr>
          <w:szCs w:val="28"/>
        </w:rPr>
      </w:pPr>
      <w:bookmarkStart w:id="96" w:name="__RefHeading___Toc216605330"/>
      <w:bookmarkEnd w:id="96"/>
      <w:r>
        <w:rPr>
          <w:szCs w:val="28"/>
        </w:rPr>
        <w:t>HiÖn tr¹ng m«i tr</w:t>
        <w:softHyphen/>
        <w:t>êng kh«ng khÝ</w:t>
      </w:r>
    </w:p>
    <w:p>
      <w:pPr>
        <w:pStyle w:val="Normal"/>
        <w:ind w:firstLine="540"/>
        <w:rPr/>
      </w:pPr>
      <w:r>
        <w:rPr>
          <w:szCs w:val="28"/>
          <w:lang w:val="sv-SE"/>
        </w:rPr>
        <w:t>M«i tr</w:t>
        <w:softHyphen/>
        <w:t xml:space="preserve">êng kh«ng khÝ ë Thµnh phè Hµ Néi nãi chung vµ </w:t>
      </w:r>
      <w:r>
        <w:rPr/>
        <w:t>t¹i khu vùc nghiªn cøu nãi riªng hiÖn bÞ « nhiÔm kh¸ nÆng. Do n»m ven s«ng T« LÞch vµ n»m gÇn nh</w:t>
        <w:softHyphen/>
        <w:t xml:space="preserve"> gi÷a ®« thÞ nªn khu vùc ph¶i chÞu ¶nh h</w:t>
        <w:softHyphen/>
        <w:t>ëng cña c¸c nguån g©y « nhiÔm nh</w:t>
        <w:softHyphen/>
        <w:t>:</w:t>
      </w:r>
    </w:p>
    <w:p>
      <w:pPr>
        <w:pStyle w:val="Normal"/>
        <w:numPr>
          <w:ilvl w:val="0"/>
          <w:numId w:val="3"/>
        </w:numPr>
        <w:rPr/>
      </w:pPr>
      <w:r>
        <w:rPr/>
        <w:t>Ho¹t ®éng s¶n xuÊt c«ng nghiÖp, tiÓu thñ c«ng nghiÖp cña c¸c c¬ së s¶n xuÊt n»m xen kÏ vµ xung quanh khu vùc.</w:t>
      </w:r>
    </w:p>
    <w:p>
      <w:pPr>
        <w:pStyle w:val="Normal"/>
        <w:numPr>
          <w:ilvl w:val="0"/>
          <w:numId w:val="3"/>
        </w:numPr>
        <w:rPr/>
      </w:pPr>
      <w:r>
        <w:rPr/>
        <w:t>Ho¹t ®éng giao th«ng vËn t¶i ®« thÞ. B¶n th©n c¸c xe cé ch¹y trªn ®</w:t>
        <w:softHyphen/>
        <w:t>êng ®« thÞ ®· s¶n sinh ra c¸c chÊt « nhiÔm nh</w:t>
        <w:softHyphen/>
        <w:t>: muéi khãi, ch×, c¸c khÝ CO, SO2, NO2, x¨ng dÇu, tiÕng ån vµ chÊn ®éng. MÆt kh¸c xe cé ch¹y cßn kÐo theo sù khuÕch t¸n bôi tõ mÆt ®</w:t>
        <w:softHyphen/>
        <w:t>êng, bôi bµo mßn ®</w:t>
        <w:softHyphen/>
        <w:t>êng vµ lèp xe, vËt liÖu chë trªn xe r¬i v·i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o¹t ®éng x©y dùng ë ®« thÞ. X©y dùng míi, söa ch÷a vµ c¶i t¹o nhµ cöa, ®µo bíi ®Ó n©ng cÊp hÖ thèng giao th«ng, hÖ thèng cÊp tho¸t n</w:t>
        <w:softHyphen/>
        <w:t>íc ®Òu g©y ra « nhiÔm m«i tr</w:t>
        <w:softHyphen/>
        <w:t>êng rÊt lín, ®Æc biÖt lµ « nhiÔm bôi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guån khÝ th¶i tõ sinh ho¹t cña nh©n d©n, chñ yÕu tõ c¸c bÕp ®un dÇu, than cñi g©y ra.</w:t>
      </w:r>
    </w:p>
    <w:p>
      <w:pPr>
        <w:pStyle w:val="Normal"/>
        <w:ind w:firstLine="540"/>
        <w:rPr>
          <w:szCs w:val="28"/>
          <w:lang w:val="sv-SE"/>
        </w:rPr>
      </w:pPr>
      <w:r>
        <w:rPr>
          <w:szCs w:val="28"/>
          <w:lang w:val="sv-SE"/>
        </w:rPr>
        <w:t>V× ®iÒu kiÖn kinh tÕ vµ quy m« cña dù ¸n ch</w:t>
        <w:softHyphen/>
        <w:t>a cho phÐp tiÕn hµnh lÊy mÉu kh«ng khÝ vµ ph©n tÝch nªn ch</w:t>
        <w:softHyphen/>
        <w:t>a thÓ ®</w:t>
        <w:softHyphen/>
        <w:t>a ra ®</w:t>
        <w:softHyphen/>
        <w:t>îc nh÷ng th«ng sè mét c¸ch chÝnh x¸c nhÊt. Cã thÓ tham kh¶o c¸c sè liÖu sau:</w:t>
      </w:r>
    </w:p>
    <w:p>
      <w:pPr>
        <w:pStyle w:val="Normal"/>
        <w:spacing w:before="0" w:after="120"/>
        <w:ind w:firstLine="540"/>
        <w:rPr/>
      </w:pPr>
      <w:r>
        <w:rPr>
          <w:i/>
          <w:u w:val="single"/>
          <w:lang w:val="sv-SE"/>
        </w:rPr>
        <w:t>Tham kh¶o:</w:t>
      </w:r>
      <w:r>
        <w:rPr>
          <w:i/>
          <w:lang w:val="sv-SE"/>
        </w:rPr>
        <w:t xml:space="preserve"> KÕt qu¶ quan tr¾c nång ®é bôi (TSP) vµ khÝ SO</w:t>
      </w:r>
      <w:r>
        <w:rPr>
          <w:i/>
          <w:vertAlign w:val="subscript"/>
          <w:lang w:val="sv-SE"/>
        </w:rPr>
        <w:t>2</w:t>
      </w:r>
      <w:r>
        <w:rPr>
          <w:i/>
          <w:lang w:val="sv-SE"/>
        </w:rPr>
        <w:t>, NO</w:t>
      </w:r>
      <w:r>
        <w:rPr>
          <w:i/>
          <w:vertAlign w:val="subscript"/>
          <w:lang w:val="sv-SE"/>
        </w:rPr>
        <w:t>2</w:t>
      </w:r>
      <w:r>
        <w:rPr>
          <w:i/>
          <w:lang w:val="sv-SE"/>
        </w:rPr>
        <w:t xml:space="preserve"> (mg/m</w:t>
      </w:r>
      <w:r>
        <w:rPr>
          <w:i/>
          <w:vertAlign w:val="superscript"/>
          <w:lang w:val="sv-SE"/>
        </w:rPr>
        <w:t>3</w:t>
      </w:r>
      <w:r>
        <w:rPr/>
        <w:t>) trong kh«ng khÝ t¹i mét sè ®iÓm ®« thÞ n</w:t>
        <w:softHyphen/>
        <w:t>íc ta n¨m 1998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1080"/>
        <w:gridCol w:w="1080"/>
        <w:gridCol w:w="889"/>
        <w:gridCol w:w="911"/>
        <w:gridCol w:w="1091"/>
        <w:gridCol w:w="889"/>
      </w:tblGrid>
      <w:tr>
        <w:trPr>
          <w:trHeight w:val="31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§iÓm quan tr¾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Bôi (TSP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SO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NO2</w:t>
            </w:r>
          </w:p>
        </w:tc>
      </w:tr>
      <w:tr>
        <w:trPr>
          <w:trHeight w:val="3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B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B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Phè Lý Quèc S</w:t>
              <w:softHyphen/>
              <w:softHyphen/>
              <w:t xml:space="preserve"> - HN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200</w:t>
            </w:r>
          </w:p>
        </w:tc>
        <w:tc>
          <w:tcPr>
            <w:tcW w:w="8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70</w:t>
            </w:r>
          </w:p>
        </w:tc>
        <w:tc>
          <w:tcPr>
            <w:tcW w:w="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24</w:t>
            </w:r>
          </w:p>
        </w:tc>
        <w:tc>
          <w:tcPr>
            <w:tcW w:w="10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50</w:t>
            </w:r>
          </w:p>
        </w:tc>
        <w:tc>
          <w:tcPr>
            <w:tcW w:w="8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21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Phè Ng« QuyÒn - Lµo Cai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,22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970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125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84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140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88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Hå TÜnh T©m - HuÕ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320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250</w:t>
            </w:r>
          </w:p>
        </w:tc>
        <w:tc>
          <w:tcPr>
            <w:tcW w:w="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25</w:t>
            </w:r>
          </w:p>
        </w:tc>
        <w:tc>
          <w:tcPr>
            <w:tcW w:w="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11</w:t>
            </w:r>
          </w:p>
        </w:tc>
        <w:tc>
          <w:tcPr>
            <w:tcW w:w="10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51</w:t>
            </w:r>
          </w:p>
        </w:tc>
        <w:tc>
          <w:tcPr>
            <w:tcW w:w="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33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CVN 5937 - 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0,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0,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0,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0,100</w:t>
            </w:r>
          </w:p>
        </w:tc>
      </w:tr>
    </w:tbl>
    <w:p>
      <w:pPr>
        <w:pStyle w:val="Normal"/>
        <w:spacing w:before="120" w:after="0"/>
        <w:ind w:firstLine="539"/>
        <w:rPr/>
      </w:pPr>
      <w:r>
        <w:rPr/>
        <w:t>¤ nhiÔm ch× trong kh«ng khÝ rÊt nguy hiÓm ®èi víi søc khoÎ con ng</w:t>
        <w:softHyphen/>
        <w:t>êi, nã chñ yÕu lµ do c¸c ph</w:t>
        <w:softHyphen/>
        <w:t>¬ng tiÖn  giao th«ng c¬ giíi dïng x¨ng pha ch× g©y ra. So s¸nh víi c¸c vïng cã vÞ trÝ t</w:t>
        <w:softHyphen/>
        <w:t>¬ng tù cã thÓ kÕt luËn møc ®é « nhiÔm ch× ë khu vùc nghiªn cøu hiÖn ch</w:t>
        <w:softHyphen/>
        <w:t>a v</w:t>
        <w:softHyphen/>
        <w:t>ît qu¸ TCCP.</w:t>
      </w:r>
    </w:p>
    <w:p>
      <w:pPr>
        <w:pStyle w:val="Normal"/>
        <w:spacing w:before="0" w:after="120"/>
        <w:ind w:firstLine="539"/>
        <w:rPr/>
      </w:pPr>
      <w:r>
        <w:rPr>
          <w:i/>
          <w:u w:val="single"/>
        </w:rPr>
        <w:t>Tham kh¶o:</w:t>
      </w:r>
      <w:r>
        <w:rPr/>
        <w:t xml:space="preserve"> Nång ®é ch× (Pb) trong kh«ng khÝ ë mét sè khu d©n c</w:t>
        <w:softHyphen/>
        <w:t xml:space="preserve"> cña Hµ Néi ®o n¨m 1997 - 1998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40"/>
        <w:gridCol w:w="1670"/>
        <w:gridCol w:w="1750"/>
      </w:tblGrid>
      <w:tr>
        <w:trPr>
          <w:trHeight w:val="31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§</w:t>
              <w:softHyphen/>
              <w:softHyphen/>
              <w:t>êng ph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Nång ®é Pb (mg/m3)</w:t>
            </w:r>
          </w:p>
        </w:tc>
      </w:tr>
      <w:tr>
        <w:trPr>
          <w:trHeight w:val="31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rung b×n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Cùc ®¹i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X· Héi X¸, Gia L©m</w:t>
            </w:r>
          </w:p>
        </w:tc>
        <w:tc>
          <w:tcPr>
            <w:tcW w:w="16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0012</w:t>
            </w:r>
          </w:p>
        </w:tc>
        <w:tc>
          <w:tcPr>
            <w:tcW w:w="17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0027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Lµng LÖ MËt, Gia L©m</w:t>
            </w:r>
          </w:p>
        </w:tc>
        <w:tc>
          <w:tcPr>
            <w:tcW w:w="1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0016</w:t>
            </w:r>
          </w:p>
        </w:tc>
        <w:tc>
          <w:tcPr>
            <w:tcW w:w="17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0030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.VnArial" w:hAnsi=".VnArial"/>
                <w:sz w:val="22"/>
                <w:szCs w:val="22"/>
              </w:rPr>
              <w:t>Quan Hoa, CÇu GiÊy</w:t>
            </w:r>
          </w:p>
        </w:tc>
        <w:tc>
          <w:tcPr>
            <w:tcW w:w="16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0035</w:t>
            </w:r>
          </w:p>
        </w:tc>
        <w:tc>
          <w:tcPr>
            <w:tcW w:w="17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0,00050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CVN 5937 - 19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0,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0,00500</w:t>
            </w:r>
          </w:p>
        </w:tc>
      </w:tr>
    </w:tbl>
    <w:p>
      <w:pPr>
        <w:pStyle w:val="Heading3"/>
        <w:spacing w:before="120" w:after="0"/>
        <w:rPr>
          <w:szCs w:val="28"/>
        </w:rPr>
      </w:pPr>
      <w:bookmarkStart w:id="97" w:name="__RefHeading___Toc216605331"/>
      <w:bookmarkEnd w:id="97"/>
      <w:r>
        <w:rPr>
          <w:szCs w:val="28"/>
        </w:rPr>
        <w:t>HiÖn tr¹ng tiÕng ån ®« thÞ</w:t>
      </w:r>
    </w:p>
    <w:p>
      <w:pPr>
        <w:pStyle w:val="Normal"/>
        <w:numPr>
          <w:ilvl w:val="0"/>
          <w:numId w:val="3"/>
        </w:numPr>
        <w:rPr/>
      </w:pPr>
      <w:r>
        <w:rPr/>
        <w:t>Cïng víi sù ph¸t triÓn ®« thÞ lµ sù t¨ng tr</w:t>
        <w:softHyphen/>
        <w:t>ëng giao th«ng vËn t¶i. Giao th«ng vËn t¶i lµ nguån chÝnh g©y « nhiÔm tiÕng ån ®« thÞ. TiÕng ån giao th«ng to hay nhá phô thuéc vµo rÊt nhiÒu yÕu tè: l</w:t>
        <w:softHyphen/>
        <w:t>u l</w:t>
        <w:softHyphen/>
        <w:t>îng dßng xe, thµnh phÇn, tèc ®é dßng xe, lo¹i xe, xe cò hay míi, chÊt l</w:t>
        <w:softHyphen/>
        <w:t>îng ®</w:t>
        <w:softHyphen/>
        <w:t>êng, nhµ cöa,... Mét trong nh÷ng nhiÖm vô quan träng trong b¶o vÖ m«i tr</w:t>
        <w:softHyphen/>
        <w:t>êng ®« thÞ lµ ph¶i kiÓm so¸t tiÕng ån giao th«ng ®« thÞ.</w:t>
      </w:r>
    </w:p>
    <w:p>
      <w:pPr>
        <w:pStyle w:val="Normal"/>
        <w:numPr>
          <w:ilvl w:val="0"/>
          <w:numId w:val="3"/>
        </w:numPr>
        <w:rPr/>
      </w:pPr>
      <w:r>
        <w:rPr/>
        <w:t>HiÖn nay, mËt ®é xe c¬ giíi tham gia giao th«ng t¹i khu vùc lµ kh¸ cao, chñ yÕu lµ xe m¸y, m«i tr</w:t>
        <w:softHyphen/>
        <w:t>êng ©m thanh ®« thÞ ®· cã dÊu hiÖu « nhiÔm. Cïng víi viÖc n©ng cÊp, c¶i t¹o mÆt ®</w:t>
        <w:softHyphen/>
        <w:t>êng nÕu kh«ng cã biÖn ph¸p tæ chøc giao th«ng hîp lý, t¨ng tû lÖ xe míi, gi¶m xe cò, chÊt l</w:t>
        <w:softHyphen/>
        <w:t>îng tõng xe ®¹t tiªu chuÈn m«i tr</w:t>
        <w:softHyphen/>
        <w:t xml:space="preserve">êng th× møc ®é « nhiÔm hoµn toµn cã thÓ t¨ng lªn nÆng nÒ. </w:t>
      </w:r>
    </w:p>
    <w:p>
      <w:pPr>
        <w:pStyle w:val="Normal"/>
        <w:ind w:firstLine="539"/>
        <w:rPr/>
      </w:pPr>
      <w:r>
        <w:rPr>
          <w:i/>
          <w:u w:val="single"/>
        </w:rPr>
        <w:t>Tham kh¶o:</w:t>
      </w:r>
      <w:r>
        <w:rPr/>
        <w:t xml:space="preserve"> KÕt qu¶ quan tr¾c tiÕng ån giao th«ng ë mét sè thµnh phè, thÞ x· ®o n¨m 1998.</w:t>
      </w:r>
    </w:p>
    <w:tbl>
      <w:tblPr>
        <w:tblW w:w="8225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3"/>
        <w:gridCol w:w="2160"/>
        <w:gridCol w:w="960"/>
        <w:gridCol w:w="1420"/>
        <w:gridCol w:w="1400"/>
      </w:tblGrid>
      <w:tr>
        <w:trPr>
          <w:trHeight w:val="3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Thµnh ph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§</w:t>
              <w:softHyphen/>
              <w:softHyphen/>
              <w:t>êng phè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.VnArial" w:hAnsi=".VnArial"/>
                <w:b/>
                <w:bCs/>
                <w:sz w:val="22"/>
                <w:szCs w:val="22"/>
                <w:vertAlign w:val="subscript"/>
              </w:rPr>
              <w:t>A max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.VnArial" w:hAnsi=".VnArial"/>
                <w:b/>
                <w:bCs/>
                <w:sz w:val="22"/>
                <w:szCs w:val="22"/>
                <w:vertAlign w:val="subscript"/>
              </w:rPr>
              <w:t>Aeq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 xml:space="preserve"> (dB</w:t>
            </w:r>
            <w:r>
              <w:rPr>
                <w:rFonts w:cs="Arial" w:ascii=".VnArial" w:hAnsi=".VnArial"/>
                <w:b/>
                <w:bCs/>
                <w:sz w:val="22"/>
                <w:szCs w:val="22"/>
                <w:vertAlign w:val="subscript"/>
              </w:rPr>
              <w:t>A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(dB</w:t>
            </w:r>
            <w:r>
              <w:rPr>
                <w:rFonts w:cs="Arial" w:ascii=".VnArial" w:hAnsi=".VnArial"/>
                <w:b/>
                <w:bCs/>
                <w:sz w:val="22"/>
                <w:szCs w:val="22"/>
                <w:vertAlign w:val="subscript"/>
              </w:rPr>
              <w:t>A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Ban ngµ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Ban tèi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Hµ Néi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TrÇn H</w:t>
              <w:softHyphen/>
              <w:softHyphen/>
              <w:t>ng §¹o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72,2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H¶i Phßng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Phè CÇu §Êt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104,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74,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72,1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Lµo Cai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§</w:t>
              <w:softHyphen/>
              <w:softHyphen/>
              <w:t>êng ®i Sa Pa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90,5</w:t>
            </w:r>
          </w:p>
        </w:tc>
        <w:tc>
          <w:tcPr>
            <w:tcW w:w="1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68,6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2"/>
                <w:szCs w:val="22"/>
              </w:rPr>
            </w:pPr>
            <w:r>
              <w:rPr>
                <w:rFonts w:cs="Arial" w:ascii=".VnArial" w:hAnsi=".VnArial"/>
                <w:sz w:val="22"/>
                <w:szCs w:val="22"/>
              </w:rPr>
              <w:t>66,2</w:t>
            </w:r>
          </w:p>
        </w:tc>
      </w:tr>
    </w:tbl>
    <w:p>
      <w:pPr>
        <w:pStyle w:val="Heading3"/>
        <w:spacing w:before="120" w:after="0"/>
        <w:rPr>
          <w:szCs w:val="28"/>
        </w:rPr>
      </w:pPr>
      <w:bookmarkStart w:id="98" w:name="__RefHeading___Toc216605332"/>
      <w:bookmarkEnd w:id="98"/>
      <w:r>
        <w:rPr>
          <w:szCs w:val="28"/>
        </w:rPr>
        <w:t>HiÖn tr¹ng qu¶n lý chÊt th¶i r¾n vµ vÖ sinh m«i tr</w:t>
        <w:softHyphen/>
        <w:t>êng</w:t>
      </w:r>
    </w:p>
    <w:p>
      <w:pPr>
        <w:pStyle w:val="Normal"/>
        <w:numPr>
          <w:ilvl w:val="0"/>
          <w:numId w:val="3"/>
        </w:numPr>
        <w:rPr/>
      </w:pPr>
      <w:r>
        <w:rPr/>
        <w:t>¤ nhiÔm chÊt th¶i r¾n ®ang lµ vÊn ®Ò bøc xóc kh«ng chØ riªng ë Hµ Néi mµ trªn tÊt c¶c c¸c ®« thÞ ë n</w:t>
        <w:softHyphen/>
        <w:t>íc ta. §« thÞ cµng ph¸t triÓn, l</w:t>
        <w:softHyphen/>
        <w:t>îng chÊt th¶i r¾n cµng lín, tÝnh chÊt ®éc h¹i cµng t¨ng, nÕu kh«ng ®</w:t>
        <w:softHyphen/>
        <w:t>îc qu¶n lý, thu gom vµ xö lý tèt sÏ dÉn ®Õn hµng lo¹t hËu qu¶ tiªu cùc ®èi víi m«i tr</w:t>
        <w:softHyphen/>
        <w:t>êng ®« thÞ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L</w:t>
        <w:softHyphen/>
        <w:t>îng chÊt th¶i r¾n trung b×nh 1 ng</w:t>
        <w:softHyphen/>
        <w:t>êi/ngµy ë nh÷ng ®« thÞ nh</w:t>
        <w:softHyphen/>
        <w:t xml:space="preserve"> Thµnh phè Hµ Néi hiÖn nay lµ kho¶ng 0,8 kg/ng</w:t>
        <w:softHyphen/>
        <w:t>êi.ngµy. Dù b¸o sau 10 - 15 n¨m n÷a trÞ sè nµy sÏ vµo kho¶ng 1 - 1,2 kg/ng</w:t>
        <w:softHyphen/>
        <w:t>êi.ngµy.</w:t>
      </w:r>
    </w:p>
    <w:p>
      <w:pPr>
        <w:pStyle w:val="Normal"/>
        <w:numPr>
          <w:ilvl w:val="0"/>
          <w:numId w:val="3"/>
        </w:numPr>
        <w:rPr/>
      </w:pPr>
      <w:r>
        <w:rPr/>
        <w:t>R¸c th¶i trong khu vùc hiÖn ®· ®</w:t>
        <w:softHyphen/>
        <w:t xml:space="preserve">îc tæ chøc thu gom </w:t>
        <w:softHyphen/>
        <w:t>íc tÝnh tíi 80% vµ vËn chuyÓn ®Õn b·i r¸c chung cña Thµnh phè. L</w:t>
        <w:softHyphen/>
        <w:t>îng chÊt th¶i r¾n cßn l¹i ch</w:t>
        <w:softHyphen/>
        <w:t>a ®</w:t>
        <w:softHyphen/>
        <w:t>îc thu gom vÉn bÞ vøt bõa b·i, ch«n lÊp tuú tiÖn trªn c¸c b·i ®Êt trèng lµ mét trong nh÷ng nguyªn nh©n g©y ra « nhiÔm m«i tr</w:t>
        <w:softHyphen/>
        <w:t>êng n</w:t>
        <w:softHyphen/>
        <w:t>íc, m«i tr</w:t>
        <w:softHyphen/>
        <w:t>êng ®Êt vµ m«i tr</w:t>
        <w:softHyphen/>
        <w:t>êng kh«ng khÝ cña khu vùc. CÇn t¨ng c</w:t>
        <w:softHyphen/>
        <w:t>êng thªm c«ng t¸c thu gom t¹i nguån vµ bè trÝ thªm c¸c thïng r¸c c«ng céng ®Ó ®¹t hiÖu qu¶ tèi ®a.</w:t>
      </w:r>
    </w:p>
    <w:p>
      <w:pPr>
        <w:pStyle w:val="Normal"/>
        <w:numPr>
          <w:ilvl w:val="0"/>
          <w:numId w:val="3"/>
        </w:numPr>
        <w:rPr/>
      </w:pPr>
      <w:r>
        <w:rPr/>
        <w:t>C¸c ®iÒu kiÖn b¶o vÖ vÖ sinh m«i tr</w:t>
        <w:softHyphen/>
        <w:t>êng trong khu cßn thÊp. Mét sè khu vÖ sinh ®· xuèng cÊp, kh«ng ®</w:t>
        <w:softHyphen/>
        <w:t>îc c¸ch ly râ rÖt víi c¸c khu ë, nhiÒu hé gia ®×nh cßn ch</w:t>
        <w:softHyphen/>
        <w:t>a cã hÖ thèng tù ho¹i. HÖ thèng vÖ sinh c«ng céng cÇn ®</w:t>
        <w:softHyphen/>
        <w:t xml:space="preserve">îc s¾p xÕp l¹i cïng víi viÖc x©y dùng vµ c¶i t¹o c¸c khu c¬ quan. </w:t>
      </w:r>
    </w:p>
    <w:p>
      <w:pPr>
        <w:pStyle w:val="Heading2"/>
        <w:rPr>
          <w:szCs w:val="28"/>
        </w:rPr>
      </w:pPr>
      <w:bookmarkStart w:id="99" w:name="__RefHeading___Toc216605333"/>
      <w:bookmarkEnd w:id="99"/>
      <w:r>
        <w:rPr>
          <w:szCs w:val="28"/>
        </w:rPr>
        <w:t>§¸nh gi¸ t¸c ®éng cña dù ¸n ®Õn m«i tr</w:t>
        <w:softHyphen/>
        <w:t>êng</w:t>
      </w:r>
    </w:p>
    <w:p>
      <w:pPr>
        <w:pStyle w:val="Normal"/>
        <w:numPr>
          <w:ilvl w:val="0"/>
          <w:numId w:val="3"/>
        </w:numPr>
        <w:rPr/>
      </w:pPr>
      <w:r>
        <w:rPr/>
        <w:t>Mét trong nh÷ng môc ®Ých ®</w:t>
        <w:softHyphen/>
        <w:t xml:space="preserve">îc </w:t>
        <w:softHyphen/>
        <w:t>u tiªn hµng ®Çu cña c«ng t¸c quy ho¹ch x©y dùng lµ t¹o ra mét m«i tr</w:t>
        <w:softHyphen/>
        <w:t>êng sèng, m«i tr</w:t>
        <w:softHyphen/>
        <w:t>êng lµm viÖc tèt h¬n cho d©n c</w:t>
        <w:softHyphen/>
        <w:t xml:space="preserve"> vµ c¸n bé sèng, lµm viÖc trong khu vùc.</w:t>
      </w:r>
    </w:p>
    <w:p>
      <w:pPr>
        <w:pStyle w:val="Normal"/>
        <w:numPr>
          <w:ilvl w:val="0"/>
          <w:numId w:val="3"/>
        </w:numPr>
        <w:rPr/>
      </w:pPr>
      <w:r>
        <w:rPr/>
        <w:t>NÕu m«i tr</w:t>
        <w:softHyphen/>
        <w:t>êng sèng bÞ « nhiÔm ë bÊt kú thµnh phÇn nµo: n</w:t>
        <w:softHyphen/>
        <w:t>íc, ®Êt, kh«ng khÝ,… hay cã nguy c¬ bÞ x©m h¹i d</w:t>
        <w:softHyphen/>
        <w:t>íi bÊt kú h×nh thøc nµo th× ®iÒu ®ã còng cã nghÜa lµ cuéc sèng, søc kháe cña ng</w:t>
        <w:softHyphen/>
        <w:t>êi d©n ch</w:t>
        <w:softHyphen/>
        <w:t>a ®</w:t>
        <w:softHyphen/>
        <w:t>îc ®¶m b¶o. môc ®Ých quan träng cña ®å ¸n ch</w:t>
        <w:softHyphen/>
        <w:t>a thÓ hoµn thµnh.</w:t>
      </w:r>
    </w:p>
    <w:p>
      <w:pPr>
        <w:pStyle w:val="Normal"/>
        <w:numPr>
          <w:ilvl w:val="0"/>
          <w:numId w:val="3"/>
        </w:numPr>
        <w:rPr/>
      </w:pPr>
      <w:r>
        <w:rPr/>
        <w:t>§· cã nhiÒu bµi häc vÒ m«i tr</w:t>
        <w:softHyphen/>
        <w:t>êng, nhiÒu dù ¸n quy ho¹ch “treo” v× viÖc kh«ng ®Çu t</w:t>
        <w:softHyphen/>
        <w:t xml:space="preserve"> nghiªn cøu vÊn ®Ò m«i tr</w:t>
        <w:softHyphen/>
        <w:t>êng, c¸c khu chøc n¨ng kh«ng thÓ x©y dùng v× kh«ng ®¶m b¶o c¸c yÕu tè m«i tr</w:t>
        <w:softHyphen/>
        <w:t>êng.</w:t>
      </w:r>
    </w:p>
    <w:p>
      <w:pPr>
        <w:pStyle w:val="Heading3"/>
        <w:rPr>
          <w:iCs w:val="false"/>
          <w:szCs w:val="28"/>
        </w:rPr>
      </w:pPr>
      <w:bookmarkStart w:id="100" w:name="__RefHeading___Toc216605334"/>
      <w:bookmarkEnd w:id="100"/>
      <w:r>
        <w:rPr>
          <w:iCs w:val="false"/>
          <w:szCs w:val="28"/>
        </w:rPr>
        <w:t>T¸c ®éng tíi m«i tr</w:t>
        <w:softHyphen/>
        <w:t>êng n</w:t>
        <w:softHyphen/>
        <w:t>íc</w:t>
      </w:r>
    </w:p>
    <w:p>
      <w:pPr>
        <w:pStyle w:val="Normal"/>
        <w:spacing w:lineRule="auto" w:line="276"/>
        <w:ind w:firstLine="539"/>
        <w:rPr/>
      </w:pPr>
      <w:r>
        <w:rPr/>
        <w:t>Khu vùc nghiªn cøu kh«ng ph¶i lµ n¬i dåi dµo vÒ nguån n</w:t>
        <w:softHyphen/>
        <w:t>íc, do vËy c¸c ho¹t ®éng x©y dùng ë ®©y ®Òu ph¶i ®</w:t>
        <w:softHyphen/>
        <w:t>îc c©n nh¾c, bè trÝ phï hîp ®Ó võa ®¶m b¶o ®</w:t>
        <w:softHyphen/>
        <w:t>îc nguån cÊp n</w:t>
        <w:softHyphen/>
        <w:t>íc, võa kh«ng ®Ó ¶nh h</w:t>
        <w:softHyphen/>
        <w:t>ëng tíi chÊt l</w:t>
        <w:softHyphen/>
        <w:t>îng nguån n</w:t>
        <w:softHyphen/>
        <w:t>íc cña khu vùc.</w:t>
      </w:r>
    </w:p>
    <w:p>
      <w:pPr>
        <w:pStyle w:val="Normal"/>
        <w:spacing w:lineRule="auto" w:line="276"/>
        <w:ind w:firstLine="539"/>
        <w:rPr/>
      </w:pPr>
      <w:r>
        <w:rPr/>
        <w:t>Trong qu¸ tr×nh x©y dùng hÖ thèng c¬ së h¹ tÇng sÏ Ýt nhiÒu cã nh÷ng t¸c ®éng tíi m«i tr</w:t>
        <w:softHyphen/>
        <w:t>êng n</w:t>
        <w:softHyphen/>
        <w:t>íc cña khu vùc. C¸c t¸c ®éng cã ¶nh h</w:t>
        <w:softHyphen/>
        <w:t>ëng xÊu bao gåm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¸c ho¹t ®éng san lÊp ®Ó t¹o mÆt b»ng x©y dùng:</w:t>
      </w:r>
      <w:r>
        <w:rPr/>
        <w:t xml:space="preserve"> mÆc dÇu ph</w:t>
        <w:softHyphen/>
        <w:t>¬ng ¸n san nÒn cña ®å ¸n ®</w:t>
        <w:softHyphen/>
        <w:t>îc thùc hiÖn kh¸ tèt, khèi l</w:t>
        <w:softHyphen/>
        <w:t>îng san ñi kh«ng nhiÒu nh</w:t>
        <w:softHyphen/>
        <w:t>ng vÉn cã nguy c¬ líp ®Êt mÆt bÞ xãi mßn g©y « nhiÔm nguån n</w:t>
        <w:softHyphen/>
        <w:t>íc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¸c chÊt phÕ th¶i sinh ho¹t:</w:t>
      </w:r>
      <w:r>
        <w:rPr/>
        <w:t xml:space="preserve"> c¸c chÊt phÕ th¶i kh«ng ®</w:t>
        <w:softHyphen/>
        <w:t>îc thu gom cã nhiÒu kh¶ n¨ng sÏ bÞ cuèn tr«i xuèng ch©n nói, ph¸ ho¹i c¶nh quan.</w:t>
      </w:r>
      <w:r>
        <w:rPr>
          <w:szCs w:val="28"/>
        </w:rPr>
        <w:t xml:space="preserve"> Nguån n</w:t>
        <w:softHyphen/>
        <w:t>íc th¶i sinh ho¹t sÏ mang theo mét l</w:t>
        <w:softHyphen/>
        <w:t>îng lín c¸c chÊt h÷u c¬ trong n</w:t>
        <w:softHyphen/>
        <w:t>íc, kÐo theo mét l</w:t>
        <w:softHyphen/>
        <w:t>îng c¸c lo¹i vi khuÈn g©y bÖnh. nÕu kh«ng cã biÖn ph¸p qu¶n lý vµ vËn hµnh tèt hÖ thèng cèng dÉn. Ngoµi ra, n</w:t>
        <w:softHyphen/>
        <w:t>íc th¶i rß rØ ra khái hÖ thèng dÉn n</w:t>
        <w:softHyphen/>
        <w:t>íc th¶i hoÆc c¸c bÓ chøa n</w:t>
        <w:softHyphen/>
        <w:t>íc th¶i bÞ vì còng lµ mét nguån g©y « nhiÔm cÇn quan t©m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¸c ho¹t ®éng dÞch vô, th</w:t>
        <w:softHyphen/>
        <w:t>¬ng m¹i, thÓ thao:</w:t>
      </w:r>
      <w:r>
        <w:rPr/>
        <w:t xml:space="preserve"> lµ c¸c t¸c nh©n lµm t¨ng thªm nguy c¬ g©y « nhiÔm n</w:t>
        <w:softHyphen/>
        <w:t>íc. ViÖc ph¸t triÓn c¸c ho¹t ®éng dÞch vô, th</w:t>
        <w:softHyphen/>
        <w:t>¬ng m¹i vµ thÓ thao nÕu kh«ng theo ®óng quy ho¹ch vµ chÞu sù qu¶n lý, gi¸m s¸t chÆt chÏ th× sÏ cã kh¶ n¨ng g©y « nhiÔm nguån, mÆt n</w:t>
        <w:softHyphen/>
        <w:t>íc do c¸c nguån th¶i trùc tiÕp ®æ ra.</w:t>
      </w:r>
    </w:p>
    <w:p>
      <w:pPr>
        <w:pStyle w:val="Heading3"/>
        <w:rPr>
          <w:iCs w:val="false"/>
          <w:szCs w:val="28"/>
          <w:lang w:val="fr-FR"/>
        </w:rPr>
      </w:pPr>
      <w:bookmarkStart w:id="101" w:name="__RefHeading___Toc216605335"/>
      <w:bookmarkEnd w:id="101"/>
      <w:r>
        <w:rPr>
          <w:iCs w:val="false"/>
          <w:szCs w:val="28"/>
          <w:lang w:val="fr-FR"/>
        </w:rPr>
        <w:t>T¸c ®éng tíi m«i tr</w:t>
        <w:softHyphen/>
        <w:t>êng ®Êt vµ c¶nh quan</w:t>
      </w:r>
    </w:p>
    <w:p>
      <w:pPr>
        <w:pStyle w:val="Normal"/>
        <w:spacing w:lineRule="auto" w:line="276"/>
        <w:ind w:firstLine="539"/>
        <w:rPr/>
      </w:pPr>
      <w:r>
        <w:rPr>
          <w:lang w:val="fr-FR"/>
        </w:rPr>
        <w:t>ViÖc ®Çu t</w:t>
        <w:softHyphen/>
        <w:t xml:space="preserve"> x©y dùng míi vµ c¶i t¹o mét khu vùc réng còng kh«ng thÓ tr¸nh khái nh÷ng t¸c ®éng tíi m«i tr</w:t>
        <w:softHyphen/>
        <w:t xml:space="preserve">êng ®Êt vµ c¶nh quan cña khu vùc. </w:t>
      </w:r>
      <w:r>
        <w:rPr>
          <w:szCs w:val="28"/>
          <w:lang w:val="fr-FR"/>
        </w:rPr>
        <w:t>M«i tr</w:t>
        <w:softHyphen/>
        <w:t>êng ®Êt sÏ ph¶i chÞu t¸c ®éng cña c¶ 3 nguån th¶i: n</w:t>
        <w:softHyphen/>
        <w:t>íc th¶i, khÝ th¶i, chÊt th¶i r¾n. NÕu nguån n</w:t>
        <w:softHyphen/>
        <w:t>íc bÞ « nhiÔm th× vïng ®Êt n¬i nguån n</w:t>
        <w:softHyphen/>
        <w:t>íc ®i qua còng bÞ « nhiÔm theo.</w:t>
      </w:r>
    </w:p>
    <w:p>
      <w:pPr>
        <w:pStyle w:val="Normal"/>
        <w:spacing w:lineRule="auto" w:line="276"/>
        <w:ind w:firstLine="539"/>
        <w:rPr>
          <w:szCs w:val="28"/>
          <w:lang w:val="fr-FR"/>
        </w:rPr>
      </w:pPr>
      <w:r>
        <w:rPr>
          <w:szCs w:val="28"/>
          <w:lang w:val="fr-FR"/>
        </w:rPr>
        <w:t>TÇng ®Êt cã t¸c dông nh</w:t>
        <w:softHyphen/>
        <w:t xml:space="preserve"> mét líp vËt liÖu läc. Nã sÏ gi÷ l¹i hÇu hÕt c¸c cÆn löng l¬ n</w:t>
        <w:softHyphen/>
        <w:t>íc th¶i vµ mét phÇn c¸c chÊt hoµ tan. C¸c bôi khÝ th¶i, bôi sÏ ph¸t t¸n trong kh«ng khÝ, hÊp thô vµo h¬i n</w:t>
        <w:softHyphen/>
        <w:t>íc vµ trë nªn nÆng h¬n kh«ng khÝ, r¬i trë l¹i mÆt ®Êt, phñ lªn bÒ mÆt cá c©y, ao hå,... g©y t¸c h¹i con ng</w:t>
        <w:softHyphen/>
        <w:t>êi vµ cho ®éng thùc vËt.</w:t>
      </w:r>
    </w:p>
    <w:p>
      <w:pPr>
        <w:pStyle w:val="Normal"/>
        <w:spacing w:lineRule="auto" w:line="276"/>
        <w:ind w:firstLine="539"/>
        <w:rPr>
          <w:szCs w:val="28"/>
          <w:lang w:val="fr-FR"/>
        </w:rPr>
      </w:pPr>
      <w:r>
        <w:rPr>
          <w:szCs w:val="28"/>
          <w:lang w:val="fr-FR"/>
        </w:rPr>
        <w:t>C¸c ¶nh h</w:t>
        <w:softHyphen/>
        <w:t>ëng cã thÓ cña dù ¸n quy ho¹ch tíi m«i tr</w:t>
        <w:softHyphen/>
        <w:t>êng ®Êt vµ c¶nh quan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µm thay ®æi c¬ cÊu sö dông ®Êt cña khu vùc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¸c ho¹t ®éng ®µo ®¾p, san lÊp lµm t¨ng nguy c¬ xãi mßn lµm ¶nh h</w:t>
        <w:softHyphen/>
        <w:t>ëng tíi cÊu tróc tÇng mÆt ®Ê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¸c chÊt th¶i r¾n tõ qu¸ tr×nh x©y dùng, sinh ho¹t, vËn hµnh m¸y mãc,… lµm « nhiÔm ®Ê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¶nh quan thiªn nhiªn bÞ thay ®æi do c¸c c«ng tr×nh míi ®</w:t>
        <w:softHyphen/>
        <w:t>îc ph¸ dì, c¶i t¹o, x©y dùng ®ång lo¹t.</w:t>
      </w:r>
    </w:p>
    <w:p>
      <w:pPr>
        <w:pStyle w:val="Heading3"/>
        <w:rPr>
          <w:szCs w:val="28"/>
          <w:lang w:val="fr-FR"/>
        </w:rPr>
      </w:pPr>
      <w:bookmarkStart w:id="102" w:name="__RefHeading___Toc216605336"/>
      <w:bookmarkEnd w:id="102"/>
      <w:r>
        <w:rPr>
          <w:iCs w:val="false"/>
          <w:szCs w:val="28"/>
          <w:lang w:val="fr-FR"/>
        </w:rPr>
        <w:t>T¸c ®éng tíi m«i tr</w:t>
        <w:softHyphen/>
        <w:t>êng kh«ng khÝ</w:t>
      </w:r>
    </w:p>
    <w:p>
      <w:pPr>
        <w:pStyle w:val="Normal"/>
        <w:spacing w:lineRule="auto" w:line="276"/>
        <w:ind w:firstLine="539"/>
        <w:rPr/>
      </w:pPr>
      <w:r>
        <w:rPr>
          <w:szCs w:val="28"/>
          <w:lang w:val="fr-FR"/>
        </w:rPr>
        <w:t>M«i tr</w:t>
        <w:softHyphen/>
        <w:t>êng kh«ng khÝ cña khu vùc dù ¸n, theo ®¸nh gi¸ s¬ bé lµ t</w:t>
        <w:softHyphen/>
        <w:t xml:space="preserve">¬ng ®èi « nhiÔm, sù « nhiÔm chñ yÕu lµ do c¸c nguån tõ khãi bôi, tiÕng ån cña hÖ thèng giao th«ng. </w:t>
      </w:r>
    </w:p>
    <w:p>
      <w:pPr>
        <w:pStyle w:val="Normal"/>
        <w:spacing w:lineRule="auto" w:line="276"/>
        <w:ind w:firstLine="539"/>
        <w:rPr>
          <w:szCs w:val="28"/>
          <w:lang w:val="sv-SE"/>
        </w:rPr>
      </w:pPr>
      <w:r>
        <w:rPr>
          <w:szCs w:val="28"/>
          <w:lang w:val="sv-SE"/>
        </w:rPr>
        <w:t>Trong giai ®o¹n chuÉn bÞ c¬ së h¹ tÇng, còng nh</w:t>
        <w:softHyphen/>
        <w:t xml:space="preserve"> giai ®o¹n thi c«ng bao gåm c¸c ho¹t ®éng nh</w:t>
        <w:softHyphen/>
        <w:t>: san lÊp, c¶i t¹o mÆt b»ng, më réng vµ x©y dùng ®</w:t>
        <w:softHyphen/>
        <w:t>êng giao th«ng, x©y dùng hÖ thèng tho¸t n</w:t>
        <w:softHyphen/>
        <w:t>íc m</w:t>
        <w:softHyphen/>
        <w:t>a, hÖ thèng tho¸t n</w:t>
        <w:softHyphen/>
        <w:t>íc th¶i, hÖ thèng cÊp ®iÖn, th«ng tin liªn l¹c, c¸c b·i chøa nguyªn vËt liÖu, b·i tËp trung chÊt th¶i r¾n. TÊt c¶ c¸c ho¹t ®éng nµy yªu cÇu sù ho¹t ®éng víi tÇn suÊt vµ sè l</w:t>
        <w:softHyphen/>
        <w:t>îng lín c¸c ph</w:t>
        <w:softHyphen/>
        <w:t>¬ng tiÖn thi c«ng c¬ giíi (m¸y ñi, m¸y xóc, « t« t¶i,...). §iÒu nµy sÏ dÉn ®Õn sù ph¸t th¶i rÊt nhiÒu c¸c chÊt « nhiÔm m«i tr</w:t>
        <w:softHyphen/>
        <w:t>êng kh«ng khÝ, ®Æc biÖt lµ bôi cña c¸c ph</w:t>
        <w:softHyphen/>
        <w:t>¬ng tiÖn giao th«ng.</w:t>
      </w:r>
    </w:p>
    <w:p>
      <w:pPr>
        <w:pStyle w:val="Normal"/>
        <w:spacing w:lineRule="auto" w:line="276"/>
        <w:ind w:firstLine="539"/>
        <w:rPr/>
      </w:pPr>
      <w:r>
        <w:rPr>
          <w:szCs w:val="28"/>
          <w:lang w:val="sv-SE"/>
        </w:rPr>
        <w:t>Cïng víi sù ph¸t triÓn cña nÒn kinh tÕ nãi chung, l</w:t>
        <w:softHyphen/>
        <w:t>u l</w:t>
        <w:softHyphen/>
        <w:t>îng giao th«ng trªn c¸c tuyÕn ®</w:t>
        <w:softHyphen/>
        <w:t>êng sÏ t¨ng nhanh chãng so víi hiÖn t¹i, do vËy c¸c nguån « nhiÔm nh</w:t>
        <w:softHyphen/>
        <w:t xml:space="preserve"> </w:t>
      </w:r>
      <w:r>
        <w:rPr>
          <w:lang w:val="sv-SE"/>
        </w:rPr>
        <w:t>bôi, tiÕng ån, c¸c lo¹i khÝ th¶i trong qu¸ tr×nh l</w:t>
        <w:softHyphen/>
        <w:t>u th«ng c¸c ph</w:t>
        <w:softHyphen/>
        <w:t>¬ng tiÖn c¬ giíi</w:t>
      </w:r>
      <w:r>
        <w:rPr>
          <w:szCs w:val="28"/>
          <w:lang w:val="sv-SE"/>
        </w:rPr>
        <w:t xml:space="preserve"> sÏ ¶nh h</w:t>
        <w:softHyphen/>
        <w:t>ëng kh«ng nhá tíi khu vùc nÕu kh«ng cã c¸c biÖn ph¸p xö lý thÝch hîp, hiÖu qu¶.</w:t>
      </w:r>
    </w:p>
    <w:p>
      <w:pPr>
        <w:pStyle w:val="Heading3"/>
        <w:rPr>
          <w:iCs w:val="false"/>
          <w:szCs w:val="28"/>
        </w:rPr>
      </w:pPr>
      <w:bookmarkStart w:id="103" w:name="__RefHeading___Toc216605337"/>
      <w:bookmarkEnd w:id="103"/>
      <w:r>
        <w:rPr>
          <w:iCs w:val="false"/>
          <w:szCs w:val="28"/>
        </w:rPr>
        <w:t>Sù t¸c ®éng cña chÊt th¶i r¾n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ChÊt th¶i r¾n nÕu kh«ng ®</w:t>
        <w:softHyphen/>
        <w:t>îc thu gom vµ xö lý tèt sÏ cã t¸c ®éng ®Õn m«i tr</w:t>
        <w:softHyphen/>
        <w:t>êng trªn c¸c ph</w:t>
        <w:softHyphen/>
        <w:t>¬ng diÖn sau:</w:t>
      </w:r>
    </w:p>
    <w:p>
      <w:pPr>
        <w:pStyle w:val="Normal"/>
        <w:numPr>
          <w:ilvl w:val="0"/>
          <w:numId w:val="3"/>
        </w:numPr>
        <w:rPr/>
      </w:pPr>
      <w:r>
        <w:rPr/>
        <w:t>Lµm mÊt mü quan vµ ¶nh h</w:t>
        <w:softHyphen/>
        <w:t>ëng tíi vÖ sinh m«i tr</w:t>
        <w:softHyphen/>
        <w:t>êng khu vùc.</w:t>
      </w:r>
    </w:p>
    <w:p>
      <w:pPr>
        <w:pStyle w:val="Normal"/>
        <w:numPr>
          <w:ilvl w:val="0"/>
          <w:numId w:val="3"/>
        </w:numPr>
        <w:rPr/>
      </w:pPr>
      <w:r>
        <w:rPr/>
        <w:t>Lµm « nhiÔm c¸c nguån n</w:t>
        <w:softHyphen/>
        <w:t>íc trong khu vùc.</w:t>
      </w:r>
    </w:p>
    <w:p>
      <w:pPr>
        <w:pStyle w:val="Normal"/>
        <w:numPr>
          <w:ilvl w:val="0"/>
          <w:numId w:val="3"/>
        </w:numPr>
        <w:rPr/>
      </w:pPr>
      <w:r>
        <w:rPr/>
        <w:t>Lµ nguån tiÒm tµng g©y « nhiÔm m«i tr</w:t>
        <w:softHyphen/>
        <w:t>êng ®Êt.</w:t>
      </w:r>
    </w:p>
    <w:p>
      <w:pPr>
        <w:pStyle w:val="Normal"/>
        <w:numPr>
          <w:ilvl w:val="0"/>
          <w:numId w:val="3"/>
        </w:numPr>
        <w:rPr/>
      </w:pPr>
      <w:r>
        <w:rPr/>
        <w:t>Lµ c¸c nguån g©y bÖnh tiÒm tµng cho ng</w:t>
        <w:softHyphen/>
        <w:t>êi vµ ®éng vËt.</w:t>
      </w:r>
    </w:p>
    <w:p>
      <w:pPr>
        <w:pStyle w:val="Heading3"/>
        <w:rPr>
          <w:iCs w:val="false"/>
          <w:szCs w:val="28"/>
          <w:lang w:val="fr-FR"/>
        </w:rPr>
      </w:pPr>
      <w:bookmarkStart w:id="104" w:name="__RefHeading___Toc216605338"/>
      <w:bookmarkEnd w:id="104"/>
      <w:r>
        <w:rPr>
          <w:iCs w:val="false"/>
          <w:szCs w:val="28"/>
          <w:lang w:val="fr-FR"/>
        </w:rPr>
        <w:t>T¸c ®éng ®Õn kinh tÕ, x· héi</w:t>
      </w:r>
    </w:p>
    <w:p>
      <w:pPr>
        <w:pStyle w:val="Normal"/>
        <w:spacing w:lineRule="auto" w:line="276"/>
        <w:ind w:firstLine="539"/>
        <w:rPr/>
      </w:pPr>
      <w:r>
        <w:rPr>
          <w:szCs w:val="28"/>
          <w:lang w:val="fr-FR"/>
        </w:rPr>
        <w:t>Bªn c¹nh nh÷ng ¶nh h</w:t>
        <w:softHyphen/>
        <w:t>ëng ®Õn m«i tr</w:t>
        <w:softHyphen/>
        <w:t>êng ®· ph©n tÝch ë trªn. ViÖc quy ho¹ch x©y dùng, c¶i t¹o, chØnh trang, n©ng cÊp mét khu d©n c</w:t>
        <w:softHyphen/>
        <w:t xml:space="preserve"> lµng xãm cò n»m trong ®« thÞ sÏ gãp phÇn lµm chuyÓn biÕn tèt mét sè mÆt ®Õn kinh tÕ, còng nh</w:t>
        <w:softHyphen/>
        <w:t xml:space="preserve"> c¸c ®iÒu kiÖn x· héi.</w:t>
      </w:r>
    </w:p>
    <w:p>
      <w:pPr>
        <w:pStyle w:val="Normal"/>
        <w:spacing w:lineRule="auto" w:line="276"/>
        <w:ind w:firstLine="539"/>
        <w:rPr/>
      </w:pPr>
      <w:r>
        <w:rPr>
          <w:szCs w:val="28"/>
          <w:lang w:val="fr-FR"/>
        </w:rPr>
        <w:t>Khi dù ¸n hoµn thµnh, sö dông æn ®Þnh th× khu vùc sÏ lµ mét khu chøc n¨ng ®« thÞ cña thµnh phè nh</w:t>
        <w:softHyphen/>
        <w:t>ng vÉn mang h×nh ¶nh cña lµng xãm cò. C¸c c«ng tr×nh c«ng céng, nhµ ë d©n c</w:t>
        <w:softHyphen/>
        <w:t>, c¸c h¹ng môc phô trî, hÖ thèng giao th«ng, hÖ thèng cÊp n</w:t>
        <w:softHyphen/>
        <w:t>íc, tho¸t n</w:t>
        <w:softHyphen/>
        <w:t>íc, hÖ thèng ®iÖn, hÖ thèng th«ng tin liªn l¹c, ... ®</w:t>
        <w:softHyphen/>
        <w:t>îc c¶i thiÖn vµ n©ng cao h¬n, ®¸p øng phÇn nµo tiªu chuÈn cña ®« thÞ míi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¹o chç ë vµ sinh ho¹t cho h¬n 1 v¹n d©n c</w:t>
        <w:softHyphen/>
        <w:t xml:space="preserve"> víi ®iÒu kiÖn tèt h¬n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¹o mèi liªn hÖ mËt thiÕt gi÷a d©n c</w:t>
        <w:softHyphen/>
        <w:t xml:space="preserve"> vµ c¸c c«ng tr×nh c«ng céng phôc vô khu ë vµ liªn hÖ thuËn tiÖn víi bªn ngoµi.</w:t>
      </w:r>
    </w:p>
    <w:p>
      <w:pPr>
        <w:pStyle w:val="Normal"/>
        <w:spacing w:lineRule="auto" w:line="276"/>
        <w:ind w:firstLine="539"/>
        <w:rPr/>
      </w:pPr>
      <w:r>
        <w:rPr>
          <w:szCs w:val="28"/>
          <w:lang w:val="fr-FR"/>
        </w:rPr>
        <w:t>Trong qu¸ tr×nh x©y dùng, viÖc di dêi d©n c</w:t>
        <w:softHyphen/>
        <w:t>, gi¶i to¶ mÆt b»ng lµ ®iÒu kh«ng tr¸nh khái tuy ®· ®</w:t>
        <w:softHyphen/>
        <w:t>îc c©n nh¾c rÊt cÈn träng. Qu¸ tr×nh di chuyÓn sÏ ¶nh h</w:t>
        <w:softHyphen/>
        <w:t>ëng trùc tiÕp tíi c¸c ®iÒu kiÖn sèng, lµm viÖc cña ng</w:t>
        <w:softHyphen/>
        <w:t>êi d©n. Do ®ã chÝnh quyÒn ®Þa ph</w:t>
        <w:softHyphen/>
        <w:t>¬ng còng nh</w:t>
        <w:softHyphen/>
        <w:t xml:space="preserve"> nh÷ng ng</w:t>
        <w:softHyphen/>
        <w:t>êi lµm c«ng t¸c qu¶n lý ph¶i cã chÝnh s¸ch t¸i ®Þnh c</w:t>
        <w:softHyphen/>
        <w:t>, c¸c chÝnh s¸ch ®Òn bï hîp lý, ®¶m b¶o quyÒn lîi cho nh©n d©n, cho ng</w:t>
        <w:softHyphen/>
        <w:t>êi d©n sím æn ®Þnh cuéc sèng.</w:t>
      </w:r>
    </w:p>
    <w:p>
      <w:pPr>
        <w:pStyle w:val="Heading3"/>
        <w:rPr>
          <w:iCs w:val="false"/>
          <w:szCs w:val="28"/>
          <w:lang w:val="fr-FR"/>
        </w:rPr>
      </w:pPr>
      <w:bookmarkStart w:id="105" w:name="__RefHeading___Toc216605339"/>
      <w:bookmarkEnd w:id="105"/>
      <w:r>
        <w:rPr>
          <w:iCs w:val="false"/>
          <w:szCs w:val="28"/>
          <w:lang w:val="fr-FR"/>
        </w:rPr>
        <w:t>T¸c ®éng y tÕ vµ søc khoÎ céng ®ång</w:t>
      </w:r>
    </w:p>
    <w:p>
      <w:pPr>
        <w:pStyle w:val="Normal"/>
        <w:spacing w:lineRule="auto" w:line="276"/>
        <w:ind w:firstLine="539"/>
        <w:rPr/>
      </w:pPr>
      <w:r>
        <w:rPr>
          <w:szCs w:val="28"/>
          <w:lang w:val="fr-FR"/>
        </w:rPr>
        <w:t>T¸c ®éng cña dù ¸n ®Õn y tÕ vµ søc khoÎ céng ®ång khi cã sù chuyÓn ®æi vÒ h¹ tÇng c¬ së vµ c¬ së vËt chÊt lµ nh÷ng t¸c ®éng tÝch cùc, søc khoÎ nh©n d©n sinh sèng trong khu sÏ ®</w:t>
        <w:softHyphen/>
        <w:t>îc c¶i thiÖn râ rÖt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fr-FR"/>
        </w:rPr>
        <w:t>M«i tr</w:t>
        <w:softHyphen/>
        <w:t>êng sèng vµ sinh ho¹t tèt h¬n do ®</w:t>
        <w:softHyphen/>
        <w:t>êng x¸ phong quang, h¹ tÇng kü thuËt, h¹ tÇng x· héi ®ñ ®¸p øng, c¶nh quan, diÖn tÝch c©y xanh t¨ng.</w:t>
      </w:r>
    </w:p>
    <w:p>
      <w:pPr>
        <w:pStyle w:val="Normal"/>
        <w:numPr>
          <w:ilvl w:val="0"/>
          <w:numId w:val="3"/>
        </w:numPr>
        <w:rPr>
          <w:szCs w:val="28"/>
          <w:lang w:val="fr-FR"/>
        </w:rPr>
      </w:pPr>
      <w:r>
        <w:rPr>
          <w:szCs w:val="28"/>
          <w:lang w:val="fr-FR"/>
        </w:rPr>
        <w:t>C¸c bÖnh liªn quan ®Õn nguån n</w:t>
        <w:softHyphen/>
        <w:t>íc, ®Êt, kh«ng khÝ sÏ gi¶m bít v× tû lÖ sö dông n</w:t>
        <w:softHyphen/>
        <w:t>íc s¹ch sÏ cao h¬n, c¸c nguån « nhiÔm bÞ h¹n chÕ bít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fr-FR"/>
        </w:rPr>
        <w:t>Søc khoÎ cña nh©n d©n sÏ ®</w:t>
        <w:softHyphen/>
        <w:t>îc n©ng lªn do cã ®iÒu kiÖn tËp luyÖn thÓ thao, nghØ ng¬i sau giê lµm viÖc t¹i c¸c khu c©y xanh, thÓ thao míi ®</w:t>
        <w:softHyphen/>
        <w:t>îc ®Çu t</w:t>
        <w:softHyphen/>
        <w:t xml:space="preserve"> c¶i t¹o, x©y dùng.</w:t>
      </w:r>
    </w:p>
    <w:p>
      <w:pPr>
        <w:pStyle w:val="Heading2"/>
        <w:rPr>
          <w:szCs w:val="28"/>
          <w:lang w:val="fr-FR"/>
        </w:rPr>
      </w:pPr>
      <w:bookmarkStart w:id="106" w:name="__RefHeading___Toc216605340"/>
      <w:bookmarkEnd w:id="106"/>
      <w:r>
        <w:rPr>
          <w:szCs w:val="28"/>
          <w:lang w:val="fr-FR"/>
        </w:rPr>
        <w:t>C¸c biÖn ph¸p gi¶m thiÓu t¸c ®éng tiªu cùc</w:t>
      </w:r>
    </w:p>
    <w:p>
      <w:pPr>
        <w:pStyle w:val="Heading3"/>
        <w:rPr>
          <w:szCs w:val="28"/>
        </w:rPr>
      </w:pPr>
      <w:bookmarkStart w:id="107" w:name="__RefHeading___Toc216605341"/>
      <w:bookmarkEnd w:id="107"/>
      <w:r>
        <w:rPr>
          <w:szCs w:val="28"/>
        </w:rPr>
        <w:t>Tr</w:t>
        <w:softHyphen/>
        <w:t>íc giai ®o¹n thi c«ng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Cs w:val="28"/>
        </w:rPr>
        <w:t xml:space="preserve">C¸c nguån « nhiÔm: </w:t>
      </w:r>
      <w:r>
        <w:rPr>
          <w:szCs w:val="28"/>
        </w:rPr>
        <w:t>Trong giai ®o¹n nµy c«ng viÖc chñ yÕu lµ gi¶i phãng mÆt b»ng, ®Òn bï ®Êt ®ai, s¾p xÕp di chuyÓn. Kh«ng cã nguån « nhiÔm ®Õn m«i tr</w:t>
        <w:softHyphen/>
        <w:t>êng thiªn nhiªn trong giai ®o¹n nµy mµ chñ yÕu lµ t¸c ®éng ®Õn kinh tÕ x· héi cña c¸n bé, nh©n d©n trong khu cùc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Cs w:val="28"/>
        </w:rPr>
        <w:t xml:space="preserve">Gi¶i ph¸p: </w:t>
      </w:r>
      <w:r>
        <w:rPr>
          <w:szCs w:val="28"/>
        </w:rPr>
        <w:t>Thùc hiÖn chÝnh s¸ch ®Òn bï hç trî nghiªm tóc ®óng víi chÝnh s¸ch cña Nhµ n</w:t>
        <w:softHyphen/>
        <w:t>íc vµ cña Thµnh phè ®¶m b¶o cho c¸n bé, nh©n d©n cã cuéc sèng b»ng hoÆc tèt h¬n n¬i cò.</w:t>
      </w:r>
    </w:p>
    <w:p>
      <w:pPr>
        <w:pStyle w:val="Heading3"/>
        <w:rPr>
          <w:szCs w:val="28"/>
        </w:rPr>
      </w:pPr>
      <w:bookmarkStart w:id="108" w:name="__RefHeading___Toc216605342"/>
      <w:bookmarkEnd w:id="108"/>
      <w:r>
        <w:rPr>
          <w:szCs w:val="28"/>
        </w:rPr>
        <w:t>Trong giai ®o¹n thi c«ng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Qu¸ tr×nh thi c«ng x©y dùng sÏ cã nh÷ng nguån « nhiÔm chÝnh sau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KhÝ th¶i: khÝ th¶i bôi tiÕng ån do ho¹t ®éng cña xe vËn chuyÓn, ho¹t ®éng san lÊp, lµm ®</w:t>
        <w:softHyphen/>
        <w:t>êng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N</w:t>
        <w:softHyphen/>
        <w:t>íc th¶i: chñ yÕu lµ n</w:t>
        <w:softHyphen/>
        <w:t>íc th¶i sinh ho¹t vµ n</w:t>
        <w:softHyphen/>
        <w:t>íc th¶i sö dông trong giai ®o¹n thi c«ng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San lÊp x©y dùng: g©y ra hiÖn t</w:t>
        <w:softHyphen/>
        <w:t>îng xãi mßn ¶nh h</w:t>
        <w:softHyphen/>
        <w:t>ëng tíi chÊt l</w:t>
        <w:softHyphen/>
        <w:t>îng ®Êt vµ nguån n</w:t>
        <w:softHyphen/>
        <w:t>íc.</w:t>
      </w:r>
    </w:p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  <w:t>Trong thêi gian thi c«ng c«ng tr×nh ph¶i tu©n thñ mét sè nguyªn t¾c sau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hi c«ng hoµn thiÖn tõng h¹ng môc c«ng tr×nh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Ëp kÕt nguyªn vËt liÖu ®óng n¬i quy ®Þnh, cã c¸c biÖn ph¸p phßng chèng tai n¹n, ho¶ ho¹n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§¶m b¶o an toµn lao ®éng cho ng</w:t>
        <w:softHyphen/>
        <w:t>êi lao ®éng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Bè trÝ ®</w:t>
        <w:softHyphen/>
        <w:t>êng vËn chuyÓn sao cho hîp lý, tr¸nh ¸ch t¾c.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>C¸c biÖn ph¸p gi¶m thiÓu chung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§Ó tr¸nh hiÖn t</w:t>
        <w:softHyphen/>
        <w:t>îng tr</w:t>
        <w:softHyphen/>
        <w:t>ît vµ xãi lë ®Êt, cÇn bè trÝ hÖ thèng tiªu tho¸t n</w:t>
        <w:softHyphen/>
        <w:t>íc khi cã m</w:t>
        <w:softHyphen/>
        <w:t>a to hoÆc khi th¶i n</w:t>
        <w:softHyphen/>
        <w:t>íc sö dông trong thi c«ng sao cho kh«ng ¶nh h</w:t>
        <w:softHyphen/>
        <w:t>ëng tíi c¸c h¹ng môc kh¸c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Gi¶m thiÓu « nhiÔm kh«ng khÝ b»ng c¸ch: t</w:t>
        <w:softHyphen/>
        <w:t>íi n</w:t>
        <w:softHyphen/>
        <w:t>íc ngay hoÆc ng¨n c¸ch che ch¾n c¸c vËt liÖu, kh«ng sö dông c¸c ph</w:t>
        <w:softHyphen/>
        <w:t>¬ng tiÖn vËn chuyÓn qu¸ cò kü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Gi¶m thiÓu « nhiÔm n</w:t>
        <w:softHyphen/>
        <w:t>íc: x©y dùng t¹m thêi hÖ thèng tho¸t n</w:t>
        <w:softHyphen/>
        <w:t>íc th¶i vµ n</w:t>
        <w:softHyphen/>
        <w:t>íc m</w:t>
        <w:softHyphen/>
        <w:t>a trong thi c«ng, vËt liÖu bá ®i cÇn vËn chuyÓn ngay tr¸nh khi m</w:t>
        <w:softHyphen/>
        <w:t>a lµm xãi mßn g©y « nhiÔm nguån n</w:t>
        <w:softHyphen/>
        <w:t>íc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Gi¶m thiÓu « nhiÔm chÊt th¶i trong sinh ho¹t: thu gom r¸c vµ n</w:t>
        <w:softHyphen/>
        <w:t>íc th¶i sinh ho¹t, ®æ vµo n¬i quy ®Þnh, x©y dùng hÖ thèng xö lý t¹m thêi.</w:t>
      </w:r>
    </w:p>
    <w:p>
      <w:pPr>
        <w:pStyle w:val="Heading3"/>
        <w:rPr>
          <w:szCs w:val="28"/>
        </w:rPr>
      </w:pPr>
      <w:bookmarkStart w:id="109" w:name="__RefHeading___Toc216605343"/>
      <w:bookmarkEnd w:id="109"/>
      <w:r>
        <w:rPr>
          <w:szCs w:val="28"/>
        </w:rPr>
        <w:t>C¸c biÖn ph¸p gi¶m thiÓu « nhiÔm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>BiÖn ph¸p gi¶m thiÓu « nhiÔm tõ hÖ thèng giao th«ng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Quy ®Þnh tèc ®é xe ®o¹n ch¹y qua khu ®Êt, h¹n chÕ bÊm cßi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Quy ho¹ch trång c©y xanh hai bªn ®</w:t>
        <w:softHyphen/>
        <w:t>êng, c©y xanh sÏ lµm gi¶m møc ®é lan to¶ cña bôi khÝ, lµm gi¶m nhiÖt ®é.</w:t>
      </w:r>
      <w:r>
        <w:rPr/>
        <w:t xml:space="preserve"> NÕu nh</w:t>
        <w:softHyphen/>
        <w:t xml:space="preserve"> c¸c d¶i c©y xanh ®</w:t>
        <w:softHyphen/>
        <w:t>îc x©y dùng t¹i ®©y theo ®óng ý ®å quy ho¹ch th× còng sÏ gãp phÇn ®¸ng kÓ lµm gi¶m bít c¸c t¸c ®éng tiªu cùc tõ c¸c nguån « nhiÔm kh«ng khÝ. Kh«ng nh÷ng thÕ nã cßn cã kh¶ n¨ng c¶i thiÖn phÇn nµo kh«ng khÝ cña khu vùc (t¹o ®é Èm, h¹ nhiÖt ®é, t¹o ®é th«ng tho¸ng,…).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>BiÖn ph¸p gi¶m thiÓu « nhiÔm n</w:t>
        <w:softHyphen/>
        <w:t>íc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X©y dùng ®ång bé m¹ng l</w:t>
        <w:softHyphen/>
        <w:t>íi tho¸t n</w:t>
        <w:softHyphen/>
        <w:t>íc m</w:t>
        <w:softHyphen/>
        <w:t>a, n</w:t>
        <w:softHyphen/>
        <w:t>íc th¶i riªng biÖt, nguån thu, h</w:t>
        <w:softHyphen/>
        <w:t>íng tho¸t hîp lý trong khu quy ho¹ch.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>C¸c biÖn ph¸p gi¶m thiÓu « nhiÔm t¸c ®éng ®Õn m«i tr</w:t>
        <w:softHyphen/>
        <w:t>êng ®Êt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Cã c¸c biÖn ph¸p xö lý h÷u hiÖu c¸c ®iÓm thu gom r¸c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KiÓm tra theo dâi c¸c hiÖn t</w:t>
        <w:softHyphen/>
        <w:t>îng nøt vì rß rØ t¾c nghÏn hÖ thèng n</w:t>
        <w:softHyphen/>
        <w:t>íc th¶i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Quy ho¹ch c©y trång, qu¶n lý n</w:t>
        <w:softHyphen/>
        <w:t>íc th¶i vµ r¸c th¶i ®Ó kh«ng bÞ ¶nh h</w:t>
        <w:softHyphen/>
        <w:t>ëng ®Õn chÊt l</w:t>
        <w:softHyphen/>
        <w:t>îng ®Êt g©y t¸c ®éng tiªu cùc ®Õn hÖ sinh th¸i.</w:t>
      </w:r>
    </w:p>
    <w:p>
      <w:pPr>
        <w:pStyle w:val="Normal"/>
        <w:ind w:firstLine="540"/>
        <w:rPr/>
      </w:pPr>
      <w:r>
        <w:rPr/>
        <w:t>Tuy vËy, theo quan ®iÓm thiÕt kÕ quy ho¹ch, viÖc bè trÝ ph©n khu chøc n¨ng hîp lý víi c¸c c«ng tr×nh kiÕn tróc phï hîp kh«ng nh÷ng lµm t¨ng thªm hiÖu qu¶ sö dông tµi nguyªn ®Êt ®ai, gi¶m nhÑ c¸c t¸c ®éng tiªu cùc tíi m«i tr</w:t>
        <w:softHyphen/>
        <w:t>êng mµ cßn bæ sung, t« ®iÓm thªm cho c¶nh quan chung cña toµn khu vùc.</w:t>
      </w:r>
    </w:p>
    <w:p>
      <w:pPr>
        <w:pStyle w:val="Heading2"/>
        <w:rPr>
          <w:szCs w:val="28"/>
        </w:rPr>
      </w:pPr>
      <w:bookmarkStart w:id="110" w:name="__RefHeading___Toc216605344"/>
      <w:bookmarkEnd w:id="110"/>
      <w:r>
        <w:rPr>
          <w:szCs w:val="28"/>
        </w:rPr>
        <w:t>Ch</w:t>
        <w:softHyphen/>
        <w:t>¬ng tr×nh quan tr¾c vµ kiÓm so¸t m«i tr</w:t>
        <w:softHyphen/>
        <w:t>êng</w:t>
      </w:r>
    </w:p>
    <w:p>
      <w:pPr>
        <w:pStyle w:val="Heading3"/>
        <w:rPr>
          <w:szCs w:val="28"/>
        </w:rPr>
      </w:pPr>
      <w:bookmarkStart w:id="111" w:name="__RefHeading___Toc216605345"/>
      <w:bookmarkEnd w:id="111"/>
      <w:r>
        <w:rPr>
          <w:szCs w:val="28"/>
        </w:rPr>
        <w:t>Môc tiªu cña ch</w:t>
        <w:softHyphen/>
        <w:t>¬ng tr×nh</w:t>
      </w:r>
    </w:p>
    <w:p>
      <w:pPr>
        <w:pStyle w:val="Normal"/>
        <w:ind w:firstLine="540"/>
        <w:rPr/>
      </w:pPr>
      <w:r>
        <w:rPr>
          <w:szCs w:val="28"/>
        </w:rPr>
        <w:t>Nh</w:t>
        <w:softHyphen/>
        <w:t xml:space="preserve"> ®· tr×nh bµy ë phÇn trªn, khu ®Êt quy haäch chÞu t¸c ®éng cña nhiÒu nguån « nhiÔm. Cïng víi sù ph¸t triÓn cña ®« thÞ, c¸c nguån « nhiÔm lu«n biÕn ®æi theo chiÒu h</w:t>
        <w:softHyphen/>
        <w:t>íng gia t¨ng. V× vËy, ®Ó b¶o vÖ m«i tr</w:t>
        <w:softHyphen/>
        <w:t>êng, c¸c c¬ quan cã chøc n¨ng cña QuËn CÇu GiÊy vµ Thµnh phè cÇn ph¶i tiÕn hµnh th</w:t>
        <w:softHyphen/>
        <w:t>êng xuyªn c«ng t¸c quan tr¾c (Monitoring) vµ kiÓm so¸t m«i tr</w:t>
        <w:softHyphen/>
        <w:t>êng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Monitoring ®</w:t>
        <w:softHyphen/>
        <w:t>îc ®Þnh nghÜa nh</w:t>
        <w:softHyphen/>
        <w:t xml:space="preserve"> lµ mét qu¸ tr×nh quan s¸t vµ ®o ®¹c th</w:t>
        <w:softHyphen/>
        <w:t>êng xuyªn víi môc tiªu ®· ®</w:t>
        <w:softHyphen/>
        <w:t>îc x¸c ®Þnh ®èi víi mét hoÆc nhiÒu chØ tiªu vÒ tÝnh chÊt vËt lý, ho¸ häc vµ sinh häc cña c¸c thµnh phÇn m«i tr</w:t>
        <w:softHyphen/>
        <w:t>êng theo mét kÕ ho¹ch lËp s½n vÒ thêi gian, kh«ng gian, ph</w:t>
        <w:softHyphen/>
        <w:t>¬ng ph¸p vµ quy m« ®o l</w:t>
        <w:softHyphen/>
        <w:t>êng, ®Ó thu ®</w:t>
        <w:softHyphen/>
        <w:t>îc c¸c th«ng tin c¬ b¶n cã ®é tin cËy, ®é chÝnh x¸c cao vµ cã thÓ so s¸nh ®</w:t>
        <w:softHyphen/>
        <w:t>îc vÒ diÔn biÕn chÊt l</w:t>
        <w:softHyphen/>
        <w:t>îng cña m«i tr</w:t>
        <w:softHyphen/>
        <w:t>êng ë khu vùc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V× môc ®Ých Monitoring m«i tr</w:t>
        <w:softHyphen/>
        <w:t>êng lµ quan tr¾c vµ theo dâi sù biÕn ®æi vÒ chÊt m«i tr</w:t>
        <w:softHyphen/>
        <w:t>êng theo thêi gian vµ kh«ng gian cµng dµi cµng cã ý nghÜa cho nªn c¸c thµnh phÇn cña m«i tr</w:t>
        <w:softHyphen/>
        <w:t>êng Ýt biÕn ®æi theo thêi gian vµ kh«ng gian hoÆc c¸c thµnh phÇn cã tÝnh côc bé th× chóng kh«ng ph¶i lµ ®èi t</w:t>
        <w:softHyphen/>
        <w:t>îng quan tr¾c trùc tiÕp cña Monitoring m«i tr</w:t>
        <w:softHyphen/>
        <w:t>êng.</w:t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>§èi t</w:t>
        <w:softHyphen/>
        <w:t>îng trùc tiÕp cña Monitoring m«i tr</w:t>
        <w:softHyphen/>
        <w:t>êng chÝnh lµ c¸c thµnh phÇn m«i tr</w:t>
        <w:softHyphen/>
        <w:t>êng nh</w:t>
        <w:softHyphen/>
        <w:t>: kh«ng khÝ, n</w:t>
        <w:softHyphen/>
        <w:t>íc, ®Êt, tiÕng ån, chÊt th¶i r¾n, d©n c</w:t>
        <w:softHyphen/>
        <w:t>,... §èi t</w:t>
        <w:softHyphen/>
        <w:t>îng kiÓm tra, kiÓm so¸t m«i tr</w:t>
        <w:softHyphen/>
        <w:t>êng sÏ bao gåm tÊt c¶ c¸c thµnh phÇn m«i tr</w:t>
        <w:softHyphen/>
        <w:t>êng cña khu vùc vµ c¸c nguån g©y th¶i g©y « nhiÔm cña m«i tr</w:t>
        <w:softHyphen/>
        <w:t>êng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ViÖc kiÓm so¸t gi¸m s¸t « nhiÔm m«i tr</w:t>
        <w:softHyphen/>
        <w:t>êng, Monitoring m«i tr</w:t>
        <w:softHyphen/>
        <w:t>êng trong qu¸ tr×nh ph¸t triÓn ®« thÞ lµ rÊt cÇn thiÕt. C«ng t¸c qu¶n lý chÊt l</w:t>
        <w:softHyphen/>
        <w:t>îng m«i tr</w:t>
        <w:softHyphen/>
        <w:t>êng ph¶i do Së Tµi nguyªn vµ M«i tr</w:t>
        <w:softHyphen/>
        <w:t>êng qu¶n lý. Së cÇn kÕt hîp víi c¸c c¬ quan cã chuyªn m«n liªn quan ®Ó theo dâi, lÊy mÉu, kiÓm tra, ph©n tÝch vµ ®¸nh gi¸ chÊt l</w:t>
        <w:softHyphen/>
        <w:t>îng m«i tr</w:t>
        <w:softHyphen/>
        <w:t>êng.</w:t>
      </w:r>
    </w:p>
    <w:p>
      <w:pPr>
        <w:pStyle w:val="Heading3"/>
        <w:spacing w:lineRule="auto" w:line="276"/>
        <w:rPr>
          <w:szCs w:val="28"/>
        </w:rPr>
      </w:pPr>
      <w:bookmarkStart w:id="112" w:name="__RefHeading___Toc216605346"/>
      <w:bookmarkEnd w:id="112"/>
      <w:r>
        <w:rPr>
          <w:szCs w:val="28"/>
        </w:rPr>
        <w:t>C¸c chØ tiªu m«i tr</w:t>
        <w:softHyphen/>
        <w:t>êng cÇn ®</w:t>
        <w:softHyphen/>
        <w:t>îc quan tr¾c</w:t>
      </w:r>
    </w:p>
    <w:p>
      <w:pPr>
        <w:pStyle w:val="BodyTextIndent3"/>
        <w:spacing w:lineRule="auto" w:line="276"/>
        <w:rPr>
          <w:iCs/>
          <w:color w:val="000000"/>
          <w:szCs w:val="28"/>
          <w:lang w:val="sv-SE"/>
        </w:rPr>
      </w:pPr>
      <w:r>
        <w:rPr>
          <w:iCs/>
          <w:color w:val="000000"/>
          <w:szCs w:val="28"/>
          <w:lang w:val="sv-SE"/>
        </w:rPr>
        <w:t>§èi víi m«i tr</w:t>
        <w:softHyphen/>
        <w:t>êng n</w:t>
        <w:softHyphen/>
        <w:t>íc:</w:t>
      </w:r>
    </w:p>
    <w:p>
      <w:pPr>
        <w:pStyle w:val="Normal"/>
        <w:numPr>
          <w:ilvl w:val="0"/>
          <w:numId w:val="3"/>
        </w:numPr>
        <w:rPr>
          <w:szCs w:val="28"/>
          <w:lang w:val="sv-SE"/>
        </w:rPr>
      </w:pPr>
      <w:r>
        <w:rPr>
          <w:szCs w:val="28"/>
          <w:lang w:val="sv-SE"/>
        </w:rPr>
        <w:t>N</w:t>
        <w:softHyphen/>
        <w:t>íc mÆt, n</w:t>
        <w:softHyphen/>
        <w:t>íc th¶i sinh ho¹t, ... cÇn ®</w:t>
        <w:softHyphen/>
        <w:t>îc quan tr¾c trõ 8h ®Õn 10h s¸ng vµ tõ 16h ®Õn 18h chiÒu c¸c ngµy kh«ng m</w:t>
        <w:softHyphen/>
        <w:t>a vµ quan tr¾c c¸c chØ tiªu trªn « nhiÔm. Sö dông c¸c tiªu chuÈn, quy chuÈn quy ®Þnh sau ®©y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LuËt b¶o vÖ tµi nguyªn n</w:t>
        <w:softHyphen/>
        <w:t>íc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Tiªu chuÈn n</w:t>
        <w:softHyphen/>
        <w:t>íc mÆt TCVN 5942 - 1995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Tiªu chuÈn chÊt l</w:t>
        <w:softHyphen/>
        <w:t>îng n</w:t>
        <w:softHyphen/>
        <w:t>íc ngÇm TCVN 5944 - 1995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Tiªu chuÈn chÊt l</w:t>
        <w:softHyphen/>
        <w:t>îng n</w:t>
        <w:softHyphen/>
        <w:t>íc th¶i TCVN5945 - 1995.</w:t>
      </w:r>
    </w:p>
    <w:p>
      <w:pPr>
        <w:pStyle w:val="BodyTextIndent3"/>
        <w:spacing w:lineRule="auto" w:line="276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>§èi víi m«i tr</w:t>
        <w:softHyphen/>
        <w:t>êng kh«ng khÝ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èi thiÓu lµ liªn tôc tõ 8h s¸ng ®Õn 18h chiÒu vµo c¸c ngµy kh«ng m</w:t>
        <w:softHyphen/>
        <w:t>a. Quan tr¾c tõ 10 - 11 chØ tiªu trªn « nhiÔm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Sö dông tiªu chuÈn TCVN 5937- 1995 ®èi víi kh«ng khÝ xung quanh.</w:t>
      </w:r>
    </w:p>
    <w:p>
      <w:pPr>
        <w:pStyle w:val="BodyTextIndent3"/>
        <w:spacing w:lineRule="auto" w:line="276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>§èi víi r¸c th¶i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R¸c th¶i ®</w:t>
        <w:softHyphen/>
        <w:t>îc kiÓm so¸t vµ ®¸nh gi¸ theo c¸c ®¹i l</w:t>
        <w:softHyphen/>
        <w:t>îng sau: Cm</w:t>
      </w:r>
      <w:r>
        <w:rPr>
          <w:szCs w:val="28"/>
          <w:vertAlign w:val="superscript"/>
        </w:rPr>
        <w:t>3</w:t>
      </w:r>
      <w:r>
        <w:rPr>
          <w:szCs w:val="28"/>
        </w:rPr>
        <w:t>/ngµy hoÆc TÊn/ ngµy.</w:t>
      </w:r>
    </w:p>
    <w:p>
      <w:pPr>
        <w:pStyle w:val="Heading3"/>
        <w:spacing w:lineRule="auto" w:line="276"/>
        <w:rPr>
          <w:szCs w:val="28"/>
        </w:rPr>
      </w:pPr>
      <w:bookmarkStart w:id="113" w:name="__RefHeading___Toc216605347"/>
      <w:bookmarkEnd w:id="113"/>
      <w:r>
        <w:rPr>
          <w:szCs w:val="28"/>
        </w:rPr>
        <w:t>T¨ng c</w:t>
        <w:softHyphen/>
        <w:t>êng n¨ng lùc qu¶n lý m«i tr</w:t>
        <w:softHyphen/>
        <w:t>êng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CÇn ph¶i t¨ng c</w:t>
        <w:softHyphen/>
        <w:t>êng c¸n bé m«i tr</w:t>
        <w:softHyphen/>
        <w:t>êng cã chuyªn m«n vµ n¨ng lùc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§Çu t</w:t>
        <w:softHyphen/>
        <w:t xml:space="preserve"> c¸c thiÕt bÞ quan tr¾c, qu¶n lý vµ xö lý « nhiÔm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Cã c¸c biÖn ph¸p xö ph¹t cÇn thiÕt ®èi víi hµnh vi vi ph¹m.</w:t>
      </w:r>
    </w:p>
    <w:p>
      <w:pPr>
        <w:pStyle w:val="Heading2"/>
        <w:spacing w:lineRule="auto" w:line="276"/>
        <w:rPr>
          <w:szCs w:val="28"/>
        </w:rPr>
      </w:pPr>
      <w:bookmarkStart w:id="114" w:name="__RefHeading___Toc216605348"/>
      <w:bookmarkEnd w:id="114"/>
      <w:r>
        <w:rPr>
          <w:szCs w:val="28"/>
        </w:rPr>
        <w:t>KÕt LuËn vµ KiÕn NghÞ</w:t>
      </w:r>
    </w:p>
    <w:p>
      <w:pPr>
        <w:pStyle w:val="Normal"/>
        <w:spacing w:lineRule="auto" w:line="276"/>
        <w:ind w:firstLine="539"/>
        <w:rPr/>
      </w:pPr>
      <w:r>
        <w:rPr/>
        <w:t>Trong mçi ®å ¸n quy ho¹ch chi tiÕt, ®i ®«i víi viÖc nghiªn cøu thµnh phÇn c¸c khu chøc n¨ng lµ viÖc nghiªn cøu ®¸nh gi¸ nh÷ng t¸c ®éng cña ®å ¸n tíi m«i tr</w:t>
        <w:softHyphen/>
        <w:t>êng vµ ng</w:t>
        <w:softHyphen/>
        <w:t>îc l¹i. Nh</w:t>
        <w:softHyphen/>
        <w:t>ng viÖc b¶o vÖ m«i tr</w:t>
        <w:softHyphen/>
        <w:t>êng lµ mét qu¸ tr×nh khã kh¨n vµ liªn tôc, ®ßi hái c¸c cÊp c¸c ngµnh cña Thµnh phè Hµ Néi nãi chung vµ c¸n bé, nh©n d©n sèng trong khu vùc ®</w:t>
        <w:softHyphen/>
        <w:t xml:space="preserve">îc quy ho¹ch cïng gãp c«ng, gãp søc.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C¸c nhµ lËp kÕ ho¹ch vµ qu¶n lý tµi nguyªn m«i tr</w:t>
        <w:softHyphen/>
        <w:t>êng th</w:t>
        <w:softHyphen/>
        <w:t>êng xuyªn nghiªn cøu vµ cung cÊp nh÷ng th«ng tin chÝnh x¸c, c¶nh b¸o kÞp thêi c¸c vÊn ®Ò cÊp b¸ch vÒ m«i tr</w:t>
        <w:softHyphen/>
        <w:t xml:space="preserve">êng. </w:t>
      </w:r>
    </w:p>
    <w:p>
      <w:pPr>
        <w:pStyle w:val="Normal"/>
        <w:numPr>
          <w:ilvl w:val="0"/>
          <w:numId w:val="3"/>
        </w:numPr>
        <w:rPr/>
      </w:pPr>
      <w:r>
        <w:rPr/>
        <w:t>C¸c cÊp cã thÈm quyÒn t¹i Thµnh phè th</w:t>
        <w:softHyphen/>
        <w:t>êng xuyªn kÕt hîp víi c¸c c¬ quan nghiªn cøu ®Ò ra nh÷ng biÖn ph¸p b¶o vÖ m«i tr</w:t>
        <w:softHyphen/>
        <w:t>êng vµ c¸c v¨n b¶n quy ®Þnh cô thÓ ho¸ nh÷ng biÖn ph¸p ®ã, ®ång thêi c«ng bè trªn c¸c ph</w:t>
        <w:softHyphen/>
        <w:t>¬ng tiÖn th«ng tin ®¹i chóng ®Ó ng</w:t>
        <w:softHyphen/>
        <w:t>êi d©n ®</w:t>
        <w:softHyphen/>
        <w:t>îc biÕt vµ cïng thùc hiÖn. Cã nh÷ng quy ®Þnh th</w:t>
        <w:softHyphen/>
        <w:t>ëng ph¹t râ rµng vµ coi ®ã lµ nh÷ng v¨n b¶n cã gi¸ trÞ ph¸p lý.</w:t>
      </w:r>
    </w:p>
    <w:p>
      <w:pPr>
        <w:pStyle w:val="Normal"/>
        <w:numPr>
          <w:ilvl w:val="0"/>
          <w:numId w:val="3"/>
        </w:numPr>
        <w:rPr/>
      </w:pPr>
      <w:r>
        <w:rPr/>
        <w:t>HÖ thèng gi¸o dôc t¹i Thµnh phè cã tr¸ch nhiÖm ®</w:t>
        <w:softHyphen/>
        <w:t>a nh÷ng quy ®Þnh vÒ m«i tr</w:t>
        <w:softHyphen/>
        <w:t>êng vµo qu¸ tr×nh gi¶ng d¹y d</w:t>
        <w:softHyphen/>
        <w:t xml:space="preserve">íi d¹ng nh÷ng bµi häc bæ Ých vµ cã søc cuèn hót. </w:t>
      </w:r>
    </w:p>
    <w:p>
      <w:pPr>
        <w:pStyle w:val="Normal"/>
        <w:numPr>
          <w:ilvl w:val="0"/>
          <w:numId w:val="3"/>
        </w:numPr>
        <w:rPr/>
      </w:pPr>
      <w:r>
        <w:rPr/>
        <w:t>C¸c c¬ quan xuÊt b¶n vµ truyÒn th«ng t¹i QuËn vµ Ph</w:t>
        <w:softHyphen/>
        <w:t>êng cã nhiÖm vô tuyªn truyÒn c¸c quy ®Þnh, c¸c v¨n b¶n ph¸p lý tíi tõng ng</w:t>
        <w:softHyphen/>
        <w:t>êi d©n trong khu vùc.</w:t>
      </w:r>
    </w:p>
    <w:p>
      <w:pPr>
        <w:pStyle w:val="Normal"/>
        <w:numPr>
          <w:ilvl w:val="0"/>
          <w:numId w:val="3"/>
        </w:numPr>
        <w:rPr/>
      </w:pPr>
      <w:r>
        <w:rPr/>
        <w:t>CÇn ph¶i ®Æc biÖt chó ý dÕn hÖ thèng xö lý chÊt th¶i vµ thµnh phÇn, hµm l</w:t>
        <w:softHyphen/>
        <w:t>îng c¸c chÊt ®éc h¹i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D©n c</w:t>
        <w:softHyphen/>
        <w:t xml:space="preserve"> sèng trong khu vùc cÇn cã ý thøc gi÷ g×n, b¶o vÖ m«i tr</w:t>
        <w:softHyphen/>
        <w:t>êng, tr¸nh nh÷ng hµnh ®éng x©m h¹i m«i tr</w:t>
        <w:softHyphen/>
        <w:t>êng v× ®iÒu ®ã ¶nh h</w:t>
        <w:softHyphen/>
        <w:t>ëng trùc tiÕp tíi søc khoÎ cña chÝnh m×nh.</w:t>
      </w:r>
    </w:p>
    <w:p>
      <w:pPr>
        <w:pStyle w:val="Normal"/>
        <w:spacing w:lineRule="auto" w:line="276"/>
        <w:ind w:firstLine="539"/>
        <w:rPr/>
      </w:pPr>
      <w:r>
        <w:rPr>
          <w:szCs w:val="28"/>
        </w:rPr>
        <w:t>§Ó dù ¸n quy ho¹ch ®</w:t>
        <w:softHyphen/>
        <w:t>îc thùc hiÖn t¹o ra mét bé mÆt míi cña khu d©n c</w:t>
        <w:softHyphen/>
        <w:t xml:space="preserve"> sau c¶i t¹o, chØnh trang, lµm chuyÓn biÕn ®êi sèng tinh thÇn cña nh©n d©n theo chiÒu h</w:t>
        <w:softHyphen/>
        <w:t>íng tÝch cùc. §Ò nghÞ c¸c c¬ quan cã thÈm quyÒn phª duyÖt thÈm ®Þnh b¸o c¸o §TM t¹o ®iÒu kiÖn ®Ó dù ¸n quy ho¹ch ®</w:t>
        <w:softHyphen/>
        <w:t>îc thùc thi nhanh chãng, gãp phÇn vµo sù ph¸t triÓn kinh tÕ x· héi vµ b¶o vÖ m«i tr</w:t>
        <w:softHyphen/>
        <w:t>êng c¶nh quan cña toµn khu vùc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964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jc w:val="left"/>
        <w:rPr>
          <w:lang w:val="fr-FR"/>
        </w:rPr>
      </w:pPr>
      <w:bookmarkStart w:id="115" w:name="__RefHeading___Toc216605349"/>
      <w:bookmarkEnd w:id="115"/>
      <w:r>
        <w:rPr>
          <w:lang w:val="fr-FR"/>
        </w:rPr>
        <w:t>kinh tÕ x©y dùng</w:t>
      </w:r>
    </w:p>
    <w:p>
      <w:pPr>
        <w:pStyle w:val="Heading2"/>
        <w:rPr/>
      </w:pPr>
      <w:bookmarkStart w:id="116" w:name="__RefHeading___Toc216605350"/>
      <w:bookmarkEnd w:id="116"/>
      <w:r>
        <w:rPr/>
        <w:t>C¸c dù ¸n ®Çu t</w:t>
        <w:softHyphen/>
        <w:t xml:space="preserve"> x©y dùng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53"/>
        <w:gridCol w:w="1760"/>
        <w:gridCol w:w="2136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4"/>
                <w:lang w:eastAsia="en-US"/>
              </w:rPr>
              <w:t>ST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4"/>
                <w:lang w:eastAsia="en-US"/>
              </w:rPr>
              <w:t>Dù ¸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4"/>
                <w:lang w:eastAsia="en-US"/>
              </w:rPr>
              <w:t>L« SD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4"/>
                <w:lang w:eastAsia="en-US"/>
              </w:rPr>
              <w:t>DiÖn tÝch (m2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C¬ quan mí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CQ2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711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Tr¹m y t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CC2-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476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THC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D4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538.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TiÓu hä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D12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5548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C©y xanh CX10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CX10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641.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C©y xanh CX1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CX12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738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0858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uyÔn Kh¸nh Toµn 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9, GT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8211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2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259.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2 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426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68 CÇu GiÊ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4096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§×nh T¨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882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68/ 97-94 CÇu GiÊ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5, GT-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315.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912.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11, GT-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778.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32 CÇu GiÊ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147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48 DQH, 132/36 CÇu GiÊ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14, GT-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272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68/37 CÇu GiÊ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626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UBN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18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MÇm n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GT-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21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571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649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953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268.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11.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942.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414.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6971.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2282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1099.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â « sè 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NG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/>
                <w:kern w:val="0"/>
                <w:sz w:val="24"/>
                <w:lang w:eastAsia="en-US"/>
              </w:rPr>
              <w:t>3745.9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  <w:lang w:val="fr-FR"/>
        </w:rPr>
        <w:t>: Danh môc dù ¸n ®Çu t</w:t>
        <w:softHyphen/>
        <w:t xml:space="preserve"> x©y dùng</w:t>
      </w:r>
    </w:p>
    <w:p>
      <w:pPr>
        <w:pStyle w:val="Heading2"/>
        <w:rPr>
          <w:lang w:val="fr-FR"/>
        </w:rPr>
      </w:pPr>
      <w:bookmarkStart w:id="117" w:name="__RefHeading___Toc216605351"/>
      <w:bookmarkEnd w:id="117"/>
      <w:r>
        <w:rPr>
          <w:lang w:val="fr-FR"/>
        </w:rPr>
        <w:t>Tæng hîp kinh phÝ x©y dùng</w:t>
      </w:r>
    </w:p>
    <w:p>
      <w:pPr>
        <w:pStyle w:val="Heading3"/>
        <w:rPr/>
      </w:pPr>
      <w:bookmarkStart w:id="118" w:name="__RefHeading___Toc216605352"/>
      <w:bookmarkEnd w:id="118"/>
      <w:r>
        <w:rPr/>
        <w:t>Gi¶i phãng mÆt b»ng</w:t>
      </w:r>
    </w:p>
    <w:p>
      <w:pPr>
        <w:pStyle w:val="Heading4"/>
        <w:spacing w:lineRule="auto" w:line="280"/>
        <w:rPr/>
      </w:pPr>
      <w:r>
        <w:rPr/>
        <w:t>§Òn bï ®Êt ë:</w:t>
      </w:r>
    </w:p>
    <w:p>
      <w:pPr>
        <w:pStyle w:val="Normal"/>
        <w:rPr/>
      </w:pPr>
      <w:r>
        <w:rPr/>
        <w:t>§¬n gi¸ ®Òn bï ®Êt ë:</w:t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9"/>
        <w:gridCol w:w="1266"/>
        <w:gridCol w:w="134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VÞ tr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v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®/m2 ®Ê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1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®/m2 ®Ê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1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®/m2 ®Ê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5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®/m2 ®Ê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§¬n gi¸ ®Òn bï ®Êt ë</w:t>
      </w:r>
    </w:p>
    <w:p>
      <w:pPr>
        <w:pStyle w:val="Normal"/>
        <w:rPr/>
      </w:pPr>
      <w:r>
        <w:rPr/>
        <w:t>Kinh phÝ ®Õn bï ®Êt ë: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0"/>
        <w:gridCol w:w="1245"/>
        <w:gridCol w:w="1461"/>
        <w:gridCol w:w="1854"/>
      </w:tblGrid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Khèi l</w:t>
              <w:softHyphen/>
              <w:t>îng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(m2 ®Ê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 (m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hµnh ti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ng®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¬ quan mí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r¹m y t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HC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867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iÓu hä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0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2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69696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uyÔn Kh¸nh Toµn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55115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71857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1456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 CÇu GiÊ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75182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§×nh T¨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71825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 97-94 CÇu GiÊ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65903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66758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1472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2 CÇu GiÊ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2284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 DQH, 132/36 CÇu GiÊ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3776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37 CÇu GiÊ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862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UBN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929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MÇm n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345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56412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2954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3625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2209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96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5597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8162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42727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71082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2933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83413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05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70.259.082</w:t>
            </w:r>
          </w:p>
        </w:tc>
      </w:tr>
    </w:tbl>
    <w:p>
      <w:pPr>
        <w:pStyle w:val="Caption"/>
        <w:spacing w:lineRule="auto" w:line="264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Kinh phÝ ®Òn bï ®Êt ë</w:t>
      </w:r>
    </w:p>
    <w:p>
      <w:pPr>
        <w:pStyle w:val="Heading4"/>
        <w:spacing w:lineRule="auto" w:line="280"/>
        <w:rPr/>
      </w:pPr>
      <w:r>
        <w:rPr/>
        <w:t>§Òn bï vËt kiÕn tróc</w:t>
      </w:r>
    </w:p>
    <w:p>
      <w:pPr>
        <w:pStyle w:val="Normal"/>
        <w:rPr/>
      </w:pPr>
      <w:r>
        <w:rPr/>
        <w:t>§¬n gi¸ ®Òn bï vËt kiÕn tróc: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60"/>
        <w:gridCol w:w="1339"/>
        <w:gridCol w:w="1243"/>
      </w:tblGrid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Lo¹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v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hµ B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®/ m2 sµ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hµ g¹ch, nhµ x</w:t>
              <w:softHyphen/>
              <w:t>ë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®/m2 sµ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hµ t¹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®/ m2 sµ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M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hi phÝ kh¸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Caption"/>
        <w:spacing w:lineRule="auto" w:line="264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§¬n gi¸ ®Òn bï vËt kiÕn tróc</w:t>
      </w:r>
    </w:p>
    <w:p>
      <w:pPr>
        <w:pStyle w:val="Normal"/>
        <w:rPr/>
      </w:pPr>
      <w:r>
        <w:rPr/>
        <w:t>Kinh phÝ ®Õn bï vËt kiÕn tróc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30"/>
        <w:gridCol w:w="1349"/>
        <w:gridCol w:w="1249"/>
        <w:gridCol w:w="1349"/>
        <w:gridCol w:w="899"/>
        <w:gridCol w:w="1599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BT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2 sµn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G¹ch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x</w:t>
              <w:softHyphen/>
              <w:t>ëng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2 sµ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¹m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2 sµn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M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hµnh ti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ng®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¬ quan mí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r¹m y t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H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33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iÓu hä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92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2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2548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0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22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2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56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8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93053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uyÔn Kh¸nh Toµn 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55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71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7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21847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51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5639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 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9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77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9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37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9369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§×nh T¨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0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7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6067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 97-94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2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03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545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66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5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4145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9855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2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6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7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87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 DQH, 132/36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57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4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6720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37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UB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0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9975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MÇm n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538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3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2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3668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50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6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5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4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721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54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3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609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87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56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7168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17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1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0179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48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9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055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75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3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97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606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9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34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4584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0358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8610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77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45.930.291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Kinh phÝ ®Òn bï vËt kiÕn tróc</w:t>
      </w:r>
    </w:p>
    <w:p>
      <w:pPr>
        <w:pStyle w:val="Heading3"/>
        <w:spacing w:before="0" w:after="120"/>
        <w:rPr>
          <w:lang w:val="fr-FR"/>
        </w:rPr>
      </w:pPr>
      <w:bookmarkStart w:id="119" w:name="__RefHeading___Toc216605353"/>
      <w:bookmarkEnd w:id="119"/>
      <w:r>
        <w:rPr>
          <w:lang w:val="fr-FR"/>
        </w:rPr>
        <w:t>X©y dùng c«ng tr×nh</w:t>
      </w:r>
    </w:p>
    <w:p>
      <w:pPr>
        <w:pStyle w:val="Normal"/>
        <w:rPr/>
      </w:pPr>
      <w:r>
        <w:rPr/>
        <w:t>§¬n gi¸ x©y dùng c«ng tr×nh: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3"/>
        <w:gridCol w:w="1289"/>
        <w:gridCol w:w="124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Lo¹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v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C«ng tr×nh c¬ qu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 sµ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«ng tr×nh c«ng cé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 sµ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«ng tr×nh gi¸o dô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 sµ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S©n v</w:t>
              <w:softHyphen/>
              <w:t>ên c¬ qu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 s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S©n v</w:t>
              <w:softHyphen/>
              <w:t>ên CTCC, 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 s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, TDT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 s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00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§¬n gi¸ x©y dùng c«ng tr×nh</w:t>
      </w:r>
    </w:p>
    <w:p>
      <w:pPr>
        <w:pStyle w:val="Normal"/>
        <w:rPr/>
      </w:pPr>
      <w:r>
        <w:rPr/>
        <w:t>Kinh phÝ x©y dùng c«ng tr×nh: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30"/>
        <w:gridCol w:w="1310"/>
        <w:gridCol w:w="1288"/>
        <w:gridCol w:w="1599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C«ng tr×nh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2 sµ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©n v</w:t>
              <w:softHyphen/>
              <w:t>ê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2 s©n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hµnh ti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ng®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¬ quan mí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42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26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4939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r¹m y t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8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6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393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HC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660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22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6192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iÓu hä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877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329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6315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0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09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039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2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3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0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651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8480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8075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59.653.050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Kinh phÝ x©y dùng c«ng tr×nh</w:t>
      </w:r>
    </w:p>
    <w:p>
      <w:pPr>
        <w:pStyle w:val="Heading3"/>
        <w:spacing w:before="0" w:after="120"/>
        <w:rPr>
          <w:lang w:val="fr-FR"/>
        </w:rPr>
      </w:pPr>
      <w:bookmarkStart w:id="120" w:name="__RefHeading___Toc216605354"/>
      <w:bookmarkEnd w:id="120"/>
      <w:r>
        <w:rPr>
          <w:lang w:val="fr-FR"/>
        </w:rPr>
        <w:t>Giao th«ng</w:t>
      </w:r>
    </w:p>
    <w:p>
      <w:pPr>
        <w:pStyle w:val="Normal"/>
        <w:rPr/>
      </w:pPr>
      <w:r>
        <w:rPr/>
        <w:t>§¬n gi¸ x©y dùng giao th«ng: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8"/>
        <w:gridCol w:w="1289"/>
        <w:gridCol w:w="124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Lo¹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v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Lßng ®</w:t>
              <w:softHyphen/>
              <w:t>êng chÝnh khu vù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Lßng ®</w:t>
              <w:softHyphen/>
              <w:t>êng khu vù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Lßng ®</w:t>
              <w:softHyphen/>
              <w:t>êng ph©n khu vù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Lßng ®</w:t>
              <w:softHyphen/>
              <w:t>êng nhãm nhµ 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VØa h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ng¸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0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§¬n gi¸ x©y dùng giao th«ng</w:t>
      </w:r>
    </w:p>
    <w:p>
      <w:pPr>
        <w:pStyle w:val="Normal"/>
        <w:rPr/>
      </w:pPr>
      <w:r>
        <w:rPr/>
        <w:t>Kinh phÝ x©y dùng giao th«ng: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30"/>
        <w:gridCol w:w="1349"/>
        <w:gridCol w:w="1249"/>
        <w:gridCol w:w="1599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Lßng ®</w:t>
              <w:softHyphen/>
              <w:t>êng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2 sµn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VØa hÌ, ng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2 sµn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hµnh ti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ng®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561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296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7470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uyÔn Kh¸nh Toµn 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105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105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9004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3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4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745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 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46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80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563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04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9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845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§×nh T¨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8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02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659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 97-94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98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17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651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63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8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190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9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5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1663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2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7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-124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924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 DQH, 132/36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26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46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392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37 CÇu GiÊ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98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7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894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UB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8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74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MÇm n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84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7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357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49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973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953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9308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68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4033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666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42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14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14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621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97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456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8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423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99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49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745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6188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4225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44413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3.327.795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Kinh phÝ x©y dùng giao th«ng</w:t>
      </w:r>
    </w:p>
    <w:p>
      <w:pPr>
        <w:pStyle w:val="Heading3"/>
        <w:spacing w:before="0" w:after="120"/>
        <w:rPr/>
      </w:pPr>
      <w:bookmarkStart w:id="121" w:name="__RefHeading___Toc216605355"/>
      <w:bookmarkEnd w:id="121"/>
      <w:r>
        <w:rPr/>
        <w:t>HÖ thèng tho¸t n</w:t>
        <w:softHyphen/>
        <w:t>íc m</w:t>
        <w:softHyphen/>
        <w:t>a</w:t>
      </w:r>
    </w:p>
    <w:p>
      <w:pPr>
        <w:pStyle w:val="Normal"/>
        <w:rPr/>
      </w:pPr>
      <w:r>
        <w:rPr/>
        <w:t>§¬n gi¸ x©y dùng hÖ thèng tho¸t n</w:t>
        <w:softHyphen/>
        <w:t>íc m</w:t>
        <w:softHyphen/>
        <w:t>a: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8"/>
        <w:gridCol w:w="1289"/>
        <w:gridCol w:w="124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Lo¹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v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1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GiÕng th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öa x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00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§¬n gi¸ x©y dùng hÖ thèng tho¸t n</w:t>
        <w:softHyphen/>
        <w:t>íc m</w:t>
        <w:softHyphen/>
        <w:t>a</w:t>
      </w:r>
    </w:p>
    <w:p>
      <w:pPr>
        <w:pStyle w:val="Normal"/>
        <w:rPr/>
      </w:pPr>
      <w:r>
        <w:rPr/>
        <w:t>Kinh phÝ x©y dùng hÖ thèng tho¸t n</w:t>
        <w:softHyphen/>
        <w:t>íc m</w:t>
        <w:softHyphen/>
        <w:t>a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30"/>
        <w:gridCol w:w="789"/>
        <w:gridCol w:w="789"/>
        <w:gridCol w:w="715"/>
        <w:gridCol w:w="715"/>
        <w:gridCol w:w="1045"/>
        <w:gridCol w:w="837"/>
        <w:gridCol w:w="1366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D15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(m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125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.VnTime" w:cs=".VnTime"/>
                <w:b/>
                <w:i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m(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8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6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GiÕng thu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Cöa x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hµnh ti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ng®)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bookmarkStart w:id="122" w:name="_Hlk216597309"/>
            <w:bookmarkStart w:id="123" w:name="OLE_LINK8"/>
            <w:bookmarkStart w:id="124" w:name="OLE_LINK7"/>
            <w:bookmarkEnd w:id="122"/>
            <w:bookmarkEnd w:id="123"/>
            <w:bookmarkEnd w:id="124"/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¬ quan mí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r¹m y t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HC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iÓu hä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0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2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77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uyÔn Kh¸nh Toµn 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0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 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3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 CÇu GiÊ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9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§×nh T¨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8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 97-94 CÇu GiÊ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4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3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2 CÇu GiÊ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 DQH, 132/36 CÇu GiÊ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37 CÇu GiÊ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UBN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MÇm no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7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7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.497.600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Kinh phÝ x©y dùng hÖ thèng tho¸t n</w:t>
        <w:softHyphen/>
        <w:t>íc m</w:t>
        <w:softHyphen/>
        <w:t>a</w:t>
      </w:r>
    </w:p>
    <w:p>
      <w:pPr>
        <w:pStyle w:val="Heading3"/>
        <w:rPr/>
      </w:pPr>
      <w:bookmarkStart w:id="125" w:name="__RefHeading___Toc216605356"/>
      <w:bookmarkEnd w:id="125"/>
      <w:r>
        <w:rPr/>
        <w:t>HÖ thèng cÊp ®iÖn vµ th«ng tin</w:t>
      </w:r>
    </w:p>
    <w:p>
      <w:pPr>
        <w:pStyle w:val="Normal"/>
        <w:rPr/>
      </w:pPr>
      <w:r>
        <w:rPr/>
        <w:t>§¬n gi¸ x©y dùng hÖ thèng cÊp ®iÖn vµ th«ng tin liªn l¹c: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34"/>
        <w:gridCol w:w="1289"/>
        <w:gridCol w:w="124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Lo¹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v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¸p ngÇm 22k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¸p Cu/XPLE/3x240+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BiÕn thÕ míi 650k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00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BiÕn thÕ n©ng cÊp 400+100k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§Ìn cao ¸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¸p th«ng t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ñ th«ng tin tæ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 xml:space="preserve">Tñ c¸p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000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§¬n gi¸ x©y dùng hÖ thèng cÊp ®iÖn vµ th«ng tin liªn l¹c</w:t>
      </w:r>
    </w:p>
    <w:p>
      <w:pPr>
        <w:pStyle w:val="Normal"/>
        <w:rPr/>
      </w:pPr>
      <w:r>
        <w:rPr/>
        <w:t>Kinh phÝ x©y dùng hÖ thèng cÊp ®iÖn vµ th«ng tin liªn l¹c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30"/>
        <w:gridCol w:w="734"/>
        <w:gridCol w:w="754"/>
        <w:gridCol w:w="623"/>
        <w:gridCol w:w="735"/>
        <w:gridCol w:w="719"/>
        <w:gridCol w:w="813"/>
        <w:gridCol w:w="813"/>
        <w:gridCol w:w="773"/>
        <w:gridCol w:w="1166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C¸p 22kV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(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C¸p 0,4kV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BiÕn thÕ míi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BiÕn thÕ n©ng cÊp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Ìn cao ¸p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C¸p th«ng ti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ñ th«ng tin tæng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ñ c¸p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hµnh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i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ng®)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¬ quan mí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r¹m y t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HC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iÓu hä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0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2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36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uyÔn Kh¸nh Toµn 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3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 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 CÇu GiÊ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4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§×nh T¨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8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 97-94 CÇu GiÊ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2 CÇu GiÊ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 DQH, 132/36 CÇu GiÊ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37 CÇu GiÊ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UB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MÇm n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8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30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5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5.033.900</w:t>
            </w:r>
          </w:p>
        </w:tc>
      </w:tr>
    </w:tbl>
    <w:p>
      <w:pPr>
        <w:pStyle w:val="Caption"/>
        <w:spacing w:lineRule="auto" w:line="264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Kinh phÝ x©y dùng hÖ thèng cÊp ®iÖn vµ th«ng tin liªn l¹c</w:t>
      </w:r>
    </w:p>
    <w:p>
      <w:pPr>
        <w:pStyle w:val="Heading3"/>
        <w:spacing w:before="0" w:after="120"/>
        <w:rPr/>
      </w:pPr>
      <w:bookmarkStart w:id="126" w:name="__RefHeading___Toc216605357"/>
      <w:bookmarkEnd w:id="126"/>
      <w:r>
        <w:rPr/>
        <w:t>HÖ thèng cÊp n</w:t>
        <w:softHyphen/>
        <w:t>íc</w:t>
      </w:r>
    </w:p>
    <w:p>
      <w:pPr>
        <w:pStyle w:val="Normal"/>
        <w:rPr/>
      </w:pPr>
      <w:r>
        <w:rPr/>
        <w:t>§¬n gi¸ x©y dùng hÖ thèng cÊp n</w:t>
        <w:softHyphen/>
        <w:t>íc:</w:t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81"/>
        <w:gridCol w:w="1289"/>
        <w:gridCol w:w="124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Lo¹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v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Häng cøu ho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Hè v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00</w:t>
            </w:r>
          </w:p>
        </w:tc>
      </w:tr>
    </w:tbl>
    <w:p>
      <w:pPr>
        <w:pStyle w:val="Caption"/>
        <w:spacing w:lineRule="auto" w:line="264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§¬n gi¸ x©y dùng hÖ thèng cÊp n</w:t>
        <w:softHyphen/>
        <w:t>íc</w:t>
      </w:r>
    </w:p>
    <w:p>
      <w:pPr>
        <w:pStyle w:val="Normal"/>
        <w:rPr/>
      </w:pPr>
      <w:r>
        <w:rPr/>
        <w:t>Kinh phÝ x©y dùng hÖ thèng cÊp n</w:t>
        <w:softHyphen/>
        <w:t>íc: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30"/>
        <w:gridCol w:w="716"/>
        <w:gridCol w:w="730"/>
        <w:gridCol w:w="661"/>
        <w:gridCol w:w="691"/>
        <w:gridCol w:w="710"/>
        <w:gridCol w:w="757"/>
        <w:gridCol w:w="972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D16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(m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12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11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9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Häng cøu ho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Hè va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hµnh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i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ng®)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¬ quan mí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r¹m y t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HC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iÓu hä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0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2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uyÔn Kh¸nh Toµn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5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 CÇu GiÊ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§×nh T¨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 97-94 CÇu GiÊ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7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8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2 CÇu GiÊ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 DQH, 132/36 CÇu GiÊ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37 CÇu GiÊ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UB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MÇm n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419.015</w:t>
            </w:r>
          </w:p>
        </w:tc>
      </w:tr>
    </w:tbl>
    <w:p>
      <w:pPr>
        <w:pStyle w:val="Caption"/>
        <w:spacing w:lineRule="auto" w:line="264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Kinh phÝ x©y dùng hÖ thèng cÊp n</w:t>
        <w:softHyphen/>
        <w:t>íc</w:t>
      </w:r>
    </w:p>
    <w:p>
      <w:pPr>
        <w:pStyle w:val="Heading3"/>
        <w:spacing w:before="0" w:after="120"/>
        <w:rPr/>
      </w:pPr>
      <w:bookmarkStart w:id="127" w:name="__RefHeading___Toc216605358"/>
      <w:bookmarkEnd w:id="127"/>
      <w:r>
        <w:rPr/>
        <w:t>HÖ thèng tho¸t n</w:t>
        <w:softHyphen/>
        <w:t>íc bÈn</w:t>
      </w:r>
    </w:p>
    <w:p>
      <w:pPr>
        <w:pStyle w:val="Normal"/>
        <w:rPr/>
      </w:pPr>
      <w:r>
        <w:rPr/>
        <w:t>§¬n gi¸ x©y dùng hÖ thèng tho¸t n</w:t>
        <w:softHyphen/>
        <w:t>íc bÈn:</w:t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81"/>
        <w:gridCol w:w="1289"/>
        <w:gridCol w:w="124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Lo¹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v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§¬n gi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Hè 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r¹m b¬m chuyÓn bË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US"/>
              </w:rPr>
              <w:t>ng®/c¸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00000</w:t>
            </w:r>
          </w:p>
        </w:tc>
      </w:tr>
    </w:tbl>
    <w:p>
      <w:pPr>
        <w:pStyle w:val="Caption"/>
        <w:spacing w:lineRule="auto" w:line="264"/>
        <w:jc w:val="center"/>
        <w:rPr/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§¬n gi¸ x©y dùng hÖ thèng tho¸t n</w:t>
        <w:softHyphen/>
        <w:t>íc bÈn</w:t>
      </w:r>
    </w:p>
    <w:p>
      <w:pPr>
        <w:pStyle w:val="Normal"/>
        <w:rPr/>
      </w:pPr>
      <w:r>
        <w:rPr/>
        <w:t>Kinh phÝ x©y dùng hÖ thèng tho¸t n</w:t>
        <w:softHyphen/>
        <w:t>íc bÈn: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30"/>
        <w:gridCol w:w="707"/>
        <w:gridCol w:w="719"/>
        <w:gridCol w:w="824"/>
        <w:gridCol w:w="1221"/>
        <w:gridCol w:w="1016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D4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fr-FR" w:eastAsia="en-US"/>
              </w:rPr>
              <w:t>(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D3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Hè ga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r¹m b¬m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chuyÓn bËc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c¸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hµnh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ti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en-US"/>
              </w:rPr>
              <w:t>(ng®)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¬ quan mí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r¹m y t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H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TiÓu hä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0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C©y xanh CX12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977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uyÔn Kh¸nh Toµn 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14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105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 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2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 CÇu GiÊ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31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§×nh T¨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88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 97-94 CÇu GiÊ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55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56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06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2 CÇu GiÊ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79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 DQH, 132/36 CÇu GiÊ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70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8/37 CÇu GiÊ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39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UB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MÇm n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3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89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772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426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92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945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649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59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270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Ngâ « sè 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US"/>
              </w:rPr>
              <w:t>1159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7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u w:val="single"/>
                <w:lang w:eastAsia="en-US"/>
              </w:rPr>
              <w:t>4652800</w:t>
            </w:r>
          </w:p>
        </w:tc>
      </w:tr>
    </w:tbl>
    <w:p>
      <w:pPr>
        <w:pStyle w:val="Caption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Kinh phÝ x©y dùng hÖ thèng tho¸t n</w:t>
        <w:softHyphen/>
        <w:t>íc bÈn</w:t>
      </w:r>
    </w:p>
    <w:p>
      <w:pPr>
        <w:pStyle w:val="Heading3"/>
        <w:spacing w:before="0" w:after="120"/>
        <w:rPr/>
      </w:pPr>
      <w:bookmarkStart w:id="128" w:name="__RefHeading___Toc216605359"/>
      <w:bookmarkEnd w:id="128"/>
      <w:r>
        <w:rPr/>
        <w:t>Tæng hîp kinh phÝ x©y dùng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6"/>
        <w:gridCol w:w="2118"/>
        <w:gridCol w:w="1415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¹ng mô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Kinh phÝ (ng®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Ø lÖ (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Òn bï gi¶i phãng mÆt b»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161893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8.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Òn bï ®Ê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0259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8.4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Òn bï vËt kiÕn tró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59302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.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X©y dùng c¬ b¶n (XDC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94584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0.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¹ tÇng kü thuË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931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.56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Ö thèng giao th«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233277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5.0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Ö thèng tho¸t n</w:t>
              <w:softHyphen/>
              <w:t>íc m</w:t>
              <w:softHyphen/>
              <w:t>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1497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0.3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Ö thèng cÊp ®iÖn, th«ng tin liªn l¹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5033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1.0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Ö thèng cÊp n</w:t>
              <w:softHyphen/>
              <w:t>í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419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0.0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Ö thèng tho¸t n</w:t>
              <w:softHyphen/>
              <w:t>íc bÈ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4652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1.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©y dùng c«ng tr×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9653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.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i phÝ kh¸c (CPK): 10% (XDC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94584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.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V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ù phßng phÝ: 10</w:t>
            </w:r>
            <w:r>
              <w:rPr>
                <w:b/>
                <w:i/>
                <w:sz w:val="24"/>
              </w:rPr>
              <w:t>%(GPMB+CPK+ XDCB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42023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9.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æng céng </w:t>
            </w:r>
            <w:r>
              <w:rPr>
                <w:sz w:val="26"/>
                <w:szCs w:val="26"/>
                <w:u w:val="single"/>
              </w:rPr>
              <w:t>(lµm trßn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  <w:u w:val="single"/>
              </w:rPr>
              <w:t>462.255.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00.00</w:t>
            </w:r>
          </w:p>
        </w:tc>
      </w:tr>
    </w:tbl>
    <w:p>
      <w:pPr>
        <w:pStyle w:val="Caption"/>
        <w:tabs>
          <w:tab w:val="clear" w:pos="482"/>
          <w:tab w:val="center" w:pos="4861" w:leader="none"/>
          <w:tab w:val="right" w:pos="9241" w:leader="none"/>
        </w:tabs>
        <w:spacing w:before="120" w:after="0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B¶ng tæng hîp kinh phÝ x©y dùng</w:t>
        <w:tab/>
      </w:r>
    </w:p>
    <w:p>
      <w:pPr>
        <w:pStyle w:val="Heading2"/>
        <w:rPr/>
      </w:pPr>
      <w:bookmarkStart w:id="129" w:name="__RefHeading___Toc216605360"/>
      <w:bookmarkEnd w:id="129"/>
      <w:r>
        <w:rPr/>
        <w:t>Ph©n kú ®Çu t</w:t>
        <w:softHyphen/>
      </w:r>
    </w:p>
    <w:p>
      <w:pPr>
        <w:pStyle w:val="Heading3"/>
        <w:spacing w:before="0" w:after="120"/>
        <w:ind w:left="476" w:hanging="0"/>
        <w:rPr/>
      </w:pPr>
      <w:bookmarkStart w:id="130" w:name="__RefHeading___Toc216605361"/>
      <w:bookmarkEnd w:id="130"/>
      <w:r>
        <w:rPr/>
        <w:t>B¶ng tæng hîp ph©n kú ®Çu t</w:t>
        <w:softHyphen/>
        <w:t xml:space="preserve"> (triÖu ®ång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438"/>
        <w:gridCol w:w="2094"/>
        <w:gridCol w:w="675"/>
        <w:gridCol w:w="584"/>
        <w:gridCol w:w="584"/>
        <w:gridCol w:w="584"/>
        <w:gridCol w:w="538"/>
        <w:gridCol w:w="493"/>
        <w:gridCol w:w="520"/>
        <w:gridCol w:w="538"/>
        <w:gridCol w:w="493"/>
        <w:gridCol w:w="629"/>
        <w:gridCol w:w="675"/>
      </w:tblGrid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eastAsia="en-US"/>
              </w:rPr>
              <w:t>Dù ¸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§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b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®Ê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§Òn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b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vËt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k.tró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C«ng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tr×n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Giao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th«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Tho¸t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n</w:t>
              <w:softHyphen/>
              <w:t>íc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m</w:t>
              <w:softHyphen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CÊp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®iÖ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CÊp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n</w:t>
              <w:softHyphen/>
              <w:t>í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Tho¸t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n</w:t>
              <w:softHyphen/>
              <w:t>íc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bÈ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CP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D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phß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" w:hAnsi=".VnArial Narrow" w:eastAsia="Times New Roman" w:cs="Arial"/>
                <w:b/>
                <w:b/>
                <w:i/>
                <w:i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.VnArial Narrow" w:hAnsi=".VnArial Narrow"/>
                <w:b/>
                <w:i/>
                <w:kern w:val="0"/>
                <w:sz w:val="20"/>
                <w:szCs w:val="20"/>
                <w:lang w:val="fr-FR" w:eastAsia="en-US"/>
              </w:rPr>
              <w:t>Tæng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Giai ®o¹n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28711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D</w:t>
              <w:softHyphen/>
              <w:softHyphen/>
              <w:t>¬ng Qu¶ng Hµ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969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9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7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15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2758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uyÔn Kh¸nh Toµn 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2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5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038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32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6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7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9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6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4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727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32 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9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61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68 CÇu GiÊ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87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2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8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4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747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§×nh T¨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7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104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68/ 97-94 CÇu GiÊ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66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3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306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65/12 D</w:t>
              <w:softHyphen/>
              <w:softHyphen/>
              <w:t>¬ng Qu¶ng Hµ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6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9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904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72-79 D</w:t>
              <w:softHyphen/>
              <w:softHyphen/>
              <w:t>¬ng Qu¶ng Hµ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1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62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Giai ®o¹n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93589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C¬ quan mí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24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2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3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511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Tr¹m y t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TH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76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7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9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170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TiÓu hä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2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76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7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8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251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C©y xanh CX10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C©y xanh CX12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32 CÇu GiÊ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1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51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48 DQH, 132/36 CÇu GiÊ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3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59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68/37 CÇu GiÊ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UB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MÇm n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Giai ®o¹n 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lang w:eastAsia="en-US"/>
              </w:rPr>
              <w:t>8155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5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71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3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8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9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953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8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74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0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49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8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6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058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94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7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3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601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355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399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.VnArial Narrow" w:hAnsi=".VnArial Narrow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.VnArial Narrow" w:hAnsi=".VnArial Narrow"/>
                <w:kern w:val="0"/>
                <w:sz w:val="20"/>
                <w:szCs w:val="20"/>
                <w:lang w:eastAsia="en-US"/>
              </w:rPr>
              <w:t>Ngâ « sè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8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6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5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8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.VnArial Narrow" w:hAnsi=".VnArial Narrow" w:cs="Arial"/>
                <w:sz w:val="20"/>
                <w:szCs w:val="20"/>
              </w:rPr>
            </w:pPr>
            <w:r>
              <w:rPr>
                <w:rFonts w:cs="Arial" w:ascii=".VnArial Narrow" w:hAnsi=".VnArial Narrow"/>
                <w:sz w:val="20"/>
                <w:szCs w:val="20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Tæng cé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2702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459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59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233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14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50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4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46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94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4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.VnArial NarrowH" w:hAnsi=".VnArial NarrowH" w:eastAsia="Times New Roman" w:cs="Arial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.VnArial NarrowH" w:hAnsi=".VnArial NarrowH"/>
                <w:b/>
                <w:kern w:val="0"/>
                <w:sz w:val="20"/>
                <w:szCs w:val="20"/>
                <w:u w:val="single"/>
                <w:lang w:eastAsia="en-US"/>
              </w:rPr>
              <w:t>462255</w:t>
            </w:r>
          </w:p>
        </w:tc>
      </w:tr>
    </w:tbl>
    <w:p>
      <w:pPr>
        <w:pStyle w:val="Caption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B¶n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SEQ B¶ng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: B¶ng tæng hîp ph©n kú ®Çu t</w:t>
        <w:softHyphen/>
      </w:r>
    </w:p>
    <w:p>
      <w:pPr>
        <w:pStyle w:val="Heading3"/>
        <w:ind w:left="475" w:hanging="0"/>
        <w:rPr>
          <w:lang w:val="fr-FR"/>
        </w:rPr>
      </w:pPr>
      <w:bookmarkStart w:id="131" w:name="__RefHeading___Toc216605362"/>
      <w:bookmarkEnd w:id="131"/>
      <w:r>
        <w:rPr>
          <w:lang w:val="fr-FR"/>
        </w:rPr>
        <w:t>ThuyÕt minh ph©n kú ®Çu t</w:t>
        <w:softHyphen/>
      </w:r>
    </w:p>
    <w:p>
      <w:pPr>
        <w:pStyle w:val="Normal"/>
        <w:ind w:firstLine="540"/>
        <w:rPr>
          <w:lang w:val="fr-FR"/>
        </w:rPr>
      </w:pPr>
      <w:r>
        <w:rPr>
          <w:u w:val="single"/>
          <w:lang w:val="fr-FR"/>
        </w:rPr>
        <w:t>Giai ®o¹n 1, tõ n¨m 2009 ®Õn 2014:</w:t>
      </w:r>
      <w:r>
        <w:rPr>
          <w:lang w:val="fr-FR"/>
        </w:rPr>
        <w:t xml:space="preserve"> Nhµ n</w:t>
        <w:softHyphen/>
        <w:t>íc ®Çu t</w:t>
        <w:softHyphen/>
        <w:t xml:space="preserve"> b»ng vèn ng©n s¸ch c¸c c«ng tr×nh h¹ tÇng kü thuËt thiÕt yÕu ®¶m b¶o sù thµnh h×nh khu vùc theo quy ho¹ch x©y dùng, bao gåm c¸c tuyÕn ®</w:t>
        <w:softHyphen/>
        <w:t>êng cã réng tõ 5,5m trë lªn. Tæng vèn ®Çu t</w:t>
        <w:softHyphen/>
        <w:t xml:space="preserve"> x©y dùng cho giai ®o¹n 1 lµ 287 tû ®ång, tõ nguån vèn ng©n s¸ch nhµ n</w:t>
        <w:softHyphen/>
        <w:t>íc.</w:t>
      </w:r>
    </w:p>
    <w:p>
      <w:pPr>
        <w:pStyle w:val="Normal"/>
        <w:ind w:firstLine="540"/>
        <w:rPr>
          <w:lang w:val="fr-FR"/>
        </w:rPr>
      </w:pPr>
      <w:r>
        <w:rPr>
          <w:u w:val="single"/>
          <w:lang w:val="fr-FR"/>
        </w:rPr>
        <w:t>Giai ®o¹n 2, tõ n¨m 2014-2019:</w:t>
      </w:r>
      <w:r>
        <w:rPr>
          <w:lang w:val="fr-FR"/>
        </w:rPr>
        <w:t xml:space="preserve"> Nhµ n</w:t>
        <w:softHyphen/>
        <w:t>íc vµ tæ chøc ®Çu t</w:t>
        <w:softHyphen/>
        <w:t xml:space="preserve"> x©y dùng c¸c c«ng tr×nh h¹ tÇng x· héi thiÕt yÕu. Tæng vèn ®Çu t</w:t>
        <w:softHyphen/>
        <w:t xml:space="preserve"> x©y dùng cho giai ®o¹n 2 lµ 93,6 tû ®ång, trong ®ã 15,1 tû ®ång lµ do tæ chøc ®Çu t</w:t>
        <w:softHyphen/>
        <w:t>, 78,5 tû ®ång lµ tõ nguån vèn ng©n s¸ch nhµ n</w:t>
        <w:softHyphen/>
        <w:t>íc.</w:t>
      </w:r>
    </w:p>
    <w:p>
      <w:pPr>
        <w:pStyle w:val="Normal"/>
        <w:ind w:firstLine="540"/>
        <w:rPr>
          <w:lang w:val="fr-FR"/>
        </w:rPr>
      </w:pPr>
      <w:r>
        <w:rPr>
          <w:u w:val="single"/>
          <w:lang w:val="fr-FR"/>
        </w:rPr>
        <w:t>Giai ®o¹n 3, tõ n¨m 2019-2024:</w:t>
      </w:r>
      <w:r>
        <w:rPr>
          <w:lang w:val="fr-FR"/>
        </w:rPr>
        <w:t xml:space="preserve"> Nhµ n</w:t>
        <w:softHyphen/>
        <w:t>íc vµ nh©n d©n cïng lµm, x©y dùng vµ chØnh trang c¸c ngâ ng¸ch. Tæng vèn ®Çu t</w:t>
        <w:softHyphen/>
        <w:t xml:space="preserve"> x©y dùng cho giai ®o¹n 3 lµ 81,6 tû ®ång, trong ®ã nhµ n</w:t>
        <w:softHyphen/>
        <w:t>íc ®ãng gãp 50%, nh©n d©n ®ãng gãp 50%.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Tæng nguån vèn ®Çu t</w:t>
        <w:softHyphen/>
        <w:t xml:space="preserve"> x©y dùng c¬ b¶n cho giai ®o¹n 2 lµ 57,57 tû ®ång.</w:t>
      </w:r>
    </w:p>
    <w:p>
      <w:pPr>
        <w:pStyle w:val="Normal"/>
        <w:ind w:firstLine="54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964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4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spacing w:lineRule="auto" w:line="312"/>
        <w:rPr>
          <w:lang w:val="de-DE"/>
        </w:rPr>
      </w:pPr>
      <w:bookmarkStart w:id="132" w:name="__RefHeading___Toc216605363"/>
      <w:bookmarkEnd w:id="132"/>
      <w:r>
        <w:rPr>
          <w:lang w:val="de-DE"/>
        </w:rPr>
        <w:t>KÕt luËn, KiÕn nghÞ</w:t>
      </w:r>
    </w:p>
    <w:p>
      <w:pPr>
        <w:pStyle w:val="Heading2"/>
        <w:spacing w:lineRule="auto" w:line="312" w:before="120" w:after="120"/>
        <w:rPr/>
      </w:pPr>
      <w:bookmarkStart w:id="133" w:name="__RefHeading___Toc216605364"/>
      <w:bookmarkEnd w:id="133"/>
      <w:r>
        <w:rPr/>
        <w:t>KÕt luËn</w:t>
      </w:r>
    </w:p>
    <w:p>
      <w:pPr>
        <w:pStyle w:val="Normal"/>
        <w:spacing w:lineRule="auto" w:line="312"/>
        <w:ind w:firstLine="539"/>
        <w:rPr/>
      </w:pPr>
      <w:r>
        <w:rPr/>
        <w:t>Dùa trªn tinh thÇn c¸c tµi liÖu vµ th«ng tin hiÖn cã, ph</w:t>
        <w:softHyphen/>
        <w:t>¬ng ¸n quy ho¹ch ®· ®</w:t>
        <w:softHyphen/>
        <w:t>îc ®Ò ra vµ ph©n tÝch theo tr×nh tù khoa häc, b¸m s¸t ®Þnh h</w:t>
        <w:softHyphen/>
        <w:t>íng cña Thµnh phè vµ cña QuËn CÇu GiÊy, tu©n thñ nhiÖm vô thiÕt kÕ vµ nh÷ng yªu cÇu ®Æc thï kh¸c.</w:t>
      </w:r>
    </w:p>
    <w:p>
      <w:pPr>
        <w:pStyle w:val="Normal"/>
        <w:spacing w:lineRule="auto" w:line="312"/>
        <w:ind w:firstLine="539"/>
        <w:rPr/>
      </w:pPr>
      <w:r>
        <w:rPr/>
        <w:t>§Æc biÖt, dùa trªn sù ph©n tÝch ®¸nh gi¸ vµ c¸c ý kiÕn ®ãng gãp cña c¸c Ban, ngµnh, ®å ¸n ®Ò cao tÝnh mÒm dÎo cho viÖc ®Þnh h</w:t>
        <w:softHyphen/>
        <w:t>íng quy ho¹ch l©u dµi hµng chôc n¨m sau còng nh</w:t>
        <w:softHyphen/>
        <w:t xml:space="preserve"> t¹o ®</w:t>
        <w:softHyphen/>
        <w:t>îc m«i tr</w:t>
        <w:softHyphen/>
        <w:t>êng sèng míi æn ®Þnh cho nh©n d©n tiÕn tíi môc tiªu ph¸t triÓn bÒn v÷ng, l©u dµi.</w:t>
      </w:r>
    </w:p>
    <w:p>
      <w:pPr>
        <w:pStyle w:val="Heading2"/>
        <w:spacing w:lineRule="auto" w:line="312" w:before="120" w:after="120"/>
        <w:rPr/>
      </w:pPr>
      <w:bookmarkStart w:id="134" w:name="__RefHeading___Toc216605365"/>
      <w:bookmarkEnd w:id="134"/>
      <w:r>
        <w:rPr/>
        <w:t>KiÕn nghÞ</w:t>
      </w:r>
    </w:p>
    <w:p>
      <w:pPr>
        <w:pStyle w:val="Normal"/>
        <w:spacing w:lineRule="auto" w:line="312"/>
        <w:ind w:firstLine="540"/>
        <w:rPr/>
      </w:pPr>
      <w:r>
        <w:rPr/>
        <w:t>§Ò nghÞ UBND QuËn CÇu GiÊy vµ c¸c Ban, ngµnh cã liªn quan xem xÐt, phª duyÖt ®å ¸n ®Ó khu d©n c</w:t>
        <w:softHyphen/>
        <w:t xml:space="preserve"> sím ®</w:t>
        <w:softHyphen/>
        <w:t>îc h×nh thµnh vµ ph¸t triÓn theo quy ho¹ch, tr¸nh viÖc qu¸ cÇu toµn. Sau khi ®å ¸n ®</w:t>
        <w:softHyphen/>
        <w:t>îc phª duyÖt, chóng t«i kiÕn nghÞ c¸c vÊn ®Ò sau: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sv-SE"/>
        </w:rPr>
      </w:pPr>
      <w:r>
        <w:rPr>
          <w:lang w:val="sv-SE"/>
        </w:rPr>
        <w:t>CÇn tËp trung mäi nguån vèn, nguån lùc ®Ó viÖc c¶i t¹o, chØnh trang khu d©n c</w:t>
        <w:softHyphen/>
        <w:t xml:space="preserve"> sím ®</w:t>
        <w:softHyphen/>
        <w:t>îc thùc hiÖn, triÓn khai ®ång bé, cã hiÖu qu¶ vµ ®Çu t</w:t>
        <w:softHyphen/>
        <w:t xml:space="preserve"> døt ®iÓm theo tõng giai ®o¹n ph©n ®ît ®Çu t</w:t>
        <w:softHyphen/>
        <w:t>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sv-SE"/>
        </w:rPr>
      </w:pPr>
      <w:r>
        <w:rPr>
          <w:lang w:val="sv-SE"/>
        </w:rPr>
        <w:t>C¸c phßng ban kü thuËt cÇn kÕt hîp chÆt chÏ víi c«ng t¸c ®Þa chÝnh trong viÖc triÓn khai dù ¸n nh»m lµm cho ®å ¸n quy ho¹ch cã tÝnh kh¶ thi cao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sv-SE"/>
        </w:rPr>
      </w:pPr>
      <w:r>
        <w:rPr>
          <w:lang w:val="sv-SE"/>
        </w:rPr>
        <w:t>ViÖc x©y dùng trªn khu ®Êt mËt ®é x©y dùng cao, d©n sè hiÖn t¹i kh¸ nhiÒu, ngâ xãm chËt hÑp, quü ®Êt cßn trèng hiÕm hoi nªn cÇn tu©n thñ chÆt chÏ thiÕt kÕ quy ho¹ch chiÒu cao vµ thiÕt kÕ ®</w:t>
        <w:softHyphen/>
        <w:t>êng, tr¸nh t×nh tr¹ng thiÕt kÕ san nÒn vµ thiÕt kÕ giao th«ng ®i sau thiÕt kÕ x©y dùng c«ng tr×nh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sv-SE"/>
        </w:rPr>
      </w:pPr>
      <w:r>
        <w:rPr>
          <w:lang w:val="sv-SE"/>
        </w:rPr>
        <w:t>CÇn cã c¸c biÖn ph¸p thùc hiÖn tr</w:t>
        <w:softHyphen/>
        <w:t>íc m¾t nh»m sím ®</w:t>
        <w:softHyphen/>
        <w:t>a quy ho¹ch vµo thùc tÕ, cô thÓ lµ:</w:t>
      </w:r>
    </w:p>
    <w:p>
      <w:pPr>
        <w:pStyle w:val="Normal"/>
        <w:numPr>
          <w:ilvl w:val="1"/>
          <w:numId w:val="2"/>
        </w:numPr>
        <w:spacing w:lineRule="auto" w:line="312"/>
        <w:rPr>
          <w:lang w:val="sv-SE"/>
        </w:rPr>
      </w:pPr>
      <w:r>
        <w:rPr>
          <w:lang w:val="sv-SE"/>
        </w:rPr>
        <w:t>Sím c«ng khai, c«ng bè quy ho¹ch, c¾m mèc chØ giíi më ®</w:t>
        <w:softHyphen/>
        <w:t>êng cho c¸n bé nh©n d©n biÕt ®Ó thùc hiÖn.</w:t>
      </w:r>
    </w:p>
    <w:p>
      <w:pPr>
        <w:pStyle w:val="Normal"/>
        <w:numPr>
          <w:ilvl w:val="1"/>
          <w:numId w:val="2"/>
        </w:numPr>
        <w:spacing w:lineRule="auto" w:line="312"/>
        <w:rPr>
          <w:lang w:val="sv-SE"/>
        </w:rPr>
      </w:pPr>
      <w:r>
        <w:rPr>
          <w:lang w:val="sv-SE"/>
        </w:rPr>
        <w:t>Sím ®</w:t>
        <w:softHyphen/>
        <w:t>a diÖn tÝch ®· quy ho¹ch vµo qu¶n lý, tr¸nh t×nh tr¹ng x©y dùng, san ®µo xén ph¸ vì ®Þa h×nh tù nhiªn vµ ®Þnh h</w:t>
        <w:softHyphen/>
        <w:t>íng chung.</w:t>
      </w:r>
    </w:p>
    <w:p>
      <w:pPr>
        <w:pStyle w:val="Normal"/>
        <w:numPr>
          <w:ilvl w:val="1"/>
          <w:numId w:val="2"/>
        </w:numPr>
        <w:spacing w:lineRule="auto" w:line="312"/>
        <w:rPr>
          <w:lang w:val="sv-SE"/>
        </w:rPr>
      </w:pPr>
      <w:r>
        <w:rPr>
          <w:lang w:val="sv-SE"/>
        </w:rPr>
        <w:t xml:space="preserve">Cã chÝnh s¸ch </w:t>
        <w:softHyphen/>
        <w:t xml:space="preserve">u tiªn, </w:t>
        <w:softHyphen/>
        <w:t>u ®·i vµ ®Òn bï hîp lý ®èi c¸c hé d©n vµ c¬ quan ph¶i di dêi.</w:t>
      </w:r>
    </w:p>
    <w:p>
      <w:pPr>
        <w:pStyle w:val="Normal"/>
        <w:widowControl/>
        <w:spacing w:lineRule="auto" w:line="312"/>
        <w:ind w:left="540" w:firstLine="540"/>
        <w:rPr>
          <w:lang w:val="sv-SE"/>
        </w:rPr>
      </w:pPr>
      <w:r>
        <w:rPr>
          <w:lang w:val="sv-SE"/>
        </w:rPr>
        <w:t>C¨n cø vµo quy ho¹ch ®· ®</w:t>
        <w:softHyphen/>
        <w:t>îc duyÖt, c¸c c¬ quan qu¶n lý quy ho¹ch cã tr¸ch nhiÖm h</w:t>
        <w:softHyphen/>
        <w:t>íng dÉn triÓn khai c¸c dù ¸n ®Çu t</w:t>
        <w:softHyphen/>
        <w:t xml:space="preserve"> x©y dùng theo ®óng tr×nh tù qu¶n lý quy ho¹ch x©y dùng.</w:t>
      </w:r>
    </w:p>
    <w:p>
      <w:pPr>
        <w:pStyle w:val="Normal"/>
        <w:spacing w:lineRule="auto" w:line="312"/>
        <w:ind w:left="3374" w:hanging="0"/>
        <w:jc w:val="center"/>
        <w:rPr>
          <w:i/>
          <w:i/>
          <w:szCs w:val="28"/>
        </w:rPr>
      </w:pPr>
      <w:r>
        <w:rPr>
          <w:i/>
          <w:szCs w:val="28"/>
        </w:rPr>
        <w:t>Hµ néi, th¸ng 12 n¨m 2008</w:t>
      </w:r>
    </w:p>
    <w:p>
      <w:pPr>
        <w:pStyle w:val="Normal"/>
        <w:spacing w:lineRule="auto" w:line="312"/>
        <w:ind w:left="3374" w:hanging="0"/>
        <w:jc w:val="center"/>
        <w:rPr>
          <w:rFonts w:ascii=".VnAvantH" w:hAnsi=".VnAvantH" w:cs=".VnAvantH"/>
          <w:sz w:val="22"/>
          <w:szCs w:val="22"/>
        </w:rPr>
      </w:pPr>
      <w:r>
        <w:rPr>
          <w:rFonts w:cs=".VnAvantH" w:ascii=".VnAvantH" w:hAnsi=".VnAvantH"/>
          <w:sz w:val="22"/>
          <w:szCs w:val="22"/>
        </w:rPr>
        <w:t>Chi nh¸nh C«ng ty CP §TXD Constrexim</w:t>
      </w:r>
    </w:p>
    <w:p>
      <w:pPr>
        <w:pStyle w:val="Normal"/>
        <w:spacing w:lineRule="auto" w:line="312"/>
        <w:ind w:left="3374" w:hanging="0"/>
        <w:jc w:val="center"/>
        <w:rPr/>
      </w:pPr>
      <w:r>
        <w:rPr>
          <w:rFonts w:cs=".VnAvantH" w:ascii=".VnAvantH" w:hAnsi=".VnAvantH"/>
          <w:b/>
          <w:sz w:val="22"/>
          <w:szCs w:val="22"/>
        </w:rPr>
        <w:t>Trung t©m T</w:t>
        <w:softHyphen/>
        <w:t xml:space="preserve"> vÊn thiÕt kÕ vµ qu¶n lý dù ¸n</w:t>
      </w:r>
      <w:r>
        <w:rPr>
          <w:rFonts w:cs=".VnAvantH" w:ascii=".VnAvantH" w:hAnsi=".VnAvantH"/>
          <w:b/>
          <w:color w:val="FF0000"/>
          <w:sz w:val="22"/>
          <w:szCs w:val="22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701" w:right="96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  <w:font w:name=".VnSouthern">
    <w:charset w:val="00"/>
    <w:family w:val="swiss"/>
    <w:pitch w:val="variable"/>
  </w:font>
  <w:font w:name=".VnTeknical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(tØ lÖ 1/500) ph</w:t>
      <w:softHyphen/>
      <w:t>êng Quan Hoa (®iÓm d©n c</w:t>
      <w:softHyphen/>
      <w:t xml:space="preserve"> ®« thÞ ho¸ khu vùc Lµng Cãt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3873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d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000000"/>
                        <w:sz w:val="22"/>
                      </w:rPr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d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khu chøc n¨ng ®« thÞ, (®iÓm d©n c</w:t>
      <w:softHyphen/>
      <w:t xml:space="preserve"> ®« thÞ ho¸ Ph</w:t>
      <w:softHyphen/>
      <w:t>êng Quan Hoa), tØ lÖ 1/50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4603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000000"/>
                        <w:sz w:val="22"/>
                      </w:rPr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khu chøc n¨ng ®« thÞ, (®iÓm d©n c</w:t>
      <w:softHyphen/>
      <w:t xml:space="preserve"> ®« thÞ ho¸ Ph</w:t>
      <w:softHyphen/>
      <w:t>êng Quan Hoa), tØ lÖ 1/500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46037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31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khu chøc n¨ng ®« thÞ, (®iÓm d©n c</w:t>
      <w:softHyphen/>
      <w:t xml:space="preserve"> ®« thÞ ho¸ Ph</w:t>
      <w:softHyphen/>
      <w:t>êng Quan Hoa), tØ lÖ 1/500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46037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35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khu chøc n¨ng ®« thÞ, (®iÓm d©n c</w:t>
      <w:softHyphen/>
      <w:t xml:space="preserve"> ®« thÞ ho¸ Ph</w:t>
      <w:softHyphen/>
      <w:t>êng Quan Hoa), tØ lÖ 1/500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46037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62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khu chøc n¨ng ®« thÞ, (®iÓm d©n c</w:t>
      <w:softHyphen/>
      <w:t xml:space="preserve"> ®« thÞ ho¸ Ph</w:t>
      <w:softHyphen/>
      <w:t>êng Quan Hoa), tØ lÖ 1/500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460375" cy="1905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91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khu chøc n¨ng ®« thÞ, (®iÓm d©n c</w:t>
      <w:softHyphen/>
      <w:t xml:space="preserve"> ®« thÞ ho¸ Ph</w:t>
      <w:softHyphen/>
      <w:t>êng Quan Hoa), tØ lÖ 1/500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537845" cy="1905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121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khu chøc n¨ng ®« thÞ, (®iÓm d©n c</w:t>
      <w:softHyphen/>
      <w:t xml:space="preserve"> ®« thÞ ho¸ Ph</w:t>
      <w:softHyphen/>
      <w:t>êng Quan Hoa), tØ lÖ 1/500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537845" cy="1905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138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360" w:hanging="0"/>
      <w:rPr>
        <w:rFonts w:ascii=".VnTeknical" w:hAnsi=".VnTeknical" w:cs=".VnTeknical"/>
        <w:i/>
        <w:i/>
        <w:sz w:val="20"/>
      </w:rPr>
    </w:pPr>
    <w:r>
      <w:rPr>
        <w:rFonts w:cs=".VnTeknical" w:ascii=".VnTeknical" w:hAnsi=".VnTeknical"/>
        <w:i/>
        <w:sz w:val="20"/>
      </w:rPr>
      <w:t>QHCT khu chøc n¨ng ®« thÞ, (®iÓm d©n c</w:t>
      <w:softHyphen/>
      <w:t xml:space="preserve"> ®« thÞ ho¸ Ph</w:t>
      <w:softHyphen/>
      <w:t>êng Quan Hoa), tØ lÖ 1/500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6452870</wp:posOffset>
              </wp:positionH>
              <wp:positionV relativeFrom="paragraph">
                <wp:posOffset>20955</wp:posOffset>
              </wp:positionV>
              <wp:extent cx="537845" cy="1905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1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t>141</w:t>
                    </w:r>
                    <w:r>
                      <w:rPr>
                        <w:rStyle w:val="PageNumber"/>
                        <w:sz w:val="22"/>
                        <w:i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hanging="0"/>
      <w:rPr/>
    </w:pPr>
    <w:r>
      <w:rPr>
        <w:rFonts w:cs=".VnTeknical" w:ascii=".VnTeknical" w:hAnsi=".VnTeknical"/>
        <w:i/>
        <w:sz w:val="20"/>
      </w:rPr>
      <w:t xml:space="preserve">Chi nh¸nh C«ng ty CP §TXD Constrexim </w:t>
    </w:r>
    <w:r>
      <w:rPr>
        <w:rFonts w:cs="Arial" w:ascii="Arial" w:hAnsi="Arial"/>
        <w:i/>
        <w:sz w:val="20"/>
      </w:rPr>
      <w:t>-</w:t>
    </w:r>
    <w:r>
      <w:rPr>
        <w:rFonts w:cs=".VnTeknical" w:ascii=".VnTeknical" w:hAnsi=".VnTeknical"/>
        <w:i/>
        <w:sz w:val="20"/>
      </w:rPr>
      <w:t xml:space="preserve"> Trung t©m T</w:t>
      <w:softHyphen/>
      <w:t xml:space="preserve"> vÊn thiÕt kÕ vµ qu¶n lý dù ¸n</w:t>
    </w:r>
    <w:r>
      <w:rPr>
        <w:rFonts w:cs=".VnTeknical" w:ascii=".VnTeknical" w:hAnsi=".VnTeknical"/>
        <w:i/>
        <w:sz w:val="18"/>
      </w:rPr>
      <w:tab/>
    </w:r>
    <w:r>
      <w:rPr>
        <w:rFonts w:cs=".VnTeknical" w:ascii=".VnTeknical" w:hAnsi=".VnTeknical"/>
        <w:i/>
        <w:sz w:val="20"/>
      </w:rPr>
      <w:t>Th¸ng 1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482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82" w:hanging="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482" w:hanging="0"/>
      </w:pPr>
      <w:rPr>
        <w:rFonts w:ascii=".VnTime" w:hAnsi=".VnTime" w:cs=".VnTime"/>
      </w:rPr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482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8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88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96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2"/>
        </w:tabs>
        <w:ind w:left="4802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619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9"/>
        </w:tabs>
        <w:ind w:left="233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9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9"/>
        </w:tabs>
        <w:ind w:left="449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219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9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9"/>
        </w:tabs>
        <w:ind w:left="6659" w:hanging="360"/>
      </w:pPr>
      <w:rPr>
        <w:rFonts w:ascii="Marlett" w:hAnsi="Marlett" w:cs="Marlett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.VnTime" w:hAnsi=".VnTime" w:cs=".VnTime"/>
      </w:rPr>
    </w:lvl>
    <w:lvl w:ilvl="3">
      <w:start w:val="1"/>
      <w:numFmt w:val="none"/>
      <w:suff w:val="nothing"/>
      <w:lvlText w:val="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482"/>
      <w:jc w:val="both"/>
    </w:pPr>
    <w:rPr>
      <w:rFonts w:ascii=".VnTime" w:hAnsi=".VnTime" w:eastAsia="PMingLiU;Arial Unicode MS" w:cs=".VnTime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BlackH" w:hAnsi=".VnBlackH" w:cs=".VnBlackH"/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hanging="0"/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ind w:hanging="0"/>
      <w:jc w:val="lef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ind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PMingLiU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.VnTime" w:hAnsi=".VnTime" w:cs=".VnTim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.VnTime" w:hAnsi=".VnTime" w:cs=".VnTim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.VnTime" w:hAnsi=".VnTime" w:cs=".VnTim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.VnTime" w:hAnsi=".VnTime" w:cs=".VnTim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.VnTime" w:hAnsi=".VnTime" w:cs=".VnTim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.VnTime" w:hAnsi=".VnTime" w:cs=".VnTim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.VnTime" w:hAnsi=".VnTime" w:cs=".VnTim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.VnTime" w:hAnsi=".VnTime" w:cs=".VnTim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540"/>
    </w:pPr>
    <w:rPr>
      <w:color w:val="FF000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.VnTimeH" w:hAnsi=".VnTimeH" w:cs=".VnTimeH"/>
      <w:b/>
      <w:sz w:val="24"/>
      <w:u w:val="single"/>
    </w:rPr>
  </w:style>
  <w:style w:type="paragraph" w:styleId="Contents2">
    <w:name w:val="TOC 2"/>
    <w:basedOn w:val="Normal"/>
    <w:next w:val="Normal"/>
    <w:pPr>
      <w:ind w:left="280" w:firstLine="482"/>
    </w:pPr>
    <w:rPr>
      <w:rFonts w:ascii=".VnTimeH" w:hAnsi=".VnTimeH" w:cs=".VnTimeH"/>
      <w:sz w:val="22"/>
    </w:rPr>
  </w:style>
  <w:style w:type="paragraph" w:styleId="Contents3">
    <w:name w:val="TOC 3"/>
    <w:basedOn w:val="Normal"/>
    <w:next w:val="Normal"/>
    <w:pPr>
      <w:ind w:left="560" w:firstLine="482"/>
    </w:pPr>
    <w:rPr>
      <w:sz w:val="20"/>
    </w:rPr>
  </w:style>
  <w:style w:type="paragraph" w:styleId="BodyText3">
    <w:name w:val="Body Text 3"/>
    <w:basedOn w:val="Normal"/>
    <w:qFormat/>
    <w:pPr>
      <w:spacing w:lineRule="auto" w:line="264" w:before="60" w:after="60"/>
      <w:ind w:hanging="0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ArialH" w:hAnsi=".VnArialH" w:eastAsia="Times New Roman" w:cs=".VnArialH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.VnArialH" w:hAnsi=".VnArialH" w:eastAsia="Times New Roman" w:cs=".VnArialH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.VnArialH" w:hAnsi=".VnArialH" w:eastAsia="Times New Roman" w:cs=".VnArialH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ArialH" w:hAnsi=".VnArialH" w:eastAsia="Times New Roman" w:cs=".VnArialH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Arial" w:hAnsi=".VnArial" w:eastAsia="Times New Roman" w:cs=".Vn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.VnArial" w:hAnsi=".VnArial" w:eastAsia="Times New Roman" w:cs=".Vn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.VnArial" w:hAnsi=".VnArial" w:eastAsia="Times New Roman" w:cs=".Vn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Avant" w:hAnsi=".VnAvant" w:eastAsia="Times New Roman" w:cs=".VnAvant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Endnote">
    <w:name w:val="Endnote Text"/>
    <w:basedOn w:val="Normal"/>
    <w:pPr>
      <w:spacing w:lineRule="exact" w:line="360" w:before="120" w:after="0"/>
      <w:ind w:firstLine="567"/>
    </w:pPr>
    <w:rPr>
      <w:rFonts w:ascii=".VnSouthern" w:hAnsi=".VnSouthern" w:eastAsia="Times New Roman" w:cs=".VnSouthern"/>
      <w:kern w:val="0"/>
      <w:sz w:val="26"/>
      <w:szCs w:val="20"/>
      <w:lang w:val="en-GB"/>
    </w:rPr>
  </w:style>
  <w:style w:type="paragraph" w:styleId="StyleHeading4Before6pt">
    <w:name w:val="Style Heading 4 + Before:  6 pt"/>
    <w:basedOn w:val="Heading4"/>
    <w:qFormat/>
    <w:pPr>
      <w:keepNext w:val="false"/>
      <w:numPr>
        <w:ilvl w:val="0"/>
        <w:numId w:val="0"/>
      </w:numPr>
      <w:spacing w:lineRule="exact" w:line="360" w:before="120" w:after="0"/>
      <w:ind w:hanging="0"/>
      <w:outlineLvl w:val="9"/>
    </w:pPr>
    <w:rPr>
      <w:rFonts w:ascii=".VnArialH" w:hAnsi=".VnArialH" w:eastAsia="Times New Roman" w:cs=".VnArialH"/>
      <w:bCs/>
      <w:iCs/>
      <w:color w:val="000000"/>
      <w:kern w:val="0"/>
      <w:sz w:val="26"/>
      <w:szCs w:val="20"/>
    </w:rPr>
  </w:style>
  <w:style w:type="paragraph" w:styleId="Bang">
    <w:name w:val="bang"/>
    <w:basedOn w:val="Normal"/>
    <w:qFormat/>
    <w:pPr>
      <w:spacing w:lineRule="exact" w:line="360" w:before="60" w:after="60"/>
      <w:jc w:val="center"/>
    </w:pPr>
    <w:rPr>
      <w:rFonts w:ascii=".VnArialH" w:hAnsi=".VnArialH" w:eastAsia="Times New Roman" w:cs=".VnArialH"/>
      <w:kern w:val="0"/>
      <w:sz w:val="26"/>
      <w:szCs w:val="26"/>
    </w:rPr>
  </w:style>
  <w:style w:type="paragraph" w:styleId="StyleHeading1Before12ptLinespacingMultiple12li">
    <w:name w:val="Style Heading 1 + Before:  12 pt Line spacing:  Multiple 1.2 li"/>
    <w:basedOn w:val="Heading1"/>
    <w:qFormat/>
    <w:pPr>
      <w:numPr>
        <w:ilvl w:val="0"/>
        <w:numId w:val="4"/>
      </w:numPr>
      <w:spacing w:before="240" w:after="0"/>
      <w:outlineLvl w:val="9"/>
    </w:pPr>
    <w:rPr>
      <w:rFonts w:eastAsia="Times New Roman"/>
      <w:iCs w:val="false"/>
      <w:szCs w:val="20"/>
    </w:rPr>
  </w:style>
  <w:style w:type="paragraph" w:styleId="Nomal">
    <w:name w:val="nomal"/>
    <w:basedOn w:val="TextBodyIndent"/>
    <w:qFormat/>
    <w:pPr>
      <w:widowControl/>
      <w:spacing w:before="0" w:after="120"/>
      <w:ind w:hanging="0"/>
    </w:pPr>
    <w:rPr>
      <w:rFonts w:eastAsia="Times New Roman"/>
      <w:kern w:val="0"/>
      <w:sz w:val="26"/>
      <w:szCs w:val="20"/>
      <w:lang w:val="en-GB"/>
    </w:rPr>
  </w:style>
  <w:style w:type="paragraph" w:styleId="BodyText21">
    <w:name w:val="Body Text 21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  <w:lang w:val="en-GB"/>
    </w:rPr>
  </w:style>
  <w:style w:type="paragraph" w:styleId="Contents4">
    <w:name w:val="TOC 4"/>
    <w:basedOn w:val="Normal"/>
    <w:next w:val="Normal"/>
    <w:pPr>
      <w:widowControl/>
      <w:spacing w:lineRule="auto" w:line="240"/>
      <w:ind w:left="720" w:hanging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Caption1">
    <w:name w:val="caption"/>
    <w:basedOn w:val="Normal"/>
    <w:next w:val="Normal"/>
    <w:qFormat/>
    <w:pPr>
      <w:widowControl/>
      <w:spacing w:lineRule="exact" w:line="400"/>
      <w:ind w:hanging="0"/>
      <w:jc w:val="center"/>
    </w:pPr>
    <w:rPr>
      <w:rFonts w:ascii=".VnTimeH" w:hAnsi=".VnTimeH" w:eastAsia="Times New Roman" w:cs=".VnTimeH"/>
      <w:b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1:00Z</dcterms:created>
  <dc:creator>陳玉寶玲</dc:creator>
  <dc:description/>
  <cp:keywords/>
  <dc:language>en-US</dc:language>
  <cp:lastModifiedBy>KTS.Tran</cp:lastModifiedBy>
  <cp:lastPrinted>2008-12-09T16:59:00Z</cp:lastPrinted>
  <dcterms:modified xsi:type="dcterms:W3CDTF">2008-12-09T10:01:00Z</dcterms:modified>
  <cp:revision>47</cp:revision>
  <dc:subject/>
  <dc:title>Héi KiÕn tróc s­ ViÖt Nam</dc:title>
</cp:coreProperties>
</file>