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ành trình trên đất nước Nhật Bản – Ngày thứ nhất</w:t>
      </w:r>
    </w:p>
    <w:p>
      <w:pPr>
        <w:pStyle w:val="Normal"/>
        <w:rPr>
          <w:b/>
          <w:b/>
          <w:sz w:val="32"/>
          <w:szCs w:val="32"/>
        </w:rPr>
      </w:pPr>
      <w:r>
        <w:rPr>
          <w:b/>
          <w:sz w:val="32"/>
          <w:szCs w:val="32"/>
        </w:rPr>
      </w:r>
    </w:p>
    <w:p>
      <w:pPr>
        <w:pStyle w:val="Normal"/>
        <w:spacing w:lineRule="auto" w:line="312"/>
        <w:jc w:val="both"/>
        <w:rPr/>
      </w:pPr>
      <w:r>
        <w:rPr/>
        <w:t>Trước tiên, tôi muốn nói là tôi rất ít khi viết nhật ký, vì mọi thông tin đều được ghi nhớ trong đầu mặc dù rất hay quên. Thời gian tôi viết nhật ký nhiều và dài nhất đó là ngày tôi 20 tuổi đang yêu vợ tôi bây giờ. Ngày ấy vì người yêu tôi có thói quen viết nhật ký và chúng tôi thường chuyển cho nhau đọc và viết. Thời gian sau đó gần như tôi không viết nhật ký nữa….</w:t>
      </w:r>
    </w:p>
    <w:p>
      <w:pPr>
        <w:pStyle w:val="Normal"/>
        <w:spacing w:lineRule="auto" w:line="312"/>
        <w:jc w:val="both"/>
        <w:rPr/>
      </w:pPr>
      <w:r>
        <w:rPr/>
        <w:t>Lần này tôi lại viết nhật ký, không phải vì khoe văn hay chữ tốt gì mà tôi sợ tôi không thể nhớ hết được những thông tin mà tôi đang lưu giữ trong hành trình đến Nhật Bản năm 2014 của tôi. Những cảm nhận ấy chỉ xuất hiện trong những khoảnh khắc nhất định, vì vậy tôi phải nhanh tay ghi lại nó. Kẻo sau này không thể nhớ nổi những cảm xúc đã qua để rồi lại tiếc nuối…</w:t>
      </w:r>
    </w:p>
    <w:p>
      <w:pPr>
        <w:pStyle w:val="Normal"/>
        <w:spacing w:lineRule="auto" w:line="312"/>
        <w:jc w:val="both"/>
        <w:rPr/>
      </w:pPr>
      <w:r>
        <w:rPr/>
        <w:t>Ngày 11/11/2014 – rạng sáng ngày 12/11/2014 chuyến bay mang số hiệu VN330 đưa chúng tôi đến sân bay KanSai – được mệnh danh là một trong 10 sân bay đẹp nhất trên thế giới. Sân bay nằm trên hòn đảo nhỏ và nối với đất liền bởi một cây cầu rất dài để đến được Thành phố Osaka – Thành phố lớn thứ 2 của nước Nhật. Đón chúng tôi tại sân bay là bố mẹ nuôi của vợ (phải nói thêm vợ tôi là thành viên của chương trình tàu Thanh niên Đông Nam Á năm 2007, đây là một chương trình giao lưu thanh niên quốc tế tại Nhật Bản và 10 nước trong khối ĐNA, chương trình tại Nhật Bản và các nước có một nội dung là homestay để tìm hiểu về nền văn hóa của các quốc gia, tại Nhật vợ tôi ở trong gia đình ông bà Takashima - ở Kobe, vì vậy các thành viên đều gọi các gia đình nuôi (foster family) và bố mẹ nuôi – Vợ tôi đã có gia đình nuôi người Nhật như thế)….</w:t>
      </w:r>
    </w:p>
    <w:p>
      <w:pPr>
        <w:pStyle w:val="Normal"/>
        <w:spacing w:lineRule="auto" w:line="312"/>
        <w:jc w:val="both"/>
        <w:rPr/>
      </w:pPr>
      <w:r>
        <w:rPr/>
        <w:t>Sân bay Kansai theo cảm nhận ban đầu của tôi đúng thực sự là nó rất đẹp, sạch sẽ và ngăn nắp. Đặc biệt nhân viên hàng không hay nhân viên nhập cảnh đều luôn nở nụ cười, cúi chào và nói lời cảm ơn liên tục… Đó có lẽ là sự khác biệt nhất mà ai cũng dễ dàng nhận ra. Đúng như những gì tôi đã từng đọc về nước Nhật là: Luôn cúi chào, lao động chăm chỉ và luôn nói lời cảm ơn….</w:t>
      </w:r>
    </w:p>
    <w:p>
      <w:pPr>
        <w:pStyle w:val="Normal"/>
        <w:spacing w:lineRule="auto" w:line="312"/>
        <w:jc w:val="both"/>
        <w:rPr/>
      </w:pPr>
      <w:r>
        <w:rPr/>
        <w:t>Đang là mùa thu nên khung cảnh bên ngoài sân bay rất đẹp mắt, những hàng cây đang dần dần chuyển sang màu đỏ, màu vàng rực rỡ. Trong sân bay mặc dù có mái che nhưng vẫn có những hàng cây rất đẹp như đang đi trên phố, và đâu đâu cũng sạch sẽ như ở nhà mình…</w:t>
      </w:r>
    </w:p>
    <w:p>
      <w:pPr>
        <w:pStyle w:val="Normal"/>
        <w:spacing w:lineRule="auto" w:line="312"/>
        <w:jc w:val="both"/>
        <w:rPr/>
      </w:pPr>
      <w:r>
        <w:rPr/>
        <w:t>Điểm đầu tiên là chúng tôi vào một quán cà phê mà họ bán cà phê đến từ nhiều nước, trong đó có VN, tôi order một ly và phê truyền thống VN và hương vị khá giống với trong nước, thấy thật tỉnh táo sau một chuyến bay đêm dài và mệt mỏi (bay đêm nên máy bay rất ồn và khó ngủ, thêm một chàng trai Nhật bên cạnh say máy bay nôn ọe suốt càng làm mình mệt mỏi hơn).</w:t>
      </w:r>
    </w:p>
    <w:p>
      <w:pPr>
        <w:pStyle w:val="Normal"/>
        <w:spacing w:lineRule="auto" w:line="312"/>
        <w:jc w:val="both"/>
        <w:rPr/>
      </w:pPr>
      <w:r>
        <w:rPr/>
        <w:t>Địa điểm bố mẹ đưa chúng tôi đi thăm trong ngày đầu tiên là khu Công Nghiệp Osaka, theo như giới thiệu thì đây là khu công nghiệp chế tạo lớn vào bậc Nhất của nước Nhật. Tôi là một kỹ sư máy nên rất hứng thú với những loại hình này. Đúng như những gì tôi nghĩ, chế tạo máy của họ hiện đại thật, trong một xưởng rộng mênh mông với nhiều máy móc thì chỉ có 4-5 lao động, hoàn toàn tự động và điều khiển bằng hệ thống máy tính. Việc vận chuyển tôn thép nặng nhọc như vậy cũng hoàn toàn tự động xếp thành các tầng ngăn nắp và chuyên nghiệp. Tôi thấy thật là khâm phục trình độ tư duy và sắp xếp khoa học của người Nhật.</w:t>
      </w:r>
    </w:p>
    <w:p>
      <w:pPr>
        <w:pStyle w:val="Normal"/>
        <w:spacing w:lineRule="auto" w:line="312"/>
        <w:jc w:val="both"/>
        <w:rPr/>
      </w:pPr>
      <w:r>
        <w:rPr/>
        <w:t>Chúng tôi cũng đến thăm một số xưởng sản xuất mà ở đó có sử dụng lao động Việt Nam, khi được hỏi thăm hầu hết các em đều trả lời là không vất vả nhưng rất buồn và nhớ gia đình. Các nhà máy đều ở các vùng núi xa khu dân cư sinh sống nên ngoài lao động các em cũng chẳng biết đi đâu vì không có phương tiện đi lại…. Tặng các em chút quà ăn để khỏi nhớ VN rồi tạm biệt….</w:t>
      </w:r>
    </w:p>
    <w:p>
      <w:pPr>
        <w:pStyle w:val="Normal"/>
        <w:spacing w:lineRule="auto" w:line="312"/>
        <w:jc w:val="both"/>
        <w:rPr/>
      </w:pPr>
      <w:r>
        <w:rPr/>
        <w:t>Trên đường đi thấy rất nhiều vườn hoa quả trông cực kỳ hấp dẫn và ngon mắt, tuyệt đối không thấy có hàng rào bảo vệ hay chống trộm gì cả vì ở Nhật không ai lấy cắp cái gì của ai cả…. Đang là mùa táo, lê, hồng, kiwi, quýt, cam… nên rất đẹp mắt và ngon.</w:t>
      </w:r>
    </w:p>
    <w:p>
      <w:pPr>
        <w:pStyle w:val="Normal"/>
        <w:spacing w:lineRule="auto" w:line="312"/>
        <w:jc w:val="both"/>
        <w:rPr/>
      </w:pPr>
      <w:r>
        <w:rPr/>
        <w:t>Bữa ăn trưa tại một nhà hàng buffei với các món ăn đến từ nhiều quốc gia, chắc bố mẹ để chúng tôi tự chọn thức ăn sao cho hợp với sở thích của mình. Các món ăn đều ngon và tinh tế, vì cũng được vợ cho luyện tập tại Hà Nội trước khi lên đường nên tôi đã mạnh dạn ăn các món ăn Nhật như cá sống, tôm sống….. Món ăn tuy chưa quen nhưng tôi biết là rất bổ dưỡng và an toàn. Kết thúc chuyến thăm các nhà máy, chúng tôi trở về nhà bố mẹ tại trung tâm Thành phố Kobe.</w:t>
      </w:r>
    </w:p>
    <w:p>
      <w:pPr>
        <w:pStyle w:val="Normal"/>
        <w:spacing w:lineRule="auto" w:line="312"/>
        <w:jc w:val="both"/>
        <w:rPr/>
      </w:pPr>
      <w:r>
        <w:rPr/>
        <w:t>Nhà của bố mẹ ở tầng 28 trong tòa nhà 34 tầng, nhìn thẳng ra cảng Kobe và nhìn ra biển, cảnh đẹp từ ngôi nhà thật thơ mộng và lãng mạn về đêm và sáng sớm….</w:t>
      </w:r>
    </w:p>
    <w:p>
      <w:pPr>
        <w:pStyle w:val="Normal"/>
        <w:spacing w:lineRule="auto" w:line="312"/>
        <w:jc w:val="both"/>
        <w:rPr/>
      </w:pPr>
      <w:r>
        <w:rPr/>
        <w:t>Trong tòa nhà có phòng gọi là Sky Guest Room chuyên dành cho khách của các gia đình sinh sống trong tòa nhà, đó là một phòng tiêu chuẩn 6 sao, đẹp và sang trọng mà thực sự từ trước đến nay dù đã đưa vợ con đi du lịch nhiều, ở các khách sạn 5 sao trong nước nhưng chưa bao giờ tôi được ở trong một căn nhà hiện đại và tiện nghi như thế. Là phòng nhưng bên trong có hai tầng và nhìn thẳng ra biển, có bồn Zacuzi hiện đại. Trong nhà cứ có một khe hở nào là họ lại thiết kế thành các ngăn nhỏ đựng đồ đạc rất ngăn nắp. Phòng nấu ăn, phòng khách, phòng ngủ, các khu vệ sinh đâu đâu cũng sẵn và tôi cũng không nhớ có bao nhiêu nhà vệ sinh, bao nhiêu phòng tắm và bồn rửa mặt trong nhà, vì họ không thiết kế chung như ở VN mà luôn riêng biệt. Tôi  nghĩ, chắc khi xây nhà tôi cũng không thể nào lắp các thiết bị hiện đại và tiện nghi được như vậy cho ngôi nhà của riêng mình. Thật sang trọng và lịch sự….</w:t>
      </w:r>
    </w:p>
    <w:p>
      <w:pPr>
        <w:pStyle w:val="Normal"/>
        <w:spacing w:lineRule="auto" w:line="312"/>
        <w:jc w:val="both"/>
        <w:rPr/>
      </w:pPr>
      <w:r>
        <w:rPr/>
        <w:t>Bữa ăn tối tại nhà bố mẹ là món thịt bò Kobe truyền thống và nổi tiếng thế giới, thịt bò có màu đỏ tươi được nhúng như ăn lẩu, sau đó chấm vào trứng sống để ăn. Đầu tiên tôi cảm thấy khá khó khăn nếu ăn sống như vậy, nhưng ăn rồi thì thực sự nó quá ngon và có lẽ thịt bò Kobe ở VN đều là fake cả hay sao ấy….</w:t>
      </w:r>
    </w:p>
    <w:p>
      <w:pPr>
        <w:pStyle w:val="Normal"/>
        <w:spacing w:lineRule="auto" w:line="312"/>
        <w:jc w:val="both"/>
        <w:rPr/>
      </w:pPr>
      <w:r>
        <w:rPr/>
        <w:t>Tôi uống khá nhiều rượu Sake nên chắc là say quá rồi. Bữa ăn tối kết thúc, tôi trở về phòng và ngủ say như chết sau một chuyến bay đêm mệt mỏi và một ngày đi lại khá nhiều. Vợ yêu cứ sắp xếp đồ đạc đi nhé… Anh phải ngủ thôi….. Ngày đầu tiên trên nước Nhật kết thúc, tôi sẽ còn viết về những ngày tiếp theo của tôi trên nước Nhật….</w:t>
      </w:r>
    </w:p>
    <w:p>
      <w:pPr>
        <w:pStyle w:val="Normal"/>
        <w:spacing w:lineRule="auto" w:line="312"/>
        <w:jc w:val="both"/>
        <w:rPr/>
      </w:pPr>
      <w:r>
        <w:rPr/>
        <w:t>Ngày đầu tiên đã qua……</w:t>
      </w:r>
    </w:p>
    <w:p>
      <w:pPr>
        <w:pStyle w:val="Normal"/>
        <w:spacing w:lineRule="auto" w:line="312"/>
        <w:jc w:val="both"/>
        <w:rPr/>
      </w:pPr>
      <w:r>
        <w:rPr/>
        <w:t>Tobe continue…….</w:t>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0:00Z</dcterms:created>
  <dc:creator>User</dc:creator>
  <dc:description/>
  <cp:keywords/>
  <dc:language>en-US</dc:language>
  <cp:lastModifiedBy>User</cp:lastModifiedBy>
  <dcterms:modified xsi:type="dcterms:W3CDTF">2014-11-24T07:20:00Z</dcterms:modified>
  <cp:revision>10</cp:revision>
  <dc:subject/>
  <dc:title>Hành trình trên đất nước Nhật Bản – Ngày thứ nhất</dc:title>
</cp:coreProperties>
</file>