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bookmarkStart w:id="0" w:name="top"/>
            <w:bookmarkEnd w:id="0"/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1695450" cy="533400"/>
                  <wp:effectExtent l="0" t="0" r="0" b="0"/>
                  <wp:docPr id="1" name="zing_forum_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ng_forum_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333333"/>
                <w:sz w:val="17"/>
                <w:szCs w:val="17"/>
              </w:rPr>
            </w:r>
            <w:r>
              <w:rPr>
                <w:rFonts w:cs="Tahoma" w:ascii="Tahoma" w:hAnsi="Tahoma"/>
                <w:vanish/>
                <w:color w:val="333333"/>
                <w:sz w:val="17"/>
                <w:szCs w:val="17"/>
              </w:rPr>
            </w:r>
            <w:r>
              <w:rPr>
                <w:rFonts w:cs="Tahoma" w:ascii="Tahoma" w:hAnsi="Tahoma"/>
                <w:vanish/>
                <w:color w:val="333333"/>
                <w:sz w:val="17"/>
                <w:szCs w:val="17"/>
              </w:rPr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786918335" r:id="rId4"/>
              </w:objec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object w:dxaOrig="1440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2pt" filled="f" o:ole="">
                  <v:imagedata r:id="rId7" o:title=""/>
                </v:shape>
                <o:OLEObject Type="Embed" ProgID="" ShapeID="ole_rId6" DrawAspect="Content" ObjectID="_442071793" r:id="rId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Trang chủ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Hướng dấ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Hoạt độn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Bài trong ngày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Lịch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textAlignment w:val="center"/>
              <w:rPr>
                <w:rFonts w:ascii="Tahoma" w:hAnsi="Tahoma" w:cs="Tahoma"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200025" cy="152400"/>
                  <wp:effectExtent l="0" t="0" r="0" b="0"/>
                  <wp:docPr id="2" name="icon_regi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regi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 w:tgtFrame="_blank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Đăng ký</w:t>
              </w:r>
            </w:hyperlink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vanish/>
          <w:color w:val="000000"/>
          <w:sz w:val="20"/>
          <w:szCs w:val="20"/>
          <w:lang w:val="en"/>
        </w:rPr>
      </w:pPr>
      <w:r>
        <w:rPr>
          <w:rFonts w:cs="Tahoma" w:ascii="Tahoma" w:hAnsi="Tahoma"/>
          <w:vanish/>
          <w:color w:val="000000"/>
          <w:sz w:val="20"/>
          <w:szCs w:val="2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7"/>
              <w:gridCol w:w="1953"/>
            </w:tblGrid>
            <w:tr>
              <w:trPr/>
              <w:tc>
                <w:tcPr>
                  <w:tcW w:w="6687" w:type="dxa"/>
                  <w:tcBorders/>
                </w:tcPr>
                <w:tbl>
                  <w:tblPr>
                    <w:tblW w:w="2129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129"/>
                  </w:tblGrid>
                  <w:tr>
                    <w:trPr/>
                    <w:tc>
                      <w:tcPr>
                        <w:tcW w:w="2129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huyển đến trang ...</w:t>
                        </w:r>
                      </w:p>
                    </w:tc>
                  </w:tr>
                  <w:tr>
                    <w:trPr/>
                    <w:tc>
                      <w:tcPr>
                        <w:tcW w:w="212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object w:dxaOrig="540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7pt;height:18pt" filled="f" o:ole="">
                              <v:imagedata r:id="rId16" o:title=""/>
                            </v:shape>
                            <o:OLEObject Type="Embed" ProgID="" ShapeID="ole_rId15" DrawAspect="Content" ObjectID="_2072005261" r:id="rId15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aps/>
                        <w:color w:val="FF0000"/>
                        <w:sz w:val="30"/>
                        <w:szCs w:val="30"/>
                      </w:rPr>
                      <w:t>Đáp án đề thi đại học môn Toán Khối A</w:t>
                    </w:r>
                  </w:hyperlink>
                  <w:r>
                    <w:rPr>
                      <w:rFonts w:cs="Tahoma" w:ascii="Tahoma" w:hAnsi="Tahoma"/>
                      <w:caps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br/>
                  </w:r>
                  <w:bookmarkStart w:id="1" w:name="poststop"/>
                  <w:bookmarkEnd w:id="1"/>
                </w:p>
                <w:tbl>
                  <w:tblPr>
                    <w:tblW w:w="12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0"/>
                    <w:gridCol w:w="3905"/>
                    <w:gridCol w:w="5905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25" w:before="0" w:after="45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428750" cy="400050"/>
                              <wp:effectExtent l="0" t="0" r="0" b="0"/>
                              <wp:docPr id="3" name="new_thread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new_thread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25" w:before="0" w:after="45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52525" cy="390525"/>
                              <wp:effectExtent l="0" t="0" r="0" b="0"/>
                              <wp:docPr id="4" name="reply_new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reply_new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25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05" w:type="dxa"/>
                        <w:tcBorders/>
                        <w:vAlign w:val="bottom"/>
                      </w:tcPr>
                      <w:tbl>
                        <w:tblPr>
                          <w:tblW w:w="2737" w:type="dxa"/>
                          <w:jc w:val="right"/>
                          <w:tblInd w:w="0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989"/>
                          <w:gridCol w:w="333"/>
                          <w:gridCol w:w="317"/>
                          <w:gridCol w:w="317"/>
                          <w:gridCol w:w="317"/>
                          <w:gridCol w:w="348"/>
                          <w:gridCol w:w="116"/>
                        </w:tblGrid>
                        <w:tr>
                          <w:trPr/>
                          <w:tc>
                            <w:tcPr>
                              <w:tcW w:w="98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E1EA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144957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144957"/>
                                  <w:sz w:val="17"/>
                                  <w:szCs w:val="17"/>
                                </w:rPr>
                                <w:t>Trang 1/4</w:t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E1EA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2</w:t>
                                </w:r>
                              </w:hyperlink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3</w:t>
                                </w:r>
                              </w:hyperlink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4</w:t>
                                </w:r>
                              </w:hyperlink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&gt;</w:t>
                                </w:r>
                              </w:hyperlink>
                            </w:p>
                          </w:tc>
                          <w:tc>
                            <w:tcPr>
                              <w:tcW w:w="11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</w:r>
                              <w:bookmarkStart w:id="2" w:name="PageNav"/>
                              <w:bookmarkStart w:id="3" w:name="PageNav"/>
                              <w:bookmarkEnd w:id="3"/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45"/>
                          <w:jc w:val="right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vanish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333333"/>
                      <w:sz w:val="17"/>
                      <w:szCs w:val="17"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"/>
                    <w:gridCol w:w="158"/>
                    <w:gridCol w:w="9323"/>
                    <w:gridCol w:w="1188"/>
                    <w:gridCol w:w="905"/>
                    <w:gridCol w:w="16"/>
                  </w:tblGrid>
                  <w:tr>
                    <w:trPr/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38125"/>
                              <wp:effectExtent l="0" t="0" r="0" b="0"/>
                              <wp:docPr id="5" name="navbits_star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navbits_star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143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Diễn đàn giải trí Tuổi trẻ | Zing Forum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Navbar1"/>
                            <w:color w:val="333333"/>
                          </w:rPr>
                          <w:t xml:space="preserve">&gt; </w:t>
                        </w:r>
                        <w:hyperlink r:id="rId28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Diễn đàn ZING TUYỂN SINH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Navbar1"/>
                            <w:color w:val="333333"/>
                          </w:rPr>
                          <w:t xml:space="preserve">&gt; </w:t>
                        </w:r>
                        <w:hyperlink r:id="rId29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Đề Thi - Đáp Án Đề Thi ĐH CĐ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152400"/>
                              <wp:effectExtent l="0" t="0" r="0" b="0"/>
                              <wp:docPr id="6" name="navbits_finallink_ltr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navbits_finallink_ltr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Gợi Ý Giải Đề Thi Đại Học Môn Vật Lý Khối A 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gridSpan w:val="3"/>
                        <w:tcBorders/>
                        <w:shd w:fill="D8E4ED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7" name="firstnew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firstnew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Xem Bài Chưa Ðọc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   </w:t>
                        </w:r>
                      </w:p>
                    </w:tc>
                    <w:tc>
                      <w:tcPr>
                        <w:tcW w:w="1188" w:type="dxa"/>
                        <w:tcBorders/>
                        <w:shd w:fill="2467AD" w:val="clear"/>
                        <w:tcMar>
                          <w:top w:w="45" w:type="dxa"/>
                          <w:left w:w="150" w:type="dxa"/>
                          <w:bottom w:w="45" w:type="dxa"/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instrText xml:space="preserve"> HYPERLINK "../../de-thi-dap-an-2009/dap-an-de-thi-dai-hoc-mon-vat-ly-khoi-a/t290411.html%3Fnojs=1" \l "goto_threadtools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Ðiều Chỉnh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fldChar w:fldCharType="end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2467AD" w:val="clear"/>
                        <w:tcMar>
                          <w:top w:w="45" w:type="dxa"/>
                          <w:left w:w="150" w:type="dxa"/>
                          <w:bottom w:w="45" w:type="dxa"/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instrText xml:space="preserve"> HYPERLINK "../../de-thi-dap-an-2009/dap-an-de-thi-dai-hoc-mon-vat-ly-khoi-a/t290411.html%3Fnojs=1" \l "goto_displaymodes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Xếp Bài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fldChar w:fldCharType="end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vanish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333333"/>
                      <w:sz w:val="17"/>
                      <w:szCs w:val="17"/>
                    </w:rPr>
                  </w:r>
                </w:p>
                <w:tbl>
                  <w:tblPr>
                    <w:tblW w:w="12060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00"/>
                    <w:gridCol w:w="9360"/>
                  </w:tblGrid>
                  <w:tr>
                    <w:trPr/>
                    <w:tc>
                      <w:tcPr>
                        <w:tcW w:w="2700" w:type="dxa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4" w:name="post2650359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10" name="post_new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ost_new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6:46 </w:t>
                        </w:r>
                        <w:bookmarkStart w:id="5" w:name="newpost"/>
                        <w:bookmarkEnd w:id="5"/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38" w:tgtFrame="new">
                          <w:bookmarkStart w:id="6" w:name="1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1</w:t>
                          </w:r>
                        </w:hyperlink>
                        <w:bookmarkEnd w:id="6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</w:rPr>
                            <w:t>nguyenvu323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1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Trial Moderato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95450" cy="1714500"/>
                              <wp:effectExtent l="0" t="0" r="0" b="0"/>
                              <wp:docPr id="12" name="avatar192350_1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avatar192350_1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95450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10-2008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Giới tính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Nam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Đến từ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Đà Nẵng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uổ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44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13" name="leule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leule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44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 xml:space="preserve">Gửi email cho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  <w:sz w:val="17"/>
                              <w:szCs w:val="17"/>
                            </w:rPr>
                            <w:t>nguyenvu323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 xml:space="preserve">Gửi thiệp vui cho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  <w:sz w:val="17"/>
                              <w:szCs w:val="17"/>
                            </w:rPr>
                            <w:t>nguyenvu323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46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000FF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609600" cy="190500"/>
                                <wp:effectExtent l="0" t="0" r="0" b="0"/>
                                <wp:docPr id="14" name="p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link="rId47"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 </w:t>
                          </w:r>
                        </w:hyperlink>
                        <w:r>
                          <w:rPr>
                            <w:rFonts w:eastAsia="Tahoma"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" name="icon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con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t>Gợi Ý Giải Đề Thi Đại Học Môn Vật Lý Khối A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Verdana" w:hAnsi="Verdana"/>
                            <w:color w:val="3E3E40"/>
                            <w:sz w:val="20"/>
                            <w:szCs w:val="20"/>
                          </w:rPr>
                          <w:t>Good luck to all .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 xml:space="preserve"> Đây là đáp án, nóng hổi nhé 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42900" cy="342900"/>
                              <wp:effectExtent l="0" t="0" r="0" b="0"/>
                              <wp:docPr id="17" name="MatCuoi%20(40)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MatCuoi%20(40)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Hix, hình hơi nhỏ, mọi người thông cảm nha ^^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E3E40"/>
                            <w:sz w:val="18"/>
                            <w:szCs w:val="18"/>
                          </w:rPr>
                          <w:t>Gợi ý giải do Nhà giáo Nguyễn Đức Hiệp, giáo viên THPT Chuyên Trần Đại Nghĩ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6819900"/>
                              <wp:effectExtent l="0" t="0" r="0" b="0"/>
                              <wp:docPr id="18" name="85271246706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85271246706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819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6534150"/>
                              <wp:effectExtent l="0" t="0" r="0" b="0"/>
                              <wp:docPr id="19" name="13651246706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13651246706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53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7048500"/>
                              <wp:effectExtent l="0" t="0" r="0" b="0"/>
                              <wp:docPr id="20" name="38331246706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38331246706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7048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6599555"/>
                              <wp:effectExtent l="0" t="0" r="0" b="0"/>
                              <wp:docPr id="21" name="38351246706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38351246706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5995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7191375"/>
                              <wp:effectExtent l="0" t="0" r="0" b="0"/>
                              <wp:docPr id="22" name="93851246706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93851246706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7191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7028180"/>
                              <wp:effectExtent l="0" t="0" r="0" b="0"/>
                              <wp:docPr id="23" name="77871246706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77871246706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7028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5867400"/>
                              <wp:effectExtent l="0" t="0" r="0" b="0"/>
                              <wp:docPr id="24" name="28111246706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28111246706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5867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3E3E40"/>
                            <w:sz w:val="20"/>
                            <w:szCs w:val="20"/>
                          </w:rPr>
                          <w:br/>
                        </w:r>
                        <w:hyperlink r:id="rId57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&gt;&gt; Đáp Án Đề Thi Đại Học Môn Toán Khối A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Verdana" w:hAnsi="Verdana"/>
                            <w:b/>
                            <w:bCs/>
                            <w:color w:val="3E3E40"/>
                            <w:sz w:val="18"/>
                            <w:szCs w:val="18"/>
                            <w:u w:val="single"/>
                          </w:rPr>
                          <w:t>TIN LIÊN QUAN: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  <w:br/>
                        </w:r>
                        <w:hyperlink r:id="rId58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Đại Học Môn Toán Khối A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59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ăng Ký Nhận Đáp Án Đề Thi Đại Học Cao Đẳng 2009 Khối A B C D Miễn Phí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hyperlink r:id="rId60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Đại Học Cao Đẳng (ĐHCĐ) 2009 Khối A B C D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1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Gợi Ý Đáp Án Đề Thi Đại Học Cao Đẳng (ĐHCĐ) 2009 Khối A B C D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2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ại Học Cao Đẳng 2009: Thí Sinh Cả Nước Đã Sẵn Sàng Vượt Vũ Môn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3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24 lưu ý khi làm bài thi trắc nghiệm năm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4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Cấu Trúc Đề Thi ĐHCĐ 2009 Môn Toán - Lý - Hóa - Sinh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5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Cấu Trúc Đề Thi ĐH-CĐ 2009 Môn Văn - Sử - Địa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6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Tỷ lệ chọi của các trường ĐHCĐ năm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7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Tuyển sinh ĐH, CĐ 2009: Những lưu ý ở trường thi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8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Những lưu ý khi thi ĐHCĐ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Các loại máy tính được mang vào phòng thi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0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Quy Chế Thi Đại Học Cao Đẳng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1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Lịch thi Đại Học Cao Đẳng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2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Cách thức điền hồ sợ đăng ký dự thi Đại Học Cao Đẳng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3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Tuyển sinh 2009: Những mốc thời gian đáng nhớ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4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Mùa tuyển sinh 2009: “Cửa hẹp” cho khối B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5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Tuyển Sinh Đại Học Cao Đẳng (ĐHCĐ)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6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Xem Điểm Thi Tốt Nghiệp THPT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7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Xem điểm thi tuyển sinh lớp 10 trung học phổ thông (THPT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8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Thứ hạng các tỉnh trong kỳ thi tốt nghiệp THPT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9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Xem điểm thi Tốt Nghiệp, Đại Học Cao Đẳng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0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Công bố điểm thi Tốt Nghiệp THPT 2009 tại TPHCM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1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uyển Sinh Lớp 10 Tại TPHCMi: Môn Toán (Năm Học 2009 - 2010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2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uyển Sinh Lớp 10 Tại Hà Nội: Môn Toán (Năm Học 2009 - 2010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3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uyển Sinh Lớp 10 Tại TPHCM: Môn Anh Văn (Năm Học 2009 - 2010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4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uyển Sinh Lớp 10 Tại TPHCM: Môn Văn (Năm Học 2009 - 2010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5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uyển Sinh Lớp 10 Tại Hà Nội: Môn Văn (Năm Học 2009 - 2010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6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Môn Anh Văn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7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Môn Toán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8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Môn Văn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9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Môn Địa Lý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90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Môn Lý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91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Sinh Họ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25" name="quote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quote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9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vanish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333333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340"/>
                    <w:gridCol w:w="264"/>
                    <w:gridCol w:w="933"/>
                    <w:gridCol w:w="874"/>
                    <w:gridCol w:w="1695"/>
                    <w:gridCol w:w="371"/>
                    <w:gridCol w:w="1201"/>
                    <w:gridCol w:w="9"/>
                  </w:tblGrid>
                  <w:tr>
                    <w:trPr/>
                    <w:tc>
                      <w:tcPr>
                        <w:tcW w:w="1340" w:type="dxa"/>
                        <w:tcBorders/>
                        <w:shd w:fill="F7F9FA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Đã có 2 thành viên gửi lời cám ơn đến nguyenvu323 cho topic này.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38" w:type="dxa"/>
                        <w:gridSpan w:val="6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Tahoma" w:ascii="Tahoma" w:hAnsi="Tahoma"/>
                              <w:sz w:val="20"/>
                              <w:szCs w:val="20"/>
                            </w:rPr>
                            <w:t>chuduthienhano1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, </w:t>
                        </w:r>
                        <w:hyperlink r:id="rId95">
                          <w:r>
                            <w:rPr>
                              <w:rStyle w:val="InternetLink"/>
                              <w:rFonts w:cs="Tahoma" w:ascii="Tahoma" w:hAnsi="Tahoma"/>
                              <w:sz w:val="20"/>
                              <w:szCs w:val="20"/>
                            </w:rPr>
                            <w:t>tieutusitinh864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gridSpan w:val="2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guyenvu323</w:t>
                        </w:r>
                      </w:p>
                    </w:tc>
                    <w:tc>
                      <w:tcPr>
                        <w:tcW w:w="508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508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nguyenvu323</w:t>
                          </w:r>
                        </w:hyperlink>
                      </w:p>
                    </w:tc>
                    <w:tc>
                      <w:tcPr>
                        <w:tcW w:w="508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ới trang web của nguyenvu323</w:t>
                          </w:r>
                        </w:hyperlink>
                      </w:p>
                    </w:tc>
                    <w:tc>
                      <w:tcPr>
                        <w:tcW w:w="508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nguyenvu323</w:t>
                          </w:r>
                        </w:hyperlink>
                      </w:p>
                    </w:tc>
                    <w:tc>
                      <w:tcPr>
                        <w:tcW w:w="508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7" w:type="dxa"/>
                        <w:gridSpan w:val="7"/>
                        <w:tcBorders/>
                        <w:shd w:fill="D8E4ED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23825"/>
                              <wp:effectExtent l="0" t="0" r="0" b="0"/>
                              <wp:docPr id="26" name="collapseimg_similarthreads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collapseimg_similarthreads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0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ác bài viết có chủ đề tương tự</w:t>
                        </w:r>
                        <w:bookmarkStart w:id="7" w:name="similarthreads"/>
                        <w:bookmarkEnd w:id="7"/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gridSpan w:val="3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Ðề tài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gười gửi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iễn đàn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Trả lời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ài mới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102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ợi ý giải đề thi môn Vật Lý khối A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nguoithu9865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Đề Thi - Đáp Án Đề Thi ĐH CĐ 2009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0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 xml:space="preserve">hôm nay </w:t>
                        </w:r>
                        <w:r>
                          <w:rPr>
                            <w:rStyle w:val="Time1"/>
                            <w:rFonts w:cs="Tahoma" w:ascii="Tahoma" w:hAnsi="Tahoma"/>
                            <w:sz w:val="17"/>
                            <w:szCs w:val="17"/>
                          </w:rPr>
                          <w:t>18:09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103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ợi ý giải đề thi đại học 2009 khối A B C D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datmahamchoi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Thắc mắc về: Tuyển Sinh 2009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0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 xml:space="preserve">Hôm qua </w:t>
                        </w:r>
                        <w:r>
                          <w:rPr>
                            <w:rStyle w:val="Time1"/>
                            <w:rFonts w:cs="Tahoma" w:ascii="Tahoma" w:hAnsi="Tahoma"/>
                            <w:sz w:val="17"/>
                            <w:szCs w:val="17"/>
                          </w:rPr>
                          <w:t>10:00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104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iải đấu Vec Chuẩn Bị Khởi Tranh!!!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mrcold007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Đột Kích [Cross Fire]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1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 xml:space="preserve">19-06-2009 </w:t>
                        </w:r>
                        <w:r>
                          <w:rPr>
                            <w:rStyle w:val="Time1"/>
                            <w:rFonts w:cs="Tahoma" w:ascii="Tahoma" w:hAnsi="Tahoma"/>
                            <w:sz w:val="17"/>
                            <w:szCs w:val="17"/>
                          </w:rPr>
                          <w:t>08:0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br/>
                  </w:r>
                </w:p>
                <w:tbl>
                  <w:tblPr>
                    <w:tblW w:w="12060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00"/>
                    <w:gridCol w:w="9360"/>
                  </w:tblGrid>
                  <w:tr>
                    <w:trPr/>
                    <w:tc>
                      <w:tcPr>
                        <w:tcW w:w="2700" w:type="dxa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8" w:name="post265053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27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0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8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29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106" w:tgtFrame="new">
                          <w:bookmarkStart w:id="9" w:name="2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2</w:t>
                          </w:r>
                        </w:hyperlink>
                        <w:bookmarkEnd w:id="9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107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bi.khinz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8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76325" cy="1428750"/>
                              <wp:effectExtent l="0" t="0" r="0" b="0"/>
                              <wp:docPr id="29" name="avatar649413_1" descr="">
                                <a:hlinkClick xmlns:a="http://schemas.openxmlformats.org/drawingml/2006/main" r:id="rId1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avatar649413_1" descr="">
                                        <a:hlinkClick r:id="rId1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0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06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6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30" name="daikhola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daikhola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1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12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bi.khinz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13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bi.khinz</w:t>
                          </w:r>
                        </w:hyperlink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1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Hík thế mà tưởng cói rồi :((</w:t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0" cy="476250"/>
                              <wp:effectExtent l="0" t="0" r="0" b="0"/>
                              <wp:docPr id="33" name="bancodegangui" descr="">
                                <a:hlinkClick xmlns:a="http://schemas.openxmlformats.org/drawingml/2006/main" r:id="rId1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bancodegangui" descr="">
                                        <a:hlinkClick r:id="rId1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1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hyperlink r:id="rId117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Tổng hợp theme 360Plus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18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RapClub Đào Hoa hội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19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Các hướng dẫn cơ bản về Rap, Hiphop, Beat Box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84" w:before="0" w:after="0"/>
                          <w:jc w:val="center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90750" cy="2181225"/>
                              <wp:effectExtent l="0" t="0" r="0" b="0"/>
                              <wp:docPr id="34" name="PhotoHandler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PhotoHandler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2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35" name="Image3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2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459"/>
                    <w:gridCol w:w="241"/>
                    <w:gridCol w:w="9360"/>
                    <w:gridCol w:w="8"/>
                  </w:tblGrid>
                  <w:tr>
                    <w:trPr/>
                    <w:tc>
                      <w:tcPr>
                        <w:tcW w:w="2459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i.khinz</w:t>
                        </w:r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10" w:name="post2650535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3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2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0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30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128" w:tgtFrame="new">
                          <w:bookmarkStart w:id="11" w:name="3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3</w:t>
                          </w:r>
                        </w:hyperlink>
                        <w:bookmarkEnd w:id="11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129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NAMBEO301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7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8" name="no_avarta" descr="">
                                <a:hlinkClick xmlns:a="http://schemas.openxmlformats.org/drawingml/2006/main" r:id="rId1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no_avarta" descr="">
                                        <a:hlinkClick r:id="rId1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3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04-07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2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33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NAMBEO301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34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NAMBEO301</w:t>
                          </w:r>
                        </w:hyperlink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9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3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vẫn chưa có đáp án nhĩ.</w:t>
                          <w:br/>
                          <w:t>hôm nay con e gái nó thi</w:t>
                          <w:br/>
                          <w:t>ai có dáp án post lên cho mọi người sem với nhé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41" name="Image6" descr="">
                                <a:hlinkClick xmlns:a="http://schemas.openxmlformats.org/drawingml/2006/main" r:id="rId1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6" descr="">
                                        <a:hlinkClick r:id="rId1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3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00"/>
                    <w:gridCol w:w="127"/>
                    <w:gridCol w:w="9233"/>
                    <w:gridCol w:w="8"/>
                  </w:tblGrid>
                  <w:tr>
                    <w:trPr/>
                    <w:tc>
                      <w:tcPr>
                        <w:tcW w:w="2827" w:type="dxa"/>
                        <w:gridSpan w:val="2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AMBEO301</w:t>
                        </w:r>
                      </w:p>
                    </w:tc>
                    <w:tc>
                      <w:tcPr>
                        <w:tcW w:w="924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38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24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NAMBEO301</w:t>
                          </w:r>
                        </w:hyperlink>
                      </w:p>
                    </w:tc>
                    <w:tc>
                      <w:tcPr>
                        <w:tcW w:w="924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40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NAMBEO301</w:t>
                          </w:r>
                        </w:hyperlink>
                      </w:p>
                    </w:tc>
                    <w:tc>
                      <w:tcPr>
                        <w:tcW w:w="924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12" w:name="post2650552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42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4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2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33 </w:t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142" w:tgtFrame="new">
                          <w:bookmarkStart w:id="13" w:name="4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4</w:t>
                          </w:r>
                        </w:hyperlink>
                        <w:bookmarkEnd w:id="13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143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bi.khinz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3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76325" cy="1428750"/>
                              <wp:effectExtent l="0" t="0" r="0" b="0"/>
                              <wp:docPr id="44" name="Image8" descr="">
                                <a:hlinkClick xmlns:a="http://schemas.openxmlformats.org/drawingml/2006/main" r:id="rId1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8" descr="">
                                        <a:hlinkClick r:id="rId1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4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06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6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45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4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48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bi.khinz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49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bi.khinz</w:t>
                          </w:r>
                        </w:hyperlink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6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5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lượn đy lượn lại hôk pịk pao nhiu lần rồi mà vẫn chưa có :((</w:t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0" cy="476250"/>
                              <wp:effectExtent l="0" t="0" r="0" b="0"/>
                              <wp:docPr id="48" name="Image11" descr="">
                                <a:hlinkClick xmlns:a="http://schemas.openxmlformats.org/drawingml/2006/main" r:id="rId1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11" descr="">
                                        <a:hlinkClick r:id="rId1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5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hyperlink r:id="rId153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Tổng hợp theme 360Plus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54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RapClub Đào Hoa hội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55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Các hướng dẫn cơ bản về Rap, Hiphop, Beat Box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84" w:before="0" w:after="0"/>
                          <w:jc w:val="center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90750" cy="2181225"/>
                              <wp:effectExtent l="0" t="0" r="0" b="0"/>
                              <wp:docPr id="49" name="Image12" descr="">
                                <a:hlinkClick xmlns:a="http://schemas.openxmlformats.org/drawingml/2006/main" r:id="rId1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12" descr="">
                                        <a:hlinkClick r:id="rId1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5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50" name="Image13" descr="">
                                <a:hlinkClick xmlns:a="http://schemas.openxmlformats.org/drawingml/2006/main" r:id="rId1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13" descr="">
                                        <a:hlinkClick r:id="rId1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5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459"/>
                    <w:gridCol w:w="241"/>
                    <w:gridCol w:w="9360"/>
                    <w:gridCol w:w="8"/>
                  </w:tblGrid>
                  <w:tr>
                    <w:trPr/>
                    <w:tc>
                      <w:tcPr>
                        <w:tcW w:w="2459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i.khinz</w:t>
                        </w:r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61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14" w:name="post265062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51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6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45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164" w:tgtFrame="new">
                          <w:bookmarkStart w:id="15" w:name="5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5</w:t>
                          </w:r>
                        </w:hyperlink>
                        <w:bookmarkEnd w:id="15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165"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</w:rPr>
                            <w:t>nguyenvu323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2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Trial Moderato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95450" cy="1714500"/>
                              <wp:effectExtent l="0" t="0" r="0" b="0"/>
                              <wp:docPr id="53" name="Image15" descr="">
                                <a:hlinkClick xmlns:a="http://schemas.openxmlformats.org/drawingml/2006/main" r:id="rId1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5" descr="">
                                        <a:hlinkClick r:id="rId1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6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95450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10-2008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Giới tính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Nam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Đến từ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Đà Nẵng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uổ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44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54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6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70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 xml:space="preserve">Gửi email cho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  <w:sz w:val="17"/>
                              <w:szCs w:val="17"/>
                            </w:rPr>
                            <w:t>nguyenvu323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71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 xml:space="preserve">Gửi thiệp vui cho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  <w:sz w:val="17"/>
                              <w:szCs w:val="17"/>
                            </w:rPr>
                            <w:t>nguyenvu323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172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000FF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609600" cy="190500"/>
                                <wp:effectExtent l="0" t="0" r="0" b="0"/>
                                <wp:docPr id="55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link="rId173"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 </w:t>
                          </w:r>
                        </w:hyperlink>
                        <w:r>
                          <w:rPr>
                            <w:rFonts w:eastAsia="Tahoma"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6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7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Đã có đáp án, e update liền đây :D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58" name="Image19" descr="">
                                <a:hlinkClick xmlns:a="http://schemas.openxmlformats.org/drawingml/2006/main" r:id="rId1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19" descr="">
                                        <a:hlinkClick r:id="rId1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7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00"/>
                    <w:gridCol w:w="197"/>
                    <w:gridCol w:w="9163"/>
                    <w:gridCol w:w="8"/>
                  </w:tblGrid>
                  <w:tr>
                    <w:trPr/>
                    <w:tc>
                      <w:tcPr>
                        <w:tcW w:w="2897" w:type="dxa"/>
                        <w:gridSpan w:val="2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guyenvu323</w:t>
                        </w:r>
                      </w:p>
                    </w:tc>
                    <w:tc>
                      <w:tcPr>
                        <w:tcW w:w="9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77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nguyenvu323</w:t>
                          </w:r>
                        </w:hyperlink>
                      </w:p>
                    </w:tc>
                    <w:tc>
                      <w:tcPr>
                        <w:tcW w:w="9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79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ới trang web của nguyenvu323</w:t>
                          </w:r>
                        </w:hyperlink>
                      </w:p>
                    </w:tc>
                    <w:tc>
                      <w:tcPr>
                        <w:tcW w:w="9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nguyenvu323</w:t>
                          </w:r>
                        </w:hyperlink>
                      </w:p>
                    </w:tc>
                    <w:tc>
                      <w:tcPr>
                        <w:tcW w:w="9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16" w:name="post2650633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59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8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6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47 </w:t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182" w:tgtFrame="new">
                          <w:bookmarkStart w:id="17" w:name="6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6</w:t>
                          </w:r>
                        </w:hyperlink>
                        <w:bookmarkEnd w:id="17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183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bi.khinz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0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76325" cy="1428750"/>
                              <wp:effectExtent l="0" t="0" r="0" b="0"/>
                              <wp:docPr id="61" name="Image21" descr="">
                                <a:hlinkClick xmlns:a="http://schemas.openxmlformats.org/drawingml/2006/main" r:id="rId1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21" descr="">
                                        <a:hlinkClick r:id="rId1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8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06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6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6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8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88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bi.khinz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89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bi.khinz</w:t>
                          </w:r>
                        </w:hyperlink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9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up đfy nào nhanh nhanh có kẹo nè ;))</w:t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0" cy="476250"/>
                              <wp:effectExtent l="0" t="0" r="0" b="0"/>
                              <wp:docPr id="65" name="Image24" descr="">
                                <a:hlinkClick xmlns:a="http://schemas.openxmlformats.org/drawingml/2006/main" r:id="rId1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24" descr="">
                                        <a:hlinkClick r:id="rId1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9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hyperlink r:id="rId193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Tổng hợp theme 360Plus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94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RapClub Đào Hoa hội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95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Các hướng dẫn cơ bản về Rap, Hiphop, Beat Box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84" w:before="0" w:after="0"/>
                          <w:jc w:val="center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90750" cy="2181225"/>
                              <wp:effectExtent l="0" t="0" r="0" b="0"/>
                              <wp:docPr id="66" name="Image25" descr="">
                                <a:hlinkClick xmlns:a="http://schemas.openxmlformats.org/drawingml/2006/main" r:id="rId1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25" descr="">
                                        <a:hlinkClick r:id="rId1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9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67" name="Image26" descr="">
                                <a:hlinkClick xmlns:a="http://schemas.openxmlformats.org/drawingml/2006/main" r:id="rId1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26" descr="">
                                        <a:hlinkClick r:id="rId1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9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459"/>
                    <w:gridCol w:w="241"/>
                    <w:gridCol w:w="9360"/>
                    <w:gridCol w:w="8"/>
                  </w:tblGrid>
                  <w:tr>
                    <w:trPr/>
                    <w:tc>
                      <w:tcPr>
                        <w:tcW w:w="2459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i.khinz</w:t>
                        </w:r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00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01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02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18" w:name="post2650678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68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0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8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55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204" w:tgtFrame="new">
                          <w:bookmarkStart w:id="19" w:name="7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7</w:t>
                          </w:r>
                        </w:hyperlink>
                        <w:bookmarkEnd w:id="19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205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bi.khinz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9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76325" cy="1428750"/>
                              <wp:effectExtent l="0" t="0" r="0" b="0"/>
                              <wp:docPr id="70" name="Image28" descr="">
                                <a:hlinkClick xmlns:a="http://schemas.openxmlformats.org/drawingml/2006/main" r:id="rId2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28" descr="">
                                        <a:hlinkClick r:id="rId2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0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06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6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71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0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10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bi.khinz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11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bi.khinz</w:t>
                          </w:r>
                        </w:hyperlink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2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1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Trùi ui hồi hộp ^^</w:t>
                          <w:br/>
                          <w:t>Chýk thật cứ như thế này thỳ pic này thành pic Spam kủa mìk mất ^^</w:t>
                          <w:br/>
                          <w:t>Up nhanh nhanh lên E ơi :((</w:t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0" cy="476250"/>
                              <wp:effectExtent l="0" t="0" r="0" b="0"/>
                              <wp:docPr id="74" name="Image31" descr="">
                                <a:hlinkClick xmlns:a="http://schemas.openxmlformats.org/drawingml/2006/main" r:id="rId2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31" descr="">
                                        <a:hlinkClick r:id="rId2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1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hyperlink r:id="rId215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Tổng hợp theme 360Plus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216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RapClub Đào Hoa hội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217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Các hướng dẫn cơ bản về Rap, Hiphop, Beat Box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84" w:before="0" w:after="0"/>
                          <w:jc w:val="center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90750" cy="2181225"/>
                              <wp:effectExtent l="0" t="0" r="0" b="0"/>
                              <wp:docPr id="75" name="Image32" descr="">
                                <a:hlinkClick xmlns:a="http://schemas.openxmlformats.org/drawingml/2006/main" r:id="rId2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32" descr="">
                                        <a:hlinkClick r:id="rId2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1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76" name="Image33" descr="">
                                <a:hlinkClick xmlns:a="http://schemas.openxmlformats.org/drawingml/2006/main" r:id="rId2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33" descr="">
                                        <a:hlinkClick r:id="rId2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2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459"/>
                    <w:gridCol w:w="241"/>
                    <w:gridCol w:w="9360"/>
                    <w:gridCol w:w="8"/>
                  </w:tblGrid>
                  <w:tr>
                    <w:trPr/>
                    <w:tc>
                      <w:tcPr>
                        <w:tcW w:w="2459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i.khinz</w:t>
                        </w:r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22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23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24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20" w:name="post2650683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77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2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20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56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226" w:tgtFrame="new">
                          <w:bookmarkStart w:id="21" w:name="8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8</w:t>
                          </w:r>
                        </w:hyperlink>
                        <w:bookmarkEnd w:id="21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227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IziRay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8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79" name="Image35" descr="">
                                <a:hlinkClick xmlns:a="http://schemas.openxmlformats.org/drawingml/2006/main" r:id="rId2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35" descr="">
                                        <a:hlinkClick r:id="rId2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2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04-07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2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n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31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IziRay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32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IziRay</w:t>
                          </w:r>
                        </w:hyperlink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0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3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hix up nhanh lên pác :(</w:t>
                          <w:br/>
                          <w:t>đang đợi từng centimet nè :((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82" name="Image37" descr="">
                                <a:hlinkClick xmlns:a="http://schemas.openxmlformats.org/drawingml/2006/main" r:id="rId2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37" descr="">
                                        <a:hlinkClick r:id="rId2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3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344"/>
                    <w:gridCol w:w="356"/>
                    <w:gridCol w:w="9360"/>
                    <w:gridCol w:w="8"/>
                  </w:tblGrid>
                  <w:tr>
                    <w:trPr/>
                    <w:tc>
                      <w:tcPr>
                        <w:tcW w:w="2344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IziRay</w:t>
                        </w:r>
                      </w:p>
                    </w:tc>
                    <w:tc>
                      <w:tcPr>
                        <w:tcW w:w="972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36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72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37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IziRay</w:t>
                          </w:r>
                        </w:hyperlink>
                      </w:p>
                    </w:tc>
                    <w:tc>
                      <w:tcPr>
                        <w:tcW w:w="972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38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IziRay</w:t>
                          </w:r>
                        </w:hyperlink>
                      </w:p>
                    </w:tc>
                    <w:tc>
                      <w:tcPr>
                        <w:tcW w:w="972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22" w:name="post265068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83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3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22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56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240" w:tgtFrame="new">
                          <w:bookmarkStart w:id="23" w:name="9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9</w:t>
                          </w:r>
                        </w:hyperlink>
                        <w:bookmarkEnd w:id="23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241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pesjeunhan91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4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85875" cy="1714500"/>
                              <wp:effectExtent l="0" t="0" r="0" b="0"/>
                              <wp:docPr id="85" name="avatar82133_2" descr="">
                                <a:hlinkClick xmlns:a="http://schemas.openxmlformats.org/drawingml/2006/main" r:id="rId2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avatar82133_2" descr="">
                                        <a:hlinkClick r:id="rId2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4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23-07-2008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Đến từ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HN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uổ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7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38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45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pesjeunhan91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46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pesjeunhan91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247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000FF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609600" cy="190500"/>
                                <wp:effectExtent l="0" t="0" r="0" b="0"/>
                                <wp:docPr id="86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link="rId248"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 </w:t>
                          </w:r>
                        </w:hyperlink>
                        <w:r>
                          <w:rPr>
                            <w:rFonts w:eastAsia="Tahoma"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7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4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lâu lâu :(( tình hình là 10r`:)) 10đ.....2 môn:))</w:t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0" cy="476250"/>
                              <wp:effectExtent l="0" t="0" r="0" b="0"/>
                              <wp:docPr id="89" name="Image41" descr="">
                                <a:hlinkClick xmlns:a="http://schemas.openxmlformats.org/drawingml/2006/main" r:id="rId2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41" descr="">
                                        <a:hlinkClick r:id="rId2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5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23925" cy="1238250"/>
                              <wp:effectExtent l="0" t="0" r="0" b="0"/>
                              <wp:docPr id="90" name="1d3e767d62b1b669feff1bc8701b9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1d3e767d62b1b669feff1bc8701b9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5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91" name="Image42" descr="">
                                <a:hlinkClick xmlns:a="http://schemas.openxmlformats.org/drawingml/2006/main" r:id="rId2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42" descr="">
                                        <a:hlinkClick r:id="rId2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5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00"/>
                    <w:gridCol w:w="237"/>
                    <w:gridCol w:w="9123"/>
                    <w:gridCol w:w="8"/>
                  </w:tblGrid>
                  <w:tr>
                    <w:trPr/>
                    <w:tc>
                      <w:tcPr>
                        <w:tcW w:w="2937" w:type="dxa"/>
                        <w:gridSpan w:val="2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pesjeunhan91</w:t>
                        </w:r>
                      </w:p>
                    </w:tc>
                    <w:tc>
                      <w:tcPr>
                        <w:tcW w:w="91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55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1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56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pesjeunhan91</w:t>
                          </w:r>
                        </w:hyperlink>
                      </w:p>
                    </w:tc>
                    <w:tc>
                      <w:tcPr>
                        <w:tcW w:w="91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57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pesjeunhan91</w:t>
                          </w:r>
                        </w:hyperlink>
                      </w:p>
                    </w:tc>
                    <w:tc>
                      <w:tcPr>
                        <w:tcW w:w="91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24" w:name="post2650688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92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5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2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57 </w:t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259" w:tgtFrame="new">
                          <w:bookmarkStart w:id="25" w:name="10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10</w:t>
                          </w:r>
                        </w:hyperlink>
                        <w:bookmarkEnd w:id="25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260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castertrinh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3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94" name="Image44" descr="">
                                <a:hlinkClick xmlns:a="http://schemas.openxmlformats.org/drawingml/2006/main" r:id="rId2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44" descr="">
                                        <a:hlinkClick r:id="rId2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03-06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5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64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castertrinh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65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castertrinh</w:t>
                          </w:r>
                        </w:hyperlink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9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t>s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Tôi làm toán chắc được 3 điểm thôi, Lý thì có thể hơn 7 điểm đấy.Mai còn môn hóa nữa mà thôi nên ráng thi trên 6 hay 7 điểm + 1 điểm vùng nữa là có thể thở nhẹ được rồi!!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42900" cy="342900"/>
                              <wp:effectExtent l="0" t="0" r="0" b="0"/>
                              <wp:docPr id="97" name="MatCuoi%20(8)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MatCuoi%20(8)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98" name="Image46" descr="">
                                <a:hlinkClick xmlns:a="http://schemas.openxmlformats.org/drawingml/2006/main" r:id="rId2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46" descr="">
                                        <a:hlinkClick r:id="rId2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684"/>
                    <w:gridCol w:w="2116"/>
                    <w:gridCol w:w="7260"/>
                  </w:tblGrid>
                  <w:tr>
                    <w:trPr/>
                    <w:tc>
                      <w:tcPr>
                        <w:tcW w:w="2684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astertrinh</w:t>
                        </w:r>
                      </w:p>
                    </w:tc>
                    <w:tc>
                      <w:tcPr>
                        <w:tcW w:w="937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70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37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71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castertrinh</w:t>
                          </w:r>
                        </w:hyperlink>
                      </w:p>
                    </w:tc>
                    <w:tc>
                      <w:tcPr>
                        <w:tcW w:w="937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72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castertrinh</w:t>
                          </w:r>
                        </w:hyperlink>
                      </w:p>
                    </w:tc>
                    <w:tc>
                      <w:tcPr>
                        <w:tcW w:w="937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52525" cy="390525"/>
                              <wp:effectExtent l="0" t="0" r="0" b="0"/>
                              <wp:docPr id="99" name="Image47" descr="">
                                <a:hlinkClick xmlns:a="http://schemas.openxmlformats.org/drawingml/2006/main" r:id="rId2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47" descr="">
                                        <a:hlinkClick r:id="rId2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7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25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737" w:type="dxa"/>
                          <w:jc w:val="right"/>
                          <w:tblInd w:w="0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989"/>
                          <w:gridCol w:w="333"/>
                          <w:gridCol w:w="317"/>
                          <w:gridCol w:w="317"/>
                          <w:gridCol w:w="317"/>
                          <w:gridCol w:w="348"/>
                          <w:gridCol w:w="116"/>
                        </w:tblGrid>
                        <w:tr>
                          <w:trPr/>
                          <w:tc>
                            <w:tcPr>
                              <w:tcW w:w="98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E1EA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144957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144957"/>
                                  <w:sz w:val="17"/>
                                  <w:szCs w:val="17"/>
                                </w:rPr>
                                <w:t>Trang 1/4</w:t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E1EA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7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2</w:t>
                                </w:r>
                              </w:hyperlink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76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3</w:t>
                                </w:r>
                              </w:hyperlink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7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4</w:t>
                                </w:r>
                              </w:hyperlink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78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&gt;</w:t>
                                </w:r>
                              </w:hyperlink>
                            </w:p>
                          </w:tc>
                          <w:tc>
                            <w:tcPr>
                              <w:tcW w:w="11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"/>
                    <w:gridCol w:w="158"/>
                    <w:gridCol w:w="11416"/>
                    <w:gridCol w:w="16"/>
                  </w:tblGrid>
                  <w:tr>
                    <w:trPr/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38125"/>
                              <wp:effectExtent l="0" t="0" r="0" b="0"/>
                              <wp:docPr id="100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7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14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280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Diễn đàn giải trí Tuổi trẻ | Zing Forum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Navbar1"/>
                            <w:color w:val="333333"/>
                          </w:rPr>
                          <w:t xml:space="preserve">&gt; </w:t>
                        </w:r>
                        <w:hyperlink r:id="rId281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Diễn đàn ZING TUYỂN SINH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Navbar1"/>
                            <w:color w:val="333333"/>
                          </w:rPr>
                          <w:t xml:space="preserve">&gt; </w:t>
                        </w:r>
                        <w:hyperlink r:id="rId282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Đề Thi - Đáp Án Đề Thi ĐH CĐ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152400"/>
                              <wp:effectExtent l="0" t="0" r="0" b="0"/>
                              <wp:docPr id="101" name="Image49" descr="">
                                <a:hlinkClick xmlns:a="http://schemas.openxmlformats.org/drawingml/2006/main" r:id="rId28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49" descr="">
                                        <a:hlinkClick r:id="rId28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8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Gợi Ý Giải Đề Thi Đại Học Môn Vật Lý Khối A </w:t>
                        </w:r>
                      </w:p>
                    </w:tc>
                  </w:tr>
                  <w:tr>
                    <w:trPr/>
                    <w:tc>
                      <w:tcPr>
                        <w:tcW w:w="12060" w:type="dxa"/>
                        <w:gridSpan w:val="3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ookmarks bài "Gợi Ý Giải Đề Thi Đại Học Môn Vật Lý Khối A"</w:t>
                        </w:r>
                      </w:p>
                    </w:tc>
                  </w:tr>
                  <w:tr>
                    <w:trPr/>
                    <w:tc>
                      <w:tcPr>
                        <w:tcW w:w="12060" w:type="dxa"/>
                        <w:gridSpan w:val="3"/>
                        <w:tcBorders/>
                        <w:shd w:fill="F7F9FA" w:val="clear"/>
                        <w:tcMar>
                          <w:top w:w="0" w:type="dxa"/>
                          <w:left w:w="150" w:type="dxa"/>
                          <w:bottom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25" w:before="60" w:after="0"/>
                          <w:ind w:left="0" w:hanging="360"/>
                          <w:rPr/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2" name="bookmarksite_digg" descr="">
                                <a:hlinkClick xmlns:a="http://schemas.openxmlformats.org/drawingml/2006/main" r:id="rId2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bookmarksite_digg" descr="">
                                        <a:hlinkClick r:id="rId2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8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87" w:tgtFrame="socialbookmar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Digg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25" w:before="60" w:after="0"/>
                          <w:ind w:left="0" w:hanging="360"/>
                          <w:rPr/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3" name="bookmarksite_delicious" descr="">
                                <a:hlinkClick xmlns:a="http://schemas.openxmlformats.org/drawingml/2006/main" r:id="rId2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bookmarksite_delicious" descr="">
                                        <a:hlinkClick r:id="rId2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8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90" w:tgtFrame="socialbookmar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del.icio.us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25" w:before="60" w:after="0"/>
                          <w:ind w:left="0" w:hanging="360"/>
                          <w:rPr/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4" name="bookmarksite_stumbleupon" descr="">
                                <a:hlinkClick xmlns:a="http://schemas.openxmlformats.org/drawingml/2006/main" r:id="rId2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bookmarksite_stumbleupon" descr="">
                                        <a:hlinkClick r:id="rId2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9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93" w:tgtFrame="socialbookmar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StumbleUpon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25" w:before="60" w:after="0"/>
                          <w:ind w:left="0" w:hanging="360"/>
                          <w:rPr/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5" name="bookmarksite_google" descr="">
                                <a:hlinkClick xmlns:a="http://schemas.openxmlformats.org/drawingml/2006/main" r:id="rId2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bookmarksite_google" descr="">
                                        <a:hlinkClick r:id="rId2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9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96" w:tgtFrame="socialbookmar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Google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7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333333"/>
                      <w:sz w:val="17"/>
                      <w:szCs w:val="17"/>
                    </w:rPr>
                    <w:t>«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</w:t>
                  </w:r>
                  <w:hyperlink r:id="rId299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Ðề Tài Trước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| </w:t>
                  </w:r>
                  <w:hyperlink r:id="rId300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Ðề Tài Kế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7"/>
                      <w:szCs w:val="17"/>
                    </w:rPr>
                    <w:t>»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br/>
                  </w:r>
                </w:p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165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1655"/>
                  </w:tblGrid>
                  <w:tr>
                    <w:trPr/>
                    <w:tc>
                      <w:tcPr>
                        <w:tcW w:w="1655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Ðiều Chỉnh</w:t>
                        </w:r>
                        <w:bookmarkStart w:id="26" w:name="goto_threadtools"/>
                        <w:bookmarkEnd w:id="26"/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8" name="print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print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02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ạo trang 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9" name="sendtofrien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sendtofrien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04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Email trang này</w:t>
                          </w:r>
                        </w:hyperlink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tbl>
                  <w:tblPr>
                    <w:tblW w:w="1206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35"/>
                    <w:gridCol w:w="3460"/>
                    <w:gridCol w:w="5865"/>
                  </w:tblGrid>
                  <w:tr>
                    <w:trPr/>
                    <w:tc>
                      <w:tcPr>
                        <w:tcW w:w="2735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Xếp Bài</w:t>
                        </w:r>
                        <w:bookmarkStart w:id="27" w:name="goto_displaymodes"/>
                        <w:bookmarkEnd w:id="27"/>
                      </w:p>
                    </w:tc>
                    <w:tc>
                      <w:tcPr>
                        <w:tcW w:w="93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0" name="mode_linea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mode_linea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Chế độ bình thường</w:t>
                        </w:r>
                      </w:p>
                    </w:tc>
                    <w:tc>
                      <w:tcPr>
                        <w:tcW w:w="93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1" name="mode_hybri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mode_hybri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07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Chuyển sang chế độ Pha trộn</w:t>
                          </w:r>
                        </w:hyperlink>
                      </w:p>
                    </w:tc>
                    <w:tc>
                      <w:tcPr>
                        <w:tcW w:w="93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2" name="mode_threade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mode_threade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ahoma" w:ascii="Tahoma" w:hAnsi="Tahoma"/>
                            <w:color w:val="1E5B7E"/>
                          </w:rPr>
                          <w:instrText xml:space="preserve"> HYPERLINK "../in/showthread.php%3Fp=2650359&amp;mode=threaded" \l "post2650359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ahoma" w:ascii="Tahoma" w:hAnsi="Tahoma"/>
                            <w:color w:val="1E5B7E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1E5B7E"/>
                            <w:sz w:val="17"/>
                            <w:szCs w:val="17"/>
                          </w:rPr>
                          <w:t>Chuyển sang chế độ dạng cây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ahoma" w:ascii="Tahoma" w:hAnsi="Tahoma"/>
                            <w:color w:val="1E5B7E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93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339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225" w:type="dxa"/>
                            <w:bottom w:w="75" w:type="dxa"/>
                            <w:right w:w="150" w:type="dxa"/>
                          </w:tblCellMar>
                        </w:tblPr>
                        <w:tblGrid>
                          <w:gridCol w:w="3390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3390" w:type="dxa"/>
                              <w:tcBorders/>
                              <w:shd w:fill="3883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113" name="collapseimg_forumrules" descr="">
                                      <a:hlinkClick xmlns:a="http://schemas.openxmlformats.org/drawingml/2006/main" r:id="rId3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collapseimg_forumrules" descr="">
                                              <a:hlinkClick r:id="rId3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309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</w:rPr>
                                <w:t xml:space="preserve">Quuyền Hạn Của Bạ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90" w:type="dxa"/>
                              <w:tcBorders/>
                              <w:shd w:fill="FFFFFF" w:val="clear"/>
                              <w:tcMar>
                                <w:top w:w="150" w:type="dxa"/>
                                <w:left w:w="150" w:type="dxa"/>
                                <w:bottom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Bạn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không có quyền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tạo chủ đề mới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Bạn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không có quyền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trả lời bài viết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Bạn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không có quyền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gửi file đính kèm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Bạn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không có quyền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chỉnh sửa bài viết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1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311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BB code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is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Mở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312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Smilies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đang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Mở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rFonts w:cs="Tahoma" w:ascii="Tahoma" w:hAnsi="Tahoma"/>
                                </w:rPr>
                                <w:instrText xml:space="preserve"> HYPERLINK "../in/misc.php%3Fdo=bbcode" \l "imgcode" \n _blank</w:instrText>
                              </w:r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rFonts w:cs="Tahoma" w:ascii="Tahoma" w:hAnsi="Tahoma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[IMG]</w:t>
                              </w:r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rFonts w:cs="Tahoma" w:ascii="Tahoma" w:hAnsi="Tahoma"/>
                                </w:rPr>
                                <w:fldChar w:fldCharType="end"/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đang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Mở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HTML đang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Tắ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8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tbl>
                        <w:tblPr>
                          <w:tblW w:w="5865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65"/>
                        </w:tblGrid>
                        <w:tr>
                          <w:trPr/>
                          <w:tc>
                            <w:tcPr>
                              <w:tcW w:w="5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ZTopofForm"/>
                                <w:rPr/>
                              </w:pPr>
                              <w:r>
                                <w:rPr/>
                                <w:t>Top of Form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vanish/>
                                  <w:color w:val="333333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vanish/>
                                  <w:color w:val="333333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Chuyển đến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268.4pt;height:17.9pt" type="#_x0000_t75"/>
                                  <w:control r:id="rId313" w:name="DefaultOcxName8" w:shapeid="control_shape_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object w:dxaOrig="495" w:dyaOrig="450">
                                  <v:shapetype id="_x0000_tole_rId314" coordsize="21600,21600" o:spt="ole_rId3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4" type="_x0000_tole_rId314" style="width:24.75pt;height:22.5pt" filled="f" o:ole="">
                                    <v:imagedata r:id="rId315" o:title=""/>
                                  </v:shape>
                                  <o:OLEObject Type="Embed" ProgID="" ShapeID="ole_rId314" DrawAspect="Content" ObjectID="_716315011" r:id="rId314"/>
                                </w:object>
                              </w:r>
                            </w:p>
                            <w:p>
                              <w:pPr>
                                <w:pStyle w:val="ZBottomofForm"/>
                                <w:rPr/>
                              </w:pPr>
                              <w:r>
                                <w:rPr/>
                                <w:t>Bottom of For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25"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953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192530" cy="17971770"/>
                            <wp:effectExtent l="0" t="0" r="0" b="0"/>
                            <wp:wrapSquare wrapText="bothSides"/>
                            <wp:docPr id="11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2530" cy="17971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4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ZTopofForm"/>
                                                <w:rPr/>
                                              </w:pPr>
                                              <w:r>
                                                <w:rPr/>
                                                <w:t>Top of For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itle2"/>
                                                <w:rPr/>
                                              </w:pPr>
                                              <w:r>
                                                <w:rPr/>
                                                <w:t>Tên đăng nhập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object w:dxaOrig="1440" w:dyaOrig="360">
                                                  <v:shapetype id="_x0000_tole_rId316" coordsize="21600,21600" o:spt="ole_rId31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16" type="_x0000_tole_rId316" style="width:72pt;height:18pt" filled="f" o:ole="">
                                                    <v:imagedata r:id="rId317" o:title=""/>
                                                  </v:shape>
                                                  <o:OLEObject Type="Embed" ProgID="" ShapeID="ole_rId316" DrawAspect="Content" ObjectID="_1426426778" r:id="rId316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Title2"/>
                                                <w:rPr/>
                                              </w:pPr>
                                              <w:r>
                                                <w:rPr/>
                                                <w:t>Mật khẩ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object w:dxaOrig="1440" w:dyaOrig="360">
                                                  <v:shapetype id="_x0000_tole_rId318" coordsize="21600,21600" o:spt="ole_rId31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18" type="_x0000_tole_rId318" style="width:72pt;height:18pt" filled="f" o:ole="">
                                                    <v:imagedata r:id="rId319" o:title=""/>
                                                  </v:shape>
                                                  <o:OLEObject Type="Embed" ProgID="" ShapeID="ole_rId318" DrawAspect="Content" ObjectID="_1031912144" r:id="rId318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Đăng nhập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object w:dxaOrig="735" w:dyaOrig="450">
                                                  <v:shapetype id="_x0000_tole_rId320" coordsize="21600,21600" o:spt="ole_rId32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20" type="_x0000_tole_rId320" style="width:36.75pt;height:22.5pt" filled="f" o:ole="">
                                                    <v:imagedata r:id="rId321" o:title=""/>
                                                  </v:shape>
                                                  <o:OLEObject Type="Embed" ProgID="" ShapeID="ole_rId320" DrawAspect="Content" ObjectID="_1806930554" r:id="rId320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165" cy="304165"/>
                                                    <wp:effectExtent l="0" t="0" r="0" b="0"/>
                                                    <wp:docPr id="116" name="sVerifyImg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6" name="sVerifyImg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165" cy="3041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ZBottomofForm"/>
                                                <w:rPr/>
                                              </w:pPr>
                                              <w:r>
                                                <w:rPr/>
                                                <w:t>Bottom of For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outlineLvl w:val="4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117" name="Image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7" name="Image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118" name="Image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8" name="Image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119" name="Image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9" name="Image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120" name="Image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0" name="Image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1E5B7E"/>
                                                  <w:sz w:val="20"/>
                                                  <w:szCs w:val="20"/>
                                                </w:rPr>
                                                <w:t>Ca khúc HOT tháng 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outlineLvl w:val="4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1E5B7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hyperlink r:id="rId327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Thông Tin Quảng Cáo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before="0" w:after="15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outlineLvl w:val="4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1E5B7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hyperlink r:id="rId328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Thông Tin Cộng Đồng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428750"/>
                                                    <wp:effectExtent l="0" t="0" r="0" b="0"/>
                                                    <wp:docPr id="121" name="1238136681_gopy" descr="">
                                                      <a:hlinkClick xmlns:a="http://schemas.openxmlformats.org/drawingml/2006/main" r:id="rId33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1" name="1238136681_gopy" descr="">
                                                              <a:hlinkClick r:id="rId33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29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2" name="1244805540_gameshow" descr="">
                                                      <a:hlinkClick xmlns:a="http://schemas.openxmlformats.org/drawingml/2006/main" r:id="rId33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2" name="1244805540_gameshow" descr="">
                                                              <a:hlinkClick r:id="rId33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31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3" name="1243941613_tuoiteen" descr="">
                                                      <a:hlinkClick xmlns:a="http://schemas.openxmlformats.org/drawingml/2006/main" r:id="rId33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3" name="1243941613_tuoiteen" descr="">
                                                              <a:hlinkClick r:id="rId33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33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4" name="1244117629_hinhanhthanhvien" descr="">
                                                      <a:hlinkClick xmlns:a="http://schemas.openxmlformats.org/drawingml/2006/main" r:id="rId33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4" name="1244117629_hinhanhthanhvien" descr="">
                                                              <a:hlinkClick r:id="rId33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35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5" name="1243944506_nauan" descr="">
                                                      <a:hlinkClick xmlns:a="http://schemas.openxmlformats.org/drawingml/2006/main" r:id="rId33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5" name="1243944506_nauan" descr="">
                                                              <a:hlinkClick r:id="rId33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37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6" name="1244286399_contrai" descr="">
                                                      <a:hlinkClick xmlns:a="http://schemas.openxmlformats.org/drawingml/2006/main" r:id="rId34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6" name="1244286399_contrai" descr="">
                                                              <a:hlinkClick r:id="rId34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39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7" name="1244286399_congai" descr="">
                                                      <a:hlinkClick xmlns:a="http://schemas.openxmlformats.org/drawingml/2006/main" r:id="rId34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7" name="1244286399_congai" descr="">
                                                              <a:hlinkClick r:id="rId34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41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8" name="1245147764_hvuicuoi" descr="">
                                                      <a:hlinkClick xmlns:a="http://schemas.openxmlformats.org/drawingml/2006/main" r:id="rId34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8" name="1245147764_hvuicuoi" descr="">
                                                              <a:hlinkClick r:id="rId34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43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9" name="1245159325_dovui" descr="">
                                                      <a:hlinkClick xmlns:a="http://schemas.openxmlformats.org/drawingml/2006/main" r:id="rId3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9" name="1245159325_dovui" descr="">
                                                              <a:hlinkClick r:id="rId3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45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30" name="photographer" descr="">
                                                      <a:hlinkClick xmlns:a="http://schemas.openxmlformats.org/drawingml/2006/main" r:id="rId34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0" name="photographer" descr="">
                                                              <a:hlinkClick r:id="rId34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47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15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31" name="95111245844268" descr="">
                                                      <a:hlinkClick xmlns:a="http://schemas.openxmlformats.org/drawingml/2006/main" r:id="rId35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1" name="95111245844268" descr="">
                                                              <a:hlinkClick r:id="rId35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49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15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32" name="123mua_tuyenctv_180x75" descr="">
                                                      <a:hlinkClick xmlns:a="http://schemas.openxmlformats.org/drawingml/2006/main" r:id="rId35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2" name="123mua_tuyenctv_180x75" descr="">
                                                              <a:hlinkClick r:id="rId35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51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outlineLvl w:val="4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1E5B7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1E5B7E"/>
                                                  <w:sz w:val="20"/>
                                                  <w:szCs w:val="20"/>
                                                </w:rPr>
                                                <w:t>Fan Club Ca S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3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Đan Trường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4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FC Lam Trường 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5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Akira Phan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6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Ưng Hoàng Phúc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7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FC Wanbi Tuấn Anh 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8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Thu Thủy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9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Bảo Thy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0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Minh Hằng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1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Phạm Quỳnh Anh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2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Lương Bích Hữ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3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Wonder Girls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4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Big Bang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5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DBSK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6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Adam Lambert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7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Super Junior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93.9pt;height:1415.1pt;mso-wrap-distance-left:2.25pt;mso-wrap-distance-right:0pt;mso-wrap-distance-top:0pt;mso-wrap-distance-bottom:0pt;margin-top:0pt;mso-position-vertical:center;mso-position-vertical-relative:text;margin-left:-0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4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TopofForm"/>
                                          <w:rPr/>
                                        </w:pPr>
                                        <w:r>
                                          <w:rPr/>
                                          <w:t>Top of Form</w:t>
                                        </w:r>
                                      </w:p>
                                      <w:p>
                                        <w:pPr>
                                          <w:pStyle w:val="Title2"/>
                                          <w:rPr/>
                                        </w:pPr>
                                        <w:r>
                                          <w:rPr/>
                                          <w:t>Tên đăng nhậ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object w:dxaOrig="1440" w:dyaOrig="360">
                                            <v:shapetype id="_x0000_tole_rId368" coordsize="21600,21600" o:spt="ole_rId36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8" type="_x0000_tole_rId368" style="width:72pt;height:18pt" filled="f" o:ole="">
                                              <v:imagedata r:id="rId369" o:title=""/>
                                            </v:shape>
                                            <o:OLEObject Type="Embed" ProgID="" ShapeID="ole_rId368" DrawAspect="Content" ObjectID="_1263379987" r:id="rId368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itle2"/>
                                          <w:rPr/>
                                        </w:pPr>
                                        <w:r>
                                          <w:rPr/>
                                          <w:t>Mật khẩ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object w:dxaOrig="1440" w:dyaOrig="360">
                                            <v:shapetype id="_x0000_tole_rId370" coordsize="21600,21600" o:spt="ole_rId37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0" type="_x0000_tole_rId370" style="width:72pt;height:18pt" filled="f" o:ole="">
                                              <v:imagedata r:id="rId371" o:title=""/>
                                            </v:shape>
                                            <o:OLEObject Type="Embed" ProgID="" ShapeID="ole_rId370" DrawAspect="Content" ObjectID="_668359410" r:id="rId37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Đăng nhậ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object w:dxaOrig="735" w:dyaOrig="450">
                                            <v:shapetype id="_x0000_tole_rId372" coordsize="21600,21600" o:spt="ole_rId37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2" type="_x0000_tole_rId372" style="width:36.75pt;height:22.5pt" filled="f" o:ole="">
                                              <v:imagedata r:id="rId373" o:title=""/>
                                            </v:shape>
                                            <o:OLEObject Type="Embed" ProgID="" ShapeID="ole_rId372" DrawAspect="Content" ObjectID="_1786113672" r:id="rId372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133" name="sVerifyIm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3" name="sVerifyIm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ZBottomofForm"/>
                                          <w:rPr/>
                                        </w:pPr>
                                        <w:r>
                                          <w:rPr/>
                                          <w:t>Bottom of Fo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4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4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5" name="Image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5" name="Image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6" name="Image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6" name="Image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7" name="Image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7" name="Image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1E5B7E"/>
                                            <w:sz w:val="20"/>
                                            <w:szCs w:val="20"/>
                                          </w:rPr>
                                          <w:t>Ca khúc HOT tháng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outlineLvl w:val="4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1E5B7E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7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Thông Tin Quảng Cáo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15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outlineLvl w:val="4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1E5B7E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8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Thông Tin Cộng Đồn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428750"/>
                                              <wp:effectExtent l="0" t="0" r="0" b="0"/>
                                              <wp:docPr id="138" name="1238136681_gopy" descr="">
                                                <a:hlinkClick xmlns:a="http://schemas.openxmlformats.org/drawingml/2006/main" r:id="rId38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8" name="1238136681_gopy" descr="">
                                                        <a:hlinkClick r:id="rId38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81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39" name="1244805540_gameshow" descr="">
                                                <a:hlinkClick xmlns:a="http://schemas.openxmlformats.org/drawingml/2006/main" r:id="rId38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9" name="1244805540_gameshow" descr="">
                                                        <a:hlinkClick r:id="rId38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83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0" name="1243941613_tuoiteen" descr="">
                                                <a:hlinkClick xmlns:a="http://schemas.openxmlformats.org/drawingml/2006/main" r:id="rId38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0" name="1243941613_tuoiteen" descr="">
                                                        <a:hlinkClick r:id="rId38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85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1" name="1244117629_hinhanhthanhvien" descr="">
                                                <a:hlinkClick xmlns:a="http://schemas.openxmlformats.org/drawingml/2006/main" r:id="rId38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1" name="1244117629_hinhanhthanhvien" descr="">
                                                        <a:hlinkClick r:id="rId38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87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2" name="1243944506_nauan" descr="">
                                                <a:hlinkClick xmlns:a="http://schemas.openxmlformats.org/drawingml/2006/main" r:id="rId39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2" name="1243944506_nauan" descr="">
                                                        <a:hlinkClick r:id="rId39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89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3" name="1244286399_contrai" descr="">
                                                <a:hlinkClick xmlns:a="http://schemas.openxmlformats.org/drawingml/2006/main" r:id="rId39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3" name="1244286399_contrai" descr="">
                                                        <a:hlinkClick r:id="rId39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91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4" name="1244286399_congai" descr="">
                                                <a:hlinkClick xmlns:a="http://schemas.openxmlformats.org/drawingml/2006/main" r:id="rId39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4" name="1244286399_congai" descr="">
                                                        <a:hlinkClick r:id="rId39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93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5" name="1245147764_hvuicuoi" descr="">
                                                <a:hlinkClick xmlns:a="http://schemas.openxmlformats.org/drawingml/2006/main" r:id="rId39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5" name="1245147764_hvuicuoi" descr="">
                                                        <a:hlinkClick r:id="rId39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95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6" name="1245159325_dovui" descr="">
                                                <a:hlinkClick xmlns:a="http://schemas.openxmlformats.org/drawingml/2006/main" r:id="rId39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6" name="1245159325_dovui" descr="">
                                                        <a:hlinkClick r:id="rId39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97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7" name="photographer" descr="">
                                                <a:hlinkClick xmlns:a="http://schemas.openxmlformats.org/drawingml/2006/main" r:id="rId40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7" name="photographer" descr="">
                                                        <a:hlinkClick r:id="rId40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99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15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8" name="95111245844268" descr="">
                                                <a:hlinkClick xmlns:a="http://schemas.openxmlformats.org/drawingml/2006/main" r:id="rId40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8" name="95111245844268" descr="">
                                                        <a:hlinkClick r:id="rId40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401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15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9" name="123mua_tuyenctv_180x75" descr="">
                                                <a:hlinkClick xmlns:a="http://schemas.openxmlformats.org/drawingml/2006/main" r:id="rId40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9" name="123mua_tuyenctv_180x75" descr="">
                                                        <a:hlinkClick r:id="rId40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403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outlineLvl w:val="4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1E5B7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1E5B7E"/>
                                            <w:sz w:val="20"/>
                                            <w:szCs w:val="20"/>
                                          </w:rPr>
                                          <w:t>Fan Club Ca S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0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Đan Trườn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0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 xml:space="preserve">FC Lam Trường 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0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Akira Phan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0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Ưng Hoàng Phú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0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 xml:space="preserve">FC Wanbi Tuấn Anh 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Thu Thủ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Bảo Th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2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Minh Hằn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Phạm Quỳnh Anh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Lương Bích Hữ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Wonder Girl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Big Ban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DBSK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Adam Lamber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Super Junio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000" w:type="dxa"/>
            <w:tcBorders/>
            <w:shd w:fill="3883CC" w:val="clear"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420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Diễn đàn Zing Forum</w:t>
              </w:r>
            </w:hyperlink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 xml:space="preserve"> - </w:t>
            </w:r>
            <w:hyperlink r:id="rId421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Lưu Trữ</w:t>
              </w:r>
            </w:hyperlink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 xml:space="preserve"> - </w:t>
            </w:r>
            <w:hyperlink r:id="rId422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Liên hệ</w:t>
              </w:r>
            </w:hyperlink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 xml:space="preserve"> - </w:t>
            </w:r>
            <w:hyperlink r:id="rId423" w:tgtFrame="_blank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Góp ý</w:t>
              </w:r>
            </w:hyperlink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 xml:space="preserve"> - Đường dây nóng (1900.561.558) </w:t>
            </w:r>
            <w:hyperlink w:anchor="top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Trở Lên Trên</w:t>
              </w:r>
            </w:hyperlink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000" w:type="dxa"/>
            <w:tcBorders/>
            <w:vAlign w:val="center"/>
          </w:tcPr>
          <w:p>
            <w:pPr>
              <w:pStyle w:val="NormalWeb"/>
              <w:jc w:val="right"/>
              <w:rPr/>
            </w:pPr>
            <w:r>
              <w:rPr>
                <w:color w:val="777777"/>
              </w:rPr>
              <w:t xml:space="preserve">Múi giờ GMT. Hiện tại là </w:t>
            </w:r>
            <w:r>
              <w:rPr>
                <w:rStyle w:val="Time1"/>
              </w:rPr>
              <w:t>19:26</w:t>
            </w:r>
            <w:r>
              <w:rPr>
                <w:color w:val="777777"/>
              </w:rPr>
              <w:t>.</w:t>
            </w:r>
          </w:p>
          <w:p>
            <w:pPr>
              <w:pStyle w:val="NormalWeb"/>
              <w:jc w:val="right"/>
              <w:rPr>
                <w:color w:val="777777"/>
              </w:rPr>
            </w:pPr>
            <w:r>
              <w:rPr>
                <w:color w:val="777777"/>
              </w:rPr>
              <w:t>Powered by: vBulletin. Copyright ©2000-2009, Jelsoft Enterprises Ltd.</w:t>
            </w:r>
          </w:p>
          <w:p>
            <w:pPr>
              <w:pStyle w:val="NormalWeb"/>
              <w:jc w:val="right"/>
              <w:rPr>
                <w:vanish/>
                <w:color w:val="777777"/>
              </w:rPr>
            </w:pPr>
            <w:hyperlink r:id="rId424" w:tgtFrame="_blank">
              <w:r>
                <w:rPr>
                  <w:rStyle w:val="InternetLink"/>
                </w:rPr>
                <w:t>Bạn muốn quảng cáo</w:t>
              </w:r>
            </w:hyperlink>
            <w:r>
              <w:rPr>
                <w:color w:val="777777"/>
              </w:rPr>
              <w:t xml:space="preserve"> - </w:t>
            </w:r>
            <w:hyperlink r:id="rId425">
              <w:r>
                <w:rPr>
                  <w:rStyle w:val="InternetLink"/>
                </w:rPr>
                <w:t>Đặt Zing Forum làm trang chủ</w:t>
              </w:r>
            </w:hyperlink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3">
        <w:r>
          <w:rPr>
            <w:rStyle w:val="InternetLink"/>
            <w:rFonts w:cs="Tahoma" w:ascii="Tahoma" w:hAnsi="Tahoma"/>
            <w:b/>
            <w:b/>
            <w:bCs/>
            <w:vanish/>
            <w:color w:val="0000FF"/>
            <w:sz w:val="20"/>
            <w:szCs w:val="20"/>
            <w:u w:val="single"/>
            <w:lang w:val="en"/>
          </w:rPr>
          <w:t>http://city.zing.vn</w:t>
        </w:r>
      </w:hyperlink>
      <w:r>
        <w:rPr>
          <w:rFonts w:cs="Tahoma" w:ascii="Tahoma" w:hAnsi="Tahoma"/>
          <w:color w:val="333333"/>
          <w:sz w:val="20"/>
          <w:szCs w:val="20"/>
          <w:lang w:val="en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mallfont1">
    <w:name w:val="smallfont1"/>
    <w:basedOn w:val="DefaultParagraphFont"/>
    <w:qFormat/>
    <w:rPr>
      <w:rFonts w:ascii="Tahoma" w:hAnsi="Tahoma" w:cs="Tahoma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vbar1">
    <w:name w:val="navbar1"/>
    <w:basedOn w:val="DefaultParagraphFont"/>
    <w:qFormat/>
    <w:rPr>
      <w:rFonts w:ascii="Tahoma" w:hAnsi="Tahoma" w:cs="Tahoma"/>
      <w:sz w:val="17"/>
      <w:szCs w:val="17"/>
    </w:rPr>
  </w:style>
  <w:style w:type="character" w:styleId="Time1">
    <w:name w:val="time1"/>
    <w:basedOn w:val="DefaultParagraphFont"/>
    <w:qFormat/>
    <w:rPr>
      <w:color w:val="6666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itle">
    <w:name w:val="title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Page">
    <w:name w:val="page"/>
    <w:basedOn w:val="Normal"/>
    <w:qFormat/>
    <w:pPr>
      <w:shd w:fill="FFFFFF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Tborder">
    <w:name w:val="tborder"/>
    <w:basedOn w:val="Normal"/>
    <w:qFormat/>
    <w:pPr>
      <w:pBdr>
        <w:top w:val="single" w:sz="2" w:space="0" w:color="0099FF"/>
        <w:left w:val="single" w:sz="2" w:space="0" w:color="0099FF"/>
        <w:bottom w:val="single" w:sz="2" w:space="0" w:color="0099FF"/>
        <w:right w:val="single" w:sz="2" w:space="0" w:color="0099FF"/>
      </w:pBdr>
      <w:shd w:fill="BCCBD8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Tcat">
    <w:name w:val="tcat"/>
    <w:basedOn w:val="Normal"/>
    <w:qFormat/>
    <w:pPr>
      <w:shd w:fill="D8E4ED" w:val="clear"/>
      <w:spacing w:before="0" w:after="0"/>
    </w:pPr>
    <w:rPr>
      <w:rFonts w:ascii="Tahoma" w:hAnsi="Tahoma" w:cs="Tahoma"/>
      <w:b/>
      <w:bCs/>
      <w:color w:val="000000"/>
      <w:sz w:val="17"/>
      <w:szCs w:val="17"/>
    </w:rPr>
  </w:style>
  <w:style w:type="paragraph" w:styleId="Tcatalink">
    <w:name w:val="tcat_alink"/>
    <w:basedOn w:val="Normal"/>
    <w:qFormat/>
    <w:pPr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Tcatavisited">
    <w:name w:val="tcat_avisited"/>
    <w:basedOn w:val="Normal"/>
    <w:qFormat/>
    <w:pPr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Thead">
    <w:name w:val="thead"/>
    <w:basedOn w:val="Normal"/>
    <w:qFormat/>
    <w:pPr>
      <w:shd w:fill="3883CC" w:val="clear"/>
      <w:spacing w:before="0" w:after="0"/>
    </w:pPr>
    <w:rPr>
      <w:rFonts w:ascii="Tahoma" w:hAnsi="Tahoma" w:cs="Tahoma"/>
      <w:b/>
      <w:bCs/>
      <w:color w:val="FFFFFF"/>
      <w:sz w:val="17"/>
      <w:szCs w:val="17"/>
    </w:rPr>
  </w:style>
  <w:style w:type="paragraph" w:styleId="Theadalink">
    <w:name w:val="thead_alink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Theadavisited">
    <w:name w:val="thead_avisited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Tfoot">
    <w:name w:val="tfoot"/>
    <w:basedOn w:val="Normal"/>
    <w:qFormat/>
    <w:pPr>
      <w:shd w:fill="3883CC" w:val="clear"/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Tfootalink">
    <w:name w:val="tfoot_alink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Tfootavisited">
    <w:name w:val="tfoot_avisited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Alt1">
    <w:name w:val="alt1"/>
    <w:basedOn w:val="Normal"/>
    <w:qFormat/>
    <w:pPr>
      <w:shd w:fill="FFFFFF" w:val="clear"/>
      <w:spacing w:before="0" w:after="0"/>
    </w:pPr>
    <w:rPr>
      <w:rFonts w:ascii="Tahoma" w:hAnsi="Tahoma" w:cs="Tahoma"/>
      <w:color w:val="333333"/>
      <w:sz w:val="20"/>
      <w:szCs w:val="20"/>
    </w:rPr>
  </w:style>
  <w:style w:type="paragraph" w:styleId="Alt1active">
    <w:name w:val="alt1active"/>
    <w:basedOn w:val="Normal"/>
    <w:qFormat/>
    <w:pPr>
      <w:shd w:fill="FFFFFF" w:val="clear"/>
      <w:spacing w:before="0" w:after="0"/>
    </w:pPr>
    <w:rPr>
      <w:rFonts w:ascii="Tahoma" w:hAnsi="Tahoma" w:cs="Tahoma"/>
      <w:color w:val="333333"/>
      <w:sz w:val="20"/>
      <w:szCs w:val="20"/>
    </w:rPr>
  </w:style>
  <w:style w:type="paragraph" w:styleId="Alt2">
    <w:name w:val="alt2"/>
    <w:basedOn w:val="Normal"/>
    <w:qFormat/>
    <w:pPr>
      <w:shd w:fill="F7F9FA" w:val="clear"/>
      <w:spacing w:before="0" w:after="0"/>
    </w:pPr>
    <w:rPr>
      <w:rFonts w:ascii="Tahoma" w:hAnsi="Tahoma" w:cs="Tahoma"/>
      <w:color w:val="333333"/>
      <w:sz w:val="20"/>
      <w:szCs w:val="20"/>
    </w:rPr>
  </w:style>
  <w:style w:type="paragraph" w:styleId="Alt2active">
    <w:name w:val="alt2active"/>
    <w:basedOn w:val="Normal"/>
    <w:qFormat/>
    <w:pPr>
      <w:shd w:fill="F7F9FA" w:val="clear"/>
      <w:spacing w:before="0" w:after="0"/>
    </w:pPr>
    <w:rPr>
      <w:rFonts w:ascii="Tahoma" w:hAnsi="Tahoma" w:cs="Tahoma"/>
      <w:color w:val="333333"/>
      <w:sz w:val="20"/>
      <w:szCs w:val="20"/>
    </w:rPr>
  </w:style>
  <w:style w:type="paragraph" w:styleId="Inlinemod">
    <w:name w:val="inlinemod"/>
    <w:basedOn w:val="Normal"/>
    <w:qFormat/>
    <w:pPr>
      <w:shd w:fill="FFF885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Wysiwyg">
    <w:name w:val="wysiwyg"/>
    <w:basedOn w:val="Normal"/>
    <w:qFormat/>
    <w:pPr>
      <w:shd w:fill="F5F5FF" w:val="clear"/>
      <w:spacing w:before="75" w:after="15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Wysiwygalink">
    <w:name w:val="wysiwyg_alink"/>
    <w:basedOn w:val="Normal"/>
    <w:qFormat/>
    <w:pPr>
      <w:spacing w:before="0" w:after="0"/>
    </w:pPr>
    <w:rPr>
      <w:rFonts w:ascii="Tahoma" w:hAnsi="Tahoma" w:cs="Tahoma"/>
      <w:color w:val="22229C"/>
      <w:sz w:val="17"/>
      <w:szCs w:val="17"/>
    </w:rPr>
  </w:style>
  <w:style w:type="paragraph" w:styleId="Wysiwygavisited">
    <w:name w:val="wysiwyg_avisited"/>
    <w:basedOn w:val="Normal"/>
    <w:qFormat/>
    <w:pPr>
      <w:spacing w:before="0" w:after="0"/>
    </w:pPr>
    <w:rPr>
      <w:rFonts w:ascii="Tahoma" w:hAnsi="Tahoma" w:cs="Tahoma"/>
      <w:color w:val="22229C"/>
      <w:sz w:val="17"/>
      <w:szCs w:val="17"/>
    </w:rPr>
  </w:style>
  <w:style w:type="paragraph" w:styleId="Bginput">
    <w:name w:val="bginput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utton">
    <w:name w:val="button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Smallfont">
    <w:name w:val="smallfont"/>
    <w:basedOn w:val="Normal"/>
    <w:qFormat/>
    <w:pPr>
      <w:spacing w:lineRule="atLeast" w:line="225" w:before="0" w:after="0"/>
    </w:pPr>
    <w:rPr>
      <w:rFonts w:ascii="Tahoma" w:hAnsi="Tahoma" w:cs="Tahoma"/>
      <w:sz w:val="17"/>
      <w:szCs w:val="17"/>
    </w:rPr>
  </w:style>
  <w:style w:type="paragraph" w:styleId="Time">
    <w:name w:val="time"/>
    <w:basedOn w:val="Normal"/>
    <w:qFormat/>
    <w:pPr>
      <w:spacing w:before="0" w:after="0"/>
    </w:pPr>
    <w:rPr>
      <w:rFonts w:ascii="Tahoma" w:hAnsi="Tahoma" w:cs="Tahoma"/>
      <w:color w:val="666686"/>
      <w:sz w:val="17"/>
      <w:szCs w:val="17"/>
    </w:rPr>
  </w:style>
  <w:style w:type="paragraph" w:styleId="Navbar">
    <w:name w:val="navbar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Highlight">
    <w:name w:val="highlight"/>
    <w:basedOn w:val="Normal"/>
    <w:qFormat/>
    <w:pPr>
      <w:spacing w:before="0" w:after="0"/>
    </w:pPr>
    <w:rPr>
      <w:rFonts w:ascii="Tahoma" w:hAnsi="Tahoma" w:cs="Tahoma"/>
      <w:b/>
      <w:bCs/>
      <w:color w:val="FF0000"/>
      <w:sz w:val="17"/>
      <w:szCs w:val="17"/>
    </w:rPr>
  </w:style>
  <w:style w:type="paragraph" w:styleId="Fjsel">
    <w:name w:val="fjsel"/>
    <w:basedOn w:val="Normal"/>
    <w:qFormat/>
    <w:pPr>
      <w:shd w:fill="3E5C92" w:val="clear"/>
      <w:spacing w:before="0" w:after="0"/>
    </w:pPr>
    <w:rPr>
      <w:rFonts w:ascii="Tahoma" w:hAnsi="Tahoma" w:cs="Tahoma"/>
      <w:color w:val="E0E0F6"/>
      <w:sz w:val="17"/>
      <w:szCs w:val="17"/>
    </w:rPr>
  </w:style>
  <w:style w:type="paragraph" w:styleId="Fjdpth0">
    <w:name w:val="fjdpth0"/>
    <w:basedOn w:val="Normal"/>
    <w:qFormat/>
    <w:pPr>
      <w:shd w:fill="F7F7F7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F7F9FA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Panelsurround">
    <w:name w:val="panelsurround"/>
    <w:basedOn w:val="Normal"/>
    <w:qFormat/>
    <w:pPr>
      <w:shd w:fill="D1D4E0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Vbmenucontrol">
    <w:name w:val="vbmenu_control"/>
    <w:basedOn w:val="Normal"/>
    <w:qFormat/>
    <w:pPr>
      <w:shd w:fill="2467AD" w:val="clear"/>
      <w:spacing w:before="0" w:after="0"/>
    </w:pPr>
    <w:rPr>
      <w:rFonts w:ascii="Tahoma" w:hAnsi="Tahoma" w:cs="Tahoma"/>
      <w:b/>
      <w:bCs/>
      <w:color w:val="FFFFFF"/>
      <w:sz w:val="17"/>
      <w:szCs w:val="17"/>
    </w:rPr>
  </w:style>
  <w:style w:type="paragraph" w:styleId="Vbmenucontrolalink">
    <w:name w:val="vbmenu_control_alink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Vbmenucontrolavisited">
    <w:name w:val="vbmenu_control_avisited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Vbmenupopup">
    <w:name w:val="vbmenu_popup"/>
    <w:basedOn w:val="Normal"/>
    <w:qFormat/>
    <w:pPr>
      <w:pBdr>
        <w:top w:val="single" w:sz="6" w:space="0" w:color="0B198C"/>
        <w:left w:val="single" w:sz="6" w:space="0" w:color="0B198C"/>
        <w:bottom w:val="single" w:sz="6" w:space="0" w:color="0B198C"/>
        <w:right w:val="single" w:sz="6" w:space="0" w:color="0B198C"/>
      </w:pBdr>
      <w:shd w:fill="FFFFFF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Vbmenuoption">
    <w:name w:val="vbmenu_option"/>
    <w:basedOn w:val="Normal"/>
    <w:qFormat/>
    <w:pPr>
      <w:shd w:fill="FFFFFF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Vbmenuoptionalink">
    <w:name w:val="vbmenu_option_alink"/>
    <w:basedOn w:val="Normal"/>
    <w:qFormat/>
    <w:pPr>
      <w:spacing w:before="0" w:after="0"/>
    </w:pPr>
    <w:rPr>
      <w:rFonts w:ascii="Tahoma" w:hAnsi="Tahoma" w:cs="Tahoma"/>
      <w:color w:val="1E5B7E"/>
      <w:sz w:val="17"/>
      <w:szCs w:val="17"/>
    </w:rPr>
  </w:style>
  <w:style w:type="paragraph" w:styleId="Vbmenuoptionavisited">
    <w:name w:val="vbmenu_option_avisited"/>
    <w:basedOn w:val="Normal"/>
    <w:qFormat/>
    <w:pPr>
      <w:spacing w:before="0" w:after="0"/>
    </w:pPr>
    <w:rPr>
      <w:rFonts w:ascii="Tahoma" w:hAnsi="Tahoma" w:cs="Tahoma"/>
      <w:color w:val="1E5B7E"/>
      <w:sz w:val="17"/>
      <w:szCs w:val="17"/>
    </w:rPr>
  </w:style>
  <w:style w:type="paragraph" w:styleId="Vbmenuhilite">
    <w:name w:val="vbmenu_hilite"/>
    <w:basedOn w:val="Normal"/>
    <w:qFormat/>
    <w:pPr>
      <w:shd w:fill="F57619" w:val="clear"/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Vbmenuhilitealink">
    <w:name w:val="vbmenu_hilite_alink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Vbmenuhiliteavisited">
    <w:name w:val="vbmenu_hilite_avisited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Bigusername">
    <w:name w:val="bigusername"/>
    <w:basedOn w:val="Normal"/>
    <w:qFormat/>
    <w:pPr>
      <w:spacing w:before="0" w:after="0"/>
    </w:pPr>
    <w:rPr>
      <w:rFonts w:ascii="Tahoma" w:hAnsi="Tahoma" w:cs="Tahoma"/>
    </w:rPr>
  </w:style>
  <w:style w:type="paragraph" w:styleId="Postbody">
    <w:name w:val="post_body"/>
    <w:basedOn w:val="Normal"/>
    <w:qFormat/>
    <w:pPr>
      <w:spacing w:before="0" w:after="0"/>
    </w:pPr>
    <w:rPr>
      <w:rFonts w:ascii="Tahoma" w:hAnsi="Tahoma" w:cs="Tahoma"/>
      <w:color w:val="3E3E40"/>
      <w:sz w:val="18"/>
      <w:szCs w:val="18"/>
    </w:rPr>
  </w:style>
  <w:style w:type="paragraph" w:styleId="Userinfo">
    <w:name w:val="user_info"/>
    <w:basedOn w:val="Normal"/>
    <w:qFormat/>
    <w:pPr>
      <w:spacing w:before="0" w:after="0"/>
    </w:pPr>
    <w:rPr>
      <w:rFonts w:ascii="Tahoma" w:hAnsi="Tahoma" w:cs="Tahoma"/>
      <w:color w:val="595A5C"/>
      <w:sz w:val="17"/>
      <w:szCs w:val="17"/>
    </w:rPr>
  </w:style>
  <w:style w:type="paragraph" w:styleId="Logo">
    <w:name w:val="logo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opfunction">
    <w:name w:val="top_function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Topsearchbox">
    <w:name w:val="top_searchbox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opmenuleft">
    <w:name w:val="top_menu_left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opmenuright">
    <w:name w:val="top_menu_right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opmenucenter">
    <w:name w:val="top_menu_center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ox01top">
    <w:name w:val="box01_top"/>
    <w:basedOn w:val="Normal"/>
    <w:qFormat/>
    <w:pPr>
      <w:spacing w:before="0" w:after="0"/>
    </w:pPr>
    <w:rPr>
      <w:rFonts w:ascii="Tahoma" w:hAnsi="Tahoma" w:cs="Tahoma"/>
      <w:sz w:val="2"/>
      <w:szCs w:val="2"/>
    </w:rPr>
  </w:style>
  <w:style w:type="paragraph" w:styleId="Box01titlepart">
    <w:name w:val="box01_title_part"/>
    <w:basedOn w:val="Normal"/>
    <w:qFormat/>
    <w:pPr>
      <w:pBdr>
        <w:top w:val="single" w:sz="2" w:space="0" w:color="C4CCCF"/>
        <w:left w:val="single" w:sz="6" w:space="2" w:color="C4CCCF"/>
        <w:bottom w:val="single" w:sz="2" w:space="0" w:color="C4CCCF"/>
        <w:right w:val="single" w:sz="6" w:space="2" w:color="C4CCCF"/>
      </w:pBdr>
      <w:spacing w:before="0" w:after="0"/>
    </w:pPr>
    <w:rPr>
      <w:rFonts w:ascii="Tahoma" w:hAnsi="Tahoma" w:cs="Tahoma"/>
      <w:sz w:val="17"/>
      <w:szCs w:val="17"/>
    </w:rPr>
  </w:style>
  <w:style w:type="paragraph" w:styleId="Box01title">
    <w:name w:val="box01_title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ox01filter">
    <w:name w:val="box01_filter"/>
    <w:basedOn w:val="Normal"/>
    <w:qFormat/>
    <w:pPr>
      <w:shd w:fill="3883CC" w:val="clear"/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Box01items">
    <w:name w:val="box01_items"/>
    <w:basedOn w:val="Normal"/>
    <w:qFormat/>
    <w:pPr>
      <w:pBdr>
        <w:top w:val="single" w:sz="2" w:space="8" w:color="C4CCCF"/>
        <w:left w:val="single" w:sz="6" w:space="8" w:color="C4CCCF"/>
        <w:bottom w:val="single" w:sz="6" w:space="15" w:color="C4CCCF"/>
        <w:right w:val="single" w:sz="6" w:space="6" w:color="C4CCCF"/>
      </w:pBdr>
      <w:spacing w:before="0" w:after="150"/>
    </w:pPr>
    <w:rPr>
      <w:rFonts w:ascii="Tahoma" w:hAnsi="Tahoma" w:cs="Tahoma"/>
      <w:sz w:val="17"/>
      <w:szCs w:val="17"/>
    </w:rPr>
  </w:style>
  <w:style w:type="paragraph" w:styleId="Colstats">
    <w:name w:val="colstats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ox02top">
    <w:name w:val="box02_top"/>
    <w:basedOn w:val="Normal"/>
    <w:qFormat/>
    <w:pPr>
      <w:spacing w:before="0" w:after="0"/>
    </w:pPr>
    <w:rPr>
      <w:rFonts w:ascii="Tahoma" w:hAnsi="Tahoma" w:cs="Tahoma"/>
      <w:sz w:val="2"/>
      <w:szCs w:val="2"/>
    </w:rPr>
  </w:style>
  <w:style w:type="paragraph" w:styleId="Box02titlepart">
    <w:name w:val="box02_title_part"/>
    <w:basedOn w:val="Normal"/>
    <w:qFormat/>
    <w:pPr>
      <w:pBdr>
        <w:top w:val="single" w:sz="2" w:space="0" w:color="C4CCCF"/>
        <w:left w:val="single" w:sz="6" w:space="2" w:color="C4CCCF"/>
        <w:bottom w:val="single" w:sz="2" w:space="0" w:color="C4CCCF"/>
        <w:right w:val="single" w:sz="6" w:space="2" w:color="C4CCCF"/>
      </w:pBdr>
      <w:spacing w:before="0" w:after="0"/>
    </w:pPr>
    <w:rPr>
      <w:rFonts w:ascii="Tahoma" w:hAnsi="Tahoma" w:cs="Tahoma"/>
      <w:sz w:val="17"/>
      <w:szCs w:val="17"/>
    </w:rPr>
  </w:style>
  <w:style w:type="paragraph" w:styleId="Box02title">
    <w:name w:val="box02_title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ox02table">
    <w:name w:val="box02_table"/>
    <w:basedOn w:val="Normal"/>
    <w:qFormat/>
    <w:pPr>
      <w:pBdr>
        <w:top w:val="single" w:sz="6" w:space="0" w:color="BCCBD8"/>
        <w:bottom w:val="single" w:sz="6" w:space="0" w:color="BCCBD8"/>
        <w:right w:val="single" w:sz="6" w:space="0" w:color="BCCBD8"/>
      </w:pBdr>
      <w:spacing w:before="0" w:after="150"/>
    </w:pPr>
    <w:rPr>
      <w:rFonts w:ascii="Tahoma" w:hAnsi="Tahoma" w:cs="Tahoma"/>
      <w:sz w:val="17"/>
      <w:szCs w:val="17"/>
    </w:rPr>
  </w:style>
  <w:style w:type="paragraph" w:styleId="Box03top">
    <w:name w:val="box03_top"/>
    <w:basedOn w:val="Normal"/>
    <w:qFormat/>
    <w:pPr>
      <w:spacing w:before="0" w:after="0"/>
    </w:pPr>
    <w:rPr>
      <w:rFonts w:ascii="Tahoma" w:hAnsi="Tahoma" w:cs="Tahoma"/>
      <w:sz w:val="2"/>
      <w:szCs w:val="2"/>
    </w:rPr>
  </w:style>
  <w:style w:type="paragraph" w:styleId="Box03bottom">
    <w:name w:val="box03_bottom"/>
    <w:basedOn w:val="Normal"/>
    <w:qFormat/>
    <w:pPr>
      <w:spacing w:before="0" w:after="150"/>
    </w:pPr>
    <w:rPr>
      <w:rFonts w:ascii="Tahoma" w:hAnsi="Tahoma" w:cs="Tahoma"/>
      <w:sz w:val="2"/>
      <w:szCs w:val="2"/>
    </w:rPr>
  </w:style>
  <w:style w:type="paragraph" w:styleId="Box03content">
    <w:name w:val="box03_content"/>
    <w:basedOn w:val="Normal"/>
    <w:qFormat/>
    <w:pPr>
      <w:pBdr>
        <w:left w:val="single" w:sz="6" w:space="0" w:color="DBDBDB"/>
        <w:right w:val="single" w:sz="6" w:space="0" w:color="DBDBDB"/>
      </w:pBdr>
      <w:shd w:fill="FBFBFD" w:val="clear"/>
      <w:spacing w:before="0" w:after="0"/>
    </w:pPr>
    <w:rPr>
      <w:rFonts w:ascii="Tahoma" w:hAnsi="Tahoma" w:cs="Tahoma"/>
      <w:sz w:val="17"/>
      <w:szCs w:val="17"/>
    </w:rPr>
  </w:style>
  <w:style w:type="paragraph" w:styleId="Box04top">
    <w:name w:val="box04_top"/>
    <w:basedOn w:val="Normal"/>
    <w:qFormat/>
    <w:pPr>
      <w:spacing w:before="0" w:after="0"/>
    </w:pPr>
    <w:rPr>
      <w:rFonts w:ascii="Tahoma" w:hAnsi="Tahoma" w:cs="Tahoma"/>
      <w:sz w:val="2"/>
      <w:szCs w:val="2"/>
    </w:rPr>
  </w:style>
  <w:style w:type="paragraph" w:styleId="Box04bottom">
    <w:name w:val="box04_bottom"/>
    <w:basedOn w:val="Normal"/>
    <w:qFormat/>
    <w:pPr>
      <w:spacing w:before="0" w:after="0"/>
    </w:pPr>
    <w:rPr>
      <w:rFonts w:ascii="Tahoma" w:hAnsi="Tahoma" w:cs="Tahoma"/>
      <w:sz w:val="2"/>
      <w:szCs w:val="2"/>
    </w:rPr>
  </w:style>
  <w:style w:type="paragraph" w:styleId="Box04content">
    <w:name w:val="box04_content"/>
    <w:basedOn w:val="Normal"/>
    <w:qFormat/>
    <w:pPr>
      <w:pBdr>
        <w:left w:val="single" w:sz="6" w:space="0" w:color="D9DADC"/>
        <w:right w:val="single" w:sz="6" w:space="0" w:color="D9DADC"/>
      </w:pBdr>
      <w:spacing w:before="0" w:after="0"/>
    </w:pPr>
    <w:rPr>
      <w:rFonts w:ascii="Tahoma" w:hAnsi="Tahoma" w:cs="Tahoma"/>
      <w:sz w:val="17"/>
      <w:szCs w:val="17"/>
    </w:rPr>
  </w:style>
  <w:style w:type="paragraph" w:styleId="Extracol">
    <w:name w:val="extra_col"/>
    <w:basedOn w:val="Normal"/>
    <w:qFormat/>
    <w:pPr>
      <w:spacing w:before="0" w:after="0"/>
      <w:ind w:left="120" w:hanging="0"/>
    </w:pPr>
    <w:rPr>
      <w:rFonts w:ascii="Tahoma" w:hAnsi="Tahoma" w:cs="Tahoma"/>
      <w:sz w:val="17"/>
      <w:szCs w:val="17"/>
    </w:rPr>
  </w:style>
  <w:style w:type="paragraph" w:styleId="Loginbox">
    <w:name w:val="login_box"/>
    <w:basedOn w:val="Normal"/>
    <w:qFormat/>
    <w:pPr>
      <w:spacing w:before="0" w:after="150"/>
      <w:jc w:val="center"/>
    </w:pPr>
    <w:rPr>
      <w:rFonts w:ascii="Tahoma" w:hAnsi="Tahoma" w:cs="Tahoma"/>
      <w:sz w:val="17"/>
      <w:szCs w:val="17"/>
    </w:rPr>
  </w:style>
  <w:style w:type="paragraph" w:styleId="Loginedbox">
    <w:name w:val="logined_box"/>
    <w:basedOn w:val="Normal"/>
    <w:qFormat/>
    <w:pPr>
      <w:spacing w:before="0" w:after="150"/>
    </w:pPr>
    <w:rPr>
      <w:rFonts w:ascii="Tahoma" w:hAnsi="Tahoma" w:cs="Tahoma"/>
      <w:sz w:val="17"/>
      <w:szCs w:val="17"/>
    </w:rPr>
  </w:style>
  <w:style w:type="paragraph" w:styleId="Button1">
    <w:name w:val="button1"/>
    <w:basedOn w:val="Normal"/>
    <w:qFormat/>
    <w:pPr>
      <w:spacing w:before="0" w:after="0"/>
      <w:jc w:val="center"/>
    </w:pPr>
    <w:rPr>
      <w:rFonts w:ascii="Tahoma" w:hAnsi="Tahoma" w:cs="Tahoma"/>
      <w:sz w:val="17"/>
      <w:szCs w:val="17"/>
    </w:rPr>
  </w:style>
  <w:style w:type="paragraph" w:styleId="Musicbox">
    <w:name w:val="music_box"/>
    <w:basedOn w:val="Normal"/>
    <w:qFormat/>
    <w:pPr>
      <w:shd w:fill="FFFFFF" w:val="clear"/>
      <w:spacing w:before="0" w:after="150"/>
      <w:jc w:val="center"/>
    </w:pPr>
    <w:rPr>
      <w:rFonts w:ascii="Tahoma" w:hAnsi="Tahoma" w:cs="Tahoma"/>
      <w:sz w:val="17"/>
      <w:szCs w:val="17"/>
    </w:rPr>
  </w:style>
  <w:style w:type="paragraph" w:styleId="Commontitle">
    <w:name w:val="common_title"/>
    <w:basedOn w:val="Normal"/>
    <w:qFormat/>
    <w:pPr>
      <w:spacing w:before="0" w:after="0"/>
    </w:pPr>
    <w:rPr>
      <w:rFonts w:ascii="Tahoma" w:hAnsi="Tahoma" w:cs="Tahoma"/>
      <w:color w:val="1E5B7E"/>
      <w:sz w:val="17"/>
      <w:szCs w:val="17"/>
    </w:rPr>
  </w:style>
  <w:style w:type="paragraph" w:styleId="Survey">
    <w:name w:val="survey"/>
    <w:basedOn w:val="Normal"/>
    <w:qFormat/>
    <w:pPr>
      <w:spacing w:lineRule="atLeast" w:line="360" w:before="0" w:after="0"/>
    </w:pPr>
    <w:rPr>
      <w:rFonts w:ascii="Tahoma" w:hAnsi="Tahoma" w:cs="Tahoma"/>
      <w:sz w:val="17"/>
      <w:szCs w:val="17"/>
    </w:rPr>
  </w:style>
  <w:style w:type="paragraph" w:styleId="Inp">
    <w:name w:val="inp"/>
    <w:basedOn w:val="Normal"/>
    <w:qFormat/>
    <w:pPr>
      <w:spacing w:before="0" w:after="0"/>
      <w:textAlignment w:val="bottom"/>
    </w:pPr>
    <w:rPr>
      <w:rFonts w:ascii="Tahoma" w:hAnsi="Tahoma" w:cs="Tahoma"/>
      <w:sz w:val="17"/>
      <w:szCs w:val="17"/>
    </w:rPr>
  </w:style>
  <w:style w:type="paragraph" w:styleId="Stext">
    <w:name w:val="stext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Sview">
    <w:name w:val="sview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ntact">
    <w:name w:val="contact"/>
    <w:basedOn w:val="Normal"/>
    <w:qFormat/>
    <w:pPr>
      <w:shd w:fill="DFECF4" w:val="clear"/>
      <w:spacing w:before="0" w:after="0"/>
    </w:pPr>
    <w:rPr>
      <w:rFonts w:ascii="Tahoma" w:hAnsi="Tahoma" w:cs="Tahoma"/>
      <w:sz w:val="17"/>
      <w:szCs w:val="17"/>
    </w:rPr>
  </w:style>
  <w:style w:type="paragraph" w:styleId="Col51">
    <w:name w:val="col51"/>
    <w:basedOn w:val="Normal"/>
    <w:qFormat/>
    <w:pPr>
      <w:spacing w:before="0" w:after="0"/>
      <w:jc w:val="right"/>
    </w:pPr>
    <w:rPr>
      <w:rFonts w:ascii="Tahoma" w:hAnsi="Tahoma" w:cs="Tahoma"/>
      <w:color w:val="777777"/>
      <w:sz w:val="15"/>
      <w:szCs w:val="15"/>
    </w:rPr>
  </w:style>
  <w:style w:type="paragraph" w:styleId="Col52">
    <w:name w:val="col52"/>
    <w:basedOn w:val="Normal"/>
    <w:qFormat/>
    <w:pPr>
      <w:spacing w:before="0" w:after="0"/>
      <w:jc w:val="center"/>
      <w:textAlignment w:val="top"/>
    </w:pPr>
    <w:rPr>
      <w:rFonts w:ascii="Tahoma" w:hAnsi="Tahoma" w:cs="Tahoma"/>
      <w:sz w:val="17"/>
      <w:szCs w:val="17"/>
    </w:rPr>
  </w:style>
  <w:style w:type="paragraph" w:styleId="Col53">
    <w:name w:val="col53"/>
    <w:basedOn w:val="Normal"/>
    <w:qFormat/>
    <w:pPr>
      <w:spacing w:before="0" w:after="0"/>
    </w:pPr>
    <w:rPr>
      <w:rFonts w:ascii="Tahoma" w:hAnsi="Tahoma" w:cs="Tahoma"/>
      <w:color w:val="777777"/>
      <w:sz w:val="15"/>
      <w:szCs w:val="15"/>
    </w:rPr>
  </w:style>
  <w:style w:type="paragraph" w:styleId="Paging">
    <w:name w:val="paging"/>
    <w:basedOn w:val="Normal"/>
    <w:qFormat/>
    <w:pPr>
      <w:pBdr>
        <w:top w:val="single" w:sz="6" w:space="2" w:color="BDCBD8"/>
        <w:left w:val="single" w:sz="6" w:space="3" w:color="BDCBD8"/>
        <w:bottom w:val="single" w:sz="6" w:space="2" w:color="BDCBD8"/>
        <w:right w:val="single" w:sz="6" w:space="3" w:color="BDCBD8"/>
      </w:pBdr>
      <w:shd w:fill="FFFFFF" w:val="clear"/>
      <w:spacing w:before="15" w:after="15"/>
      <w:ind w:left="15" w:right="15" w:hanging="0"/>
    </w:pPr>
    <w:rPr>
      <w:rFonts w:ascii="Tahoma" w:hAnsi="Tahoma" w:cs="Tahoma"/>
      <w:sz w:val="17"/>
      <w:szCs w:val="17"/>
    </w:rPr>
  </w:style>
  <w:style w:type="paragraph" w:styleId="Pagingnav">
    <w:name w:val="paging_nav"/>
    <w:basedOn w:val="Normal"/>
    <w:qFormat/>
    <w:pPr>
      <w:pBdr>
        <w:top w:val="single" w:sz="6" w:space="2" w:color="A8C1D5"/>
        <w:left w:val="single" w:sz="6" w:space="3" w:color="A8C1D5"/>
        <w:bottom w:val="single" w:sz="6" w:space="2" w:color="A8C1D5"/>
        <w:right w:val="single" w:sz="6" w:space="3" w:color="A8C1D5"/>
      </w:pBdr>
      <w:shd w:fill="E1EAF3" w:val="clear"/>
      <w:spacing w:before="15" w:after="15"/>
      <w:ind w:left="15" w:right="15" w:hanging="0"/>
    </w:pPr>
    <w:rPr>
      <w:rFonts w:ascii="Tahoma" w:hAnsi="Tahoma" w:cs="Tahoma"/>
      <w:color w:val="144957"/>
      <w:sz w:val="17"/>
      <w:szCs w:val="17"/>
    </w:rPr>
  </w:style>
  <w:style w:type="paragraph" w:styleId="Clearfix">
    <w:name w:val="clearfix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Alt5">
    <w:name w:val="alt5"/>
    <w:basedOn w:val="Normal"/>
    <w:qFormat/>
    <w:pPr>
      <w:shd w:fill="FEFFEC" w:val="clear"/>
      <w:spacing w:before="0" w:after="0"/>
    </w:pPr>
    <w:rPr>
      <w:rFonts w:ascii="Tahoma" w:hAnsi="Tahoma" w:cs="Tahoma"/>
      <w:sz w:val="18"/>
      <w:szCs w:val="18"/>
    </w:rPr>
  </w:style>
  <w:style w:type="paragraph" w:styleId="Vbstatus">
    <w:name w:val="vbstatus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Vbstatusc">
    <w:name w:val="vbstatusc"/>
    <w:basedOn w:val="Normal"/>
    <w:qFormat/>
    <w:pPr>
      <w:spacing w:before="0" w:after="0"/>
    </w:pPr>
    <w:rPr>
      <w:rFonts w:ascii="Tahoma" w:hAnsi="Tahoma" w:cs="Tahoma"/>
      <w:color w:val="239243"/>
      <w:sz w:val="17"/>
      <w:szCs w:val="17"/>
    </w:rPr>
  </w:style>
  <w:style w:type="paragraph" w:styleId="Signatures">
    <w:name w:val="signatures"/>
    <w:basedOn w:val="Normal"/>
    <w:qFormat/>
    <w:pPr>
      <w:spacing w:lineRule="atLeast" w:line="384" w:before="0" w:after="0"/>
    </w:pPr>
    <w:rPr>
      <w:rFonts w:ascii="Tahoma" w:hAnsi="Tahoma" w:cs="Tahoma"/>
      <w:color w:val="666666"/>
      <w:sz w:val="17"/>
      <w:szCs w:val="17"/>
    </w:rPr>
  </w:style>
  <w:style w:type="paragraph" w:styleId="Normal1">
    <w:name w:val="LO-normal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Inlineimg">
    <w:name w:val="inlineimg"/>
    <w:basedOn w:val="Normal"/>
    <w:qFormat/>
    <w:pPr>
      <w:spacing w:before="0" w:after="0"/>
      <w:textAlignment w:val="center"/>
    </w:pPr>
    <w:rPr>
      <w:rFonts w:ascii="Tahoma" w:hAnsi="Tahoma" w:cs="Tahoma"/>
      <w:sz w:val="17"/>
      <w:szCs w:val="17"/>
    </w:rPr>
  </w:style>
  <w:style w:type="paragraph" w:styleId="Underline">
    <w:name w:val="underline"/>
    <w:basedOn w:val="Normal"/>
    <w:qFormat/>
    <w:pPr>
      <w:spacing w:before="0" w:after="0"/>
    </w:pPr>
    <w:rPr>
      <w:rFonts w:ascii="Tahoma" w:hAnsi="Tahoma" w:cs="Tahoma"/>
      <w:sz w:val="17"/>
      <w:szCs w:val="17"/>
      <w:u w:val="single"/>
    </w:rPr>
  </w:style>
  <w:style w:type="paragraph" w:styleId="Floatcontainer">
    <w:name w:val="floatcontainer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lockrow">
    <w:name w:val="block_row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Gendersymbol">
    <w:name w:val="gendersymbol"/>
    <w:basedOn w:val="Normal"/>
    <w:qFormat/>
    <w:pPr>
      <w:spacing w:before="0" w:after="0"/>
    </w:pPr>
    <w:rPr>
      <w:rFonts w:ascii="Verdana" w:hAnsi="Verdana" w:cs="Tahoma"/>
      <w:b/>
      <w:bCs/>
      <w:sz w:val="17"/>
      <w:szCs w:val="17"/>
    </w:rPr>
  </w:style>
  <w:style w:type="paragraph" w:styleId="Spoilerwrap">
    <w:name w:val="spoiler-wrap"/>
    <w:basedOn w:val="Normal"/>
    <w:qFormat/>
    <w:pPr>
      <w:pBdr>
        <w:top w:val="single" w:sz="6" w:space="0" w:color="C3CBD1"/>
        <w:left w:val="single" w:sz="12" w:space="0" w:color="C3CBD1"/>
        <w:bottom w:val="single" w:sz="6" w:space="0" w:color="C3CBD1"/>
        <w:right w:val="single" w:sz="6" w:space="0" w:color="C3CBD1"/>
      </w:pBdr>
      <w:shd w:fill="E9E9E6" w:val="clear"/>
      <w:spacing w:before="90" w:after="90"/>
    </w:pPr>
    <w:rPr>
      <w:rFonts w:ascii="Verdana" w:hAnsi="Verdana" w:cs="Tahoma"/>
      <w:sz w:val="18"/>
      <w:szCs w:val="18"/>
    </w:rPr>
  </w:style>
  <w:style w:type="paragraph" w:styleId="Spoilerhead">
    <w:name w:val="spoiler-head"/>
    <w:basedOn w:val="Normal"/>
    <w:qFormat/>
    <w:pPr>
      <w:spacing w:lineRule="atLeast" w:line="225" w:before="0" w:after="0"/>
      <w:ind w:left="90" w:hanging="0"/>
    </w:pPr>
    <w:rPr>
      <w:rFonts w:ascii="Tahoma" w:hAnsi="Tahoma" w:cs="Tahoma"/>
      <w:b/>
      <w:bCs/>
      <w:sz w:val="17"/>
      <w:szCs w:val="17"/>
    </w:rPr>
  </w:style>
  <w:style w:type="paragraph" w:styleId="Spoilerbody">
    <w:name w:val="spoiler-body"/>
    <w:basedOn w:val="Normal"/>
    <w:qFormat/>
    <w:pPr>
      <w:pBdr>
        <w:top w:val="single" w:sz="6" w:space="1" w:color="C3CBD1"/>
      </w:pBdr>
      <w:shd w:fill="F5F5F5" w:val="clear"/>
      <w:spacing w:before="0" w:after="0"/>
    </w:pPr>
    <w:rPr>
      <w:rFonts w:ascii="Tahoma" w:hAnsi="Tahoma" w:cs="Tahoma"/>
      <w:vanish/>
      <w:sz w:val="17"/>
      <w:szCs w:val="17"/>
    </w:rPr>
  </w:style>
  <w:style w:type="paragraph" w:styleId="Folded">
    <w:name w:val="folded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Unfolded">
    <w:name w:val="unfolded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1">
    <w:name w:val="col1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2">
    <w:name w:val="col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1">
    <w:name w:val="col01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2">
    <w:name w:val="col0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3">
    <w:name w:val="col03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4">
    <w:name w:val="col04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Avatar">
    <w:name w:val="avatar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Info">
    <w:name w:val="info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11">
    <w:name w:val="col11"/>
    <w:basedOn w:val="Normal"/>
    <w:qFormat/>
    <w:pPr/>
    <w:rPr>
      <w:rFonts w:ascii="Tahoma" w:hAnsi="Tahoma" w:cs="Tahoma"/>
      <w:sz w:val="17"/>
      <w:szCs w:val="17"/>
    </w:rPr>
  </w:style>
  <w:style w:type="paragraph" w:styleId="Col21">
    <w:name w:val="col21"/>
    <w:basedOn w:val="Normal"/>
    <w:qFormat/>
    <w:pPr/>
    <w:rPr>
      <w:rFonts w:ascii="Tahoma" w:hAnsi="Tahoma" w:cs="Tahoma"/>
      <w:color w:val="2F71BF"/>
      <w:sz w:val="17"/>
      <w:szCs w:val="17"/>
    </w:rPr>
  </w:style>
  <w:style w:type="paragraph" w:styleId="Col011">
    <w:name w:val="col011"/>
    <w:basedOn w:val="Normal"/>
    <w:qFormat/>
    <w:pPr/>
    <w:rPr>
      <w:rFonts w:ascii="Tahoma" w:hAnsi="Tahoma" w:cs="Tahoma"/>
      <w:sz w:val="17"/>
      <w:szCs w:val="17"/>
    </w:rPr>
  </w:style>
  <w:style w:type="paragraph" w:styleId="Col021">
    <w:name w:val="col021"/>
    <w:basedOn w:val="Normal"/>
    <w:qFormat/>
    <w:pPr/>
    <w:rPr>
      <w:rFonts w:ascii="Tahoma" w:hAnsi="Tahoma" w:cs="Tahoma"/>
      <w:sz w:val="17"/>
      <w:szCs w:val="17"/>
    </w:rPr>
  </w:style>
  <w:style w:type="paragraph" w:styleId="Col031">
    <w:name w:val="col031"/>
    <w:basedOn w:val="Normal"/>
    <w:qFormat/>
    <w:pPr/>
    <w:rPr>
      <w:rFonts w:ascii="Tahoma" w:hAnsi="Tahoma" w:cs="Tahoma"/>
      <w:sz w:val="17"/>
      <w:szCs w:val="17"/>
    </w:rPr>
  </w:style>
  <w:style w:type="paragraph" w:styleId="Col041">
    <w:name w:val="col041"/>
    <w:basedOn w:val="Normal"/>
    <w:qFormat/>
    <w:pPr/>
    <w:rPr>
      <w:rFonts w:ascii="Tahoma" w:hAnsi="Tahoma" w:cs="Tahoma"/>
      <w:sz w:val="17"/>
      <w:szCs w:val="17"/>
    </w:rPr>
  </w:style>
  <w:style w:type="paragraph" w:styleId="Title1">
    <w:name w:val="title1"/>
    <w:basedOn w:val="Normal"/>
    <w:qFormat/>
    <w:pPr/>
    <w:rPr>
      <w:rFonts w:ascii="Tahoma" w:hAnsi="Tahoma" w:cs="Tahoma"/>
      <w:color w:val="777777"/>
      <w:sz w:val="17"/>
      <w:szCs w:val="17"/>
    </w:rPr>
  </w:style>
  <w:style w:type="paragraph" w:styleId="Avatar1">
    <w:name w:val="avatar1"/>
    <w:basedOn w:val="Normal"/>
    <w:qFormat/>
    <w:pPr>
      <w:spacing w:before="280" w:after="225"/>
      <w:ind w:left="570" w:right="600" w:hanging="0"/>
    </w:pPr>
    <w:rPr>
      <w:rFonts w:ascii="Tahoma" w:hAnsi="Tahoma" w:cs="Tahoma"/>
      <w:sz w:val="17"/>
      <w:szCs w:val="17"/>
    </w:rPr>
  </w:style>
  <w:style w:type="paragraph" w:styleId="Info1">
    <w:name w:val="info1"/>
    <w:basedOn w:val="Normal"/>
    <w:qFormat/>
    <w:pPr/>
    <w:rPr>
      <w:rFonts w:ascii="Tahoma" w:hAnsi="Tahoma" w:cs="Tahoma"/>
      <w:sz w:val="17"/>
      <w:szCs w:val="17"/>
    </w:rPr>
  </w:style>
  <w:style w:type="paragraph" w:styleId="Col12">
    <w:name w:val="col1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22">
    <w:name w:val="col22"/>
    <w:basedOn w:val="Normal"/>
    <w:qFormat/>
    <w:pPr>
      <w:spacing w:before="0" w:after="0"/>
    </w:pPr>
    <w:rPr>
      <w:rFonts w:ascii="Tahoma" w:hAnsi="Tahoma" w:cs="Tahoma"/>
      <w:color w:val="2F71BF"/>
      <w:sz w:val="17"/>
      <w:szCs w:val="17"/>
    </w:rPr>
  </w:style>
  <w:style w:type="paragraph" w:styleId="Col012">
    <w:name w:val="col01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22">
    <w:name w:val="col02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32">
    <w:name w:val="col03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42">
    <w:name w:val="col04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itle2">
    <w:name w:val="title2"/>
    <w:basedOn w:val="Normal"/>
    <w:qFormat/>
    <w:pPr>
      <w:spacing w:before="0" w:after="0"/>
    </w:pPr>
    <w:rPr>
      <w:rFonts w:ascii="Tahoma" w:hAnsi="Tahoma" w:cs="Tahoma"/>
      <w:color w:val="777777"/>
      <w:sz w:val="17"/>
      <w:szCs w:val="17"/>
    </w:rPr>
  </w:style>
  <w:style w:type="paragraph" w:styleId="Avatar2">
    <w:name w:val="avatar2"/>
    <w:basedOn w:val="Normal"/>
    <w:qFormat/>
    <w:pPr>
      <w:spacing w:before="0" w:after="225"/>
      <w:ind w:left="570" w:right="600" w:hanging="0"/>
    </w:pPr>
    <w:rPr>
      <w:rFonts w:ascii="Tahoma" w:hAnsi="Tahoma" w:cs="Tahoma"/>
      <w:sz w:val="17"/>
      <w:szCs w:val="17"/>
    </w:rPr>
  </w:style>
  <w:style w:type="paragraph" w:styleId="Info2">
    <w:name w:val="info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forum.zing.vn/images/bluestyle/zing_forum_logo.png" TargetMode="External"/><Relationship Id="rId3" Type="http://schemas.openxmlformats.org/officeDocument/2006/relationships/hyperlink" Target="http://forum.zing.v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forum.zing.vn/" TargetMode="External"/><Relationship Id="rId9" Type="http://schemas.openxmlformats.org/officeDocument/2006/relationships/hyperlink" Target="http://forum.zing.vn/ve-chung-toi-cong-dong-zing/Forum-tu-A--Z/t127680.html" TargetMode="External"/><Relationship Id="rId10" Type="http://schemas.openxmlformats.org/officeDocument/2006/relationships/hyperlink" Target="http://forum.zing.vn/ve-chung-toi-cong-dong-zing/Cac-hoat-dong-cua-ZING-FORUM/t123498.html" TargetMode="External"/><Relationship Id="rId11" Type="http://schemas.openxmlformats.org/officeDocument/2006/relationships/hyperlink" Target="../in/search.php%3Fdo=getdaily" TargetMode="External"/><Relationship Id="rId12" Type="http://schemas.openxmlformats.org/officeDocument/2006/relationships/hyperlink" Target="../in/calendar.php" TargetMode="External"/><Relationship Id="rId13" Type="http://schemas.openxmlformats.org/officeDocument/2006/relationships/image" Target="http://img.forum.zing.vn/images/bluestyle/icons/icon_register.gif" TargetMode="External"/><Relationship Id="rId14" Type="http://schemas.openxmlformats.org/officeDocument/2006/relationships/hyperlink" Target="https://id.zing.vn/register/index.17.html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hyperlink" Target="http://forum.zing.vn/de-thi-dap-an-2009/dap-an-de-thi-dai-hoc-khoi-a-mon-toan/t290319.html" TargetMode="External"/><Relationship Id="rId18" Type="http://schemas.openxmlformats.org/officeDocument/2006/relationships/image" Target="http://img.forum.zing.vn/images/bluestyle/buttons/new_thread.gif" TargetMode="External"/><Relationship Id="rId19" Type="http://schemas.openxmlformats.org/officeDocument/2006/relationships/hyperlink" Target="file:///tmp/in/newthread.php%3Fdo=newthread&amp;f=996" TargetMode="External"/><Relationship Id="rId20" Type="http://schemas.openxmlformats.org/officeDocument/2006/relationships/image" Target="http://img.forum.zing.vn/images/bluestyle/buttons/reply_new.gif" TargetMode="External"/><Relationship Id="rId21" Type="http://schemas.openxmlformats.org/officeDocument/2006/relationships/hyperlink" Target="file:///tmp/in/newreply.php%3Fdo=newreply&amp;noquote=1&amp;p=2650359" TargetMode="External"/><Relationship Id="rId22" Type="http://schemas.openxmlformats.org/officeDocument/2006/relationships/hyperlink" Target="../in/dien-dan-gioi-tre/goi-y-giai-de-thi-dai-hoc/t290411/page2.html" TargetMode="External"/><Relationship Id="rId23" Type="http://schemas.openxmlformats.org/officeDocument/2006/relationships/hyperlink" Target="../in/dien-dan-gioi-tre/goi-y-giai-de-thi-dai-hoc/t290411/page3.html" TargetMode="External"/><Relationship Id="rId24" Type="http://schemas.openxmlformats.org/officeDocument/2006/relationships/hyperlink" Target="../in/dien-dan-gioi-tre/goi-y-giai-de-thi-dai-hoc/t290411/page4.html" TargetMode="External"/><Relationship Id="rId25" Type="http://schemas.openxmlformats.org/officeDocument/2006/relationships/hyperlink" Target="../in/dien-dan-gioi-tre/goi-y-giai-de-thi-dai-hoc/t290411/page2.html" TargetMode="External"/><Relationship Id="rId26" Type="http://schemas.openxmlformats.org/officeDocument/2006/relationships/image" Target="http://img.forum.zing.vn/images/bluestyle/misc/navbits_start.gif" TargetMode="External"/><Relationship Id="rId27" Type="http://schemas.openxmlformats.org/officeDocument/2006/relationships/hyperlink" Target="http://forum.zing.vn/" TargetMode="External"/><Relationship Id="rId28" Type="http://schemas.openxmlformats.org/officeDocument/2006/relationships/hyperlink" Target="../in/dien-dan-zing-thong-tin-tuyen-sinh-2009/f992/" TargetMode="External"/><Relationship Id="rId29" Type="http://schemas.openxmlformats.org/officeDocument/2006/relationships/hyperlink" Target="../in/de-thi-dap-an-2009/f996/" TargetMode="External"/><Relationship Id="rId30" Type="http://schemas.openxmlformats.org/officeDocument/2006/relationships/image" Target="http://img.forum.zing.vn/images/bluestyle/misc/navbits_finallink_ltr.gif" TargetMode="External"/><Relationship Id="rId31" Type="http://schemas.openxmlformats.org/officeDocument/2006/relationships/hyperlink" Target="file:///de-thi-dap-an-2009/dap-an-de-thi-dai-hoc-mon-vat-ly-khoi-a/t290411.html" TargetMode="External"/><Relationship Id="rId32" Type="http://schemas.openxmlformats.org/officeDocument/2006/relationships/image" Target="http://img.forum.zing.vn/images/bluestyle/buttons/firstnew.gif" TargetMode="External"/><Relationship Id="rId33" Type="http://schemas.openxmlformats.org/officeDocument/2006/relationships/hyperlink" Target="file:///tmp/in/showthread.php%3Ft=290411&amp;goto=newpost" TargetMode="External"/><Relationship Id="rId34" Type="http://schemas.openxmlformats.org/officeDocument/2006/relationships/hyperlink" Target="../in/showthread.php%3Ft=290411&amp;goto=newpost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http://img.forum.zing.vn/images/bluestyle/statusicon/post_new.gif" TargetMode="External"/><Relationship Id="rId38" Type="http://schemas.openxmlformats.org/officeDocument/2006/relationships/hyperlink" Target="../in/showpost.php%3Fp=2650359&amp;postcount=1" TargetMode="External"/><Relationship Id="rId39" Type="http://schemas.openxmlformats.org/officeDocument/2006/relationships/hyperlink" Target="../in/member.php%3Fu=192350" TargetMode="External"/><Relationship Id="rId40" Type="http://schemas.openxmlformats.org/officeDocument/2006/relationships/image" Target="media/image4.png"/><Relationship Id="rId41" Type="http://schemas.openxmlformats.org/officeDocument/2006/relationships/image" Target="http://img.forum.zing.vn/shared/customavatars/avatar192350_1.gif" TargetMode="External"/><Relationship Id="rId42" Type="http://schemas.openxmlformats.org/officeDocument/2006/relationships/hyperlink" Target="file:///tmp/in/member.php%3Fu=192350" TargetMode="External"/><Relationship Id="rId43" Type="http://schemas.openxmlformats.org/officeDocument/2006/relationships/image" Target="http://img.forum.zing.vn/images/moods/leuleu.gif" TargetMode="External"/><Relationship Id="rId44" Type="http://schemas.openxmlformats.org/officeDocument/2006/relationships/hyperlink" Target="http://mail.zing.vn/cgi-bin/login?fun=passportwrite&amp;act=comm&amp;email=nguyenvu323@zing.vn&amp;v=1072" TargetMode="External"/><Relationship Id="rId45" Type="http://schemas.openxmlformats.org/officeDocument/2006/relationships/hyperlink" Target="http://mail.zing.vn/cgi-bin/login?fun=passportwrite&amp;act=card&amp;email=nguyenvu323@zing.vn&amp;v=1073" TargetMode="External"/><Relationship Id="rId46" Type="http://schemas.openxmlformats.org/officeDocument/2006/relationships/hyperlink" Target="http://sighttp.chat.zing.vn/cgi-bin/check?sigkey=25e2b83a77f81953d81bb70f99464ecb5eabc165a222c314ffd9f65485d69d49660f908f921f1b7b0321292a2b8d839d5186970e79966f8648849247c521c3c6b3600bfb02be71e00368516b9aaaa791e876983a575bfa2a" TargetMode="External"/><Relationship Id="rId47" Type="http://schemas.openxmlformats.org/officeDocument/2006/relationships/image" Target="http://wpa.chat.zing.vn/pa?p=1:17470013:1" TargetMode="External"/><Relationship Id="rId48" Type="http://schemas.openxmlformats.org/officeDocument/2006/relationships/image" Target="http://img.forum.zing.vn/images/icons/icon1.gif" TargetMode="External"/><Relationship Id="rId49" Type="http://schemas.openxmlformats.org/officeDocument/2006/relationships/image" Target="http://img.forum.zing.vn/zingforum/skin/images/smilies/MatCuoi1/MatCuoi%20(40).gif" TargetMode="External"/><Relationship Id="rId50" Type="http://schemas.openxmlformats.org/officeDocument/2006/relationships/image" Target="http://img.photo.zing.vn/file_uploads/gallery/w642h/q42008/2009/07/04/06/85271246706136.jpg" TargetMode="External"/><Relationship Id="rId51" Type="http://schemas.openxmlformats.org/officeDocument/2006/relationships/image" Target="http://img.photo.zing.vn/file_uploads/gallery/w642h/q42008/2009/07/04/06/13651246706144.jpg" TargetMode="External"/><Relationship Id="rId52" Type="http://schemas.openxmlformats.org/officeDocument/2006/relationships/image" Target="http://img.photo.zing.vn/file_uploads/gallery/w642h/q42008/2009/07/04/06/38331246706153.jpg" TargetMode="External"/><Relationship Id="rId53" Type="http://schemas.openxmlformats.org/officeDocument/2006/relationships/image" Target="http://img.photo.zing.vn/file_uploads/gallery/w642h/q42008/2009/07/04/06/38351246706162.jpg" TargetMode="External"/><Relationship Id="rId54" Type="http://schemas.openxmlformats.org/officeDocument/2006/relationships/image" Target="http://img.photo.zing.vn/file_uploads/gallery/w642h/q42008/2009/07/04/06/93851246706171.jpg" TargetMode="External"/><Relationship Id="rId55" Type="http://schemas.openxmlformats.org/officeDocument/2006/relationships/image" Target="http://img.photo.zing.vn/file_uploads/gallery/w642h/q42008/2009/07/04/06/77871246706179.jpg" TargetMode="External"/><Relationship Id="rId56" Type="http://schemas.openxmlformats.org/officeDocument/2006/relationships/image" Target="http://img.photo.zing.vn/file_uploads/gallery/w642h/q42008/2009/07/04/06/28111246706129.jpg" TargetMode="External"/><Relationship Id="rId57" Type="http://schemas.openxmlformats.org/officeDocument/2006/relationships/hyperlink" Target="http://forum.zing.vn/de-thi-dap-an-2009/dap-an-de-thi-dai-hoc-mon-toan-khoi-a/t290319.html" TargetMode="External"/><Relationship Id="rId58" Type="http://schemas.openxmlformats.org/officeDocument/2006/relationships/hyperlink" Target="http://forum.zing.vn/thong-tin-tuyen-sinh-2009/dang-ky-nhan-dap-an-de-thi-dai-hoc-cao-dang-2009-khoi-a-b-c-d-mien-phi/t290174.html" TargetMode="External"/><Relationship Id="rId59" Type="http://schemas.openxmlformats.org/officeDocument/2006/relationships/hyperlink" Target="http://forum.zing.vn/de-thi-dap-an-2009/dap-an-de-thi-dai-hoc-khoi-a-mon-toan/t290319.html" TargetMode="External"/><Relationship Id="rId60" Type="http://schemas.openxmlformats.org/officeDocument/2006/relationships/hyperlink" Target="http://forum.zing.vn/thac-mac-ve-tuyen-sinh-2009/dap-an-de-thi-dai-hoc-cao-dang-dhcd-2009-khoi-a-b-c-d/t283166.html" TargetMode="External"/><Relationship Id="rId61" Type="http://schemas.openxmlformats.org/officeDocument/2006/relationships/hyperlink" Target="http://forum.zing.vn/thac-mac-ve-tuyen-sinh-2009/dap-an-de-thi-dai-hoc-cao-dang-dhcd-2009-khoi-a-b-c-d/t283166.html" TargetMode="External"/><Relationship Id="rId62" Type="http://schemas.openxmlformats.org/officeDocument/2006/relationships/hyperlink" Target="http://forum.zing.vn/thong-tin-tuyen-sinh-2009/dai-hoc-cao-dang-2009-thi-sinh-ca-nuoc-da-san-sang-vuot-vu-mon/t289505.html" TargetMode="External"/><Relationship Id="rId63" Type="http://schemas.openxmlformats.org/officeDocument/2006/relationships/hyperlink" Target="http://forum.zing.vn/thong-tin-tuyen-sinh-2009/24-luu-y-khi-lam-bai-thi-trac-nghiem-nam-2009/t289180.html" TargetMode="External"/><Relationship Id="rId64" Type="http://schemas.openxmlformats.org/officeDocument/2006/relationships/hyperlink" Target="http://forum.zing.vn/thong-tin-tuyen-sinh-2009/dhcd-2009-cau-truc-de-thi-dhcd-2009-mon-toan-ly-hoa-sinh/t216188.html" TargetMode="External"/><Relationship Id="rId65" Type="http://schemas.openxmlformats.org/officeDocument/2006/relationships/hyperlink" Target="http://forum.zing.vn/thong-tin-tuyen-sinh-2009/dhcd-2009-cau-truc-de-thi-dhcd-2009-mon-van-su-dia/t216172.html" TargetMode="External"/><Relationship Id="rId66" Type="http://schemas.openxmlformats.org/officeDocument/2006/relationships/hyperlink" Target="http://forum.zing.vn/thong-tin-tuyen-sinh-2009/dhcd-2009-ty-le-choi-cua-***-truong-dhcd-nam-2009/t278291.html" TargetMode="External"/><Relationship Id="rId67" Type="http://schemas.openxmlformats.org/officeDocument/2006/relationships/hyperlink" Target="http://forum.zing.vn/thong-tin-tuyen-sinh-2009/tuyen-sinh-dh-cd-2009-nhung-luu-y-o-truong-thi/t286966.html" TargetMode="External"/><Relationship Id="rId68" Type="http://schemas.openxmlformats.org/officeDocument/2006/relationships/hyperlink" Target="http://forum.zing.vn/thong-tin-tuyen-sinh-2009/dhcd-2009-nhung-luu-y-khi-thi-dhcd/t278340.html" TargetMode="External"/><Relationship Id="rId69" Type="http://schemas.openxmlformats.org/officeDocument/2006/relationships/hyperlink" Target="http://forum.zing.vn/thong-tin-tuyen-sinh-2009/dhcd-2009-***-loai-may-tinh-duoc-mang-vao-phong-thi/t282413.html" TargetMode="External"/><Relationship Id="rId70" Type="http://schemas.openxmlformats.org/officeDocument/2006/relationships/hyperlink" Target="http://forum.zing.vn/thong-tin-tuyen-sinh-2009/dhcd-2009-quy-che-thi-dai-hoc-cao-dang-2009/t282027.html" TargetMode="External"/><Relationship Id="rId71" Type="http://schemas.openxmlformats.org/officeDocument/2006/relationships/hyperlink" Target="http://forum.zing.vn/thong-tin-tuyen-sinh-2009/lich-thi-dai-hoc-cao-dang-2009/t280055.html" TargetMode="External"/><Relationship Id="rId72" Type="http://schemas.openxmlformats.org/officeDocument/2006/relationships/hyperlink" Target="http://forum.zing.vn/thong-tin-tuyen-sinh-2009/Cach-thuc-dien-ho-so-dang-ky-du-thi-Dai-Hoc-Cao-Dang-2009/t214210.html" TargetMode="External"/><Relationship Id="rId73" Type="http://schemas.openxmlformats.org/officeDocument/2006/relationships/hyperlink" Target="http://forum.zing.vn/thong-tin-tuyen-sinh-2009/tuyen-sinh-2009-nhung-moc-thoi-gian-dang-nho/t213437.html" TargetMode="External"/><Relationship Id="rId74" Type="http://schemas.openxmlformats.org/officeDocument/2006/relationships/hyperlink" Target="http://forum.zing.vn/thong-tin-tuyen-sinh-2009/mua-tuyen-sinh-2009-cua-hep-cho-khoi-b/t243935.html" TargetMode="External"/><Relationship Id="rId75" Type="http://schemas.openxmlformats.org/officeDocument/2006/relationships/hyperlink" Target="http://forum.zing.vn/thong-tin-tuyen-sinh-2009/tuyen-sinh-dai-hoc-cao-dang-2009/t285706.html" TargetMode="External"/><Relationship Id="rId76" Type="http://schemas.openxmlformats.org/officeDocument/2006/relationships/hyperlink" Target="http://forum.zing.vn/thong-tin-tuyen-sinh-2009/xem-diem-thi-tot-nghiep-thpt-2009/t277099.html" TargetMode="External"/><Relationship Id="rId77" Type="http://schemas.openxmlformats.org/officeDocument/2006/relationships/hyperlink" Target="http://forum.zing.vn/thac-mac-ve-tuyen-sinh-2009/xem-diem-thi-tuyen-sinh-lop-10-trung-hoc-pho-thong-thpt/t285948.html" TargetMode="External"/><Relationship Id="rId78" Type="http://schemas.openxmlformats.org/officeDocument/2006/relationships/hyperlink" Target="http://forum.zing.vn/thong-tin-tuyen-sinh-2009/thu-hang-***-tinh-trong-ky-thi-tot-nghiep-thpt/t283153.html" TargetMode="External"/><Relationship Id="rId79" Type="http://schemas.openxmlformats.org/officeDocument/2006/relationships/hyperlink" Target="http://forum.zing.vn/thong-tin-tuyen-sinh-2009/xem-diem-thi-tot-nghiep-dai-hoc-cao-dang-2009/t277912.html" TargetMode="External"/><Relationship Id="rId80" Type="http://schemas.openxmlformats.org/officeDocument/2006/relationships/hyperlink" Target="http://forum.zing.vn/thong-tin-tuyen-sinh-2009/cong-bo-diem-thi-tot-nghiep-thpt-2009-tai-tphcm/t282697.html" TargetMode="External"/><Relationship Id="rId81" Type="http://schemas.openxmlformats.org/officeDocument/2006/relationships/hyperlink" Target="http://forum.zing.vn/de-thi-dap-an-2009/dap-an-de-thi-tuyen-sinh-lop-10-tai-tphcm-mon-toan-nam-hoc-2009-2010/t285745.html" TargetMode="External"/><Relationship Id="rId82" Type="http://schemas.openxmlformats.org/officeDocument/2006/relationships/hyperlink" Target="http://forum.zing.vn/dien-dan-gioi-tre/dap-an-de-thi-tuyen-sinh-lop/t285530.html" TargetMode="External"/><Relationship Id="rId83" Type="http://schemas.openxmlformats.org/officeDocument/2006/relationships/hyperlink" Target="http://forum.zing.vn/de-thi-dap-an-2009/dap-an-de-thi-tuyen-sinh-lop-10-tai-tphcm-mon-anh-van-nam-hoc-2009-2010/t285504.html" TargetMode="External"/><Relationship Id="rId84" Type="http://schemas.openxmlformats.org/officeDocument/2006/relationships/hyperlink" Target="http://forum.zing.vn/de-thi-dap-an-2009/dap-an-de-thi-tuyen-sinh-lop-10-tai-tphcm-mon-van-nam-hoc-2009-2010/t285183.html" TargetMode="External"/><Relationship Id="rId85" Type="http://schemas.openxmlformats.org/officeDocument/2006/relationships/hyperlink" Target="http://forum.zing.vn/de-thi-dap-an-2009/dap-an-de-thi-tuyen-sinh-lop-10-tai-ha-noi-mon-van-nam-hoc-2009-2010/t285385.html" TargetMode="External"/><Relationship Id="rId86" Type="http://schemas.openxmlformats.org/officeDocument/2006/relationships/hyperlink" Target="http://forum.zing.vn/de-thi-dap-an-2009/dap-an-de-thi-tot-nghiep-thpt-2009-cua-bo-gddt-mon-anh-van/t274625.html" TargetMode="External"/><Relationship Id="rId87" Type="http://schemas.openxmlformats.org/officeDocument/2006/relationships/hyperlink" Target="http://forum.zing.vn/de-thi-dap-an-2009/dap-an-de-thi-tot-nghiep-thpt-2009-mon-toan/t274467.html" TargetMode="External"/><Relationship Id="rId88" Type="http://schemas.openxmlformats.org/officeDocument/2006/relationships/hyperlink" Target="http://forum.zing.vn/de-thi-dap-an-2008/dap-an-de-thi-tot-nghiep-thpt-2009-mon-van/t273246.html" TargetMode="External"/><Relationship Id="rId89" Type="http://schemas.openxmlformats.org/officeDocument/2006/relationships/hyperlink" Target="http://forum.zing.vn/de-thi-dap-an-2008/dap-an-de-thi-tot-nghiep-thpt-2009-mon-dia-ly/t273800.html" TargetMode="External"/><Relationship Id="rId90" Type="http://schemas.openxmlformats.org/officeDocument/2006/relationships/hyperlink" Target="http://forum.zing.vn/de-thi-dap-an-2009/dap-an-de-thi-tot-nghiep-thpt-2009-mon-ly/t273991.html" TargetMode="External"/><Relationship Id="rId91" Type="http://schemas.openxmlformats.org/officeDocument/2006/relationships/hyperlink" Target="http://forum.zing.vn/de-thi-dap-an-2009/dap-an-de-thi-tot-nghiep-thpt-2009-cua-bo-gddt-mon-sinh-hoc/t273463.html" TargetMode="External"/><Relationship Id="rId92" Type="http://schemas.openxmlformats.org/officeDocument/2006/relationships/image" Target="http://img.forum.zing.vn/images/bluestyle/buttons/quote.gif" TargetMode="External"/><Relationship Id="rId93" Type="http://schemas.openxmlformats.org/officeDocument/2006/relationships/hyperlink" Target="file:///tmp/in/newreply.php%3Fdo=newreply&amp;p=2650359" TargetMode="External"/><Relationship Id="rId94" Type="http://schemas.openxmlformats.org/officeDocument/2006/relationships/hyperlink" Target="../in/member.php%3Fu=669075" TargetMode="External"/><Relationship Id="rId95" Type="http://schemas.openxmlformats.org/officeDocument/2006/relationships/hyperlink" Target="../in/member.php%3Fu=477160" TargetMode="External"/><Relationship Id="rId96" Type="http://schemas.openxmlformats.org/officeDocument/2006/relationships/hyperlink" Target="../in/member.php%3Fu=192350" TargetMode="External"/><Relationship Id="rId97" Type="http://schemas.openxmlformats.org/officeDocument/2006/relationships/hyperlink" Target="../in/private.php%3Fdo=newpm&amp;u=192350" TargetMode="External"/><Relationship Id="rId98" Type="http://schemas.openxmlformats.org/officeDocument/2006/relationships/hyperlink" Target="http://google.com.vn/" TargetMode="External"/><Relationship Id="rId99" Type="http://schemas.openxmlformats.org/officeDocument/2006/relationships/hyperlink" Target="../in/search.php%3Fdo=finduser&amp;u=192350" TargetMode="External"/><Relationship Id="rId100" Type="http://schemas.openxmlformats.org/officeDocument/2006/relationships/image" Target="http://img.forum.zing.vn/images/bluestyle/buttons/collapse_tcat.gif" TargetMode="External"/><Relationship Id="rId101" Type="http://schemas.openxmlformats.org/officeDocument/2006/relationships/hyperlink" Target="#top"/><Relationship Id="rId102" Type="http://schemas.openxmlformats.org/officeDocument/2006/relationships/hyperlink" Target="../in/de-thi-dap-an-2009/goi-y-giai-de-thi-mon-vat-ly-khoi-a/t290447.html" TargetMode="External"/><Relationship Id="rId103" Type="http://schemas.openxmlformats.org/officeDocument/2006/relationships/hyperlink" Target="../in/thac-mac-ve-tuyen-sinh-2009/goi-y-giai-de-thi-dai-hoc-2009-khoi-a-b-c-d/t289772.html" TargetMode="External"/><Relationship Id="rId104" Type="http://schemas.openxmlformats.org/officeDocument/2006/relationships/hyperlink" Target="../in/dot-kich-cross-fire/giai-dau-vec-chuan-bi-khoi-tranh/t281872.html" TargetMode="External"/><Relationship Id="rId105" Type="http://schemas.openxmlformats.org/officeDocument/2006/relationships/image" Target="http://img.forum.zing.vn/images/bluestyle/statusicon/post_new.gif" TargetMode="External"/><Relationship Id="rId106" Type="http://schemas.openxmlformats.org/officeDocument/2006/relationships/hyperlink" Target="../in/showpost.php%3Fp=2650534&amp;postcount=2" TargetMode="External"/><Relationship Id="rId107" Type="http://schemas.openxmlformats.org/officeDocument/2006/relationships/hyperlink" Target="../in/member.php%3Fu=649413" TargetMode="External"/><Relationship Id="rId108" Type="http://schemas.openxmlformats.org/officeDocument/2006/relationships/image" Target="media/image4.png"/><Relationship Id="rId109" Type="http://schemas.openxmlformats.org/officeDocument/2006/relationships/image" Target="http://img.forum.zing.vn/shared/customavatars/avatar649413_1.gif" TargetMode="External"/><Relationship Id="rId110" Type="http://schemas.openxmlformats.org/officeDocument/2006/relationships/hyperlink" Target="file:///tmp/in/member.php%3Fu=649413" TargetMode="External"/><Relationship Id="rId111" Type="http://schemas.openxmlformats.org/officeDocument/2006/relationships/image" Target="http://img.forum.zing.vn/images/moods/daikholam.gif" TargetMode="External"/><Relationship Id="rId112" Type="http://schemas.openxmlformats.org/officeDocument/2006/relationships/hyperlink" Target="http://mail.zing.vn/cgi-bin/login?fun=passportwrite&amp;act=comm&amp;email=bi.khinz@zing.vn&amp;v=1072" TargetMode="External"/><Relationship Id="rId113" Type="http://schemas.openxmlformats.org/officeDocument/2006/relationships/hyperlink" Target="http://mail.zing.vn/cgi-bin/login?fun=passportwrite&amp;act=card&amp;email=bi.khinz@zing.vn&amp;v=1073" TargetMode="External"/><Relationship Id="rId114" Type="http://schemas.openxmlformats.org/officeDocument/2006/relationships/image" Target="http://img.forum.zing.vn/images/icons/icon1.gif" TargetMode="External"/><Relationship Id="rId115" Type="http://schemas.openxmlformats.org/officeDocument/2006/relationships/image" Target="http://img.forum.zing.vn/zingforum/banners/bancodegangui.gif" TargetMode="External"/><Relationship Id="rId116" Type="http://schemas.openxmlformats.org/officeDocument/2006/relationships/hyperlink" Target="http://forum.zing.vn/social-game/ban-co-de-gan-gui/t286366.html" TargetMode="External"/><Relationship Id="rId117" Type="http://schemas.openxmlformats.org/officeDocument/2006/relationships/hyperlink" Target="http://truongton.net/forum/vcheckvirus.php?url=http%3A%2F%2Fvn.myblog.yahoo.com%2Fvip-dhh%2Findex%3Fl%3Df%26id%3D6" TargetMode="External"/><Relationship Id="rId118" Type="http://schemas.openxmlformats.org/officeDocument/2006/relationships/hyperlink" Target="http://truongton.net/forum/vcheckvirus.php?url=http%3A%2F%2Fvn.myblog.yahoo.com%2Fvip-dhh%2Farticle%3Fmid%3D71" TargetMode="External"/><Relationship Id="rId119" Type="http://schemas.openxmlformats.org/officeDocument/2006/relationships/hyperlink" Target="http://truongton.net/forum/vcheckvirus.php?url=http%3A%2F%2Fvn.myblog.yahoo.com%2Fvip-dhh" TargetMode="External"/><Relationship Id="rId120" Type="http://schemas.openxmlformats.org/officeDocument/2006/relationships/image" Target="http://farm2.anhso.net/PhotoHandler.ashx?actions=m&amp;auth=41852&amp;api=675C7FBBD935E3F333C6EC590C35EDC5E60438611CD9093C&amp;mz=3" TargetMode="External"/><Relationship Id="rId121" Type="http://schemas.openxmlformats.org/officeDocument/2006/relationships/hyperlink" Target="http://truongton.net/forum/vcheckvirus.php?url=http%3A%2F%2Fvn.myblog.yahoo.com%2Fvip-dhh" TargetMode="External"/><Relationship Id="rId122" Type="http://schemas.openxmlformats.org/officeDocument/2006/relationships/image" Target="http://img.forum.zing.vn/images/bluestyle/buttons/quote.gif" TargetMode="External"/><Relationship Id="rId123" Type="http://schemas.openxmlformats.org/officeDocument/2006/relationships/hyperlink" Target="file:///tmp/in/newreply.php%3Fdo=newreply&amp;p=2650534" TargetMode="External"/><Relationship Id="rId124" Type="http://schemas.openxmlformats.org/officeDocument/2006/relationships/hyperlink" Target="../in/member.php%3Fu=649413" TargetMode="External"/><Relationship Id="rId125" Type="http://schemas.openxmlformats.org/officeDocument/2006/relationships/hyperlink" Target="../in/private.php%3Fdo=newpm&amp;u=649413" TargetMode="External"/><Relationship Id="rId126" Type="http://schemas.openxmlformats.org/officeDocument/2006/relationships/hyperlink" Target="../in/search.php%3Fdo=finduser&amp;u=649413" TargetMode="External"/><Relationship Id="rId127" Type="http://schemas.openxmlformats.org/officeDocument/2006/relationships/image" Target="http://img.forum.zing.vn/images/bluestyle/statusicon/post_new.gif" TargetMode="External"/><Relationship Id="rId128" Type="http://schemas.openxmlformats.org/officeDocument/2006/relationships/hyperlink" Target="../in/showpost.php%3Fp=2650535&amp;postcount=3" TargetMode="External"/><Relationship Id="rId129" Type="http://schemas.openxmlformats.org/officeDocument/2006/relationships/hyperlink" Target="../in/member.php%3Fu=698136" TargetMode="External"/><Relationship Id="rId130" Type="http://schemas.openxmlformats.org/officeDocument/2006/relationships/image" Target="media/image4.png"/><Relationship Id="rId131" Type="http://schemas.openxmlformats.org/officeDocument/2006/relationships/image" Target="http://img.forum.zing.vn/images/bluestyle/no_avarta.jpg" TargetMode="External"/><Relationship Id="rId132" Type="http://schemas.openxmlformats.org/officeDocument/2006/relationships/hyperlink" Target="file:///tmp/in/member.php%3Fu=698136" TargetMode="External"/><Relationship Id="rId133" Type="http://schemas.openxmlformats.org/officeDocument/2006/relationships/hyperlink" Target="http://mail.zing.vn/cgi-bin/login?fun=passportwrite&amp;act=comm&amp;email=NAMBEO301@zing.vn&amp;v=1072" TargetMode="External"/><Relationship Id="rId134" Type="http://schemas.openxmlformats.org/officeDocument/2006/relationships/hyperlink" Target="http://mail.zing.vn/cgi-bin/login?fun=passportwrite&amp;act=card&amp;email=NAMBEO301@zing.vn&amp;v=1073" TargetMode="External"/><Relationship Id="rId135" Type="http://schemas.openxmlformats.org/officeDocument/2006/relationships/image" Target="http://img.forum.zing.vn/images/icons/icon1.gif" TargetMode="External"/><Relationship Id="rId136" Type="http://schemas.openxmlformats.org/officeDocument/2006/relationships/image" Target="http://img.forum.zing.vn/images/bluestyle/buttons/quote.gif" TargetMode="External"/><Relationship Id="rId137" Type="http://schemas.openxmlformats.org/officeDocument/2006/relationships/hyperlink" Target="file:///tmp/in/newreply.php%3Fdo=newreply&amp;p=2650535" TargetMode="External"/><Relationship Id="rId138" Type="http://schemas.openxmlformats.org/officeDocument/2006/relationships/hyperlink" Target="../in/member.php%3Fu=698136" TargetMode="External"/><Relationship Id="rId139" Type="http://schemas.openxmlformats.org/officeDocument/2006/relationships/hyperlink" Target="../in/private.php%3Fdo=newpm&amp;u=698136" TargetMode="External"/><Relationship Id="rId140" Type="http://schemas.openxmlformats.org/officeDocument/2006/relationships/hyperlink" Target="../in/search.php%3Fdo=finduser&amp;u=698136" TargetMode="External"/><Relationship Id="rId141" Type="http://schemas.openxmlformats.org/officeDocument/2006/relationships/image" Target="http://img.forum.zing.vn/images/bluestyle/statusicon/post_new.gif" TargetMode="External"/><Relationship Id="rId142" Type="http://schemas.openxmlformats.org/officeDocument/2006/relationships/hyperlink" Target="../in/showpost.php%3Fp=2650552&amp;postcount=4" TargetMode="External"/><Relationship Id="rId143" Type="http://schemas.openxmlformats.org/officeDocument/2006/relationships/hyperlink" Target="../in/member.php%3Fu=649413" TargetMode="External"/><Relationship Id="rId144" Type="http://schemas.openxmlformats.org/officeDocument/2006/relationships/image" Target="media/image4.png"/><Relationship Id="rId145" Type="http://schemas.openxmlformats.org/officeDocument/2006/relationships/image" Target="http://img.forum.zing.vn/shared/customavatars/avatar649413_1.gif" TargetMode="External"/><Relationship Id="rId146" Type="http://schemas.openxmlformats.org/officeDocument/2006/relationships/hyperlink" Target="file:///tmp/in/member.php%3Fu=649413" TargetMode="External"/><Relationship Id="rId147" Type="http://schemas.openxmlformats.org/officeDocument/2006/relationships/image" Target="http://img.forum.zing.vn/images/moods/daikholam.gif" TargetMode="External"/><Relationship Id="rId148" Type="http://schemas.openxmlformats.org/officeDocument/2006/relationships/hyperlink" Target="http://mail.zing.vn/cgi-bin/login?fun=passportwrite&amp;act=comm&amp;email=bi.khinz@zing.vn&amp;v=1072" TargetMode="External"/><Relationship Id="rId149" Type="http://schemas.openxmlformats.org/officeDocument/2006/relationships/hyperlink" Target="http://mail.zing.vn/cgi-bin/login?fun=passportwrite&amp;act=card&amp;email=bi.khinz@zing.vn&amp;v=1073" TargetMode="External"/><Relationship Id="rId150" Type="http://schemas.openxmlformats.org/officeDocument/2006/relationships/image" Target="http://img.forum.zing.vn/images/icons/icon1.gif" TargetMode="External"/><Relationship Id="rId151" Type="http://schemas.openxmlformats.org/officeDocument/2006/relationships/image" Target="http://img.forum.zing.vn/zingforum/banners/bancodegangui.gif" TargetMode="External"/><Relationship Id="rId152" Type="http://schemas.openxmlformats.org/officeDocument/2006/relationships/hyperlink" Target="http://forum.zing.vn/social-game/ban-co-de-gan-gui/t286366.html" TargetMode="External"/><Relationship Id="rId153" Type="http://schemas.openxmlformats.org/officeDocument/2006/relationships/hyperlink" Target="http://truongton.net/forum/vcheckvirus.php?url=http%3A%2F%2Fvn.myblog.yahoo.com%2Fvip-dhh%2Findex%3Fl%3Df%26id%3D6" TargetMode="External"/><Relationship Id="rId154" Type="http://schemas.openxmlformats.org/officeDocument/2006/relationships/hyperlink" Target="http://truongton.net/forum/vcheckvirus.php?url=http%3A%2F%2Fvn.myblog.yahoo.com%2Fvip-dhh%2Farticle%3Fmid%3D71" TargetMode="External"/><Relationship Id="rId155" Type="http://schemas.openxmlformats.org/officeDocument/2006/relationships/hyperlink" Target="http://truongton.net/forum/vcheckvirus.php?url=http%3A%2F%2Fvn.myblog.yahoo.com%2Fvip-dhh" TargetMode="External"/><Relationship Id="rId156" Type="http://schemas.openxmlformats.org/officeDocument/2006/relationships/image" Target="http://farm2.anhso.net/PhotoHandler.ashx?actions=m&amp;auth=41852&amp;api=675C7FBBD935E3F333C6EC590C35EDC5E60438611CD9093C&amp;mz=3" TargetMode="External"/><Relationship Id="rId157" Type="http://schemas.openxmlformats.org/officeDocument/2006/relationships/hyperlink" Target="http://truongton.net/forum/vcheckvirus.php?url=http%3A%2F%2Fvn.myblog.yahoo.com%2Fvip-dhh" TargetMode="External"/><Relationship Id="rId158" Type="http://schemas.openxmlformats.org/officeDocument/2006/relationships/image" Target="http://img.forum.zing.vn/images/bluestyle/buttons/quote.gif" TargetMode="External"/><Relationship Id="rId159" Type="http://schemas.openxmlformats.org/officeDocument/2006/relationships/hyperlink" Target="file:///tmp/in/newreply.php%3Fdo=newreply&amp;p=2650552" TargetMode="External"/><Relationship Id="rId160" Type="http://schemas.openxmlformats.org/officeDocument/2006/relationships/hyperlink" Target="../in/member.php%3Fu=649413" TargetMode="External"/><Relationship Id="rId161" Type="http://schemas.openxmlformats.org/officeDocument/2006/relationships/hyperlink" Target="../in/private.php%3Fdo=newpm&amp;u=649413" TargetMode="External"/><Relationship Id="rId162" Type="http://schemas.openxmlformats.org/officeDocument/2006/relationships/hyperlink" Target="../in/search.php%3Fdo=finduser&amp;u=649413" TargetMode="External"/><Relationship Id="rId163" Type="http://schemas.openxmlformats.org/officeDocument/2006/relationships/image" Target="http://img.forum.zing.vn/images/bluestyle/statusicon/post_new.gif" TargetMode="External"/><Relationship Id="rId164" Type="http://schemas.openxmlformats.org/officeDocument/2006/relationships/hyperlink" Target="../in/showpost.php%3Fp=2650624&amp;postcount=5" TargetMode="External"/><Relationship Id="rId165" Type="http://schemas.openxmlformats.org/officeDocument/2006/relationships/hyperlink" Target="../in/member.php%3Fu=192350" TargetMode="External"/><Relationship Id="rId166" Type="http://schemas.openxmlformats.org/officeDocument/2006/relationships/image" Target="media/image4.png"/><Relationship Id="rId167" Type="http://schemas.openxmlformats.org/officeDocument/2006/relationships/image" Target="http://img.forum.zing.vn/shared/customavatars/avatar192350_1.gif" TargetMode="External"/><Relationship Id="rId168" Type="http://schemas.openxmlformats.org/officeDocument/2006/relationships/hyperlink" Target="file:///tmp/in/member.php%3Fu=192350" TargetMode="External"/><Relationship Id="rId169" Type="http://schemas.openxmlformats.org/officeDocument/2006/relationships/image" Target="http://img.forum.zing.vn/images/moods/leuleu.gif" TargetMode="External"/><Relationship Id="rId170" Type="http://schemas.openxmlformats.org/officeDocument/2006/relationships/hyperlink" Target="http://mail.zing.vn/cgi-bin/login?fun=passportwrite&amp;act=comm&amp;email=nguyenvu323@zing.vn&amp;v=1072" TargetMode="External"/><Relationship Id="rId171" Type="http://schemas.openxmlformats.org/officeDocument/2006/relationships/hyperlink" Target="http://mail.zing.vn/cgi-bin/login?fun=passportwrite&amp;act=card&amp;email=nguyenvu323@zing.vn&amp;v=1073" TargetMode="External"/><Relationship Id="rId172" Type="http://schemas.openxmlformats.org/officeDocument/2006/relationships/hyperlink" Target="http://sighttp.chat.zing.vn/cgi-bin/check?sigkey=25e2b83a77f81953d81bb70f99464ecb5eabc165a222c314ffd9f65485d69d49660f908f921f1b7b0321292a2b8d839d5186970e79966f8648849247c521c3c6b3600bfb02be71e00368516b9aaaa791e876983a575bfa2a" TargetMode="External"/><Relationship Id="rId173" Type="http://schemas.openxmlformats.org/officeDocument/2006/relationships/image" Target="http://wpa.chat.zing.vn/pa?p=1:17470013:1" TargetMode="External"/><Relationship Id="rId174" Type="http://schemas.openxmlformats.org/officeDocument/2006/relationships/image" Target="http://img.forum.zing.vn/images/icons/icon1.gif" TargetMode="External"/><Relationship Id="rId175" Type="http://schemas.openxmlformats.org/officeDocument/2006/relationships/image" Target="http://img.forum.zing.vn/images/bluestyle/buttons/quote.gif" TargetMode="External"/><Relationship Id="rId176" Type="http://schemas.openxmlformats.org/officeDocument/2006/relationships/hyperlink" Target="file:///tmp/in/newreply.php%3Fdo=newreply&amp;p=2650624" TargetMode="External"/><Relationship Id="rId177" Type="http://schemas.openxmlformats.org/officeDocument/2006/relationships/hyperlink" Target="../in/member.php%3Fu=192350" TargetMode="External"/><Relationship Id="rId178" Type="http://schemas.openxmlformats.org/officeDocument/2006/relationships/hyperlink" Target="../in/private.php%3Fdo=newpm&amp;u=192350" TargetMode="External"/><Relationship Id="rId179" Type="http://schemas.openxmlformats.org/officeDocument/2006/relationships/hyperlink" Target="http://google.com.vn/" TargetMode="External"/><Relationship Id="rId180" Type="http://schemas.openxmlformats.org/officeDocument/2006/relationships/hyperlink" Target="../in/search.php%3Fdo=finduser&amp;u=192350" TargetMode="External"/><Relationship Id="rId181" Type="http://schemas.openxmlformats.org/officeDocument/2006/relationships/image" Target="http://img.forum.zing.vn/images/bluestyle/statusicon/post_new.gif" TargetMode="External"/><Relationship Id="rId182" Type="http://schemas.openxmlformats.org/officeDocument/2006/relationships/hyperlink" Target="../in/showpost.php%3Fp=2650633&amp;postcount=6" TargetMode="External"/><Relationship Id="rId183" Type="http://schemas.openxmlformats.org/officeDocument/2006/relationships/hyperlink" Target="../in/member.php%3Fu=649413" TargetMode="External"/><Relationship Id="rId184" Type="http://schemas.openxmlformats.org/officeDocument/2006/relationships/image" Target="media/image4.png"/><Relationship Id="rId185" Type="http://schemas.openxmlformats.org/officeDocument/2006/relationships/image" Target="http://img.forum.zing.vn/shared/customavatars/avatar649413_1.gif" TargetMode="External"/><Relationship Id="rId186" Type="http://schemas.openxmlformats.org/officeDocument/2006/relationships/hyperlink" Target="file:///tmp/in/member.php%3Fu=649413" TargetMode="External"/><Relationship Id="rId187" Type="http://schemas.openxmlformats.org/officeDocument/2006/relationships/image" Target="http://img.forum.zing.vn/images/moods/daikholam.gif" TargetMode="External"/><Relationship Id="rId188" Type="http://schemas.openxmlformats.org/officeDocument/2006/relationships/hyperlink" Target="http://mail.zing.vn/cgi-bin/login?fun=passportwrite&amp;act=comm&amp;email=bi.khinz@zing.vn&amp;v=1072" TargetMode="External"/><Relationship Id="rId189" Type="http://schemas.openxmlformats.org/officeDocument/2006/relationships/hyperlink" Target="http://mail.zing.vn/cgi-bin/login?fun=passportwrite&amp;act=card&amp;email=bi.khinz@zing.vn&amp;v=1073" TargetMode="External"/><Relationship Id="rId190" Type="http://schemas.openxmlformats.org/officeDocument/2006/relationships/image" Target="http://img.forum.zing.vn/images/icons/icon1.gif" TargetMode="External"/><Relationship Id="rId191" Type="http://schemas.openxmlformats.org/officeDocument/2006/relationships/image" Target="http://img.forum.zing.vn/zingforum/banners/bancodegangui.gif" TargetMode="External"/><Relationship Id="rId192" Type="http://schemas.openxmlformats.org/officeDocument/2006/relationships/hyperlink" Target="http://forum.zing.vn/social-game/ban-co-de-gan-gui/t286366.html" TargetMode="External"/><Relationship Id="rId193" Type="http://schemas.openxmlformats.org/officeDocument/2006/relationships/hyperlink" Target="http://truongton.net/forum/vcheckvirus.php?url=http%3A%2F%2Fvn.myblog.yahoo.com%2Fvip-dhh%2Findex%3Fl%3Df%26id%3D6" TargetMode="External"/><Relationship Id="rId194" Type="http://schemas.openxmlformats.org/officeDocument/2006/relationships/hyperlink" Target="http://truongton.net/forum/vcheckvirus.php?url=http%3A%2F%2Fvn.myblog.yahoo.com%2Fvip-dhh%2Farticle%3Fmid%3D71" TargetMode="External"/><Relationship Id="rId195" Type="http://schemas.openxmlformats.org/officeDocument/2006/relationships/hyperlink" Target="http://truongton.net/forum/vcheckvirus.php?url=http%3A%2F%2Fvn.myblog.yahoo.com%2Fvip-dhh" TargetMode="External"/><Relationship Id="rId196" Type="http://schemas.openxmlformats.org/officeDocument/2006/relationships/image" Target="http://farm2.anhso.net/PhotoHandler.ashx?actions=m&amp;auth=41852&amp;api=675C7FBBD935E3F333C6EC590C35EDC5E60438611CD9093C&amp;mz=3" TargetMode="External"/><Relationship Id="rId197" Type="http://schemas.openxmlformats.org/officeDocument/2006/relationships/hyperlink" Target="http://truongton.net/forum/vcheckvirus.php?url=http%3A%2F%2Fvn.myblog.yahoo.com%2Fvip-dhh" TargetMode="External"/><Relationship Id="rId198" Type="http://schemas.openxmlformats.org/officeDocument/2006/relationships/image" Target="http://img.forum.zing.vn/images/bluestyle/buttons/quote.gif" TargetMode="External"/><Relationship Id="rId199" Type="http://schemas.openxmlformats.org/officeDocument/2006/relationships/hyperlink" Target="file:///tmp/in/newreply.php%3Fdo=newreply&amp;p=2650633" TargetMode="External"/><Relationship Id="rId200" Type="http://schemas.openxmlformats.org/officeDocument/2006/relationships/hyperlink" Target="../in/member.php%3Fu=649413" TargetMode="External"/><Relationship Id="rId201" Type="http://schemas.openxmlformats.org/officeDocument/2006/relationships/hyperlink" Target="../in/private.php%3Fdo=newpm&amp;u=649413" TargetMode="External"/><Relationship Id="rId202" Type="http://schemas.openxmlformats.org/officeDocument/2006/relationships/hyperlink" Target="../in/search.php%3Fdo=finduser&amp;u=649413" TargetMode="External"/><Relationship Id="rId203" Type="http://schemas.openxmlformats.org/officeDocument/2006/relationships/image" Target="http://img.forum.zing.vn/images/bluestyle/statusicon/post_new.gif" TargetMode="External"/><Relationship Id="rId204" Type="http://schemas.openxmlformats.org/officeDocument/2006/relationships/hyperlink" Target="../in/showpost.php%3Fp=2650678&amp;postcount=7" TargetMode="External"/><Relationship Id="rId205" Type="http://schemas.openxmlformats.org/officeDocument/2006/relationships/hyperlink" Target="../in/member.php%3Fu=649413" TargetMode="External"/><Relationship Id="rId206" Type="http://schemas.openxmlformats.org/officeDocument/2006/relationships/image" Target="media/image4.png"/><Relationship Id="rId207" Type="http://schemas.openxmlformats.org/officeDocument/2006/relationships/image" Target="http://img.forum.zing.vn/shared/customavatars/avatar649413_1.gif" TargetMode="External"/><Relationship Id="rId208" Type="http://schemas.openxmlformats.org/officeDocument/2006/relationships/hyperlink" Target="file:///tmp/in/member.php%3Fu=649413" TargetMode="External"/><Relationship Id="rId209" Type="http://schemas.openxmlformats.org/officeDocument/2006/relationships/image" Target="http://img.forum.zing.vn/images/moods/daikholam.gif" TargetMode="External"/><Relationship Id="rId210" Type="http://schemas.openxmlformats.org/officeDocument/2006/relationships/hyperlink" Target="http://mail.zing.vn/cgi-bin/login?fun=passportwrite&amp;act=comm&amp;email=bi.khinz@zing.vn&amp;v=1072" TargetMode="External"/><Relationship Id="rId211" Type="http://schemas.openxmlformats.org/officeDocument/2006/relationships/hyperlink" Target="http://mail.zing.vn/cgi-bin/login?fun=passportwrite&amp;act=card&amp;email=bi.khinz@zing.vn&amp;v=1073" TargetMode="External"/><Relationship Id="rId212" Type="http://schemas.openxmlformats.org/officeDocument/2006/relationships/image" Target="http://img.forum.zing.vn/images/icons/icon1.gif" TargetMode="External"/><Relationship Id="rId213" Type="http://schemas.openxmlformats.org/officeDocument/2006/relationships/image" Target="http://img.forum.zing.vn/zingforum/banners/bancodegangui.gif" TargetMode="External"/><Relationship Id="rId214" Type="http://schemas.openxmlformats.org/officeDocument/2006/relationships/hyperlink" Target="http://forum.zing.vn/social-game/ban-co-de-gan-gui/t286366.html" TargetMode="External"/><Relationship Id="rId215" Type="http://schemas.openxmlformats.org/officeDocument/2006/relationships/hyperlink" Target="http://truongton.net/forum/vcheckvirus.php?url=http%3A%2F%2Fvn.myblog.yahoo.com%2Fvip-dhh%2Findex%3Fl%3Df%26id%3D6" TargetMode="External"/><Relationship Id="rId216" Type="http://schemas.openxmlformats.org/officeDocument/2006/relationships/hyperlink" Target="http://truongton.net/forum/vcheckvirus.php?url=http%3A%2F%2Fvn.myblog.yahoo.com%2Fvip-dhh%2Farticle%3Fmid%3D71" TargetMode="External"/><Relationship Id="rId217" Type="http://schemas.openxmlformats.org/officeDocument/2006/relationships/hyperlink" Target="http://truongton.net/forum/vcheckvirus.php?url=http%3A%2F%2Fvn.myblog.yahoo.com%2Fvip-dhh" TargetMode="External"/><Relationship Id="rId218" Type="http://schemas.openxmlformats.org/officeDocument/2006/relationships/image" Target="http://farm2.anhso.net/PhotoHandler.ashx?actions=m&amp;auth=41852&amp;api=675C7FBBD935E3F333C6EC590C35EDC5E60438611CD9093C&amp;mz=3" TargetMode="External"/><Relationship Id="rId219" Type="http://schemas.openxmlformats.org/officeDocument/2006/relationships/hyperlink" Target="http://truongton.net/forum/vcheckvirus.php?url=http%3A%2F%2Fvn.myblog.yahoo.com%2Fvip-dhh" TargetMode="External"/><Relationship Id="rId220" Type="http://schemas.openxmlformats.org/officeDocument/2006/relationships/image" Target="http://img.forum.zing.vn/images/bluestyle/buttons/quote.gif" TargetMode="External"/><Relationship Id="rId221" Type="http://schemas.openxmlformats.org/officeDocument/2006/relationships/hyperlink" Target="file:///tmp/in/newreply.php%3Fdo=newreply&amp;p=2650678" TargetMode="External"/><Relationship Id="rId222" Type="http://schemas.openxmlformats.org/officeDocument/2006/relationships/hyperlink" Target="../in/member.php%3Fu=649413" TargetMode="External"/><Relationship Id="rId223" Type="http://schemas.openxmlformats.org/officeDocument/2006/relationships/hyperlink" Target="../in/private.php%3Fdo=newpm&amp;u=649413" TargetMode="External"/><Relationship Id="rId224" Type="http://schemas.openxmlformats.org/officeDocument/2006/relationships/hyperlink" Target="../in/search.php%3Fdo=finduser&amp;u=649413" TargetMode="External"/><Relationship Id="rId225" Type="http://schemas.openxmlformats.org/officeDocument/2006/relationships/image" Target="http://img.forum.zing.vn/images/bluestyle/statusicon/post_new.gif" TargetMode="External"/><Relationship Id="rId226" Type="http://schemas.openxmlformats.org/officeDocument/2006/relationships/hyperlink" Target="../in/showpost.php%3Fp=2650683&amp;postcount=8" TargetMode="External"/><Relationship Id="rId227" Type="http://schemas.openxmlformats.org/officeDocument/2006/relationships/hyperlink" Target="../in/member.php%3Fu=698543" TargetMode="External"/><Relationship Id="rId228" Type="http://schemas.openxmlformats.org/officeDocument/2006/relationships/image" Target="media/image4.png"/><Relationship Id="rId229" Type="http://schemas.openxmlformats.org/officeDocument/2006/relationships/image" Target="http://img.forum.zing.vn/images/bluestyle/no_avarta.jpg" TargetMode="External"/><Relationship Id="rId230" Type="http://schemas.openxmlformats.org/officeDocument/2006/relationships/hyperlink" Target="file:///tmp/in/member.php%3Fu=698543" TargetMode="External"/><Relationship Id="rId231" Type="http://schemas.openxmlformats.org/officeDocument/2006/relationships/hyperlink" Target="http://mail.zing.vn/cgi-bin/login?fun=passportwrite&amp;act=comm&amp;email=IziRay@zing.vn&amp;v=1072" TargetMode="External"/><Relationship Id="rId232" Type="http://schemas.openxmlformats.org/officeDocument/2006/relationships/hyperlink" Target="http://mail.zing.vn/cgi-bin/login?fun=passportwrite&amp;act=card&amp;email=IziRay@zing.vn&amp;v=1073" TargetMode="External"/><Relationship Id="rId233" Type="http://schemas.openxmlformats.org/officeDocument/2006/relationships/image" Target="http://img.forum.zing.vn/images/icons/icon1.gif" TargetMode="External"/><Relationship Id="rId234" Type="http://schemas.openxmlformats.org/officeDocument/2006/relationships/image" Target="http://img.forum.zing.vn/images/bluestyle/buttons/quote.gif" TargetMode="External"/><Relationship Id="rId235" Type="http://schemas.openxmlformats.org/officeDocument/2006/relationships/hyperlink" Target="file:///tmp/in/newreply.php%3Fdo=newreply&amp;p=2650683" TargetMode="External"/><Relationship Id="rId236" Type="http://schemas.openxmlformats.org/officeDocument/2006/relationships/hyperlink" Target="../in/member.php%3Fu=698543" TargetMode="External"/><Relationship Id="rId237" Type="http://schemas.openxmlformats.org/officeDocument/2006/relationships/hyperlink" Target="../in/private.php%3Fdo=newpm&amp;u=698543" TargetMode="External"/><Relationship Id="rId238" Type="http://schemas.openxmlformats.org/officeDocument/2006/relationships/hyperlink" Target="../in/search.php%3Fdo=finduser&amp;u=698543" TargetMode="External"/><Relationship Id="rId239" Type="http://schemas.openxmlformats.org/officeDocument/2006/relationships/image" Target="http://img.forum.zing.vn/images/bluestyle/statusicon/post_new.gif" TargetMode="External"/><Relationship Id="rId240" Type="http://schemas.openxmlformats.org/officeDocument/2006/relationships/hyperlink" Target="../in/showpost.php%3Fp=2650684&amp;postcount=9" TargetMode="External"/><Relationship Id="rId241" Type="http://schemas.openxmlformats.org/officeDocument/2006/relationships/hyperlink" Target="../in/member.php%3Fu=82133" TargetMode="External"/><Relationship Id="rId242" Type="http://schemas.openxmlformats.org/officeDocument/2006/relationships/image" Target="media/image4.png"/><Relationship Id="rId243" Type="http://schemas.openxmlformats.org/officeDocument/2006/relationships/image" Target="http://img.forum.zing.vn/shared/customavatars/avatar82133_2.gif" TargetMode="External"/><Relationship Id="rId244" Type="http://schemas.openxmlformats.org/officeDocument/2006/relationships/hyperlink" Target="file:///tmp/in/member.php%3Fu=82133" TargetMode="External"/><Relationship Id="rId245" Type="http://schemas.openxmlformats.org/officeDocument/2006/relationships/hyperlink" Target="http://mail.zing.vn/cgi-bin/login?fun=passportwrite&amp;act=comm&amp;email=pesjeunhan91@zing.vn&amp;v=1072" TargetMode="External"/><Relationship Id="rId246" Type="http://schemas.openxmlformats.org/officeDocument/2006/relationships/hyperlink" Target="http://mail.zing.vn/cgi-bin/login?fun=passportwrite&amp;act=card&amp;email=pesjeunhan91@zing.vn&amp;v=1073" TargetMode="External"/><Relationship Id="rId247" Type="http://schemas.openxmlformats.org/officeDocument/2006/relationships/hyperlink" Target="http://sighttp.chat.zing.vn/cgi-bin/check?sigkey=25e2b83a77f819535ae8fe0a1eb52788f688ebe67e3356e7dbe0e71de4ef573b8d8607be8ed9f564eff95e8b3cecabb3a54634a580f612778200e7e19c1c9deb209ab740b5ba748910c0f6ca2fbff54941c9685e9430c770" TargetMode="External"/><Relationship Id="rId248" Type="http://schemas.openxmlformats.org/officeDocument/2006/relationships/image" Target="http://wpa.chat.zing.vn/pa?p=1:22902163:1" TargetMode="External"/><Relationship Id="rId249" Type="http://schemas.openxmlformats.org/officeDocument/2006/relationships/image" Target="http://img.forum.zing.vn/images/icons/icon1.gif" TargetMode="External"/><Relationship Id="rId250" Type="http://schemas.openxmlformats.org/officeDocument/2006/relationships/image" Target="http://img.forum.zing.vn/zingforum/banners/bancodegangui.gif" TargetMode="External"/><Relationship Id="rId251" Type="http://schemas.openxmlformats.org/officeDocument/2006/relationships/hyperlink" Target="http://forum.zing.vn/social-game/ban-co-de-gan-gui/t286366.html" TargetMode="External"/><Relationship Id="rId252" Type="http://schemas.openxmlformats.org/officeDocument/2006/relationships/image" Target="http://img.photo.zing.vn/file_uploads/gallery/sources/2008/07/24/1d3e767d62b1b669feff1bc8701b9189.jpg" TargetMode="External"/><Relationship Id="rId253" Type="http://schemas.openxmlformats.org/officeDocument/2006/relationships/image" Target="http://img.forum.zing.vn/images/bluestyle/buttons/quote.gif" TargetMode="External"/><Relationship Id="rId254" Type="http://schemas.openxmlformats.org/officeDocument/2006/relationships/hyperlink" Target="file:///tmp/in/newreply.php%3Fdo=newreply&amp;p=2650684" TargetMode="External"/><Relationship Id="rId255" Type="http://schemas.openxmlformats.org/officeDocument/2006/relationships/hyperlink" Target="../in/member.php%3Fu=82133" TargetMode="External"/><Relationship Id="rId256" Type="http://schemas.openxmlformats.org/officeDocument/2006/relationships/hyperlink" Target="../in/private.php%3Fdo=newpm&amp;u=82133" TargetMode="External"/><Relationship Id="rId257" Type="http://schemas.openxmlformats.org/officeDocument/2006/relationships/hyperlink" Target="../in/search.php%3Fdo=finduser&amp;u=82133" TargetMode="External"/><Relationship Id="rId258" Type="http://schemas.openxmlformats.org/officeDocument/2006/relationships/image" Target="http://img.forum.zing.vn/images/bluestyle/statusicon/post_new.gif" TargetMode="External"/><Relationship Id="rId259" Type="http://schemas.openxmlformats.org/officeDocument/2006/relationships/hyperlink" Target="../in/showpost.php%3Fp=2650688&amp;postcount=10" TargetMode="External"/><Relationship Id="rId260" Type="http://schemas.openxmlformats.org/officeDocument/2006/relationships/hyperlink" Target="../in/member.php%3Fu=619760" TargetMode="External"/><Relationship Id="rId261" Type="http://schemas.openxmlformats.org/officeDocument/2006/relationships/image" Target="media/image4.png"/><Relationship Id="rId262" Type="http://schemas.openxmlformats.org/officeDocument/2006/relationships/image" Target="http://img.forum.zing.vn/images/bluestyle/no_avarta.jpg" TargetMode="External"/><Relationship Id="rId263" Type="http://schemas.openxmlformats.org/officeDocument/2006/relationships/hyperlink" Target="file:///tmp/in/member.php%3Fu=619760" TargetMode="External"/><Relationship Id="rId264" Type="http://schemas.openxmlformats.org/officeDocument/2006/relationships/hyperlink" Target="http://mail.zing.vn/cgi-bin/login?fun=passportwrite&amp;act=comm&amp;email=castertrinh@zing.vn&amp;v=1072" TargetMode="External"/><Relationship Id="rId265" Type="http://schemas.openxmlformats.org/officeDocument/2006/relationships/hyperlink" Target="http://mail.zing.vn/cgi-bin/login?fun=passportwrite&amp;act=card&amp;email=castertrinh@zing.vn&amp;v=1073" TargetMode="External"/><Relationship Id="rId266" Type="http://schemas.openxmlformats.org/officeDocument/2006/relationships/image" Target="http://img.forum.zing.vn/images/icons/icon1.gif" TargetMode="External"/><Relationship Id="rId267" Type="http://schemas.openxmlformats.org/officeDocument/2006/relationships/image" Target="http://img.forum.zing.vn/zingforum/skin/images/smilies/MatCuoi1/MatCuoi%20(8).gif" TargetMode="External"/><Relationship Id="rId268" Type="http://schemas.openxmlformats.org/officeDocument/2006/relationships/image" Target="http://img.forum.zing.vn/images/bluestyle/buttons/quote.gif" TargetMode="External"/><Relationship Id="rId269" Type="http://schemas.openxmlformats.org/officeDocument/2006/relationships/hyperlink" Target="file:///tmp/in/newreply.php%3Fdo=newreply&amp;p=2650688" TargetMode="External"/><Relationship Id="rId270" Type="http://schemas.openxmlformats.org/officeDocument/2006/relationships/hyperlink" Target="../in/member.php%3Fu=619760" TargetMode="External"/><Relationship Id="rId271" Type="http://schemas.openxmlformats.org/officeDocument/2006/relationships/hyperlink" Target="../in/private.php%3Fdo=newpm&amp;u=619760" TargetMode="External"/><Relationship Id="rId272" Type="http://schemas.openxmlformats.org/officeDocument/2006/relationships/hyperlink" Target="../in/search.php%3Fdo=finduser&amp;u=619760" TargetMode="External"/><Relationship Id="rId273" Type="http://schemas.openxmlformats.org/officeDocument/2006/relationships/image" Target="http://img.forum.zing.vn/images/bluestyle/buttons/reply_new.gif" TargetMode="External"/><Relationship Id="rId274" Type="http://schemas.openxmlformats.org/officeDocument/2006/relationships/hyperlink" Target="file:///tmp/in/newreply.php%3Fdo=newreply&amp;noquote=1&amp;p=2650688" TargetMode="External"/><Relationship Id="rId275" Type="http://schemas.openxmlformats.org/officeDocument/2006/relationships/hyperlink" Target="../in/dien-dan-gioi-tre/goi-y-giai-de-thi-dai-hoc/t290411/page2.html" TargetMode="External"/><Relationship Id="rId276" Type="http://schemas.openxmlformats.org/officeDocument/2006/relationships/hyperlink" Target="../in/dien-dan-gioi-tre/goi-y-giai-de-thi-dai-hoc/t290411/page3.html" TargetMode="External"/><Relationship Id="rId277" Type="http://schemas.openxmlformats.org/officeDocument/2006/relationships/hyperlink" Target="../in/dien-dan-gioi-tre/goi-y-giai-de-thi-dai-hoc/t290411/page4.html" TargetMode="External"/><Relationship Id="rId278" Type="http://schemas.openxmlformats.org/officeDocument/2006/relationships/hyperlink" Target="../in/dien-dan-gioi-tre/goi-y-giai-de-thi-dai-hoc/t290411/page2.html" TargetMode="External"/><Relationship Id="rId279" Type="http://schemas.openxmlformats.org/officeDocument/2006/relationships/image" Target="http://img.forum.zing.vn/images/bluestyle/misc/navbits_start.gif" TargetMode="External"/><Relationship Id="rId280" Type="http://schemas.openxmlformats.org/officeDocument/2006/relationships/hyperlink" Target="http://forum.zing.vn/" TargetMode="External"/><Relationship Id="rId281" Type="http://schemas.openxmlformats.org/officeDocument/2006/relationships/hyperlink" Target="../in/dien-dan-zing-thong-tin-tuyen-sinh-2009/f992/" TargetMode="External"/><Relationship Id="rId282" Type="http://schemas.openxmlformats.org/officeDocument/2006/relationships/hyperlink" Target="../in/de-thi-dap-an-2009/f996/" TargetMode="External"/><Relationship Id="rId283" Type="http://schemas.openxmlformats.org/officeDocument/2006/relationships/image" Target="http://img.forum.zing.vn/images/bluestyle/misc/navbits_finallink_ltr.gif" TargetMode="External"/><Relationship Id="rId284" Type="http://schemas.openxmlformats.org/officeDocument/2006/relationships/hyperlink" Target="file:///de-thi-dap-an-2009/dap-an-de-thi-dai-hoc-mon-vat-ly-khoi-a/t290411.html" TargetMode="External"/><Relationship Id="rId285" Type="http://schemas.openxmlformats.org/officeDocument/2006/relationships/image" Target="http://img.forum.zing.vn/images/bluestyle/misc/bookmarksite_digg.gif" TargetMode="External"/><Relationship Id="rId286" Type="http://schemas.openxmlformats.org/officeDocument/2006/relationships/hyperlink" Target="http://digg.com/submit?phase=2&amp;url=http%3A%2F%2Fforum.zing.vn%2Fdien-dan-gioi-tre%2Fgoi-y-giai-de-thi-dai-hoc%2Ft290411.html&amp;title=G&#7907;i+&#221;+Gi&#7843;i+&#272;&#7873;+Thi+&#272;&#7841;i+H&#7885;c+M&#244;n+V&#7853;t+L&#253;+Kh&#7889;i+A" TargetMode="External"/><Relationship Id="rId287" Type="http://schemas.openxmlformats.org/officeDocument/2006/relationships/hyperlink" Target="http://digg.com/submit?phase=2&amp;url=http%3A%2F%2Fforum.zing.vn%2Fdien-dan-gioi-tre%2Fgoi-y-giai-de-thi-dai-hoc%2Ft290411.html&amp;title=G&#7907;i+&#221;+Gi&#7843;i+&#272;&#7873;+Thi+&#272;&#7841;i+H&#7885;c+M&#244;n+V&#7853;t+L&#253;+Kh&#7889;i+A" TargetMode="External"/><Relationship Id="rId288" Type="http://schemas.openxmlformats.org/officeDocument/2006/relationships/image" Target="http://img.forum.zing.vn/images/bluestyle/misc/bookmarksite_delicious.gif" TargetMode="External"/><Relationship Id="rId289" Type="http://schemas.openxmlformats.org/officeDocument/2006/relationships/hyperlink" Target="http://del.icio.us/post?url=http%3A%2F%2Fforum.zing.vn%2Fdien-dan-gioi-tre%2Fgoi-y-giai-de-thi-dai-hoc%2Ft290411.html&amp;title=G&#7907;i+&#221;+Gi&#7843;i+&#272;&#7873;+Thi+&#272;&#7841;i+H&#7885;c+M&#244;n+V&#7853;t+L&#253;+Kh&#7889;i+A" TargetMode="External"/><Relationship Id="rId290" Type="http://schemas.openxmlformats.org/officeDocument/2006/relationships/hyperlink" Target="http://del.icio.us/post?url=http%3A%2F%2Fforum.zing.vn%2Fdien-dan-gioi-tre%2Fgoi-y-giai-de-thi-dai-hoc%2Ft290411.html&amp;title=G&#7907;i+&#221;+Gi&#7843;i+&#272;&#7873;+Thi+&#272;&#7841;i+H&#7885;c+M&#244;n+V&#7853;t+L&#253;+Kh&#7889;i+A" TargetMode="External"/><Relationship Id="rId291" Type="http://schemas.openxmlformats.org/officeDocument/2006/relationships/image" Target="http://img.forum.zing.vn/images/bluestyle/misc/bookmarksite_stumbleupon.gif" TargetMode="External"/><Relationship Id="rId292" Type="http://schemas.openxmlformats.org/officeDocument/2006/relationships/hyperlink" Target="http://www.stumbleupon.com/submit?url=http%3A%2F%2Fforum.zing.vn%2Fdien-dan-gioi-tre%2Fgoi-y-giai-de-thi-dai-hoc%2Ft290411.html&amp;title=G&#7907;i+&#221;+Gi&#7843;i+&#272;&#7873;+Thi+&#272;&#7841;i+H&#7885;c+M&#244;n+V&#7853;t+L&#253;+Kh&#7889;i+A" TargetMode="External"/><Relationship Id="rId293" Type="http://schemas.openxmlformats.org/officeDocument/2006/relationships/hyperlink" Target="http://www.stumbleupon.com/submit?url=http%3A%2F%2Fforum.zing.vn%2Fdien-dan-gioi-tre%2Fgoi-y-giai-de-thi-dai-hoc%2Ft290411.html&amp;title=G&#7907;i+&#221;+Gi&#7843;i+&#272;&#7873;+Thi+&#272;&#7841;i+H&#7885;c+M&#244;n+V&#7853;t+L&#253;+Kh&#7889;i+A" TargetMode="External"/><Relationship Id="rId294" Type="http://schemas.openxmlformats.org/officeDocument/2006/relationships/image" Target="http://img.forum.zing.vn/images/bluestyle/misc/bookmarksite_google.gif" TargetMode="External"/><Relationship Id="rId295" Type="http://schemas.openxmlformats.org/officeDocument/2006/relationships/hyperlink" Target="http://www.google.com/bookmarks/mark?op=edit&amp;output=popup&amp;bkmk=http%3A%2F%2Fforum.zing.vn%2Fdien-dan-gioi-tre%2Fgoi-y-giai-de-thi-dai-hoc%2Ft290411.html&amp;title=G&#7907;i+&#221;+Gi&#7843;i+&#272;&#7873;+Thi+&#272;&#7841;i+H&#7885;c+M&#244;n+V&#7853;t+L&#253;+Kh&#7889;i+A" TargetMode="External"/><Relationship Id="rId296" Type="http://schemas.openxmlformats.org/officeDocument/2006/relationships/hyperlink" Target="http://www.google.com/bookmarks/mark?op=edit&amp;output=popup&amp;bkmk=http%3A%2F%2Fforum.zing.vn%2Fdien-dan-gioi-tre%2Fgoi-y-giai-de-thi-dai-hoc%2Ft290411.html&amp;title=G&#7907;i+&#221;+Gi&#7843;i+&#272;&#7873;+Thi+&#272;&#7841;i+H&#7885;c+M&#244;n+V&#7853;t+L&#253;+Kh&#7889;i+A" TargetMode="External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hyperlink" Target="../in/showthread.php%3Ft=290411&amp;goto=nextoldest" TargetMode="External"/><Relationship Id="rId300" Type="http://schemas.openxmlformats.org/officeDocument/2006/relationships/hyperlink" Target="../in/showthread.php%3Ft=290411&amp;goto=nextnewest" TargetMode="External"/><Relationship Id="rId301" Type="http://schemas.openxmlformats.org/officeDocument/2006/relationships/image" Target="http://img.forum.zing.vn/images/bluestyle/buttons/printer.gif" TargetMode="External"/><Relationship Id="rId302" Type="http://schemas.openxmlformats.org/officeDocument/2006/relationships/hyperlink" Target="../in/printthread.php%3Ft=290411" TargetMode="External"/><Relationship Id="rId303" Type="http://schemas.openxmlformats.org/officeDocument/2006/relationships/image" Target="http://img.forum.zing.vn/images/bluestyle/buttons/sendtofriend.gif" TargetMode="External"/><Relationship Id="rId304" Type="http://schemas.openxmlformats.org/officeDocument/2006/relationships/hyperlink" Target="../in/sendmessage.php%3Fdo=sendtofriend&amp;t=290411" TargetMode="External"/><Relationship Id="rId305" Type="http://schemas.openxmlformats.org/officeDocument/2006/relationships/image" Target="http://img.forum.zing.vn/images/bluestyle/buttons/mode_linear.gif" TargetMode="External"/><Relationship Id="rId306" Type="http://schemas.openxmlformats.org/officeDocument/2006/relationships/image" Target="http://img.forum.zing.vn/images/bluestyle/buttons/mode_hybrid.gif" TargetMode="External"/><Relationship Id="rId307" Type="http://schemas.openxmlformats.org/officeDocument/2006/relationships/hyperlink" Target="../in/showthread.php%3Fmode=hybrid&amp;t=290411" TargetMode="External"/><Relationship Id="rId308" Type="http://schemas.openxmlformats.org/officeDocument/2006/relationships/image" Target="http://img.forum.zing.vn/images/bluestyle/buttons/mode_threaded.gif" TargetMode="External"/><Relationship Id="rId309" Type="http://schemas.openxmlformats.org/officeDocument/2006/relationships/image" Target="http://img.forum.zing.vn/images/bluestyle/buttons/collapse_thead.gif" TargetMode="External"/><Relationship Id="rId310" Type="http://schemas.openxmlformats.org/officeDocument/2006/relationships/hyperlink" Target="#top"/><Relationship Id="rId311" Type="http://schemas.openxmlformats.org/officeDocument/2006/relationships/hyperlink" Target="../in/misc.php%3Fdo=bbcode" TargetMode="External"/><Relationship Id="rId312" Type="http://schemas.openxmlformats.org/officeDocument/2006/relationships/hyperlink" Target="../in/misc.php%3Fdo=showsmilies" TargetMode="External"/><Relationship Id="rId313" Type="http://schemas.openxmlformats.org/officeDocument/2006/relationships/control" Target="activeX/activeX1.xml"/><Relationship Id="rId314" Type="http://schemas.openxmlformats.org/officeDocument/2006/relationships/oleObject" Target="embeddings/oleObject4.bin"/><Relationship Id="rId315" Type="http://schemas.openxmlformats.org/officeDocument/2006/relationships/image" Target="media/image5.wmf"/><Relationship Id="rId316" Type="http://schemas.openxmlformats.org/officeDocument/2006/relationships/oleObject" Target="embeddings/oleObject5.bin"/><Relationship Id="rId317" Type="http://schemas.openxmlformats.org/officeDocument/2006/relationships/image" Target="media/image6.wmf"/><Relationship Id="rId318" Type="http://schemas.openxmlformats.org/officeDocument/2006/relationships/oleObject" Target="embeddings/oleObject6.bin"/><Relationship Id="rId319" Type="http://schemas.openxmlformats.org/officeDocument/2006/relationships/image" Target="media/image7.wmf"/><Relationship Id="rId320" Type="http://schemas.openxmlformats.org/officeDocument/2006/relationships/oleObject" Target="embeddings/oleObject7.bin"/><Relationship Id="rId321" Type="http://schemas.openxmlformats.org/officeDocument/2006/relationships/image" Target="media/image8.wmf"/><Relationship Id="rId322" Type="http://schemas.openxmlformats.org/officeDocument/2006/relationships/image" Target="https://sso.zing.vn/getimage?aid=17&amp;" TargetMode="External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hyperlink" Target="" TargetMode="External"/><Relationship Id="rId328" Type="http://schemas.openxmlformats.org/officeDocument/2006/relationships/hyperlink" Target="" TargetMode="External"/><Relationship Id="rId329" Type="http://schemas.openxmlformats.org/officeDocument/2006/relationships/image" Target="http://img.forum.zing.vn/zingforum/uploads/1238136681_gopy.gif" TargetMode="External"/><Relationship Id="rId330" Type="http://schemas.openxmlformats.org/officeDocument/2006/relationships/hyperlink" Target="javascript:void(0);" TargetMode="External"/><Relationship Id="rId331" Type="http://schemas.openxmlformats.org/officeDocument/2006/relationships/image" Target="http://img.forum.zing.vn/zingforum/uploads/1244805540_gameshow.gif" TargetMode="External"/><Relationship Id="rId332" Type="http://schemas.openxmlformats.org/officeDocument/2006/relationships/hyperlink" Target="http://forum.zing.vn/tro-choi-choi-tro/f1145/?utm_source=rightbanner&amp;utm_medium=html&amp;utm_campaign=vosoemoticon" TargetMode="External"/><Relationship Id="rId333" Type="http://schemas.openxmlformats.org/officeDocument/2006/relationships/image" Target="http://img.forum.zing.vn/zingforum/uploads/1243941613_tuoiteen.gif" TargetMode="External"/><Relationship Id="rId334" Type="http://schemas.openxmlformats.org/officeDocument/2006/relationships/hyperlink" Target="http://forum.zing.vn/truyen-tinh-cam-tuoi-teen/f887/?utm_source=rightbanner&amp;utm_medium=html&amp;utm_campaign=boxtinhcamtuoiteen" TargetMode="External"/><Relationship Id="rId335" Type="http://schemas.openxmlformats.org/officeDocument/2006/relationships/image" Target="http://img.forum.zing.vn/zingforum/uploads/1244117629_hinhanhthanhvien.gif" TargetMode="External"/><Relationship Id="rId336" Type="http://schemas.openxmlformats.org/officeDocument/2006/relationships/hyperlink" Target="http://forum.zing.vn/hinh-anh-thanh-vien-cong-dong-zing/f124/?utm_source=rightbanner&amp;utm_medium=html&amp;utm_campaign=boxnhatky" TargetMode="External"/><Relationship Id="rId337" Type="http://schemas.openxmlformats.org/officeDocument/2006/relationships/image" Target="http://img.forum.zing.vn/zingforum/uploads/1243944506_nauan.gif" TargetMode="External"/><Relationship Id="rId338" Type="http://schemas.openxmlformats.org/officeDocument/2006/relationships/hyperlink" Target="http://forum.zing.vn/day-nau-an/f776/?utm_source=rightbanner&amp;utm_medium=html&amp;utm_campaign=boxdaynauan" TargetMode="External"/><Relationship Id="rId339" Type="http://schemas.openxmlformats.org/officeDocument/2006/relationships/image" Target="http://img.forum.zing.vn/zingforum/uploads/1244286399_contrai.gif" TargetMode="External"/><Relationship Id="rId340" Type="http://schemas.openxmlformats.org/officeDocument/2006/relationships/hyperlink" Target="http://forum.zing.vn/the-gioi-con-gai/f904/?utm_source=rightbanner&amp;utm_medium=html&amp;utm_campaign=boxdaynauan" TargetMode="External"/><Relationship Id="rId341" Type="http://schemas.openxmlformats.org/officeDocument/2006/relationships/image" Target="http://img.forum.zing.vn/zingforum/uploads/1244286399_congai.gif" TargetMode="External"/><Relationship Id="rId342" Type="http://schemas.openxmlformats.org/officeDocument/2006/relationships/hyperlink" Target="http://forum.zing.vn/the-gioi-con-trai/f903/?utm_source=rightbanner&amp;utm_medium=html&amp;utm_campaign=vosoemoticon" TargetMode="External"/><Relationship Id="rId343" Type="http://schemas.openxmlformats.org/officeDocument/2006/relationships/image" Target="http://img.forum.zing.vn/zingforum/uploads/1245147764_hvuicuoi.gif" TargetMode="External"/><Relationship Id="rId344" Type="http://schemas.openxmlformats.org/officeDocument/2006/relationships/hyperlink" Target="http://forum.zing.vn/hinh-vui-cuoi/f18/?utm_source=rightbanner&amp;utm_medium=html&amp;utm_campaign=boxdaynauan" TargetMode="External"/><Relationship Id="rId345" Type="http://schemas.openxmlformats.org/officeDocument/2006/relationships/image" Target="http://img.forum.zing.vn/zingforum/uploads/1245159325_dovui.jpg" TargetMode="External"/><Relationship Id="rId346" Type="http://schemas.openxmlformats.org/officeDocument/2006/relationships/hyperlink" Target="http://forum.zing.vn/do-em/f74/?utm_source=rightbanner&amp;utm_medium=html&amp;utm_campaign=boxdaynauan" TargetMode="External"/><Relationship Id="rId347" Type="http://schemas.openxmlformats.org/officeDocument/2006/relationships/image" Target="http://static.mp3.zing.vn/images/photographer.gif" TargetMode="External"/><Relationship Id="rId348" Type="http://schemas.openxmlformats.org/officeDocument/2006/relationships/hyperlink" Target="http://forum.zing.vn/ga-noi/f1096/?utm_source=rightbanner&amp;utm_medium=html&amp;utm_campaign=boxdaynauan" TargetMode="External"/><Relationship Id="rId349" Type="http://schemas.openxmlformats.org/officeDocument/2006/relationships/image" Target="http://img.photo.zing.vn/file_uploads/gallery/sources/2009/06/24/06/95111245844268.gif" TargetMode="External"/><Relationship Id="rId350" Type="http://schemas.openxmlformats.org/officeDocument/2006/relationships/hyperlink" Target="http://forum.zing.vn/zf-thong-bao/dang-ky-dong-phuc-zing-forum-dot-2-ban-nao-chua-co-thi-nhanh-tay-sam-mot-bo-nao/t283252.html?utm_source=rightbanner&amp;utm_medium=html&amp;utm_campaign=boxdaynauan" TargetMode="External"/><Relationship Id="rId351" Type="http://schemas.openxmlformats.org/officeDocument/2006/relationships/image" Target="http://img.forum.zing.vn/zingforum/banners/123mua_tuyenctv_180x75.gif" TargetMode="External"/><Relationship Id="rId352" Type="http://schemas.openxmlformats.org/officeDocument/2006/relationships/hyperlink" Target="http://www.123mua.com.vn/tuyen_ctv" TargetMode="External"/><Relationship Id="rId353" Type="http://schemas.openxmlformats.org/officeDocument/2006/relationships/hyperlink" Target="http://forum.zing.vn/dan-truong/f1163/" TargetMode="External"/><Relationship Id="rId354" Type="http://schemas.openxmlformats.org/officeDocument/2006/relationships/hyperlink" Target="http://forum.zing.vn/lam-truong/f1166/" TargetMode="External"/><Relationship Id="rId355" Type="http://schemas.openxmlformats.org/officeDocument/2006/relationships/hyperlink" Target="http://forum.zing.vn/akira-phan/f1164/" TargetMode="External"/><Relationship Id="rId356" Type="http://schemas.openxmlformats.org/officeDocument/2006/relationships/hyperlink" Target="http://forum.zing.vn/ung-hoang-phuc/f1169/" TargetMode="External"/><Relationship Id="rId357" Type="http://schemas.openxmlformats.org/officeDocument/2006/relationships/hyperlink" Target="http://forum.zing.vn/wanbi/f1168/" TargetMode="External"/><Relationship Id="rId358" Type="http://schemas.openxmlformats.org/officeDocument/2006/relationships/hyperlink" Target="http://forum.zing.vn/thu-thuy/f1177/" TargetMode="External"/><Relationship Id="rId359" Type="http://schemas.openxmlformats.org/officeDocument/2006/relationships/hyperlink" Target="http://forum.zing.vn/bao-thy/f1170/" TargetMode="External"/><Relationship Id="rId360" Type="http://schemas.openxmlformats.org/officeDocument/2006/relationships/hyperlink" Target="http://forum.zing.vn/minh-hang/f1173/" TargetMode="External"/><Relationship Id="rId361" Type="http://schemas.openxmlformats.org/officeDocument/2006/relationships/hyperlink" Target="http://forum.zing.vn/pham-quynh-anh/f1175/" TargetMode="External"/><Relationship Id="rId362" Type="http://schemas.openxmlformats.org/officeDocument/2006/relationships/hyperlink" Target="http://forum.zing.vn/luong-bich-huu/f1172/" TargetMode="External"/><Relationship Id="rId363" Type="http://schemas.openxmlformats.org/officeDocument/2006/relationships/hyperlink" Target="http://forum.zing.vn/wonder-girls/f1198/" TargetMode="External"/><Relationship Id="rId364" Type="http://schemas.openxmlformats.org/officeDocument/2006/relationships/hyperlink" Target="http://forum.zing.vn/big-bang/f1192/" TargetMode="External"/><Relationship Id="rId365" Type="http://schemas.openxmlformats.org/officeDocument/2006/relationships/hyperlink" Target="http://forum.zing.vn/DBSK/f1194/" TargetMode="External"/><Relationship Id="rId366" Type="http://schemas.openxmlformats.org/officeDocument/2006/relationships/hyperlink" Target="http://forum.zing.vn/adam-lambert/f1218/" TargetMode="External"/><Relationship Id="rId367" Type="http://schemas.openxmlformats.org/officeDocument/2006/relationships/hyperlink" Target="http://forum.zing.vn/super-junior/f1195/" TargetMode="External"/><Relationship Id="rId368" Type="http://schemas.openxmlformats.org/officeDocument/2006/relationships/oleObject" Target="embeddings/oleObject8.bin"/><Relationship Id="rId369" Type="http://schemas.openxmlformats.org/officeDocument/2006/relationships/image" Target="media/image6.wmf"/><Relationship Id="rId370" Type="http://schemas.openxmlformats.org/officeDocument/2006/relationships/oleObject" Target="embeddings/oleObject9.bin"/><Relationship Id="rId371" Type="http://schemas.openxmlformats.org/officeDocument/2006/relationships/image" Target="media/image7.wmf"/><Relationship Id="rId372" Type="http://schemas.openxmlformats.org/officeDocument/2006/relationships/oleObject" Target="embeddings/oleObject10.bin"/><Relationship Id="rId373" Type="http://schemas.openxmlformats.org/officeDocument/2006/relationships/image" Target="media/image8.wmf"/><Relationship Id="rId374" Type="http://schemas.openxmlformats.org/officeDocument/2006/relationships/image" Target="https://sso.zing.vn/getimage?aid=17&amp;" TargetMode="External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hyperlink" Target="" TargetMode="External"/><Relationship Id="rId380" Type="http://schemas.openxmlformats.org/officeDocument/2006/relationships/hyperlink" Target="" TargetMode="External"/><Relationship Id="rId381" Type="http://schemas.openxmlformats.org/officeDocument/2006/relationships/image" Target="http://img.forum.zing.vn/zingforum/uploads/1238136681_gopy.gif" TargetMode="External"/><Relationship Id="rId382" Type="http://schemas.openxmlformats.org/officeDocument/2006/relationships/hyperlink" Target="javascript:void(0);" TargetMode="External"/><Relationship Id="rId383" Type="http://schemas.openxmlformats.org/officeDocument/2006/relationships/image" Target="http://img.forum.zing.vn/zingforum/uploads/1244805540_gameshow.gif" TargetMode="External"/><Relationship Id="rId384" Type="http://schemas.openxmlformats.org/officeDocument/2006/relationships/hyperlink" Target="http://forum.zing.vn/tro-choi-choi-tro/f1145/?utm_source=rightbanner&amp;utm_medium=html&amp;utm_campaign=vosoemoticon" TargetMode="External"/><Relationship Id="rId385" Type="http://schemas.openxmlformats.org/officeDocument/2006/relationships/image" Target="http://img.forum.zing.vn/zingforum/uploads/1243941613_tuoiteen.gif" TargetMode="External"/><Relationship Id="rId386" Type="http://schemas.openxmlformats.org/officeDocument/2006/relationships/hyperlink" Target="http://forum.zing.vn/truyen-tinh-cam-tuoi-teen/f887/?utm_source=rightbanner&amp;utm_medium=html&amp;utm_campaign=boxtinhcamtuoiteen" TargetMode="External"/><Relationship Id="rId387" Type="http://schemas.openxmlformats.org/officeDocument/2006/relationships/image" Target="http://img.forum.zing.vn/zingforum/uploads/1244117629_hinhanhthanhvien.gif" TargetMode="External"/><Relationship Id="rId388" Type="http://schemas.openxmlformats.org/officeDocument/2006/relationships/hyperlink" Target="http://forum.zing.vn/hinh-anh-thanh-vien-cong-dong-zing/f124/?utm_source=rightbanner&amp;utm_medium=html&amp;utm_campaign=boxnhatky" TargetMode="External"/><Relationship Id="rId389" Type="http://schemas.openxmlformats.org/officeDocument/2006/relationships/image" Target="http://img.forum.zing.vn/zingforum/uploads/1243944506_nauan.gif" TargetMode="External"/><Relationship Id="rId390" Type="http://schemas.openxmlformats.org/officeDocument/2006/relationships/hyperlink" Target="http://forum.zing.vn/day-nau-an/f776/?utm_source=rightbanner&amp;utm_medium=html&amp;utm_campaign=boxdaynauan" TargetMode="External"/><Relationship Id="rId391" Type="http://schemas.openxmlformats.org/officeDocument/2006/relationships/image" Target="http://img.forum.zing.vn/zingforum/uploads/1244286399_contrai.gif" TargetMode="External"/><Relationship Id="rId392" Type="http://schemas.openxmlformats.org/officeDocument/2006/relationships/hyperlink" Target="http://forum.zing.vn/the-gioi-con-gai/f904/?utm_source=rightbanner&amp;utm_medium=html&amp;utm_campaign=boxdaynauan" TargetMode="External"/><Relationship Id="rId393" Type="http://schemas.openxmlformats.org/officeDocument/2006/relationships/image" Target="http://img.forum.zing.vn/zingforum/uploads/1244286399_congai.gif" TargetMode="External"/><Relationship Id="rId394" Type="http://schemas.openxmlformats.org/officeDocument/2006/relationships/hyperlink" Target="http://forum.zing.vn/the-gioi-con-trai/f903/?utm_source=rightbanner&amp;utm_medium=html&amp;utm_campaign=vosoemoticon" TargetMode="External"/><Relationship Id="rId395" Type="http://schemas.openxmlformats.org/officeDocument/2006/relationships/image" Target="http://img.forum.zing.vn/zingforum/uploads/1245147764_hvuicuoi.gif" TargetMode="External"/><Relationship Id="rId396" Type="http://schemas.openxmlformats.org/officeDocument/2006/relationships/hyperlink" Target="http://forum.zing.vn/hinh-vui-cuoi/f18/?utm_source=rightbanner&amp;utm_medium=html&amp;utm_campaign=boxdaynauan" TargetMode="External"/><Relationship Id="rId397" Type="http://schemas.openxmlformats.org/officeDocument/2006/relationships/image" Target="http://img.forum.zing.vn/zingforum/uploads/1245159325_dovui.jpg" TargetMode="External"/><Relationship Id="rId398" Type="http://schemas.openxmlformats.org/officeDocument/2006/relationships/hyperlink" Target="http://forum.zing.vn/do-em/f74/?utm_source=rightbanner&amp;utm_medium=html&amp;utm_campaign=boxdaynauan" TargetMode="External"/><Relationship Id="rId399" Type="http://schemas.openxmlformats.org/officeDocument/2006/relationships/image" Target="http://static.mp3.zing.vn/images/photographer.gif" TargetMode="External"/><Relationship Id="rId400" Type="http://schemas.openxmlformats.org/officeDocument/2006/relationships/hyperlink" Target="http://forum.zing.vn/ga-noi/f1096/?utm_source=rightbanner&amp;utm_medium=html&amp;utm_campaign=boxdaynauan" TargetMode="External"/><Relationship Id="rId401" Type="http://schemas.openxmlformats.org/officeDocument/2006/relationships/image" Target="http://img.photo.zing.vn/file_uploads/gallery/sources/2009/06/24/06/95111245844268.gif" TargetMode="External"/><Relationship Id="rId402" Type="http://schemas.openxmlformats.org/officeDocument/2006/relationships/hyperlink" Target="http://forum.zing.vn/zf-thong-bao/dang-ky-dong-phuc-zing-forum-dot-2-ban-nao-chua-co-thi-nhanh-tay-sam-mot-bo-nao/t283252.html?utm_source=rightbanner&amp;utm_medium=html&amp;utm_campaign=boxdaynauan" TargetMode="External"/><Relationship Id="rId403" Type="http://schemas.openxmlformats.org/officeDocument/2006/relationships/image" Target="http://img.forum.zing.vn/zingforum/banners/123mua_tuyenctv_180x75.gif" TargetMode="External"/><Relationship Id="rId404" Type="http://schemas.openxmlformats.org/officeDocument/2006/relationships/hyperlink" Target="http://www.123mua.com.vn/tuyen_ctv" TargetMode="External"/><Relationship Id="rId405" Type="http://schemas.openxmlformats.org/officeDocument/2006/relationships/hyperlink" Target="http://forum.zing.vn/dan-truong/f1163/" TargetMode="External"/><Relationship Id="rId406" Type="http://schemas.openxmlformats.org/officeDocument/2006/relationships/hyperlink" Target="http://forum.zing.vn/lam-truong/f1166/" TargetMode="External"/><Relationship Id="rId407" Type="http://schemas.openxmlformats.org/officeDocument/2006/relationships/hyperlink" Target="http://forum.zing.vn/akira-phan/f1164/" TargetMode="External"/><Relationship Id="rId408" Type="http://schemas.openxmlformats.org/officeDocument/2006/relationships/hyperlink" Target="http://forum.zing.vn/ung-hoang-phuc/f1169/" TargetMode="External"/><Relationship Id="rId409" Type="http://schemas.openxmlformats.org/officeDocument/2006/relationships/hyperlink" Target="http://forum.zing.vn/wanbi/f1168/" TargetMode="External"/><Relationship Id="rId410" Type="http://schemas.openxmlformats.org/officeDocument/2006/relationships/hyperlink" Target="http://forum.zing.vn/thu-thuy/f1177/" TargetMode="External"/><Relationship Id="rId411" Type="http://schemas.openxmlformats.org/officeDocument/2006/relationships/hyperlink" Target="http://forum.zing.vn/bao-thy/f1170/" TargetMode="External"/><Relationship Id="rId412" Type="http://schemas.openxmlformats.org/officeDocument/2006/relationships/hyperlink" Target="http://forum.zing.vn/minh-hang/f1173/" TargetMode="External"/><Relationship Id="rId413" Type="http://schemas.openxmlformats.org/officeDocument/2006/relationships/hyperlink" Target="http://forum.zing.vn/pham-quynh-anh/f1175/" TargetMode="External"/><Relationship Id="rId414" Type="http://schemas.openxmlformats.org/officeDocument/2006/relationships/hyperlink" Target="http://forum.zing.vn/luong-bich-huu/f1172/" TargetMode="External"/><Relationship Id="rId415" Type="http://schemas.openxmlformats.org/officeDocument/2006/relationships/hyperlink" Target="http://forum.zing.vn/wonder-girls/f1198/" TargetMode="External"/><Relationship Id="rId416" Type="http://schemas.openxmlformats.org/officeDocument/2006/relationships/hyperlink" Target="http://forum.zing.vn/big-bang/f1192/" TargetMode="External"/><Relationship Id="rId417" Type="http://schemas.openxmlformats.org/officeDocument/2006/relationships/hyperlink" Target="http://forum.zing.vn/DBSK/f1194/" TargetMode="External"/><Relationship Id="rId418" Type="http://schemas.openxmlformats.org/officeDocument/2006/relationships/hyperlink" Target="http://forum.zing.vn/adam-lambert/f1218/" TargetMode="External"/><Relationship Id="rId419" Type="http://schemas.openxmlformats.org/officeDocument/2006/relationships/hyperlink" Target="http://forum.zing.vn/super-junior/f1195/" TargetMode="External"/><Relationship Id="rId420" Type="http://schemas.openxmlformats.org/officeDocument/2006/relationships/hyperlink" Target="http://forum.zing.vn/" TargetMode="External"/><Relationship Id="rId421" Type="http://schemas.openxmlformats.org/officeDocument/2006/relationships/hyperlink" Target="../in/archive/index.php" TargetMode="External"/><Relationship Id="rId422" Type="http://schemas.openxmlformats.org/officeDocument/2006/relationships/hyperlink" Target="javascript:void(0)" TargetMode="External"/><Relationship Id="rId423" Type="http://schemas.openxmlformats.org/officeDocument/2006/relationships/hyperlink" Target="http://forum.zing.vn/f3/" TargetMode="External"/><Relationship Id="rId424" Type="http://schemas.openxmlformats.org/officeDocument/2006/relationships/hyperlink" Target="http://ad.zing.vn/landing/index.html" TargetMode="External"/><Relationship Id="rId425" Type="http://schemas.openxmlformats.org/officeDocument/2006/relationships/hyperlink" Target="javascript:setHomePage();" TargetMode="External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9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hyperlink" Target="http://city.zing.vn/" TargetMode="External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2:30:00Z</dcterms:created>
  <dc:creator>User</dc:creator>
  <dc:description/>
  <cp:keywords/>
  <dc:language>en-US</dc:language>
  <cp:lastModifiedBy>User</cp:lastModifiedBy>
  <dcterms:modified xsi:type="dcterms:W3CDTF">2009-07-04T12:30:00Z</dcterms:modified>
  <cp:revision>2</cp:revision>
  <dc:subject/>
  <dc:title> Gợi Ý Giải Đề Thi Đại Học Môn Vật Lý Khối A | Goi y Giai De Thi Dai Hoc Mon Vat Ly Khoi A | Diễn đàn giải trí Tuổi trẻ | Zing Forum</dc:title>
</cp:coreProperties>
</file>