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áng 1 Năm 2010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09"/>
        <w:gridCol w:w="6256"/>
        <w:gridCol w:w="1147"/>
        <w:gridCol w:w="348"/>
      </w:tblGrid>
      <w:tr>
        <w:trPr>
          <w:trHeight w:val="450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Dl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Áo Lễ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Lễ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Âm Lịch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v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01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009F" w:val="clea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u w:val="single"/>
                </w:rPr>
                <w:t xml:space="preserve">Đức Maria Mẹ Thiên Chúa 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u w:val="single"/>
                </w:rPr>
                <w:t xml:space="preserve">Ds 6:22-27; Gl 4:4-7; Tv 67:2-3,5,6,8; Lc 2:16-21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17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2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80FF9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Thánh Cả Basil và Grêgôriô Nazianzen, Gmtsht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1 Ga 2:22-28; Tv 98:1,2-3,3-4; Ga 1:19-28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03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009F" w:val="clea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u w:val="single"/>
                </w:rPr>
                <w:t xml:space="preserve">Lễ Hiển Linh 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u w:val="single"/>
                </w:rPr>
                <w:t xml:space="preserve">Is 60:1-6; Tv 72:1-2,7-8,10-11,12-13; Ep 3:2-3,5-6; Mt 2:1-12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19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80FF9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Thánh Elizabeth Ann Seton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1 Ga 3:7-10; Tv 98:1,7-8,9; Ga 1:35-42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5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80FF80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Thánh Gioan Neumann, G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1 Ga 3:11-21; Tv 100:1-2,3,4,5; Ga 1:43-51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Tư sau Lễ Hiển Linh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Is 60:1-6; Ep 3:2-3,5-6; Tv 72:1-2,7-8,10-11,12-13; Mt 2:1-12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hd w:fill="F4EDE1" w:val="clear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Năm sau Lễ Hiển Linh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Ga 3:224; Tv 2:7-8,10-11; Mt 4:12-17,23-25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Sáu sau Lễ Hiển Linh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Ga 4:7-10; Tv 72:1-2,3-4,7-8; Mc 6:34-44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hd w:fill="F4EDE1" w:val="clea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Bẩy sau Lễ Hiển Linh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Ga 4:11-18; Tv 72:1-2,10,12-13; Mc 6:45-52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1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1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1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11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Lễ Chúa Giêsu Chịu Phép Rửa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Is 55:1-11; Is 12:2-3,4,5-6; 1 Ga 5:1-9; Mc 1:7-11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1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1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hd w:fill="F4EDE1" w:val="clear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Hai trong tuần thứ Nhất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Sm 1:1-8; Tv 116:12-13,14-17,18-19; Mc 1:14-20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Ba trong tuần thứ Nhất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Sm 1:9-20; 1 Sm 2:1,4-5,6-7,8; Mc 1:21-28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hd w:fill="F4EDE1" w:val="clear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Tư trong tuần thứ Nhất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Sm 3:1-10,19-20; Tv 40:2-5,7-8,8-9,10; Mc 1:29-39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Năm trong tuần thứ Nhất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Sm 4:1-11; Tv 44:10-11,14-15,25-26; Mc 1:40-45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-11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hd w:fill="F4EDE1" w:val="clear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Sáu trong tuần thứ Nhất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Sm 8:4-7,10-22; Tv 89:16-17,18-19; Mc 2:1-12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-12-Kỷ Sửu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Bẩy trong tuần thứ Nhất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Sm 9:1-4,17-19; Tv 21:2-3,4-5,6-7; Mc 2:13-17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BE4D6" w:val="clea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Chúa Nhật thứ Hai Mùa Quanh Năm </w:t>
              </w:r>
            </w:hyperlink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Is 62:1-5; Tv 96:1-2,2-3,7-8,9-10; 1 Cr 12:4-11; Ga 2:1-11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3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Hai trong tuần thứ Hai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Sm 15:16-23; Tv 50:8-9,16-17,21,23; Mc 2:18-22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hd w:fill="F4EDE1" w:val="clear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Ba trong tuần thứ Hai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Sm 16:1-13; Tv 89:20,21-22,27-28; Mc 2:23-28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Tư trong tuần thứ Hai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Sm 17:32-33,37,40-51; Tv 144:1,2,9-10; Mc 3:1-6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Đỏ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80FF80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Thánh Agnes, Đttđ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1 Sm 18:6-9; Tv 56:2-3,9-10,10-12,13-14; Mc 3:7-12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Sáu trong tuần thứ Hai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1 Sm 24:3-21; Tv 57:2,3-4,6,11; Mc 3:13-19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hd w:fill="F4EDE1" w:val="clear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Bẩy trong tuần thứ Hai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2 Sm 1:1-4,11-12,19,23-27; Tv 80:2-3,5-7; Mc 3:20-21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4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BE4D6" w:val="clea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Chúa Nhật thứ Ba Mùa Quanh Năm </w:t>
              </w:r>
            </w:hyperlink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Nkm 8:2-4,5-6,8-10; Tv 19:8,9,10,15; 1 Cr 12:12-30; 1 Cr 12:12-14,27; Lc 1:1-4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80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Thánh Phaolô, Tông Đồ trở lại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2 Sm 5:1-7,10; Tv 89:20,21-22,25-26; Mc 3:22-30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80FF9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Thánh Timôthêô và Titô, G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2 Sm 6:12-15,17-19; Tv 24:7,8,9,10; Mc 3:31-35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hd w:fill="F4EDE1" w:val="clear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Tư trong tuần thứ Ba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2 Sm 7:4-17; Tv 89:4-5,27-28,29-30; Mc 4:1-20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80FF9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Thánh Tôma Aquinas, Lmts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2 Sm 7:18-19,24-29; Tv 132:1-2,3-5,11,12,13-14; Mc 4:21-25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9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hd w:fill="F4EDE1" w:val="clear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Sáu trong tuần thứ Ba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2 Sm 11:1-4,5-10,13-17; Tv 51:3-4,5-6,6-7,10-11; Mc 4:26-34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E1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Thứ Bẩy trong tuần thứ Ba Mùa Quanh Năm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2 Sm 12:1-7,10-17; Tv 51:12-13,14-15,16-17; Mc 4:35-41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1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BE4D6" w:val="clea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Chúa Nhật thứ Tư Mùa Quanh Năm </w:t>
              </w:r>
            </w:hyperlink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hyperlink r:id="rId6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Gr 1:4-5,17-19; Tv 71:1-2,3-4,5-6,15-17; 1 Cr 12:3113; 1 Cr 13:4-13; Lc 4:21-30 </w:t>
              </w:r>
            </w:hyperlink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-12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4D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catholic.org/Applications/BaiGiang/List.aspx?code=0" TargetMode="External"/><Relationship Id="rId3" Type="http://schemas.openxmlformats.org/officeDocument/2006/relationships/hyperlink" Target="http://www.vietcatholic.org/Bible/Read.aspx?code=10101&amp;year=M" TargetMode="External"/><Relationship Id="rId4" Type="http://schemas.openxmlformats.org/officeDocument/2006/relationships/hyperlink" Target="http://www.vietcatholic.org/Applications/BaiGiang/List.aspx?code=210" TargetMode="External"/><Relationship Id="rId5" Type="http://schemas.openxmlformats.org/officeDocument/2006/relationships/hyperlink" Target="http://www.vietcatholic.org/Bible/Read.aspx?code=10201&amp;year=M" TargetMode="External"/><Relationship Id="rId6" Type="http://schemas.openxmlformats.org/officeDocument/2006/relationships/hyperlink" Target="http://www.vietcatholic.org/Applications/BaiGiang/List.aspx?code=210" TargetMode="External"/><Relationship Id="rId7" Type="http://schemas.openxmlformats.org/officeDocument/2006/relationships/hyperlink" Target="http://www.vietcatholic.org/Bible/Read.aspx?code=2030&amp;year=C" TargetMode="External"/><Relationship Id="rId8" Type="http://schemas.openxmlformats.org/officeDocument/2006/relationships/hyperlink" Target="http://www.vietcatholic.org/Applications/BaiGiang/List.aspx?code=211" TargetMode="External"/><Relationship Id="rId9" Type="http://schemas.openxmlformats.org/officeDocument/2006/relationships/hyperlink" Target="http://www.vietcatholic.org/Bible/Read.aspx?code=10401&amp;year=M" TargetMode="External"/><Relationship Id="rId10" Type="http://schemas.openxmlformats.org/officeDocument/2006/relationships/hyperlink" Target="http://www.vietcatholic.org/Applications/BaiGiang/List.aspx?code=211" TargetMode="External"/><Relationship Id="rId11" Type="http://schemas.openxmlformats.org/officeDocument/2006/relationships/hyperlink" Target="http://www.vietcatholic.org/Bible/Read.aspx?code=10501&amp;year=M" TargetMode="External"/><Relationship Id="rId12" Type="http://schemas.openxmlformats.org/officeDocument/2006/relationships/hyperlink" Target="http://www.vietcatholic.org/Applications/BaiGiang/List.aspx?code=211" TargetMode="External"/><Relationship Id="rId13" Type="http://schemas.openxmlformats.org/officeDocument/2006/relationships/hyperlink" Target="http://www.vietcatholic.org/Bible/Read.aspx?code=10601&amp;year=M" TargetMode="External"/><Relationship Id="rId14" Type="http://schemas.openxmlformats.org/officeDocument/2006/relationships/hyperlink" Target="http://www.vietcatholic.org/Applications/BaiGiang/List.aspx?code=211" TargetMode="External"/><Relationship Id="rId15" Type="http://schemas.openxmlformats.org/officeDocument/2006/relationships/hyperlink" Target="http://www.vietcatholic.org/Bible/Read.aspx?code=10701&amp;year=M" TargetMode="External"/><Relationship Id="rId16" Type="http://schemas.openxmlformats.org/officeDocument/2006/relationships/hyperlink" Target="http://www.vietcatholic.org/Applications/BaiGiang/List.aspx?code=211" TargetMode="External"/><Relationship Id="rId17" Type="http://schemas.openxmlformats.org/officeDocument/2006/relationships/hyperlink" Target="http://www.vietcatholic.org/Bible/Read.aspx?code=10801&amp;year=M" TargetMode="External"/><Relationship Id="rId18" Type="http://schemas.openxmlformats.org/officeDocument/2006/relationships/hyperlink" Target="http://www.vietcatholic.org/Applications/BaiGiang/List.aspx?code=211" TargetMode="External"/><Relationship Id="rId19" Type="http://schemas.openxmlformats.org/officeDocument/2006/relationships/hyperlink" Target="http://www.vietcatholic.org/Bible/Read.aspx?code=10901&amp;year=M" TargetMode="External"/><Relationship Id="rId20" Type="http://schemas.openxmlformats.org/officeDocument/2006/relationships/hyperlink" Target="http://www.vietcatholic.org/Applications/BaiGiang/List.aspx?code=211" TargetMode="External"/><Relationship Id="rId21" Type="http://schemas.openxmlformats.org/officeDocument/2006/relationships/hyperlink" Target="http://www.vietcatholic.org/Bible/Read.aspx?code=2040&amp;year=C" TargetMode="External"/><Relationship Id="rId22" Type="http://schemas.openxmlformats.org/officeDocument/2006/relationships/hyperlink" Target="http://www.vietcatholic.org/Applications/BaiGiang/List.aspx?code=241" TargetMode="External"/><Relationship Id="rId23" Type="http://schemas.openxmlformats.org/officeDocument/2006/relationships/hyperlink" Target="http://www.vietcatholic.org/Bible/Read.aspx?code=5011&amp;year=2" TargetMode="External"/><Relationship Id="rId24" Type="http://schemas.openxmlformats.org/officeDocument/2006/relationships/hyperlink" Target="http://www.vietcatholic.org/Applications/BaiGiang/List.aspx?code=241" TargetMode="External"/><Relationship Id="rId25" Type="http://schemas.openxmlformats.org/officeDocument/2006/relationships/hyperlink" Target="http://www.vietcatholic.org/Bible/Read.aspx?code=5012&amp;year=2" TargetMode="External"/><Relationship Id="rId26" Type="http://schemas.openxmlformats.org/officeDocument/2006/relationships/hyperlink" Target="http://www.vietcatholic.org/Applications/BaiGiang/List.aspx?code=241" TargetMode="External"/><Relationship Id="rId27" Type="http://schemas.openxmlformats.org/officeDocument/2006/relationships/hyperlink" Target="http://www.vietcatholic.org/Bible/Read.aspx?code=5013&amp;year=2" TargetMode="External"/><Relationship Id="rId28" Type="http://schemas.openxmlformats.org/officeDocument/2006/relationships/hyperlink" Target="http://www.vietcatholic.org/Applications/BaiGiang/List.aspx?code=241" TargetMode="External"/><Relationship Id="rId29" Type="http://schemas.openxmlformats.org/officeDocument/2006/relationships/hyperlink" Target="http://www.vietcatholic.org/Bible/Read.aspx?code=5014&amp;year=2" TargetMode="External"/><Relationship Id="rId30" Type="http://schemas.openxmlformats.org/officeDocument/2006/relationships/hyperlink" Target="http://www.vietcatholic.org/Applications/BaiGiang/List.aspx?code=241" TargetMode="External"/><Relationship Id="rId31" Type="http://schemas.openxmlformats.org/officeDocument/2006/relationships/hyperlink" Target="http://www.vietcatholic.org/Bible/Read.aspx?code=5015&amp;year=2" TargetMode="External"/><Relationship Id="rId32" Type="http://schemas.openxmlformats.org/officeDocument/2006/relationships/hyperlink" Target="http://www.vietcatholic.org/Applications/BaiGiang/List.aspx?code=241" TargetMode="External"/><Relationship Id="rId33" Type="http://schemas.openxmlformats.org/officeDocument/2006/relationships/hyperlink" Target="http://www.vietcatholic.org/Bible/Read.aspx?code=5016&amp;year=2" TargetMode="External"/><Relationship Id="rId34" Type="http://schemas.openxmlformats.org/officeDocument/2006/relationships/hyperlink" Target="http://www.vietcatholic.org/Applications/BaiGiang/List.aspx?code=241" TargetMode="External"/><Relationship Id="rId35" Type="http://schemas.openxmlformats.org/officeDocument/2006/relationships/hyperlink" Target="http://www.vietcatholic.org/Bible/Read.aspx?code=5020&amp;year=C" TargetMode="External"/><Relationship Id="rId36" Type="http://schemas.openxmlformats.org/officeDocument/2006/relationships/hyperlink" Target="http://www.vietcatholic.org/Applications/BaiGiang/List.aspx?code=242" TargetMode="External"/><Relationship Id="rId37" Type="http://schemas.openxmlformats.org/officeDocument/2006/relationships/hyperlink" Target="http://www.vietcatholic.org/Bible/Read.aspx?code=5021&amp;year=2" TargetMode="External"/><Relationship Id="rId38" Type="http://schemas.openxmlformats.org/officeDocument/2006/relationships/hyperlink" Target="http://www.vietcatholic.org/Applications/BaiGiang/List.aspx?code=242" TargetMode="External"/><Relationship Id="rId39" Type="http://schemas.openxmlformats.org/officeDocument/2006/relationships/hyperlink" Target="http://www.vietcatholic.org/Bible/Read.aspx?code=5022&amp;year=2" TargetMode="External"/><Relationship Id="rId40" Type="http://schemas.openxmlformats.org/officeDocument/2006/relationships/hyperlink" Target="http://www.vietcatholic.org/Applications/BaiGiang/List.aspx?code=242" TargetMode="External"/><Relationship Id="rId41" Type="http://schemas.openxmlformats.org/officeDocument/2006/relationships/hyperlink" Target="http://www.vietcatholic.org/Bible/Read.aspx?code=5023&amp;year=2" TargetMode="External"/><Relationship Id="rId42" Type="http://schemas.openxmlformats.org/officeDocument/2006/relationships/hyperlink" Target="http://www.vietcatholic.org/Applications/BaiGiang/List.aspx?code=242" TargetMode="External"/><Relationship Id="rId43" Type="http://schemas.openxmlformats.org/officeDocument/2006/relationships/hyperlink" Target="http://www.vietcatholic.org/Bible/Read.aspx?code=5024&amp;year=2" TargetMode="External"/><Relationship Id="rId44" Type="http://schemas.openxmlformats.org/officeDocument/2006/relationships/hyperlink" Target="http://www.vietcatholic.org/Applications/BaiGiang/List.aspx?code=242" TargetMode="External"/><Relationship Id="rId45" Type="http://schemas.openxmlformats.org/officeDocument/2006/relationships/hyperlink" Target="http://www.vietcatholic.org/Bible/Read.aspx?code=5025&amp;year=2" TargetMode="External"/><Relationship Id="rId46" Type="http://schemas.openxmlformats.org/officeDocument/2006/relationships/hyperlink" Target="http://www.vietcatholic.org/Applications/BaiGiang/List.aspx?code=242" TargetMode="External"/><Relationship Id="rId47" Type="http://schemas.openxmlformats.org/officeDocument/2006/relationships/hyperlink" Target="http://www.vietcatholic.org/Bible/Read.aspx?code=5026&amp;year=2" TargetMode="External"/><Relationship Id="rId48" Type="http://schemas.openxmlformats.org/officeDocument/2006/relationships/hyperlink" Target="http://www.vietcatholic.org/Applications/BaiGiang/List.aspx?code=242" TargetMode="External"/><Relationship Id="rId49" Type="http://schemas.openxmlformats.org/officeDocument/2006/relationships/hyperlink" Target="http://www.vietcatholic.org/Bible/Read.aspx?code=5030&amp;year=C" TargetMode="External"/><Relationship Id="rId50" Type="http://schemas.openxmlformats.org/officeDocument/2006/relationships/hyperlink" Target="http://www.vietcatholic.org/Applications/BaiGiang/List.aspx?code=243" TargetMode="External"/><Relationship Id="rId51" Type="http://schemas.openxmlformats.org/officeDocument/2006/relationships/hyperlink" Target="http://www.vietcatholic.org/Bible/Read.aspx?code=5031&amp;year=2" TargetMode="External"/><Relationship Id="rId52" Type="http://schemas.openxmlformats.org/officeDocument/2006/relationships/hyperlink" Target="http://www.vietcatholic.org/Applications/BaiGiang/List.aspx?code=243" TargetMode="External"/><Relationship Id="rId53" Type="http://schemas.openxmlformats.org/officeDocument/2006/relationships/hyperlink" Target="http://www.vietcatholic.org/Bible/Read.aspx?code=5032&amp;year=2" TargetMode="External"/><Relationship Id="rId54" Type="http://schemas.openxmlformats.org/officeDocument/2006/relationships/hyperlink" Target="http://www.vietcatholic.org/Applications/BaiGiang/List.aspx?code=243" TargetMode="External"/><Relationship Id="rId55" Type="http://schemas.openxmlformats.org/officeDocument/2006/relationships/hyperlink" Target="http://www.vietcatholic.org/Bible/Read.aspx?code=5033&amp;year=2" TargetMode="External"/><Relationship Id="rId56" Type="http://schemas.openxmlformats.org/officeDocument/2006/relationships/hyperlink" Target="http://www.vietcatholic.org/Applications/BaiGiang/List.aspx?code=243" TargetMode="External"/><Relationship Id="rId57" Type="http://schemas.openxmlformats.org/officeDocument/2006/relationships/hyperlink" Target="http://www.vietcatholic.org/Bible/Read.aspx?code=5034&amp;year=2" TargetMode="External"/><Relationship Id="rId58" Type="http://schemas.openxmlformats.org/officeDocument/2006/relationships/hyperlink" Target="http://www.vietcatholic.org/Applications/BaiGiang/List.aspx?code=243" TargetMode="External"/><Relationship Id="rId59" Type="http://schemas.openxmlformats.org/officeDocument/2006/relationships/hyperlink" Target="http://www.vietcatholic.org/Bible/Read.aspx?code=5035&amp;year=2" TargetMode="External"/><Relationship Id="rId60" Type="http://schemas.openxmlformats.org/officeDocument/2006/relationships/hyperlink" Target="http://www.vietcatholic.org/Applications/BaiGiang/List.aspx?code=243" TargetMode="External"/><Relationship Id="rId61" Type="http://schemas.openxmlformats.org/officeDocument/2006/relationships/hyperlink" Target="http://www.vietcatholic.org/Bible/Read.aspx?code=5036&amp;year=2" TargetMode="External"/><Relationship Id="rId62" Type="http://schemas.openxmlformats.org/officeDocument/2006/relationships/hyperlink" Target="http://www.vietcatholic.org/Applications/BaiGiang/List.aspx?code=243" TargetMode="External"/><Relationship Id="rId63" Type="http://schemas.openxmlformats.org/officeDocument/2006/relationships/hyperlink" Target="http://www.vietcatholic.org/Bible/Read.aspx?code=5040&amp;year=C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51:00Z</dcterms:created>
  <dc:creator>DOCUMENT</dc:creator>
  <dc:description/>
  <cp:keywords/>
  <dc:language>en-US</dc:language>
  <cp:lastModifiedBy>DOCUMENT</cp:lastModifiedBy>
  <dcterms:modified xsi:type="dcterms:W3CDTF">2010-01-22T22:51:00Z</dcterms:modified>
  <cp:revision>2</cp:revision>
  <dc:subject/>
  <dc:title>Tháng 1 Năm 2010 </dc:title>
</cp:coreProperties>
</file>