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tiểu luận môn Kinh tế chính trị, Triết học, Chủ nghĩa xã hội khoa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4887"/>
        <w:gridCol w:w="117"/>
        <w:gridCol w:w="27"/>
        <w:gridCol w:w="27"/>
        <w:gridCol w:w="27"/>
      </w:tblGrid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sắc dân tộc trong nền KT mở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ranh giai cấ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pháp và tư pháp trong hiến pháp TB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các quan hệ 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của chủ nghĩa Mác con người và vấn đề con người trong sự nghiệp CNH - HĐH đất nướ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điểm của chủ nghĩa Mác về con ngườ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nhận thức, vận dụng quan điểm đó cho sự phát triển của KT VN trước và sau mười năm đổi mới đế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thực tiễn và sự vận dụng quan điểm đó vào quá trình đổi mới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0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u thuẫn biện chứng trong quá trình XD nền kinh tế thị trường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óc đạt công nghiệp và vai trò của nó đối với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biện chứng về mối liên hệ phổ biế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, QHSX và quy luật SX phù hợp với tính chất và trình độ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lý luận về chuyển đổi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biện chứng giữa sự phát triển của LLSX và sự đa dạng hoá các loại hình sở hữu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lượng - chất, nhân - quả và thực trạng của nền KT VN trước xu thế toàn cầu hoá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gười dưới góc nhìn của triết học và vấn đề con người trong quá trình đổi mới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ệc làm, thất nghiệp và lạm phát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ấn đề đổi mới LLSX và QHSX trong quá trình CNH - HĐH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1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 dụng, cơ sở lý luận và thực tiễn tại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ưng tư tưởng cơ bản của nho giáo và sự ảnh hưởng của nó tới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viên và thất nghiệ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thức và nền KT tri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biện chứng về mối liên hệ phổ biế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c cách mạng triết học của Mác - Ănghen và ý nghĩ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dụng lý luận phương thức SX phân tích sự phát triển của nhà máy nước Rạng Đô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biện chứng giữa nguyên nhân và kết quả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ép biện chứ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ật giáo và ảnh hưởng của nó tới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2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ật giáo, quá trình hình thành và phát triể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TT theo định hướng XHCN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ựu và hạn chế của phép duy vật biện chứ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ích thực chất cuộc cách mạng triết học của Mác - Ănghen và ý nghĩ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cấp CN và vai trò của Đảng cộng sản đối với sự phát triển của CN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vấn đề thực tiễn và cơ sở lý luận đối với quá trình CNH - HĐH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gười và các mối quan hệ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con người trong công cuộc CNH - HĐH đất nướ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 thức và vai trò của ý thức trong đời sống 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 kinh doanh dưới cái nhìn triết họ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3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hội và thách thức của các doanh nghiệp VN trong quá trình hội nhậ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ấn đề thất nghiệp của sinh viên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gười và bản chấ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 thức, tri thức và vai trò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biện chứng giữa vật chất và ý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giao thông và nguyên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chất và ý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và vai trò của nó trong quá trình tiến lên CNXH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và vai trò của nó trong quá trình tiến lên CNXH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4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u thuẫn và vấn đề XD nền KT độc lập, tự chủ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điểm toàn diện và vận dụng CNH - HĐ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điểm lịch sử cụ thể đối với quá trình phát triể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sự thống nhất biện chứng giữa các mặt đối lậ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u thuẫn biện chứng và biểu hiệ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biện chứng duy vật và vấn đề phát triể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ật giá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biện chứng về mối liên hệ phổ biế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ật giáo qua các giai đoạ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vị pháp lí của các cơ quan hành chính trong bộ máy nhà nướ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5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giá trị và vai trò của nó trong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mâu thuẫn biện chứng trong nền KTTT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hạ tầng và kiến trúc thượng tầ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í về mối liên hệ phổ biến và thực tiễ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giao thông, nguyên nhân và giải pháp (quan hệ nhân quả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giữa cái riêng và cái chung và vận dụng cho sự phát triển KTTT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biện chứng về mối liên hệ phổ biế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nhiễm môi trườ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ến trúc Hà Nộ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, thực trạng và giải phá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6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dưới góc nhìn triết họ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duy lí l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về hình thái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về hình thái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và vai trò của nó trong quá trình tiến lên CNXH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phù hợp của quan hệ SX và sự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thuyết về 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khoa học kĩ thuật đối với sự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mâu thuẫn biện chứng trong nền KTTT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lí luận triết học của quá trình CNH - HĐH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7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SX phù hợ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lí luận triết học của quá trình CNH - HĐH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ong xu thế hội nhập dưới con mắt triết họ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KTTT và phạm trù nội dung - hình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của vấn đề xe Bus và giải phá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tố con người trong sự phát triển LLSX và chiến lược đào tạo nguồn nhân lực chất lượng ca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ong xu thế hội nhập dưới con mắt triết họ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í hình thái kinh tế và ảnh hưởng của nó trong hoạt động ngân hà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 hệ biện chứng giữa tự nhiên và XH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lí luận khoa học phát triển không ngừng và cách mạng K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8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ù nội dung - hình thức và sự phát triển thương hiệu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giữa cá nhâ và 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iễn là tiêu chuẩn chân lý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gười và nhân tố con người trong sự phát triển nền KT tri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nét lịch sử cơ bản của sự hình thành phép biện chứ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í về mối liên hệ phổ biến và sự phát triển phép biện chứng duy vậ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giữa sự phân công lao động XH và XH hoá SX qua một số tác phẩm thời kì đầu của Má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giá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khác biệt giữa triết học phương Đông và phương Tâ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09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giữa sự phân công lao động XH và XH hoá SX qua một số tác phẩm thời kì đầu của Má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giữa TBCN và người lao độ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và sử dụng nguồn nhân lự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ện chứng của sự phát triển nền KT nhiều thành phần ở VN trong thời kì quá độ lên CN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điểm toàn diện trong sự đổi mới nền KT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u thuẫn biện chứng và sự thống nhất giữa các mặt đối lậ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biện chứng giữa TLSX và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biện chứng giữa 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phát triển của phép biện chứ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p biện chứng và tư duy biện chứ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0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ật giá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viên và thất nghiệ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n nhân dưới cái nhìn triết họ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giữa vật chất và ý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mâu thuẫ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thống nhất giữa bản chất và hiện tượ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1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lượng - chấ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ở VN trong thời kỳ quá độ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thôn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nguồn lực con ngườ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nguồn lực con ngườ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chuyển đổi sang nền KTTT và sự vận dụng quan điểm triết học Mác - Lêni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o giá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liên hệ biện chứng giữa các thành phầ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2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điểm của Mác - Ănghen về vật chấ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130</w:t>
              </w:r>
            </w:hyperlink>
          </w:p>
        </w:tc>
        <w:tc>
          <w:tcPr>
            <w:tcW w:w="1488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ách và nhận thức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và vai trò của nó trong sự nghiệp XD XHCN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nhà nước và cai trò của nó trong nền KTTT theo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ất nghiệp và việc làm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tư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chung về phương thức SX (PTSX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khúc thị trường trong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vấn đề về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dụng quy luật QHSX phải phù hợp với tính chất và trình độ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0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ù GTTD (giá trị thặng dư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K thuỷ sả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i suất và vai trò của nó trong việc huy động vố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 trình hình thành và phát triển nền KTTT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riết học trong đường lối phát triển nền KTTT ở VN trong thời kỳ quá độ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m quan trọng của việc phát triển và ứng dụng K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biện chứng của 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 dụng trong nền KTTT theo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vận dụng quy luật giá trị vào phát triển KT VN thời gian qua và giải phá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áp cho các doanh nghiệp làm ăn thua lỗ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1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đường đi lên XHCN của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ích sự đúng đắn của quy luật QHSX phải phù hợp với tính chất và trình độ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điều tiết của nhà nước tư sản hiện đạ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KT nhà nước trong nền KTTT định hướng XHCN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vấn đề về KTTT định hướng XHC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, vai trò của KT TB tư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nhà nước trong quá trình CNH - HĐH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ích KT và các hình thức phân phối thu nhập ở VN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địa tô của Mác và sự vận dụng vào chính sách đất đai ở VN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về tiền lương của Má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2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ất và vai trò của nhà nước trong quá trình CNH - HĐH ở VN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thống nhất và đấu tranh của các mặt đối lập với việc phân tích các mâu thuẫn biện chứng trong nên KTTT của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và giải pháp phát triển DNN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yển dịch cơ cấu nền KT theo hướng CNH - HĐH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ất yếu khách quan và con đường hình thành cty mẹ - cty co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cần thiết khách quan của việc phát triển nền KTTT có sự điều tiết của nhà nước theo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ảnh hưởng của vấn đề dân số đến phát triển KT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vấn đề cơ bản trong quá trình cổ phần hoá các doanh nghiệp nhà nướ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m phát và tăng trưởng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thu hút vốn đầu tư trực tiếp từ nước ngoài ở một số nước và vận dụng vào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3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thuật tiêu thụ XB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biện chứng giữa các thành phần KT ở nước ta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đường quá độ lên XHCN của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cty mẹ - cty co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A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tri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vấn đề lý luận về lạm phá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4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phát triển của các hình thái kinh tế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tỷ giá hối đoái và vấn đề tự do tỷ giá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hính sách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 VN trong thời kỳ hội nhậ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 nhà nướ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uyết tuần hoàn và chu chuyển TB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uyết tuần hoàn và chu chuyển TB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gốc và bản chất lợi nh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nh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nh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5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nước ngoà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ền KTQD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hội và thách thức đối với các DN VN trong thời kỳ hội nhậ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phần hoá D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uan hệ biện chứng giữa cơ sở hạ tầng và kiến trúc thượng tầ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6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chất và vai trò của cty đa quốc gi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 nhà nướ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KT nhiều thành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dạng hoá các loại hình sở hữu trong nề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 dạng hoá các loại hình sở hữu trong nề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cty mẹ - cty co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quy luật của sự hình thành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7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tạo và sử dụng nguồn nhân lự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hình thành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và sử dụng hiệu quả nguồn vốn đầu tư nước ngoài (FDI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phối trong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địa tô của Mác và sự vận dụng vào chính sách đất đai ở VN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ổi mới chính sách KT đối với các DN vừa và nhỏ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KT nhiều thành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giả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8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KTHH nhiều thành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 sức lao độ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nhà nước trong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giá trị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ực tiếp nước ngoà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09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và các giải pháp huy động vố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NN (KT nhà nước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nền KTN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ư tưở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ức trị </w:t>
            </w:r>
            <w:r>
              <w:rPr>
                <w:rFonts w:cs="Arial" w:ascii="Arial" w:hAnsi="Arial"/>
                <w:sz w:val="20"/>
                <w:szCs w:val="20"/>
              </w:rPr>
              <w:t>của Khổng Tử và vận dụng vào quản lý doanh nghiệ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H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HH nhiều thành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KTNN trong nền KTTT định hướng XHCN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0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KTNN trong nền KTTT định hướng XHCN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TB tư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ình thức tiền lươ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thuyết giá trị thặng dư (GTTD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trang trại nông nghiệ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1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ù GTTD (giá trị thặng dư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 lậu và gian lân thương mạ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nhà nước trong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biện pháp đầy mạnh quá trình cổ phần hoá DNN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ấn đề đào tạo và sử dụng nguồn nhân lự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 nông nghiệp nông thô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phần hoá D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2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đồng bộ các thị trường trong nền KTTT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phần hoá D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áp nâng cao hiệu quả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ao năng lực cạnh tranh của nề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óc và lao động trong SX GTTD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ù GTTD (giá trị thặng dư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trực tiếp nước ngoài (FDI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luận chung về thị trườ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hội và thách thức đối với VN khi gia nhập WT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ạnh tranh trong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3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nh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trò của KTNN trong nền KTTT định hướng XHCN ở nước ta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định hướng XHC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ích LLSX trước ba PTSX trước CNTB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nhũ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phần hoá D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phần hoá D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ườ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phân phối thu nhập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và một số giải pháp phát triển khu vực KT tư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4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ù GTTD (giá trị thặng dư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ập KT quốc tế và các thách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hập KT quốc tế và các thách thức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và một số giải pháp phát triển khu vực KT tư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hữu tư nhâ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- HĐ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rù GTTD (giá trị thặng dư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về sự phù hợp của QHSX với tính chất và trình độ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CN và thời kỳ quá độ lên CN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5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NN (KT nhà nước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nh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NN (KT nhà nước)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ái KTXH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và sự phân hoá giàu nghèo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m phá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 hệ biện chứng giữa sự phát triển của LLSX và sự đa dạng hoá các loại hình sở hữu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nhuậ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cảnh tiến hành cải cách ở TQ và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6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nghiệp và người lao độ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ao khả năng hội nhập cho nền KT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 định hướng XHCN và những mâu thuẫn của nó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 hệ phân phối ở nước ta hiện nay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TT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i QH biện chứng giữa các thành phần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trạng và giải pháp phát triển DNNN ở V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KTHH nhiều thành phầ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7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hạ tầng và kiến trúc thượng tầ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nhân suy thoái KT Nhật những năm 90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sức lao động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phần hoá DN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ân phố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tưởng pháp trị của Hàn Phi Tử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phân phối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về sự phù hợp của QHSX với tính chất và trình độ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8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SX và QH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1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0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 vật lịch sử và GTTD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2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1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về sự phù hợp của QHSX với tính chất và trình độ phát triển của LLSX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3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2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 hệ biện chứng giữa sự phát triển của LLSX và sự đa dạng hoá các loại hình sở hữu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4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3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ếu tố con người trong công tác quản lý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5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4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 về K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6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5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tiền tệ nhằm kiểm soát lạm phá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7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6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y luật thống nhất và đấu tranh của các mặt đối lập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8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7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hế thị trường và nền KTTT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9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8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0" w:tgtFrame="_parent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C199</w:t>
              </w:r>
            </w:hyperlink>
          </w:p>
        </w:tc>
        <w:tc>
          <w:tcPr>
            <w:tcW w:w="1488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luật giá trị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ekool.vn/Data/Tieu_luan/Triet/T001.doc" TargetMode="External"/><Relationship Id="rId3" Type="http://schemas.openxmlformats.org/officeDocument/2006/relationships/hyperlink" Target="http://data.ekool.vn/Data/Tieu_luan/Triet/T002.doc" TargetMode="External"/><Relationship Id="rId4" Type="http://schemas.openxmlformats.org/officeDocument/2006/relationships/hyperlink" Target="http://data.ekool.vn/Data/Tieu_luan/Triet/T003.doc" TargetMode="External"/><Relationship Id="rId5" Type="http://schemas.openxmlformats.org/officeDocument/2006/relationships/hyperlink" Target="http://data.ekool.vn/Data/Tieu_luan/Triet/T004.doc" TargetMode="External"/><Relationship Id="rId6" Type="http://schemas.openxmlformats.org/officeDocument/2006/relationships/hyperlink" Target="http://data.ekool.vn/Data/Tieu_luan/Triet/T005.doc" TargetMode="External"/><Relationship Id="rId7" Type="http://schemas.openxmlformats.org/officeDocument/2006/relationships/hyperlink" Target="http://data.ekool.vn/Data/Tieu_luan/Triet/T006.doc" TargetMode="External"/><Relationship Id="rId8" Type="http://schemas.openxmlformats.org/officeDocument/2006/relationships/hyperlink" Target="http://data.ekool.vn/Data/Tieu_luan/Triet/T007.doc" TargetMode="External"/><Relationship Id="rId9" Type="http://schemas.openxmlformats.org/officeDocument/2006/relationships/hyperlink" Target="http://data.ekool.vn/Data/Tieu_luan/Triet/T008.doc" TargetMode="External"/><Relationship Id="rId10" Type="http://schemas.openxmlformats.org/officeDocument/2006/relationships/hyperlink" Target="http://data.ekool.vn/Data/Tieu_luan/Triet/T009.doc" TargetMode="External"/><Relationship Id="rId11" Type="http://schemas.openxmlformats.org/officeDocument/2006/relationships/hyperlink" Target="http://data.ekool.vn/Data/Tieu_luan/Triet/T010.doc" TargetMode="External"/><Relationship Id="rId12" Type="http://schemas.openxmlformats.org/officeDocument/2006/relationships/hyperlink" Target="http://data.ekool.vn/Data/Tieu_luan/Triet/T011.doc" TargetMode="External"/><Relationship Id="rId13" Type="http://schemas.openxmlformats.org/officeDocument/2006/relationships/hyperlink" Target="http://data.ekool.vn/Data/Tieu_luan/Triet/T012.doc" TargetMode="External"/><Relationship Id="rId14" Type="http://schemas.openxmlformats.org/officeDocument/2006/relationships/hyperlink" Target="http://data.ekool.vn/Data/Tieu_luan/Triet/T013.doc" TargetMode="External"/><Relationship Id="rId15" Type="http://schemas.openxmlformats.org/officeDocument/2006/relationships/hyperlink" Target="http://data.ekool.vn/Data/Tieu_luan/Triet/T014.doc" TargetMode="External"/><Relationship Id="rId16" Type="http://schemas.openxmlformats.org/officeDocument/2006/relationships/hyperlink" Target="http://data.ekool.vn/Data/Tieu_luan/Triet/T015.doc" TargetMode="External"/><Relationship Id="rId17" Type="http://schemas.openxmlformats.org/officeDocument/2006/relationships/hyperlink" Target="http://data.ekool.vn/Data/Tieu_luan/Triet/T016.doc" TargetMode="External"/><Relationship Id="rId18" Type="http://schemas.openxmlformats.org/officeDocument/2006/relationships/hyperlink" Target="http://data.ekool.vn/Data/Tieu_luan/Triet/T017.doc" TargetMode="External"/><Relationship Id="rId19" Type="http://schemas.openxmlformats.org/officeDocument/2006/relationships/hyperlink" Target="http://data.ekool.vn/Data/Tieu_luan/Triet/T018.doc" TargetMode="External"/><Relationship Id="rId20" Type="http://schemas.openxmlformats.org/officeDocument/2006/relationships/hyperlink" Target="http://data.ekool.vn/Data/Tieu_luan/Triet/T019.doc" TargetMode="External"/><Relationship Id="rId21" Type="http://schemas.openxmlformats.org/officeDocument/2006/relationships/hyperlink" Target="http://data.ekool.vn/Data/Tieu_luan/Triet/T020.doc" TargetMode="External"/><Relationship Id="rId22" Type="http://schemas.openxmlformats.org/officeDocument/2006/relationships/hyperlink" Target="http://data.ekool.vn/Data/Tieu_luan/Triet/T021.doc" TargetMode="External"/><Relationship Id="rId23" Type="http://schemas.openxmlformats.org/officeDocument/2006/relationships/hyperlink" Target="http://data.ekool.vn/Data/Tieu_luan/Triet/T022.doc" TargetMode="External"/><Relationship Id="rId24" Type="http://schemas.openxmlformats.org/officeDocument/2006/relationships/hyperlink" Target="http://data.ekool.vn/Data/Tieu_luan/Triet/T023.doc" TargetMode="External"/><Relationship Id="rId25" Type="http://schemas.openxmlformats.org/officeDocument/2006/relationships/hyperlink" Target="http://data.ekool.vn/Data/Tieu_luan/Triet/T024.doc" TargetMode="External"/><Relationship Id="rId26" Type="http://schemas.openxmlformats.org/officeDocument/2006/relationships/hyperlink" Target="http://data.ekool.vn/Data/Tieu_luan/Triet/T025.doc" TargetMode="External"/><Relationship Id="rId27" Type="http://schemas.openxmlformats.org/officeDocument/2006/relationships/hyperlink" Target="http://data.ekool.vn/Data/Tieu_luan/Triet/T026.doc" TargetMode="External"/><Relationship Id="rId28" Type="http://schemas.openxmlformats.org/officeDocument/2006/relationships/hyperlink" Target="http://data.ekool.vn/Data/Tieu_luan/Triet/T027.Doc" TargetMode="External"/><Relationship Id="rId29" Type="http://schemas.openxmlformats.org/officeDocument/2006/relationships/hyperlink" Target="http://data.ekool.vn/Data/Tieu_luan/Triet/T028.Doc" TargetMode="External"/><Relationship Id="rId30" Type="http://schemas.openxmlformats.org/officeDocument/2006/relationships/hyperlink" Target="http://data.ekool.vn/Data/Tieu_luan/Triet/T029.doc" TargetMode="External"/><Relationship Id="rId31" Type="http://schemas.openxmlformats.org/officeDocument/2006/relationships/hyperlink" Target="http://data.ekool.vn/Data/Tieu_luan/Triet/T030.doc" TargetMode="External"/><Relationship Id="rId32" Type="http://schemas.openxmlformats.org/officeDocument/2006/relationships/hyperlink" Target="http://data.ekool.vn/Data/Tieu_luan/Triet/T031.doc" TargetMode="External"/><Relationship Id="rId33" Type="http://schemas.openxmlformats.org/officeDocument/2006/relationships/hyperlink" Target="http://data.ekool.vn/Data/Tieu_luan/Triet/T032.doc" TargetMode="External"/><Relationship Id="rId34" Type="http://schemas.openxmlformats.org/officeDocument/2006/relationships/hyperlink" Target="http://data.ekool.vn/Data/Tieu_luan/Triet/T033.doc" TargetMode="External"/><Relationship Id="rId35" Type="http://schemas.openxmlformats.org/officeDocument/2006/relationships/hyperlink" Target="http://data.ekool.vn/Data/Tieu_luan/Triet/T034.doc" TargetMode="External"/><Relationship Id="rId36" Type="http://schemas.openxmlformats.org/officeDocument/2006/relationships/hyperlink" Target="http://data.ekool.vn/Data/Tieu_luan/Triet/T035.Doc" TargetMode="External"/><Relationship Id="rId37" Type="http://schemas.openxmlformats.org/officeDocument/2006/relationships/hyperlink" Target="http://data.ekool.vn/Data/Tieu_luan/Triet/T036.DOC" TargetMode="External"/><Relationship Id="rId38" Type="http://schemas.openxmlformats.org/officeDocument/2006/relationships/hyperlink" Target="http://data.ekool.vn/Data/Tieu_luan/Triet/T037.doc" TargetMode="External"/><Relationship Id="rId39" Type="http://schemas.openxmlformats.org/officeDocument/2006/relationships/hyperlink" Target="http://data.ekool.vn/Data/Tieu_luan/Triet/T038.DOC" TargetMode="External"/><Relationship Id="rId40" Type="http://schemas.openxmlformats.org/officeDocument/2006/relationships/hyperlink" Target="http://data.ekool.vn/Data/Tieu_luan/Triet/T039.doc" TargetMode="External"/><Relationship Id="rId41" Type="http://schemas.openxmlformats.org/officeDocument/2006/relationships/hyperlink" Target="http://data.ekool.vn/Data/Tieu_luan/Triet/T040.doc" TargetMode="External"/><Relationship Id="rId42" Type="http://schemas.openxmlformats.org/officeDocument/2006/relationships/hyperlink" Target="http://data.ekool.vn/Data/Tieu_luan/Triet/T041.doc" TargetMode="External"/><Relationship Id="rId43" Type="http://schemas.openxmlformats.org/officeDocument/2006/relationships/hyperlink" Target="http://data.ekool.vn/Data/Tieu_luan/Triet/T042.doc" TargetMode="External"/><Relationship Id="rId44" Type="http://schemas.openxmlformats.org/officeDocument/2006/relationships/hyperlink" Target="http://data.ekool.vn/Data/Tieu_luan/Triet/T043.DOC" TargetMode="External"/><Relationship Id="rId45" Type="http://schemas.openxmlformats.org/officeDocument/2006/relationships/hyperlink" Target="http://data.ekool.vn/Data/Tieu_luan/Triet/T044.doc" TargetMode="External"/><Relationship Id="rId46" Type="http://schemas.openxmlformats.org/officeDocument/2006/relationships/hyperlink" Target="http://data.ekool.vn/Data/Tieu_luan/Triet/T045.doc" TargetMode="External"/><Relationship Id="rId47" Type="http://schemas.openxmlformats.org/officeDocument/2006/relationships/hyperlink" Target="http://data.ekool.vn/Data/Tieu_luan/Triet/T046.doc" TargetMode="External"/><Relationship Id="rId48" Type="http://schemas.openxmlformats.org/officeDocument/2006/relationships/hyperlink" Target="http://data.ekool.vn/Data/Tieu_luan/Triet/T047.doc" TargetMode="External"/><Relationship Id="rId49" Type="http://schemas.openxmlformats.org/officeDocument/2006/relationships/hyperlink" Target="http://data.ekool.vn/Data/Tieu_luan/Triet/T048.doc" TargetMode="External"/><Relationship Id="rId50" Type="http://schemas.openxmlformats.org/officeDocument/2006/relationships/hyperlink" Target="http://data.ekool.vn/Data/Tieu_luan/Triet/T049.doc" TargetMode="External"/><Relationship Id="rId51" Type="http://schemas.openxmlformats.org/officeDocument/2006/relationships/hyperlink" Target="http://data.ekool.vn/Data/Tieu_luan/Triet/T050.doc" TargetMode="External"/><Relationship Id="rId52" Type="http://schemas.openxmlformats.org/officeDocument/2006/relationships/hyperlink" Target="http://data.ekool.vn/Data/Tieu_luan/Triet/T051.Doc" TargetMode="External"/><Relationship Id="rId53" Type="http://schemas.openxmlformats.org/officeDocument/2006/relationships/hyperlink" Target="http://data.ekool.vn/Data/Tieu_luan/Triet/T052.doc" TargetMode="External"/><Relationship Id="rId54" Type="http://schemas.openxmlformats.org/officeDocument/2006/relationships/hyperlink" Target="http://data.ekool.vn/Data/Tieu_luan/Triet/T053.doc" TargetMode="External"/><Relationship Id="rId55" Type="http://schemas.openxmlformats.org/officeDocument/2006/relationships/hyperlink" Target="http://data.ekool.vn/Data/Tieu_luan/Triet/T054.doc" TargetMode="External"/><Relationship Id="rId56" Type="http://schemas.openxmlformats.org/officeDocument/2006/relationships/hyperlink" Target="http://data.ekool.vn/Data/Tieu_luan/Triet/T055.Doc" TargetMode="External"/><Relationship Id="rId57" Type="http://schemas.openxmlformats.org/officeDocument/2006/relationships/hyperlink" Target="http://data.ekool.vn/Data/Tieu_luan/Triet/T056.doc" TargetMode="External"/><Relationship Id="rId58" Type="http://schemas.openxmlformats.org/officeDocument/2006/relationships/hyperlink" Target="http://data.ekool.vn/Data/Tieu_luan/Triet/T057.Doc" TargetMode="External"/><Relationship Id="rId59" Type="http://schemas.openxmlformats.org/officeDocument/2006/relationships/hyperlink" Target="http://data.ekool.vn/Data/Tieu_luan/Triet/T058.doc" TargetMode="External"/><Relationship Id="rId60" Type="http://schemas.openxmlformats.org/officeDocument/2006/relationships/hyperlink" Target="http://data.ekool.vn/Data/Tieu_luan/Triet/T059.doc" TargetMode="External"/><Relationship Id="rId61" Type="http://schemas.openxmlformats.org/officeDocument/2006/relationships/hyperlink" Target="http://data.ekool.vn/Data/Tieu_luan/Triet/T060.DOC" TargetMode="External"/><Relationship Id="rId62" Type="http://schemas.openxmlformats.org/officeDocument/2006/relationships/hyperlink" Target="http://data.ekool.vn/Data/Tieu_luan/Triet/T061.DOC" TargetMode="External"/><Relationship Id="rId63" Type="http://schemas.openxmlformats.org/officeDocument/2006/relationships/hyperlink" Target="http://data.ekool.vn/Data/Tieu_luan/Triet/T062.doc" TargetMode="External"/><Relationship Id="rId64" Type="http://schemas.openxmlformats.org/officeDocument/2006/relationships/hyperlink" Target="http://data.ekool.vn/Data/Tieu_luan/Triet/T063.doc" TargetMode="External"/><Relationship Id="rId65" Type="http://schemas.openxmlformats.org/officeDocument/2006/relationships/hyperlink" Target="http://data.ekool.vn/Data/Tieu_luan/Triet/T064.doc" TargetMode="External"/><Relationship Id="rId66" Type="http://schemas.openxmlformats.org/officeDocument/2006/relationships/hyperlink" Target="http://data.ekool.vn/Data/Tieu_luan/Triet/T065.doc" TargetMode="External"/><Relationship Id="rId67" Type="http://schemas.openxmlformats.org/officeDocument/2006/relationships/hyperlink" Target="http://data.ekool.vn/Data/Tieu_luan/Triet/T066.doc" TargetMode="External"/><Relationship Id="rId68" Type="http://schemas.openxmlformats.org/officeDocument/2006/relationships/hyperlink" Target="http://data.ekool.vn/Data/Tieu_luan/Triet/T067.doc" TargetMode="External"/><Relationship Id="rId69" Type="http://schemas.openxmlformats.org/officeDocument/2006/relationships/hyperlink" Target="http://data.ekool.vn/Data/Tieu_luan/Triet/T068.doc" TargetMode="External"/><Relationship Id="rId70" Type="http://schemas.openxmlformats.org/officeDocument/2006/relationships/hyperlink" Target="http://data.ekool.vn/Data/Tieu_luan/Triet/T069.doc" TargetMode="External"/><Relationship Id="rId71" Type="http://schemas.openxmlformats.org/officeDocument/2006/relationships/hyperlink" Target="http://data.ekool.vn/Data/Tieu_luan/Triet/T070.doc" TargetMode="External"/><Relationship Id="rId72" Type="http://schemas.openxmlformats.org/officeDocument/2006/relationships/hyperlink" Target="http://data.ekool.vn/Data/Tieu_luan/Triet/T071.doc" TargetMode="External"/><Relationship Id="rId73" Type="http://schemas.openxmlformats.org/officeDocument/2006/relationships/hyperlink" Target="http://data.ekool.vn/Data/Tieu_luan/Triet/T072.doc" TargetMode="External"/><Relationship Id="rId74" Type="http://schemas.openxmlformats.org/officeDocument/2006/relationships/hyperlink" Target="http://data.ekool.vn/Data/Tieu_luan/Triet/T073.doc" TargetMode="External"/><Relationship Id="rId75" Type="http://schemas.openxmlformats.org/officeDocument/2006/relationships/hyperlink" Target="http://data.ekool.vn/Data/Tieu_luan/Triet/T074.doc" TargetMode="External"/><Relationship Id="rId76" Type="http://schemas.openxmlformats.org/officeDocument/2006/relationships/hyperlink" Target="http://data.ekool.vn/Data/Tieu_luan/Triet/T075.doc" TargetMode="External"/><Relationship Id="rId77" Type="http://schemas.openxmlformats.org/officeDocument/2006/relationships/hyperlink" Target="http://data.ekool.vn/Data/Tieu_luan/Triet/T076.doc" TargetMode="External"/><Relationship Id="rId78" Type="http://schemas.openxmlformats.org/officeDocument/2006/relationships/hyperlink" Target="http://data.ekool.vn/Data/Tieu_luan/Triet/T077.Doc" TargetMode="External"/><Relationship Id="rId79" Type="http://schemas.openxmlformats.org/officeDocument/2006/relationships/hyperlink" Target="http://data.ekool.vn/Data/Tieu_luan/Triet/T078.doc" TargetMode="External"/><Relationship Id="rId80" Type="http://schemas.openxmlformats.org/officeDocument/2006/relationships/hyperlink" Target="http://data.ekool.vn/Data/Tieu_luan/Triet/T079.doc" TargetMode="External"/><Relationship Id="rId81" Type="http://schemas.openxmlformats.org/officeDocument/2006/relationships/hyperlink" Target="http://data.ekool.vn/Data/Tieu_luan/Triet/T080.doc" TargetMode="External"/><Relationship Id="rId82" Type="http://schemas.openxmlformats.org/officeDocument/2006/relationships/hyperlink" Target="http://data.ekool.vn/Data/Tieu_luan/Triet/T081.doc" TargetMode="External"/><Relationship Id="rId83" Type="http://schemas.openxmlformats.org/officeDocument/2006/relationships/hyperlink" Target="http://data.ekool.vn/Data/Tieu_luan/Triet/T082.doc" TargetMode="External"/><Relationship Id="rId84" Type="http://schemas.openxmlformats.org/officeDocument/2006/relationships/hyperlink" Target="http://data.ekool.vn/Data/Tieu_luan/Triet/T083.doc" TargetMode="External"/><Relationship Id="rId85" Type="http://schemas.openxmlformats.org/officeDocument/2006/relationships/hyperlink" Target="http://data.ekool.vn/Data/Tieu_luan/Triet/T084.doc" TargetMode="External"/><Relationship Id="rId86" Type="http://schemas.openxmlformats.org/officeDocument/2006/relationships/hyperlink" Target="http://data.ekool.vn/Data/Tieu_luan/Triet/T085.doc" TargetMode="External"/><Relationship Id="rId87" Type="http://schemas.openxmlformats.org/officeDocument/2006/relationships/hyperlink" Target="http://data.ekool.vn/Data/Tieu_luan/Triet/T086.Doc" TargetMode="External"/><Relationship Id="rId88" Type="http://schemas.openxmlformats.org/officeDocument/2006/relationships/hyperlink" Target="http://data.ekool.vn/Data/Tieu_luan/Triet/T087.doc" TargetMode="External"/><Relationship Id="rId89" Type="http://schemas.openxmlformats.org/officeDocument/2006/relationships/hyperlink" Target="http://data.ekool.vn/Data/Tieu_luan/Triet/T088.doc" TargetMode="External"/><Relationship Id="rId90" Type="http://schemas.openxmlformats.org/officeDocument/2006/relationships/hyperlink" Target="http://data.ekool.vn/Data/Tieu_luan/Triet/T089.doc" TargetMode="External"/><Relationship Id="rId91" Type="http://schemas.openxmlformats.org/officeDocument/2006/relationships/hyperlink" Target="http://data.ekool.vn/Data/Tieu_luan/Triet/T090.doc" TargetMode="External"/><Relationship Id="rId92" Type="http://schemas.openxmlformats.org/officeDocument/2006/relationships/hyperlink" Target="http://data.ekool.vn/Data/Tieu_luan/Triet/T091.doc" TargetMode="External"/><Relationship Id="rId93" Type="http://schemas.openxmlformats.org/officeDocument/2006/relationships/hyperlink" Target="http://data.ekool.vn/Data/Tieu_luan/Triet/T092.doc" TargetMode="External"/><Relationship Id="rId94" Type="http://schemas.openxmlformats.org/officeDocument/2006/relationships/hyperlink" Target="http://data.ekool.vn/Data/Tieu_luan/Triet/T093.doc" TargetMode="External"/><Relationship Id="rId95" Type="http://schemas.openxmlformats.org/officeDocument/2006/relationships/hyperlink" Target="http://data.ekool.vn/Data/Tieu_luan/Triet/T094.doc" TargetMode="External"/><Relationship Id="rId96" Type="http://schemas.openxmlformats.org/officeDocument/2006/relationships/hyperlink" Target="http://data.ekool.vn/Data/Tieu_luan/Triet/T095.doc" TargetMode="External"/><Relationship Id="rId97" Type="http://schemas.openxmlformats.org/officeDocument/2006/relationships/hyperlink" Target="http://data.ekool.vn/Data/Tieu_luan/Triet/T096.doc" TargetMode="External"/><Relationship Id="rId98" Type="http://schemas.openxmlformats.org/officeDocument/2006/relationships/hyperlink" Target="http://data.ekool.vn/Data/Tieu_luan/Triet/T097.doc" TargetMode="External"/><Relationship Id="rId99" Type="http://schemas.openxmlformats.org/officeDocument/2006/relationships/hyperlink" Target="http://data.ekool.vn/Data/Tieu_luan/Triet/T098.doc" TargetMode="External"/><Relationship Id="rId100" Type="http://schemas.openxmlformats.org/officeDocument/2006/relationships/hyperlink" Target="http://data.ekool.vn/Data/Tieu_luan/Triet/T099.doc" TargetMode="External"/><Relationship Id="rId101" Type="http://schemas.openxmlformats.org/officeDocument/2006/relationships/hyperlink" Target="http://data.ekool.vn/Data/Tieu_luan/Triet/T100.doc" TargetMode="External"/><Relationship Id="rId102" Type="http://schemas.openxmlformats.org/officeDocument/2006/relationships/hyperlink" Target="http://data.ekool.vn/Data/Tieu_luan/Triet/T101.doc" TargetMode="External"/><Relationship Id="rId103" Type="http://schemas.openxmlformats.org/officeDocument/2006/relationships/hyperlink" Target="http://data.ekool.vn/Data/Tieu_luan/Triet/T102.doc" TargetMode="External"/><Relationship Id="rId104" Type="http://schemas.openxmlformats.org/officeDocument/2006/relationships/hyperlink" Target="http://data.ekool.vn/Data/Tieu_luan/Triet/T103.doc" TargetMode="External"/><Relationship Id="rId105" Type="http://schemas.openxmlformats.org/officeDocument/2006/relationships/hyperlink" Target="http://data.ekool.vn/Data/Tieu_luan/Triet/T104.doc" TargetMode="External"/><Relationship Id="rId106" Type="http://schemas.openxmlformats.org/officeDocument/2006/relationships/hyperlink" Target="http://data.ekool.vn/Data/Tieu_luan/Triet/T105.doc" TargetMode="External"/><Relationship Id="rId107" Type="http://schemas.openxmlformats.org/officeDocument/2006/relationships/hyperlink" Target="http://data.ekool.vn/Data/Tieu_luan/Triet/T106.DOC" TargetMode="External"/><Relationship Id="rId108" Type="http://schemas.openxmlformats.org/officeDocument/2006/relationships/hyperlink" Target="http://data.ekool.vn/Data/Tieu_luan/Triet/T107.doc" TargetMode="External"/><Relationship Id="rId109" Type="http://schemas.openxmlformats.org/officeDocument/2006/relationships/hyperlink" Target="http://data.ekool.vn/Data/Tieu_luan/Triet/T108.doc" TargetMode="External"/><Relationship Id="rId110" Type="http://schemas.openxmlformats.org/officeDocument/2006/relationships/hyperlink" Target="http://data.ekool.vn/Data/Tieu_luan/Triet/T109.DOC" TargetMode="External"/><Relationship Id="rId111" Type="http://schemas.openxmlformats.org/officeDocument/2006/relationships/hyperlink" Target="http://data.ekool.vn/Data/Tieu_luan/Triet/T110.doc" TargetMode="External"/><Relationship Id="rId112" Type="http://schemas.openxmlformats.org/officeDocument/2006/relationships/hyperlink" Target="http://data.ekool.vn/Data/Tieu_luan/Triet/T111.doc" TargetMode="External"/><Relationship Id="rId113" Type="http://schemas.openxmlformats.org/officeDocument/2006/relationships/hyperlink" Target="http://data.ekool.vn/Data/Tieu_luan/Triet/T112.doc" TargetMode="External"/><Relationship Id="rId114" Type="http://schemas.openxmlformats.org/officeDocument/2006/relationships/hyperlink" Target="http://data.ekool.vn/Data/Tieu_luan/Triet/T113.DOC" TargetMode="External"/><Relationship Id="rId115" Type="http://schemas.openxmlformats.org/officeDocument/2006/relationships/hyperlink" Target="http://data.ekool.vn/Data/Tieu_luan/Triet/T114.DOC" TargetMode="External"/><Relationship Id="rId116" Type="http://schemas.openxmlformats.org/officeDocument/2006/relationships/hyperlink" Target="http://data.ekool.vn/Data/Tieu_luan/Triet/T115.DOC" TargetMode="External"/><Relationship Id="rId117" Type="http://schemas.openxmlformats.org/officeDocument/2006/relationships/hyperlink" Target="http://data.ekool.vn/Data/Tieu_luan/Triet/T116.doc" TargetMode="External"/><Relationship Id="rId118" Type="http://schemas.openxmlformats.org/officeDocument/2006/relationships/hyperlink" Target="http://data.ekool.vn/Data/Tieu_luan/Triet/T117.doc" TargetMode="External"/><Relationship Id="rId119" Type="http://schemas.openxmlformats.org/officeDocument/2006/relationships/hyperlink" Target="http://data.ekool.vn/Data/Tieu_luan/Triet/T118.doc" TargetMode="External"/><Relationship Id="rId120" Type="http://schemas.openxmlformats.org/officeDocument/2006/relationships/hyperlink" Target="http://data.ekool.vn/Data/Tieu_luan/Triet/T119.doc" TargetMode="External"/><Relationship Id="rId121" Type="http://schemas.openxmlformats.org/officeDocument/2006/relationships/hyperlink" Target="http://data.ekool.vn/Data/Tieu_luan/Triet/T120.doc" TargetMode="External"/><Relationship Id="rId122" Type="http://schemas.openxmlformats.org/officeDocument/2006/relationships/hyperlink" Target="http://data.ekool.vn/Data/Tieu_luan/Triet/T121.doc" TargetMode="External"/><Relationship Id="rId123" Type="http://schemas.openxmlformats.org/officeDocument/2006/relationships/hyperlink" Target="http://data.ekool.vn/Data/Tieu_luan/Triet/T122.doc" TargetMode="External"/><Relationship Id="rId124" Type="http://schemas.openxmlformats.org/officeDocument/2006/relationships/hyperlink" Target="http://data.ekool.vn/Data/Tieu_luan/Triet/T123.doc" TargetMode="External"/><Relationship Id="rId125" Type="http://schemas.openxmlformats.org/officeDocument/2006/relationships/hyperlink" Target="http://data.ekool.vn/Data/Tieu_luan/Triet/T124.doc" TargetMode="External"/><Relationship Id="rId126" Type="http://schemas.openxmlformats.org/officeDocument/2006/relationships/hyperlink" Target="http://data.ekool.vn/Data/Tieu_luan/Triet/T125.doc" TargetMode="External"/><Relationship Id="rId127" Type="http://schemas.openxmlformats.org/officeDocument/2006/relationships/hyperlink" Target="http://data.ekool.vn/Data/Tieu_luan/Triet/T126.doc" TargetMode="External"/><Relationship Id="rId128" Type="http://schemas.openxmlformats.org/officeDocument/2006/relationships/hyperlink" Target="http://data.ekool.vn/Data/Tieu_luan/Triet/T127.doc" TargetMode="External"/><Relationship Id="rId129" Type="http://schemas.openxmlformats.org/officeDocument/2006/relationships/hyperlink" Target="http://data.ekool.vn/Data/Tieu_luan/Triet/T128.doc" TargetMode="External"/><Relationship Id="rId130" Type="http://schemas.openxmlformats.org/officeDocument/2006/relationships/hyperlink" Target="http://data.ekool.vn/Data/Tieu_luan/Triet/T129.doc" TargetMode="External"/><Relationship Id="rId131" Type="http://schemas.openxmlformats.org/officeDocument/2006/relationships/hyperlink" Target="http://data.ekool.vn/Data/Tieu_luan/Triet/T130.doc" TargetMode="External"/><Relationship Id="rId132" Type="http://schemas.openxmlformats.org/officeDocument/2006/relationships/hyperlink" Target="http://data.ekool.vn/Data/Tieu_luan/KTCT_CNXH KH/KC001.doc" TargetMode="External"/><Relationship Id="rId133" Type="http://schemas.openxmlformats.org/officeDocument/2006/relationships/hyperlink" Target="http://data.ekool.vn/Data/Tieu_luan/KTCT_CNXH KH/KC002.doc" TargetMode="External"/><Relationship Id="rId134" Type="http://schemas.openxmlformats.org/officeDocument/2006/relationships/hyperlink" Target="http://data.ekool.vn/Data/Tieu_luan/KTCT_CNXH KH/KC003.doc" TargetMode="External"/><Relationship Id="rId135" Type="http://schemas.openxmlformats.org/officeDocument/2006/relationships/hyperlink" Target="http://data.ekool.vn/Data/Tieu_luan/KTCT_CNXH KH/KC004.doc" TargetMode="External"/><Relationship Id="rId136" Type="http://schemas.openxmlformats.org/officeDocument/2006/relationships/hyperlink" Target="http://data.ekool.vn/Data/Tieu_luan/KTCT_CNXH KH/KC005.doc" TargetMode="External"/><Relationship Id="rId137" Type="http://schemas.openxmlformats.org/officeDocument/2006/relationships/hyperlink" Target="http://data.ekool.vn/Data/Tieu_luan/KTCT_CNXH KH/KC006.doc" TargetMode="External"/><Relationship Id="rId138" Type="http://schemas.openxmlformats.org/officeDocument/2006/relationships/hyperlink" Target="http://data.ekool.vn/Data/Tieu_luan/KTCT_CNXH KH/KC007.doc" TargetMode="External"/><Relationship Id="rId139" Type="http://schemas.openxmlformats.org/officeDocument/2006/relationships/hyperlink" Target="http://data.ekool.vn/Data/Tieu_luan/KTCT_CNXH KH/KC008.doc" TargetMode="External"/><Relationship Id="rId140" Type="http://schemas.openxmlformats.org/officeDocument/2006/relationships/hyperlink" Target="http://data.ekool.vn/Data/Tieu_luan/KTCT_CNXH KH/KC009.doc" TargetMode="External"/><Relationship Id="rId141" Type="http://schemas.openxmlformats.org/officeDocument/2006/relationships/hyperlink" Target="http://data.ekool.vn/Data/Tieu_luan/KTCT_CNXH KH/KC010.doc" TargetMode="External"/><Relationship Id="rId142" Type="http://schemas.openxmlformats.org/officeDocument/2006/relationships/hyperlink" Target="http://data.ekool.vn/Data/Tieu_luan/KTCT_CNXH KH/KC011.doc" TargetMode="External"/><Relationship Id="rId143" Type="http://schemas.openxmlformats.org/officeDocument/2006/relationships/hyperlink" Target="http://data.ekool.vn/Data/Tieu_luan/KTCT_CNXH KH/KC012.DOC" TargetMode="External"/><Relationship Id="rId144" Type="http://schemas.openxmlformats.org/officeDocument/2006/relationships/hyperlink" Target="http://data.ekool.vn/Data/Tieu_luan/KTCT_CNXH KH/KC013.doc" TargetMode="External"/><Relationship Id="rId145" Type="http://schemas.openxmlformats.org/officeDocument/2006/relationships/hyperlink" Target="http://data.ekool.vn/Data/Tieu_luan/KTCT_CNXH KH/KC014.Doc" TargetMode="External"/><Relationship Id="rId146" Type="http://schemas.openxmlformats.org/officeDocument/2006/relationships/hyperlink" Target="http://data.ekool.vn/Data/Tieu_luan/KTCT_CNXH KH/KC015.doc" TargetMode="External"/><Relationship Id="rId147" Type="http://schemas.openxmlformats.org/officeDocument/2006/relationships/hyperlink" Target="http://data.ekool.vn/Data/Tieu_luan/KTCT_CNXH KH/KC016.doc" TargetMode="External"/><Relationship Id="rId148" Type="http://schemas.openxmlformats.org/officeDocument/2006/relationships/hyperlink" Target="http://data.ekool.vn/Data/Tieu_luan/KTCT_CNXH KH/KC017.doc" TargetMode="External"/><Relationship Id="rId149" Type="http://schemas.openxmlformats.org/officeDocument/2006/relationships/hyperlink" Target="http://data.ekool.vn/Data/Tieu_luan/KTCT_CNXH KH/KC018.doc" TargetMode="External"/><Relationship Id="rId150" Type="http://schemas.openxmlformats.org/officeDocument/2006/relationships/hyperlink" Target="http://data.ekool.vn/Data/Tieu_luan/KTCT_CNXH KH/KC019.DOC" TargetMode="External"/><Relationship Id="rId151" Type="http://schemas.openxmlformats.org/officeDocument/2006/relationships/hyperlink" Target="http://data.ekool.vn/Data/Tieu_luan/KTCT_CNXH KH/KC020.doc" TargetMode="External"/><Relationship Id="rId152" Type="http://schemas.openxmlformats.org/officeDocument/2006/relationships/hyperlink" Target="http://data.ekool.vn/Data/Tieu_luan/KTCT_CNXH KH/KC021.Doc" TargetMode="External"/><Relationship Id="rId153" Type="http://schemas.openxmlformats.org/officeDocument/2006/relationships/hyperlink" Target="http://data.ekool.vn/Data/Tieu_luan/KTCT_CNXH KH/KC022.doc" TargetMode="External"/><Relationship Id="rId154" Type="http://schemas.openxmlformats.org/officeDocument/2006/relationships/hyperlink" Target="http://data.ekool.vn/Data/Tieu_luan/KTCT_CNXH KH/KC023.doc" TargetMode="External"/><Relationship Id="rId155" Type="http://schemas.openxmlformats.org/officeDocument/2006/relationships/hyperlink" Target="http://data.ekool.vn/Data/Tieu_luan/KTCT_CNXH KH/KC024.doc" TargetMode="External"/><Relationship Id="rId156" Type="http://schemas.openxmlformats.org/officeDocument/2006/relationships/hyperlink" Target="http://data.ekool.vn/Data/Tieu_luan/KTCT_CNXH KH/KC025.doc" TargetMode="External"/><Relationship Id="rId157" Type="http://schemas.openxmlformats.org/officeDocument/2006/relationships/hyperlink" Target="http://data.ekool.vn/Data/Tieu_luan/KTCT_CNXH KH/KC026.doc" TargetMode="External"/><Relationship Id="rId158" Type="http://schemas.openxmlformats.org/officeDocument/2006/relationships/hyperlink" Target="http://data.ekool.vn/Data/Tieu_luan/KTCT_CNXH KH/KC027.DOC" TargetMode="External"/><Relationship Id="rId159" Type="http://schemas.openxmlformats.org/officeDocument/2006/relationships/hyperlink" Target="http://data.ekool.vn/Data/Tieu_luan/KTCT_CNXH KH/KC028.doc" TargetMode="External"/><Relationship Id="rId160" Type="http://schemas.openxmlformats.org/officeDocument/2006/relationships/hyperlink" Target="http://data.ekool.vn/Data/Tieu_luan/KTCT_CNXH KH/KC029.doc" TargetMode="External"/><Relationship Id="rId161" Type="http://schemas.openxmlformats.org/officeDocument/2006/relationships/hyperlink" Target="http://data.ekool.vn/Data/Tieu_luan/KTCT_CNXH KH/KC030.doc" TargetMode="External"/><Relationship Id="rId162" Type="http://schemas.openxmlformats.org/officeDocument/2006/relationships/hyperlink" Target="http://data.ekool.vn/Data/Tieu_luan/KTCT_CNXH KH/KC031.doc" TargetMode="External"/><Relationship Id="rId163" Type="http://schemas.openxmlformats.org/officeDocument/2006/relationships/hyperlink" Target="http://data.ekool.vn/Data/Tieu_luan/KTCT_CNXH KH/KC032.doc" TargetMode="External"/><Relationship Id="rId164" Type="http://schemas.openxmlformats.org/officeDocument/2006/relationships/hyperlink" Target="http://data.ekool.vn/Data/Tieu_luan/KTCT_CNXH KH/KC033.Doc" TargetMode="External"/><Relationship Id="rId165" Type="http://schemas.openxmlformats.org/officeDocument/2006/relationships/hyperlink" Target="http://data.ekool.vn/Data/Tieu_luan/KTCT_CNXH KH/KC034.doc" TargetMode="External"/><Relationship Id="rId166" Type="http://schemas.openxmlformats.org/officeDocument/2006/relationships/hyperlink" Target="http://data.ekool.vn/Data/Tieu_luan/KTCT_CNXH KH/KC035.doc" TargetMode="External"/><Relationship Id="rId167" Type="http://schemas.openxmlformats.org/officeDocument/2006/relationships/hyperlink" Target="http://data.ekool.vn/Data/Tieu_luan/KTCT_CNXH KH/KC036.doc" TargetMode="External"/><Relationship Id="rId168" Type="http://schemas.openxmlformats.org/officeDocument/2006/relationships/hyperlink" Target="http://data.ekool.vn/Data/Tieu_luan/KTCT_CNXH KH/KC037.doc" TargetMode="External"/><Relationship Id="rId169" Type="http://schemas.openxmlformats.org/officeDocument/2006/relationships/hyperlink" Target="http://data.ekool.vn/Data/Tieu_luan/KTCT_CNXH KH/KC038.doc" TargetMode="External"/><Relationship Id="rId170" Type="http://schemas.openxmlformats.org/officeDocument/2006/relationships/hyperlink" Target="http://data.ekool.vn/Data/Tieu_luan/KTCT_CNXH KH/KC039.doc" TargetMode="External"/><Relationship Id="rId171" Type="http://schemas.openxmlformats.org/officeDocument/2006/relationships/hyperlink" Target="http://data.ekool.vn/Data/Tieu_luan/KTCT_CNXH KH/KC040.doc" TargetMode="External"/><Relationship Id="rId172" Type="http://schemas.openxmlformats.org/officeDocument/2006/relationships/hyperlink" Target="http://data.ekool.vn/Data/Tieu_luan/KTCT_CNXH KH/KC041.doc" TargetMode="External"/><Relationship Id="rId173" Type="http://schemas.openxmlformats.org/officeDocument/2006/relationships/hyperlink" Target="http://data.ekool.vn/Data/Tieu_luan/KTCT_CNXH KH/KC042.DOC" TargetMode="External"/><Relationship Id="rId174" Type="http://schemas.openxmlformats.org/officeDocument/2006/relationships/hyperlink" Target="http://data.ekool.vn/Data/Tieu_luan/KTCT_CNXH KH/KC043.DOC" TargetMode="External"/><Relationship Id="rId175" Type="http://schemas.openxmlformats.org/officeDocument/2006/relationships/hyperlink" Target="http://data.ekool.vn/Data/Tieu_luan/KTCT_CNXH KH/KC044.doc" TargetMode="External"/><Relationship Id="rId176" Type="http://schemas.openxmlformats.org/officeDocument/2006/relationships/hyperlink" Target="http://data.ekool.vn/Data/Tieu_luan/KTCT_CNXH KH/KC045.doc" TargetMode="External"/><Relationship Id="rId177" Type="http://schemas.openxmlformats.org/officeDocument/2006/relationships/hyperlink" Target="http://data.ekool.vn/Data/Tieu_luan/KTCT_CNXH KH/KC046.doc" TargetMode="External"/><Relationship Id="rId178" Type="http://schemas.openxmlformats.org/officeDocument/2006/relationships/hyperlink" Target="http://data.ekool.vn/Data/Tieu_luan/KTCT_CNXH KH/KC047.doc" TargetMode="External"/><Relationship Id="rId179" Type="http://schemas.openxmlformats.org/officeDocument/2006/relationships/hyperlink" Target="http://data.ekool.vn/Data/Tieu_luan/KTCT_CNXH KH/KC048.doc" TargetMode="External"/><Relationship Id="rId180" Type="http://schemas.openxmlformats.org/officeDocument/2006/relationships/hyperlink" Target="http://data.ekool.vn/Data/Tieu_luan/KTCT_CNXH KH/KC049.doc" TargetMode="External"/><Relationship Id="rId181" Type="http://schemas.openxmlformats.org/officeDocument/2006/relationships/hyperlink" Target="http://data.ekool.vn/Data/Tieu_luan/KTCT_CNXH KH/KC050.doc" TargetMode="External"/><Relationship Id="rId182" Type="http://schemas.openxmlformats.org/officeDocument/2006/relationships/hyperlink" Target="http://data.ekool.vn/Data/Tieu_luan/KTCT_CNXH KH/KC051.doc" TargetMode="External"/><Relationship Id="rId183" Type="http://schemas.openxmlformats.org/officeDocument/2006/relationships/hyperlink" Target="http://data.ekool.vn/Data/Tieu_luan/KTCT_CNXH KH/KC052.doc" TargetMode="External"/><Relationship Id="rId184" Type="http://schemas.openxmlformats.org/officeDocument/2006/relationships/hyperlink" Target="http://data.ekool.vn/Data/Tieu_luan/KTCT_CNXH KH/KC053.doc" TargetMode="External"/><Relationship Id="rId185" Type="http://schemas.openxmlformats.org/officeDocument/2006/relationships/hyperlink" Target="http://data.ekool.vn/Data/Tieu_luan/KTCT_CNXH KH/KC054.DOC" TargetMode="External"/><Relationship Id="rId186" Type="http://schemas.openxmlformats.org/officeDocument/2006/relationships/hyperlink" Target="http://data.ekool.vn/Data/Tieu_luan/KTCT_CNXH KH/KC055.doc" TargetMode="External"/><Relationship Id="rId187" Type="http://schemas.openxmlformats.org/officeDocument/2006/relationships/hyperlink" Target="http://data.ekool.vn/Data/Tieu_luan/KTCT_CNXH KH/KC056.doc" TargetMode="External"/><Relationship Id="rId188" Type="http://schemas.openxmlformats.org/officeDocument/2006/relationships/hyperlink" Target="http://data.ekool.vn/Data/Tieu_luan/KTCT_CNXH KH/KC057.doc" TargetMode="External"/><Relationship Id="rId189" Type="http://schemas.openxmlformats.org/officeDocument/2006/relationships/hyperlink" Target="http://data.ekool.vn/Data/Tieu_luan/KTCT_CNXH KH/KC058.doc" TargetMode="External"/><Relationship Id="rId190" Type="http://schemas.openxmlformats.org/officeDocument/2006/relationships/hyperlink" Target="http://data.ekool.vn/Data/Tieu_luan/KTCT_CNXH KH/KC059.Doc" TargetMode="External"/><Relationship Id="rId191" Type="http://schemas.openxmlformats.org/officeDocument/2006/relationships/hyperlink" Target="http://data.ekool.vn/Data/Tieu_luan/KTCT_CNXH KH/KC060.doc" TargetMode="External"/><Relationship Id="rId192" Type="http://schemas.openxmlformats.org/officeDocument/2006/relationships/hyperlink" Target="http://data.ekool.vn/Data/Tieu_luan/KTCT_CNXH KH/KC061.doc" TargetMode="External"/><Relationship Id="rId193" Type="http://schemas.openxmlformats.org/officeDocument/2006/relationships/hyperlink" Target="http://data.ekool.vn/Data/Tieu_luan/KTCT_CNXH KH/KC062.doc" TargetMode="External"/><Relationship Id="rId194" Type="http://schemas.openxmlformats.org/officeDocument/2006/relationships/hyperlink" Target="http://data.ekool.vn/Data/Tieu_luan/KTCT_CNXH KH/KC063.doc" TargetMode="External"/><Relationship Id="rId195" Type="http://schemas.openxmlformats.org/officeDocument/2006/relationships/hyperlink" Target="http://data.ekool.vn/Data/Tieu_luan/KTCT_CNXH KH/KC064.doc" TargetMode="External"/><Relationship Id="rId196" Type="http://schemas.openxmlformats.org/officeDocument/2006/relationships/hyperlink" Target="http://data.ekool.vn/Data/Tieu_luan/KTCT_CNXH KH/KC065.doc" TargetMode="External"/><Relationship Id="rId197" Type="http://schemas.openxmlformats.org/officeDocument/2006/relationships/hyperlink" Target="http://data.ekool.vn/Data/Tieu_luan/KTCT_CNXH KH/KC066.doc" TargetMode="External"/><Relationship Id="rId198" Type="http://schemas.openxmlformats.org/officeDocument/2006/relationships/hyperlink" Target="http://data.ekool.vn/Data/Tieu_luan/KTCT_CNXH KH/KC067.doc" TargetMode="External"/><Relationship Id="rId199" Type="http://schemas.openxmlformats.org/officeDocument/2006/relationships/hyperlink" Target="http://data.ekool.vn/Data/Tieu_luan/KTCT_CNXH KH/KC068.DOC" TargetMode="External"/><Relationship Id="rId200" Type="http://schemas.openxmlformats.org/officeDocument/2006/relationships/hyperlink" Target="http://data.ekool.vn/Data/Tieu_luan/KTCT_CNXH KH/KC069.Doc" TargetMode="External"/><Relationship Id="rId201" Type="http://schemas.openxmlformats.org/officeDocument/2006/relationships/hyperlink" Target="http://data.ekool.vn/Data/Tieu_luan/KTCT_CNXH KH/KC070.DOC" TargetMode="External"/><Relationship Id="rId202" Type="http://schemas.openxmlformats.org/officeDocument/2006/relationships/hyperlink" Target="http://data.ekool.vn/Data/Tieu_luan/KTCT_CNXH KH/KC071.DOC" TargetMode="External"/><Relationship Id="rId203" Type="http://schemas.openxmlformats.org/officeDocument/2006/relationships/hyperlink" Target="http://data.ekool.vn/Data/Tieu_luan/KTCT_CNXH KH/KC072.doc" TargetMode="External"/><Relationship Id="rId204" Type="http://schemas.openxmlformats.org/officeDocument/2006/relationships/hyperlink" Target="http://data.ekool.vn/Data/Tieu_luan/KTCT_CNXH KH/KC073.doc" TargetMode="External"/><Relationship Id="rId205" Type="http://schemas.openxmlformats.org/officeDocument/2006/relationships/hyperlink" Target="http://data.ekool.vn/Data/Tieu_luan/KTCT_CNXH KH/KC074.doc" TargetMode="External"/><Relationship Id="rId206" Type="http://schemas.openxmlformats.org/officeDocument/2006/relationships/hyperlink" Target="http://data.ekool.vn/Data/Tieu_luan/KTCT_CNXH KH/KC075.doc" TargetMode="External"/><Relationship Id="rId207" Type="http://schemas.openxmlformats.org/officeDocument/2006/relationships/hyperlink" Target="http://data.ekool.vn/Data/Tieu_luan/KTCT_CNXH KH/KC076.doc" TargetMode="External"/><Relationship Id="rId208" Type="http://schemas.openxmlformats.org/officeDocument/2006/relationships/hyperlink" Target="http://data.ekool.vn/Data/Tieu_luan/KTCT_CNXH KH/KC077.doc" TargetMode="External"/><Relationship Id="rId209" Type="http://schemas.openxmlformats.org/officeDocument/2006/relationships/hyperlink" Target="http://data.ekool.vn/Data/Tieu_luan/KTCT_CNXH KH/KC078.doc" TargetMode="External"/><Relationship Id="rId210" Type="http://schemas.openxmlformats.org/officeDocument/2006/relationships/hyperlink" Target="http://data.ekool.vn/Data/Tieu_luan/KTCT_CNXH KH/KC079.doc" TargetMode="External"/><Relationship Id="rId211" Type="http://schemas.openxmlformats.org/officeDocument/2006/relationships/hyperlink" Target="http://data.ekool.vn/Data/Tieu_luan/KTCT_CNXH KH/KC080.doc" TargetMode="External"/><Relationship Id="rId212" Type="http://schemas.openxmlformats.org/officeDocument/2006/relationships/hyperlink" Target="http://data.ekool.vn/Data/Tieu_luan/KTCT_CNXH KH/KC081.doc" TargetMode="External"/><Relationship Id="rId213" Type="http://schemas.openxmlformats.org/officeDocument/2006/relationships/hyperlink" Target="http://data.ekool.vn/Data/Tieu_luan/KTCT_CNXH KH/KC082.doc" TargetMode="External"/><Relationship Id="rId214" Type="http://schemas.openxmlformats.org/officeDocument/2006/relationships/hyperlink" Target="http://data.ekool.vn/Data/Tieu_luan/KTCT_CNXH KH/KC083.doc" TargetMode="External"/><Relationship Id="rId215" Type="http://schemas.openxmlformats.org/officeDocument/2006/relationships/hyperlink" Target="http://data.ekool.vn/Data/Tieu_luan/KTCT_CNXH KH/KC084.doc" TargetMode="External"/><Relationship Id="rId216" Type="http://schemas.openxmlformats.org/officeDocument/2006/relationships/hyperlink" Target="http://data.ekool.vn/Data/Tieu_luan/KTCT_CNXH KH/KC085.DOC" TargetMode="External"/><Relationship Id="rId217" Type="http://schemas.openxmlformats.org/officeDocument/2006/relationships/hyperlink" Target="http://data.ekool.vn/Data/Tieu_luan/KTCT_CNXH KH/KC086.doc" TargetMode="External"/><Relationship Id="rId218" Type="http://schemas.openxmlformats.org/officeDocument/2006/relationships/hyperlink" Target="http://data.ekool.vn/Data/Tieu_luan/KTCT_CNXH KH/KC087.doc" TargetMode="External"/><Relationship Id="rId219" Type="http://schemas.openxmlformats.org/officeDocument/2006/relationships/hyperlink" Target="http://data.ekool.vn/Data/Tieu_luan/KTCT_CNXH KH/KC088.doc" TargetMode="External"/><Relationship Id="rId220" Type="http://schemas.openxmlformats.org/officeDocument/2006/relationships/hyperlink" Target="http://data.ekool.vn/Data/Tieu_luan/KTCT_CNXH KH/KC089.doc" TargetMode="External"/><Relationship Id="rId221" Type="http://schemas.openxmlformats.org/officeDocument/2006/relationships/hyperlink" Target="http://data.ekool.vn/Data/Tieu_luan/KTCT_CNXH KH/KC090.doc" TargetMode="External"/><Relationship Id="rId222" Type="http://schemas.openxmlformats.org/officeDocument/2006/relationships/hyperlink" Target="http://data.ekool.vn/Data/Tieu_luan/KTCT_CNXH KH/KC091.doc" TargetMode="External"/><Relationship Id="rId223" Type="http://schemas.openxmlformats.org/officeDocument/2006/relationships/hyperlink" Target="http://data.ekool.vn/Data/Tieu_luan/KTCT_CNXH KH/KC092.doc" TargetMode="External"/><Relationship Id="rId224" Type="http://schemas.openxmlformats.org/officeDocument/2006/relationships/hyperlink" Target="http://data.ekool.vn/Data/Tieu_luan/KTCT_CNXH KH/KC093.DOC" TargetMode="External"/><Relationship Id="rId225" Type="http://schemas.openxmlformats.org/officeDocument/2006/relationships/hyperlink" Target="http://data.ekool.vn/Data/Tieu_luan/KTCT_CNXH KH/KC094.doc" TargetMode="External"/><Relationship Id="rId226" Type="http://schemas.openxmlformats.org/officeDocument/2006/relationships/hyperlink" Target="http://data.ekool.vn/Data/Tieu_luan/KTCT_CNXH KH/KC095.doc" TargetMode="External"/><Relationship Id="rId227" Type="http://schemas.openxmlformats.org/officeDocument/2006/relationships/hyperlink" Target="http://data.ekool.vn/Data/Tieu_luan/KTCT_CNXH KH/KC096.DOC" TargetMode="External"/><Relationship Id="rId228" Type="http://schemas.openxmlformats.org/officeDocument/2006/relationships/hyperlink" Target="http://data.ekool.vn/Data/Tieu_luan/KTCT_CNXH KH/KC097.DOC" TargetMode="External"/><Relationship Id="rId229" Type="http://schemas.openxmlformats.org/officeDocument/2006/relationships/hyperlink" Target="http://data.ekool.vn/Data/Tieu_luan/KTCT_CNXH KH/KC098.doc" TargetMode="External"/><Relationship Id="rId230" Type="http://schemas.openxmlformats.org/officeDocument/2006/relationships/hyperlink" Target="http://data.ekool.vn/Data/Tieu_luan/KTCT_CNXH KH/KC099.doc" TargetMode="External"/><Relationship Id="rId231" Type="http://schemas.openxmlformats.org/officeDocument/2006/relationships/hyperlink" Target="http://data.ekool.vn/Data/Tieu_luan/KTCT_CNXH KH/KC100.doc" TargetMode="External"/><Relationship Id="rId232" Type="http://schemas.openxmlformats.org/officeDocument/2006/relationships/hyperlink" Target="http://data.ekool.vn/Data/Tieu_luan/KTCT_CNXH KH/KC101.doc" TargetMode="External"/><Relationship Id="rId233" Type="http://schemas.openxmlformats.org/officeDocument/2006/relationships/hyperlink" Target="http://data.ekool.vn/Data/Tieu_luan/KTCT_CNXH KH/KC102.doc" TargetMode="External"/><Relationship Id="rId234" Type="http://schemas.openxmlformats.org/officeDocument/2006/relationships/hyperlink" Target="http://data.ekool.vn/Data/Tieu_luan/KTCT_CNXH KH/KC103.doc" TargetMode="External"/><Relationship Id="rId235" Type="http://schemas.openxmlformats.org/officeDocument/2006/relationships/hyperlink" Target="http://data.ekool.vn/Data/Tieu_luan/KTCT_CNXH KH/KC104.doc" TargetMode="External"/><Relationship Id="rId236" Type="http://schemas.openxmlformats.org/officeDocument/2006/relationships/hyperlink" Target="http://data.ekool.vn/Data/Tieu_luan/KTCT_CNXH KH/KC105.doc" TargetMode="External"/><Relationship Id="rId237" Type="http://schemas.openxmlformats.org/officeDocument/2006/relationships/hyperlink" Target="http://data.ekool.vn/Data/Tieu_luan/KTCT_CNXH KH/KC106.doc" TargetMode="External"/><Relationship Id="rId238" Type="http://schemas.openxmlformats.org/officeDocument/2006/relationships/hyperlink" Target="http://data.ekool.vn/Data/Tieu_luan/KTCT_CNXH KH/KC107.DOC" TargetMode="External"/><Relationship Id="rId239" Type="http://schemas.openxmlformats.org/officeDocument/2006/relationships/hyperlink" Target="http://data.ekool.vn/Data/Tieu_luan/KTCT_CNXH KH/KC108.doc" TargetMode="External"/><Relationship Id="rId240" Type="http://schemas.openxmlformats.org/officeDocument/2006/relationships/hyperlink" Target="http://data.ekool.vn/Data/Tieu_luan/KTCT_CNXH KH/KC109.doc" TargetMode="External"/><Relationship Id="rId241" Type="http://schemas.openxmlformats.org/officeDocument/2006/relationships/hyperlink" Target="http://data.ekool.vn/Data/Tieu_luan/KTCT_CNXH KH/KC110.doc" TargetMode="External"/><Relationship Id="rId242" Type="http://schemas.openxmlformats.org/officeDocument/2006/relationships/hyperlink" Target="http://data.ekool.vn/Data/Tieu_luan/KTCT_CNXH KH/KC111.doc" TargetMode="External"/><Relationship Id="rId243" Type="http://schemas.openxmlformats.org/officeDocument/2006/relationships/hyperlink" Target="http://data.ekool.vn/Data/Tieu_luan/KTCT_CNXH KH/KC112.doc" TargetMode="External"/><Relationship Id="rId244" Type="http://schemas.openxmlformats.org/officeDocument/2006/relationships/hyperlink" Target="http://data.ekool.vn/Data/Tieu_luan/KTCT_CNXH KH/KC113.doc" TargetMode="External"/><Relationship Id="rId245" Type="http://schemas.openxmlformats.org/officeDocument/2006/relationships/hyperlink" Target="http://data.ekool.vn/Data/Tieu_luan/KTCT_CNXH KH/KC114.doc" TargetMode="External"/><Relationship Id="rId246" Type="http://schemas.openxmlformats.org/officeDocument/2006/relationships/hyperlink" Target="http://data.ekool.vn/Data/Tieu_luan/KTCT_CNXH KH/KC115.doc" TargetMode="External"/><Relationship Id="rId247" Type="http://schemas.openxmlformats.org/officeDocument/2006/relationships/hyperlink" Target="http://data.ekool.vn/Data/Tieu_luan/KTCT_CNXH KH/KC116.doc" TargetMode="External"/><Relationship Id="rId248" Type="http://schemas.openxmlformats.org/officeDocument/2006/relationships/hyperlink" Target="http://data.ekool.vn/Data/Tieu_luan/KTCT_CNXH KH/KC117.doc" TargetMode="External"/><Relationship Id="rId249" Type="http://schemas.openxmlformats.org/officeDocument/2006/relationships/hyperlink" Target="http://data.ekool.vn/Data/Tieu_luan/KTCT_CNXH KH/KC118.doc" TargetMode="External"/><Relationship Id="rId250" Type="http://schemas.openxmlformats.org/officeDocument/2006/relationships/hyperlink" Target="http://data.ekool.vn/Data/Tieu_luan/KTCT_CNXH KH/KC119.doc" TargetMode="External"/><Relationship Id="rId251" Type="http://schemas.openxmlformats.org/officeDocument/2006/relationships/hyperlink" Target="http://data.ekool.vn/Data/Tieu_luan/KTCT_CNXH KH/KC120.doc" TargetMode="External"/><Relationship Id="rId252" Type="http://schemas.openxmlformats.org/officeDocument/2006/relationships/hyperlink" Target="http://data.ekool.vn/Data/Tieu_luan/KTCT_CNXH KH/KC121.doc" TargetMode="External"/><Relationship Id="rId253" Type="http://schemas.openxmlformats.org/officeDocument/2006/relationships/hyperlink" Target="http://data.ekool.vn/Data/Tieu_luan/KTCT_CNXH KH/KC122.doc" TargetMode="External"/><Relationship Id="rId254" Type="http://schemas.openxmlformats.org/officeDocument/2006/relationships/hyperlink" Target="http://data.ekool.vn/Data/Tieu_luan/KTCT_CNXH KH/KC123.doc" TargetMode="External"/><Relationship Id="rId255" Type="http://schemas.openxmlformats.org/officeDocument/2006/relationships/hyperlink" Target="http://data.ekool.vn/Data/Tieu_luan/KTCT_CNXH KH/KC124.doc" TargetMode="External"/><Relationship Id="rId256" Type="http://schemas.openxmlformats.org/officeDocument/2006/relationships/hyperlink" Target="http://data.ekool.vn/Data/Tieu_luan/KTCT_CNXH KH/KC125.doc" TargetMode="External"/><Relationship Id="rId257" Type="http://schemas.openxmlformats.org/officeDocument/2006/relationships/hyperlink" Target="http://data.ekool.vn/Data/Tieu_luan/KTCT_CNXH KH/KC126.doc" TargetMode="External"/><Relationship Id="rId258" Type="http://schemas.openxmlformats.org/officeDocument/2006/relationships/hyperlink" Target="http://data.ekool.vn/Data/Tieu_luan/KTCT_CNXH KH/KC127.doc" TargetMode="External"/><Relationship Id="rId259" Type="http://schemas.openxmlformats.org/officeDocument/2006/relationships/hyperlink" Target="http://data.ekool.vn/Data/Tieu_luan/KTCT_CNXH KH/KC128.doc" TargetMode="External"/><Relationship Id="rId260" Type="http://schemas.openxmlformats.org/officeDocument/2006/relationships/hyperlink" Target="http://data.ekool.vn/Data/Tieu_luan/KTCT_CNXH KH/KC129.doc" TargetMode="External"/><Relationship Id="rId261" Type="http://schemas.openxmlformats.org/officeDocument/2006/relationships/hyperlink" Target="http://data.ekool.vn/Data/Tieu_luan/KTCT_CNXH KH/KC130.doc" TargetMode="External"/><Relationship Id="rId262" Type="http://schemas.openxmlformats.org/officeDocument/2006/relationships/hyperlink" Target="http://data.ekool.vn/Data/Tieu_luan/KTCT_CNXH KH/KC131.doc" TargetMode="External"/><Relationship Id="rId263" Type="http://schemas.openxmlformats.org/officeDocument/2006/relationships/hyperlink" Target="http://data.ekool.vn/Data/Tieu_luan/KTCT_CNXH KH/KC132.doc" TargetMode="External"/><Relationship Id="rId264" Type="http://schemas.openxmlformats.org/officeDocument/2006/relationships/hyperlink" Target="http://data.ekool.vn/Data/Tieu_luan/KTCT_CNXH KH/KC133.doc" TargetMode="External"/><Relationship Id="rId265" Type="http://schemas.openxmlformats.org/officeDocument/2006/relationships/hyperlink" Target="http://data.ekool.vn/Data/Tieu_luan/KTCT_CNXH KH/KC134.doc" TargetMode="External"/><Relationship Id="rId266" Type="http://schemas.openxmlformats.org/officeDocument/2006/relationships/hyperlink" Target="http://data.ekool.vn/Data/Tieu_luan/KTCT_CNXH KH/KC135.doc" TargetMode="External"/><Relationship Id="rId267" Type="http://schemas.openxmlformats.org/officeDocument/2006/relationships/hyperlink" Target="http://data.ekool.vn/Data/Tieu_luan/KTCT_CNXH KH/KC136.doc" TargetMode="External"/><Relationship Id="rId268" Type="http://schemas.openxmlformats.org/officeDocument/2006/relationships/hyperlink" Target="http://data.ekool.vn/Data/Tieu_luan/KTCT_CNXH KH/KC137.doc" TargetMode="External"/><Relationship Id="rId269" Type="http://schemas.openxmlformats.org/officeDocument/2006/relationships/hyperlink" Target="http://data.ekool.vn/Data/Tieu_luan/KTCT_CNXH KH/KC138.doc" TargetMode="External"/><Relationship Id="rId270" Type="http://schemas.openxmlformats.org/officeDocument/2006/relationships/hyperlink" Target="http://data.ekool.vn/Data/Tieu_luan/KTCT_CNXH KH/KC139.doc" TargetMode="External"/><Relationship Id="rId271" Type="http://schemas.openxmlformats.org/officeDocument/2006/relationships/hyperlink" Target="http://data.ekool.vn/Data/Tieu_luan/KTCT_CNXH KH/KC140.doc" TargetMode="External"/><Relationship Id="rId272" Type="http://schemas.openxmlformats.org/officeDocument/2006/relationships/hyperlink" Target="http://data.ekool.vn/Data/Tieu_luan/KTCT_CNXH KH/KC141.doc" TargetMode="External"/><Relationship Id="rId273" Type="http://schemas.openxmlformats.org/officeDocument/2006/relationships/hyperlink" Target="http://data.ekool.vn/Data/Tieu_luan/KTCT_CNXH KH/KC142.doc" TargetMode="External"/><Relationship Id="rId274" Type="http://schemas.openxmlformats.org/officeDocument/2006/relationships/hyperlink" Target="http://data.ekool.vn/Data/Tieu_luan/KTCT_CNXH KH/KC143.doc" TargetMode="External"/><Relationship Id="rId275" Type="http://schemas.openxmlformats.org/officeDocument/2006/relationships/hyperlink" Target="http://data.ekool.vn/Data/Tieu_luan/KTCT_CNXH KH/KC144.doc" TargetMode="External"/><Relationship Id="rId276" Type="http://schemas.openxmlformats.org/officeDocument/2006/relationships/hyperlink" Target="http://data.ekool.vn/Data/Tieu_luan/KTCT_CNXH KH/KC145.doc" TargetMode="External"/><Relationship Id="rId277" Type="http://schemas.openxmlformats.org/officeDocument/2006/relationships/hyperlink" Target="http://data.ekool.vn/Data/Tieu_luan/KTCT_CNXH KH/KC146.doc" TargetMode="External"/><Relationship Id="rId278" Type="http://schemas.openxmlformats.org/officeDocument/2006/relationships/hyperlink" Target="http://data.ekool.vn/Data/Tieu_luan/KTCT_CNXH KH/KC147.doc" TargetMode="External"/><Relationship Id="rId279" Type="http://schemas.openxmlformats.org/officeDocument/2006/relationships/hyperlink" Target="http://data.ekool.vn/Data/Tieu_luan/KTCT_CNXH KH/KC148.doc" TargetMode="External"/><Relationship Id="rId280" Type="http://schemas.openxmlformats.org/officeDocument/2006/relationships/hyperlink" Target="http://data.ekool.vn/Data/Tieu_luan/KTCT_CNXH KH/KC149.doc" TargetMode="External"/><Relationship Id="rId281" Type="http://schemas.openxmlformats.org/officeDocument/2006/relationships/hyperlink" Target="http://data.ekool.vn/Data/Tieu_luan/KTCT_CNXH KH/KC150.doc" TargetMode="External"/><Relationship Id="rId282" Type="http://schemas.openxmlformats.org/officeDocument/2006/relationships/hyperlink" Target="http://data.ekool.vn/Data/Tieu_luan/KTCT_CNXH KH/KC151.doc" TargetMode="External"/><Relationship Id="rId283" Type="http://schemas.openxmlformats.org/officeDocument/2006/relationships/hyperlink" Target="http://data.ekool.vn/Data/Tieu_luan/KTCT_CNXH KH/KC152.doc" TargetMode="External"/><Relationship Id="rId284" Type="http://schemas.openxmlformats.org/officeDocument/2006/relationships/hyperlink" Target="http://data.ekool.vn/Data/Tieu_luan/KTCT_CNXH KH/KC153.doc" TargetMode="External"/><Relationship Id="rId285" Type="http://schemas.openxmlformats.org/officeDocument/2006/relationships/hyperlink" Target="http://data.ekool.vn/Data/Tieu_luan/KTCT_CNXH KH/KC154.doc" TargetMode="External"/><Relationship Id="rId286" Type="http://schemas.openxmlformats.org/officeDocument/2006/relationships/hyperlink" Target="http://data.ekool.vn/Data/Tieu_luan/KTCT_CNXH KH/KC155.doc" TargetMode="External"/><Relationship Id="rId287" Type="http://schemas.openxmlformats.org/officeDocument/2006/relationships/hyperlink" Target="http://data.ekool.vn/Data/Tieu_luan/KTCT_CNXH KH/KC156.doc" TargetMode="External"/><Relationship Id="rId288" Type="http://schemas.openxmlformats.org/officeDocument/2006/relationships/hyperlink" Target="http://data.ekool.vn/Data/Tieu_luan/KTCT_CNXH KH/KC157.doc" TargetMode="External"/><Relationship Id="rId289" Type="http://schemas.openxmlformats.org/officeDocument/2006/relationships/hyperlink" Target="http://data.ekool.vn/Data/Tieu_luan/KTCT_CNXH KH/KC158.doc" TargetMode="External"/><Relationship Id="rId290" Type="http://schemas.openxmlformats.org/officeDocument/2006/relationships/hyperlink" Target="http://data.ekool.vn/Data/Tieu_luan/KTCT_CNXH KH/KC159.doc" TargetMode="External"/><Relationship Id="rId291" Type="http://schemas.openxmlformats.org/officeDocument/2006/relationships/hyperlink" Target="http://data.ekool.vn/Data/Tieu_luan/KTCT_CNXH KH/KC160.DOC" TargetMode="External"/><Relationship Id="rId292" Type="http://schemas.openxmlformats.org/officeDocument/2006/relationships/hyperlink" Target="http://data.ekool.vn/Data/Tieu_luan/KTCT_CNXH KH/KC161.doc" TargetMode="External"/><Relationship Id="rId293" Type="http://schemas.openxmlformats.org/officeDocument/2006/relationships/hyperlink" Target="http://data.ekool.vn/Data/Tieu_luan/KTCT_CNXH KH/KC162.doc" TargetMode="External"/><Relationship Id="rId294" Type="http://schemas.openxmlformats.org/officeDocument/2006/relationships/hyperlink" Target="http://data.ekool.vn/Data/Tieu_luan/KTCT_CNXH KH/KC163.doc" TargetMode="External"/><Relationship Id="rId295" Type="http://schemas.openxmlformats.org/officeDocument/2006/relationships/hyperlink" Target="http://data.ekool.vn/Data/Tieu_luan/KTCT_CNXH KH/KC164.DOC" TargetMode="External"/><Relationship Id="rId296" Type="http://schemas.openxmlformats.org/officeDocument/2006/relationships/hyperlink" Target="http://data.ekool.vn/Data/Tieu_luan/KTCT_CNXH KH/KC165.doc" TargetMode="External"/><Relationship Id="rId297" Type="http://schemas.openxmlformats.org/officeDocument/2006/relationships/hyperlink" Target="http://data.ekool.vn/Data/Tieu_luan/KTCT_CNXH KH/KC166.doc" TargetMode="External"/><Relationship Id="rId298" Type="http://schemas.openxmlformats.org/officeDocument/2006/relationships/hyperlink" Target="http://data.ekool.vn/Data/Tieu_luan/KTCT_CNXH KH/KC167.doc" TargetMode="External"/><Relationship Id="rId299" Type="http://schemas.openxmlformats.org/officeDocument/2006/relationships/hyperlink" Target="http://data.ekool.vn/Data/Tieu_luan/KTCT_CNXH KH/KC168.doc" TargetMode="External"/><Relationship Id="rId300" Type="http://schemas.openxmlformats.org/officeDocument/2006/relationships/hyperlink" Target="http://data.ekool.vn/Data/Tieu_luan/KTCT_CNXH KH/KC169.doc" TargetMode="External"/><Relationship Id="rId301" Type="http://schemas.openxmlformats.org/officeDocument/2006/relationships/hyperlink" Target="http://data.ekool.vn/Data/Tieu_luan/KTCT_CNXH KH/KC170.doc" TargetMode="External"/><Relationship Id="rId302" Type="http://schemas.openxmlformats.org/officeDocument/2006/relationships/hyperlink" Target="http://data.ekool.vn/Data/Tieu_luan/KTCT_CNXH KH/KC171.doc" TargetMode="External"/><Relationship Id="rId303" Type="http://schemas.openxmlformats.org/officeDocument/2006/relationships/hyperlink" Target="http://data.ekool.vn/Data/Tieu_luan/KTCT_CNXH KH/KC172.doc" TargetMode="External"/><Relationship Id="rId304" Type="http://schemas.openxmlformats.org/officeDocument/2006/relationships/hyperlink" Target="http://data.ekool.vn/Data/Tieu_luan/KTCT_CNXH KH/KC173.doc" TargetMode="External"/><Relationship Id="rId305" Type="http://schemas.openxmlformats.org/officeDocument/2006/relationships/hyperlink" Target="http://data.ekool.vn/Data/Tieu_luan/KTCT_CNXH KH/KC174.doc" TargetMode="External"/><Relationship Id="rId306" Type="http://schemas.openxmlformats.org/officeDocument/2006/relationships/hyperlink" Target="http://data.ekool.vn/Data/Tieu_luan/KTCT_CNXH KH/KC175.doc" TargetMode="External"/><Relationship Id="rId307" Type="http://schemas.openxmlformats.org/officeDocument/2006/relationships/hyperlink" Target="http://data.ekool.vn/Data/Tieu_luan/KTCT_CNXH KH/KC176.doc" TargetMode="External"/><Relationship Id="rId308" Type="http://schemas.openxmlformats.org/officeDocument/2006/relationships/hyperlink" Target="http://data.ekool.vn/Data/Tieu_luan/KTCT_CNXH KH/KC177.doc" TargetMode="External"/><Relationship Id="rId309" Type="http://schemas.openxmlformats.org/officeDocument/2006/relationships/hyperlink" Target="http://data.ekool.vn/Data/Tieu_luan/KTCT_CNXH KH/KC178.Doc" TargetMode="External"/><Relationship Id="rId310" Type="http://schemas.openxmlformats.org/officeDocument/2006/relationships/hyperlink" Target="http://data.ekool.vn/Data/Tieu_luan/KTCT_CNXH KH/KC179.doc" TargetMode="External"/><Relationship Id="rId311" Type="http://schemas.openxmlformats.org/officeDocument/2006/relationships/hyperlink" Target="http://data.ekool.vn/Data/Tieu_luan/KTCT_CNXH KH/KC180.doc" TargetMode="External"/><Relationship Id="rId312" Type="http://schemas.openxmlformats.org/officeDocument/2006/relationships/hyperlink" Target="http://data.ekool.vn/Data/Tieu_luan/KTCT_CNXH KH/KC181.doc" TargetMode="External"/><Relationship Id="rId313" Type="http://schemas.openxmlformats.org/officeDocument/2006/relationships/hyperlink" Target="http://data.ekool.vn/Data/Tieu_luan/KTCT_CNXH KH/KC182.doc" TargetMode="External"/><Relationship Id="rId314" Type="http://schemas.openxmlformats.org/officeDocument/2006/relationships/hyperlink" Target="http://data.ekool.vn/Data/Tieu_luan/KTCT_CNXH KH/KC183.doc" TargetMode="External"/><Relationship Id="rId315" Type="http://schemas.openxmlformats.org/officeDocument/2006/relationships/hyperlink" Target="http://data.ekool.vn/Data/Tieu_luan/KTCT_CNXH KH/KC184.doc" TargetMode="External"/><Relationship Id="rId316" Type="http://schemas.openxmlformats.org/officeDocument/2006/relationships/hyperlink" Target="http://data.ekool.vn/Data/Tieu_luan/KTCT_CNXH KH/KC185.doc" TargetMode="External"/><Relationship Id="rId317" Type="http://schemas.openxmlformats.org/officeDocument/2006/relationships/hyperlink" Target="http://data.ekool.vn/Data/Tieu_luan/KTCT_CNXH KH/KC186.doc" TargetMode="External"/><Relationship Id="rId318" Type="http://schemas.openxmlformats.org/officeDocument/2006/relationships/hyperlink" Target="http://data.ekool.vn/Data/Tieu_luan/KTCT_CNXH KH/KC187.doc" TargetMode="External"/><Relationship Id="rId319" Type="http://schemas.openxmlformats.org/officeDocument/2006/relationships/hyperlink" Target="http://data.ekool.vn/Data/Tieu_luan/KTCT_CNXH KH/KC188.doc" TargetMode="External"/><Relationship Id="rId320" Type="http://schemas.openxmlformats.org/officeDocument/2006/relationships/hyperlink" Target="http://data.ekool.vn/Data/Tieu_luan/KTCT_CNXH KH/KC189.doc" TargetMode="External"/><Relationship Id="rId321" Type="http://schemas.openxmlformats.org/officeDocument/2006/relationships/hyperlink" Target="http://data.ekool.vn/Data/Tieu_luan/KTCT_CNXH KH/KC190.doc" TargetMode="External"/><Relationship Id="rId322" Type="http://schemas.openxmlformats.org/officeDocument/2006/relationships/hyperlink" Target="http://data.ekool.vn/Data/Tieu_luan/KTCT_CNXH KH/KC191.DOC" TargetMode="External"/><Relationship Id="rId323" Type="http://schemas.openxmlformats.org/officeDocument/2006/relationships/hyperlink" Target="http://data.ekool.vn/Data/Tieu_luan/KTCT_CNXH KH/KC192.doc" TargetMode="External"/><Relationship Id="rId324" Type="http://schemas.openxmlformats.org/officeDocument/2006/relationships/hyperlink" Target="http://data.ekool.vn/Data/Tieu_luan/KTCT_CNXH KH/KC193.DOC" TargetMode="External"/><Relationship Id="rId325" Type="http://schemas.openxmlformats.org/officeDocument/2006/relationships/hyperlink" Target="http://data.ekool.vn/Data/Tieu_luan/KTCT_CNXH KH/KC194.doc" TargetMode="External"/><Relationship Id="rId326" Type="http://schemas.openxmlformats.org/officeDocument/2006/relationships/hyperlink" Target="http://data.ekool.vn/Data/Tieu_luan/KTCT_CNXH KH/KC195.doc" TargetMode="External"/><Relationship Id="rId327" Type="http://schemas.openxmlformats.org/officeDocument/2006/relationships/hyperlink" Target="http://data.ekool.vn/Data/Tieu_luan/KTCT_CNXH KH/KC196.doc" TargetMode="External"/><Relationship Id="rId328" Type="http://schemas.openxmlformats.org/officeDocument/2006/relationships/hyperlink" Target="http://data.ekool.vn/Data/Tieu_luan/KTCT_CNXH KH/KC197.doc" TargetMode="External"/><Relationship Id="rId329" Type="http://schemas.openxmlformats.org/officeDocument/2006/relationships/hyperlink" Target="http://data.ekool.vn/Data/Tieu_luan/KTCT_CNXH KH/KC198.doc" TargetMode="External"/><Relationship Id="rId330" Type="http://schemas.openxmlformats.org/officeDocument/2006/relationships/hyperlink" Target="http://data.ekool.vn/Data/Tieu_luan/KTCT_CNXH KH/KC199.doc" TargetMode="Externa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48:00Z</dcterms:created>
  <dc:creator>PC01</dc:creator>
  <dc:description/>
  <dc:language>en-US</dc:language>
  <cp:lastModifiedBy>PC01</cp:lastModifiedBy>
  <dcterms:modified xsi:type="dcterms:W3CDTF">2008-12-31T06:51:00Z</dcterms:modified>
  <cp:revision>1</cp:revision>
  <dc:subject/>
  <dc:title>Danh sách các tiểu luận môn Kinh tế chính trị, Triết học, Chủ nghĩa xã hội khoa học</dc:title>
</cp:coreProperties>
</file>