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THÍCH MÃN GIÁC – LỊCH SỬ TRIẾT HỌC ẤN ĐỘ (NXB viện đại học vạn hạnh,1967)</w:t>
      </w:r>
    </w:p>
    <w:p>
      <w:pPr>
        <w:pStyle w:val="Normal"/>
        <w:ind w:firstLine="720"/>
        <w:jc w:val="both"/>
        <w:rPr>
          <w:b/>
          <w:b/>
          <w:sz w:val="28"/>
          <w:szCs w:val="28"/>
          <w:u w:val="single"/>
        </w:rPr>
      </w:pPr>
      <w:r>
        <w:rPr>
          <w:b/>
          <w:sz w:val="28"/>
          <w:szCs w:val="28"/>
          <w:u w:val="single"/>
        </w:rPr>
        <w:t>Tư tưởng triết học buổi khai thủy</w:t>
      </w:r>
    </w:p>
    <w:p>
      <w:pPr>
        <w:pStyle w:val="Normal"/>
        <w:ind w:firstLine="720"/>
        <w:jc w:val="both"/>
        <w:rPr>
          <w:sz w:val="28"/>
          <w:szCs w:val="28"/>
        </w:rPr>
      </w:pPr>
      <w:r>
        <w:rPr>
          <w:sz w:val="28"/>
          <w:szCs w:val="28"/>
        </w:rPr>
        <w:t>“</w:t>
      </w:r>
      <w:r>
        <w:rPr>
          <w:sz w:val="28"/>
          <w:szCs w:val="28"/>
        </w:rPr>
        <w:t>Nếu bảo rằng trăm ngàn ngọn lữa cùng cháy, nhưng hợp lại chỉ có một ngọn. Nếu bảo rằng ánh sang tung ra khắp thế gian nhưng quy lại vẫn chỉ có một mặt trời. Nếu bảo rằng huệ nhãn của mọi vị thần chiếu ra tuy cùng khắp tất cả nhưng thu lại vẫn chỉ là cặp mắt của thần ban mai (Vyasa) thì thế gian nay sao ma nổi lên vạn hình vật, biến hóa đến dị sắc dị hình ?” (tr39)</w:t>
      </w:r>
    </w:p>
    <w:p>
      <w:pPr>
        <w:pStyle w:val="Normal"/>
        <w:ind w:firstLine="720"/>
        <w:jc w:val="both"/>
        <w:rPr>
          <w:sz w:val="28"/>
          <w:szCs w:val="28"/>
        </w:rPr>
      </w:pPr>
      <w:r>
        <w:rPr>
          <w:color w:val="FF6600"/>
          <w:sz w:val="28"/>
          <w:szCs w:val="28"/>
        </w:rPr>
        <w:t>Nguồn gốc con người  “</w:t>
      </w:r>
      <w:r>
        <w:rPr>
          <w:sz w:val="28"/>
          <w:szCs w:val="28"/>
        </w:rPr>
        <w:t>từ miệng ngài sinh ra dòng họ Bà-La-Môn, từ hai cổ tay sinh ra dòng họ vương tộc Sát-đê-lợi, tù hai bên long mày sinh ra thứ dân và từ hai bàn chân sinh ra bầy nô lệ Thủ -Đà-la. (Quan niệm do thần Purusa sinh ra tùy chỗ sang quý trong than thể mà lập thành bốn giai cấp cho xã hội tuy được ghi trong Rig Veda, nhưng có lẽ đấy chỉ là do sự them thắt của người sau, mục đích là người Arya muốn đem tín ngưỡng tôn giáo để giải thích cho sự cao quý của dòng họ mình (TR43)</w:t>
      </w:r>
    </w:p>
    <w:p>
      <w:pPr>
        <w:pStyle w:val="Normal"/>
        <w:ind w:firstLine="720"/>
        <w:jc w:val="both"/>
        <w:rPr>
          <w:sz w:val="28"/>
          <w:szCs w:val="28"/>
        </w:rPr>
      </w:pPr>
      <w:r>
        <w:rPr>
          <w:sz w:val="28"/>
          <w:szCs w:val="28"/>
        </w:rPr>
        <w:t>Xã hội Ấn Độ chia làm bốn giai cấp:</w:t>
      </w:r>
    </w:p>
    <w:p>
      <w:pPr>
        <w:pStyle w:val="Normal"/>
        <w:ind w:firstLine="720"/>
        <w:jc w:val="both"/>
        <w:rPr/>
      </w:pPr>
      <w:r>
        <w:rPr>
          <w:sz w:val="28"/>
          <w:szCs w:val="28"/>
        </w:rPr>
        <w:t>Lễ Sư (brahmana) Bà-la-môn</w:t>
      </w:r>
    </w:p>
    <w:p>
      <w:pPr>
        <w:pStyle w:val="Normal"/>
        <w:ind w:firstLine="720"/>
        <w:jc w:val="both"/>
        <w:rPr>
          <w:sz w:val="28"/>
          <w:szCs w:val="28"/>
        </w:rPr>
      </w:pPr>
      <w:r>
        <w:rPr>
          <w:sz w:val="28"/>
          <w:szCs w:val="28"/>
        </w:rPr>
        <w:t>Vương tộc (Ksatria) Sát-đế-lợi</w:t>
      </w:r>
    </w:p>
    <w:p>
      <w:pPr>
        <w:pStyle w:val="Normal"/>
        <w:ind w:firstLine="720"/>
        <w:jc w:val="both"/>
        <w:rPr>
          <w:sz w:val="28"/>
          <w:szCs w:val="28"/>
        </w:rPr>
      </w:pPr>
      <w:r>
        <w:rPr>
          <w:sz w:val="28"/>
          <w:szCs w:val="28"/>
        </w:rPr>
        <w:t>Thứ dân (Vaisya) tỳ xá</w:t>
      </w:r>
    </w:p>
    <w:p>
      <w:pPr>
        <w:pStyle w:val="Normal"/>
        <w:ind w:firstLine="720"/>
        <w:jc w:val="both"/>
        <w:rPr>
          <w:sz w:val="28"/>
          <w:szCs w:val="28"/>
        </w:rPr>
      </w:pPr>
      <w:r>
        <w:rPr>
          <w:sz w:val="28"/>
          <w:szCs w:val="28"/>
        </w:rPr>
        <w:t>Nô lệ (Sudra) Thủ-đà-đa</w:t>
      </w:r>
    </w:p>
    <w:p>
      <w:pPr>
        <w:pStyle w:val="Normal"/>
        <w:ind w:firstLine="720"/>
        <w:jc w:val="both"/>
        <w:rPr>
          <w:sz w:val="28"/>
          <w:szCs w:val="28"/>
        </w:rPr>
      </w:pPr>
      <w:r>
        <w:rPr>
          <w:color w:val="FF0000"/>
          <w:sz w:val="28"/>
          <w:szCs w:val="28"/>
        </w:rPr>
        <w:t>Đánh giá Upas…</w:t>
      </w:r>
      <w:r>
        <w:rPr>
          <w:sz w:val="28"/>
          <w:szCs w:val="28"/>
        </w:rPr>
        <w:t xml:space="preserve"> “Upanisad là thánh kinh đối tượng của bộ thánh truyện văn học (Smrti) vì Upanisad kể sự tích thần còn Smrti thuyết minh lời dạy của thần. Cho đến ngày nay vẫn vậy, người Ấn Độ không tin rằng bộ Thiên khải văn học do người trần gian có thể viết nổi, mà đấy là những lời vàng ngọc của thần linh từ muôn kiếp trước lưu lại để dạy mọi người biết lối lên tới thiên đường lạc thổ vĩnh viễn bất diệt.</w:t>
      </w:r>
    </w:p>
    <w:p>
      <w:pPr>
        <w:pStyle w:val="Normal"/>
        <w:ind w:firstLine="720"/>
        <w:jc w:val="both"/>
        <w:rPr>
          <w:color w:val="FF0000"/>
          <w:sz w:val="28"/>
          <w:szCs w:val="28"/>
        </w:rPr>
      </w:pPr>
      <w:r>
        <w:rPr>
          <w:color w:val="FF0000"/>
          <w:sz w:val="28"/>
          <w:szCs w:val="28"/>
        </w:rPr>
        <w:t>Nghĩa của Upanisad:</w:t>
      </w:r>
    </w:p>
    <w:p>
      <w:pPr>
        <w:pStyle w:val="Normal"/>
        <w:numPr>
          <w:ilvl w:val="0"/>
          <w:numId w:val="2"/>
        </w:numPr>
        <w:ind w:left="0" w:firstLine="720"/>
        <w:jc w:val="both"/>
        <w:rPr>
          <w:sz w:val="28"/>
          <w:szCs w:val="28"/>
        </w:rPr>
      </w:pPr>
      <w:r>
        <w:rPr>
          <w:sz w:val="28"/>
          <w:szCs w:val="28"/>
        </w:rPr>
        <w:t>là bí mật hội tọa, cùng họp giảng thuyết lẽ cao siêu bí mật.</w:t>
      </w:r>
    </w:p>
    <w:p>
      <w:pPr>
        <w:pStyle w:val="Normal"/>
        <w:numPr>
          <w:ilvl w:val="0"/>
          <w:numId w:val="2"/>
        </w:numPr>
        <w:ind w:left="0" w:firstLine="720"/>
        <w:jc w:val="both"/>
        <w:rPr>
          <w:sz w:val="28"/>
          <w:szCs w:val="28"/>
        </w:rPr>
      </w:pPr>
      <w:r>
        <w:rPr>
          <w:sz w:val="28"/>
          <w:szCs w:val="28"/>
        </w:rPr>
        <w:t>là bí mật ý nghĩa</w:t>
      </w:r>
    </w:p>
    <w:p>
      <w:pPr>
        <w:pStyle w:val="Normal"/>
        <w:numPr>
          <w:ilvl w:val="0"/>
          <w:numId w:val="2"/>
        </w:numPr>
        <w:ind w:left="0" w:firstLine="720"/>
        <w:jc w:val="both"/>
        <w:rPr>
          <w:sz w:val="28"/>
          <w:szCs w:val="28"/>
        </w:rPr>
      </w:pPr>
      <w:r>
        <w:rPr>
          <w:sz w:val="28"/>
          <w:szCs w:val="28"/>
        </w:rPr>
        <w:t>là bí thuyết, thuyết minh những lẽ bí mật</w:t>
      </w:r>
    </w:p>
    <w:p>
      <w:pPr>
        <w:pStyle w:val="Normal"/>
        <w:numPr>
          <w:ilvl w:val="0"/>
          <w:numId w:val="2"/>
        </w:numPr>
        <w:ind w:left="0" w:firstLine="720"/>
        <w:jc w:val="both"/>
        <w:rPr/>
      </w:pPr>
      <w:r>
        <w:rPr>
          <w:sz w:val="28"/>
          <w:szCs w:val="28"/>
        </w:rPr>
        <w:t>là bí giáo, giảng dạy những lẽ bí mật</w:t>
      </w:r>
    </w:p>
    <w:p>
      <w:pPr>
        <w:pStyle w:val="Normal"/>
        <w:ind w:firstLine="720"/>
        <w:jc w:val="both"/>
        <w:rPr>
          <w:sz w:val="28"/>
          <w:szCs w:val="28"/>
        </w:rPr>
      </w:pPr>
      <w:r>
        <w:rPr>
          <w:sz w:val="28"/>
          <w:szCs w:val="28"/>
        </w:rPr>
        <w:t xml:space="preserve">“ </w:t>
      </w:r>
      <w:r>
        <w:rPr>
          <w:color w:val="FF0000"/>
          <w:sz w:val="28"/>
          <w:szCs w:val="28"/>
        </w:rPr>
        <w:t>luận về nghĩa của Atman</w:t>
      </w:r>
      <w:r>
        <w:rPr>
          <w:sz w:val="28"/>
          <w:szCs w:val="28"/>
        </w:rPr>
        <w:t xml:space="preserve"> theo giải thích của khoa Upanisad thì nguyên lai ý nghĩa của “Atman” là hơi thở, tiếp đó lại có nghĩa là </w:t>
      </w:r>
      <w:r>
        <w:rPr>
          <w:i/>
          <w:sz w:val="28"/>
          <w:szCs w:val="28"/>
        </w:rPr>
        <w:t xml:space="preserve"> sinh khí</w:t>
      </w:r>
      <w:r>
        <w:rPr>
          <w:sz w:val="28"/>
          <w:szCs w:val="28"/>
        </w:rPr>
        <w:t xml:space="preserve">, là </w:t>
      </w:r>
      <w:r>
        <w:rPr>
          <w:i/>
          <w:sz w:val="28"/>
          <w:szCs w:val="28"/>
        </w:rPr>
        <w:t>thể vật</w:t>
      </w:r>
      <w:r>
        <w:rPr>
          <w:sz w:val="28"/>
          <w:szCs w:val="28"/>
        </w:rPr>
        <w:t xml:space="preserve">, là </w:t>
      </w:r>
      <w:r>
        <w:rPr>
          <w:i/>
          <w:sz w:val="28"/>
          <w:szCs w:val="28"/>
        </w:rPr>
        <w:t>thân thể</w:t>
      </w:r>
      <w:r>
        <w:rPr>
          <w:sz w:val="28"/>
          <w:szCs w:val="28"/>
        </w:rPr>
        <w:t xml:space="preserve">, là </w:t>
      </w:r>
      <w:r>
        <w:rPr>
          <w:i/>
          <w:sz w:val="28"/>
          <w:szCs w:val="28"/>
        </w:rPr>
        <w:t>thân hình</w:t>
      </w:r>
      <w:r>
        <w:rPr>
          <w:sz w:val="28"/>
          <w:szCs w:val="28"/>
        </w:rPr>
        <w:t>, cho nên “Atman” mới hợp với nguyên lý Bà-la-môn rằng thần Brahma chủ tể cũng từ chỗ vô hình mà trở thành có sinh khí, rồi từ chỗ có sinh khí mà cấu tạo nên vạn vật ấy có “bản thể” của từng cá thể (tự ngã, tự kỹ), và trong mỗi bản thể có “linh hồn” mà linh hồn chính là cái “huyền cơ giao cảm giữa thần và vật” (TR77)</w:t>
      </w:r>
    </w:p>
    <w:p>
      <w:pPr>
        <w:pStyle w:val="Normal"/>
        <w:ind w:firstLine="720"/>
        <w:jc w:val="both"/>
        <w:rPr>
          <w:sz w:val="28"/>
          <w:szCs w:val="28"/>
        </w:rPr>
      </w:pPr>
      <w:r>
        <w:rPr>
          <w:sz w:val="28"/>
          <w:szCs w:val="28"/>
        </w:rPr>
        <w:t xml:space="preserve">Trong tạng phủ làm sống con người có đáng Atman ngự trị… trong khắp cả vũ trụ thế gian đấng tuyệt đối duy nhất brahma hay Atman có cùng một chỗ, từ những cái gì to lớn nhất đến nhwungx cái gì nhỏ mọn nhất, từ ngoại vi là ánh sang chan hào đến nội phủ là nơi thầm kín, tối tăm. Tương tự như luận lý trên đây, </w:t>
      </w:r>
      <w:r>
        <w:rPr>
          <w:b/>
          <w:sz w:val="28"/>
          <w:szCs w:val="28"/>
        </w:rPr>
        <w:t>thuyết Sandilya</w:t>
      </w:r>
      <w:r>
        <w:rPr>
          <w:sz w:val="28"/>
          <w:szCs w:val="28"/>
        </w:rPr>
        <w:t xml:space="preserve"> cũng cho rằng “hạt thóc, hạt cải, hạt bắp, chẳng hạt nào giống nhau cả nhưng lại giống nhau như đúc, bởi hạt nào cũng mang một cái “nhân” ở trong nội tạng” hoặc trời là rộng những vũ trụ lại gồm có troqwf bên trogn, tuy nhiên, cũng như nhau vì ở khoảng  cao rộng nào cũng có đấng tuyệt đối cả.” (TR79)</w:t>
      </w:r>
    </w:p>
    <w:p>
      <w:pPr>
        <w:pStyle w:val="Normal"/>
        <w:ind w:firstLine="720"/>
        <w:jc w:val="both"/>
        <w:rPr>
          <w:b/>
          <w:b/>
          <w:sz w:val="28"/>
          <w:szCs w:val="28"/>
        </w:rPr>
      </w:pPr>
      <w:r>
        <w:rPr>
          <w:sz w:val="28"/>
          <w:szCs w:val="28"/>
        </w:rPr>
        <w:t xml:space="preserve">Thuyết </w:t>
      </w:r>
      <w:r>
        <w:rPr>
          <w:b/>
          <w:sz w:val="28"/>
          <w:szCs w:val="28"/>
        </w:rPr>
        <w:t>Uddalaka</w:t>
      </w:r>
      <w:r>
        <w:rPr>
          <w:sz w:val="28"/>
          <w:szCs w:val="28"/>
        </w:rPr>
        <w:t xml:space="preserve"> “nói đến hiện hữu con người thì con người cũng do ba nguyên  tố : lửa, nước, thực vật của cái ý dục thiên nhiên cấu tạo thành. Trong con người lại chia thành bao nhiêu bộ phận, mỗi booj phạn tuy mang những hình dạng sắc tướng khác nhau với nhiệm vụ và hoạt động khác nhau thực đấy, nhưng tất cả lại cùng giống nhau ở điểm là cùng tùy thuộc nơi sinh mệnh con người. Mà chủ yếu các sinh mệnh ấy lầ các bộ phận, mà đến cả những phần vô hình như tư tưởng, như ý chí, như giục vọng cũng đều tùy thuộc vào hơi thở đó nốt. Sự quan yếu của hơi thở với con người, ví như con chim bị buộc dây ở chân, dầu muốn bay ngang bay ngữa đến thế nào chăng nữa, cũng chỉ bay được trong khoảng còn hơi thở mà thôi, lúc sắp đứt hơi thở ấy là chim phải đỗ laijvowis gốc cây để lấy lại hơi thở cái đã mới được. Vậy, tính mệnh của con người tức là con chim bị buộc dây, cái sức vùng vẫy lau hay mau hoàn toàn tùy thuộc nơi hơi thở chứ không ở ý, ở chí con người. Như thế, người ta thấy như thế này,con người là có, các bộ phạn con người là có, tư tưởng, ý chí dục vọng nơi con người là có, hơi thở con người là có, mọi cái đều lệ thuộc vòa hơi thở (sinh mệnh) là do Atman, tạo thành hơi thở cũng là do Atman, như vậy Atman là có, hoặc nói cho ráo riết đến sang nghĩa, là con người có thực thể, </w:t>
      </w:r>
      <w:r>
        <w:rPr>
          <w:i/>
          <w:sz w:val="28"/>
          <w:szCs w:val="28"/>
        </w:rPr>
        <w:t>có hơi thở (</w:t>
      </w:r>
      <w:r>
        <w:rPr>
          <w:sz w:val="28"/>
          <w:szCs w:val="28"/>
        </w:rPr>
        <w:t xml:space="preserve">sinh khí, sinh mệnh) </w:t>
      </w:r>
      <w:r>
        <w:rPr>
          <w:i/>
          <w:sz w:val="28"/>
          <w:szCs w:val="28"/>
        </w:rPr>
        <w:t xml:space="preserve">là nơi có Atman trước hết. </w:t>
      </w:r>
      <w:r>
        <w:rPr>
          <w:sz w:val="28"/>
          <w:szCs w:val="28"/>
        </w:rPr>
        <w:t xml:space="preserve">Là con người tự giác và tự tĩnh tất nhạn thức được cái “ta” có hai phần  cùng hoạt động song song nhau. Đây là hoạt động của phần “thể” và hoạt động của phần “thần”. </w:t>
      </w:r>
      <w:r>
        <w:rPr>
          <w:b/>
          <w:sz w:val="28"/>
          <w:szCs w:val="28"/>
        </w:rPr>
        <w:t xml:space="preserve">TR84 </w:t>
      </w:r>
      <w:r>
        <w:rPr>
          <w:sz w:val="28"/>
          <w:szCs w:val="28"/>
        </w:rPr>
        <w:t xml:space="preserve"> Khi con  người thức, thì thể và thần hoạt động riêng rẽ, tách rời nhau. Duy lúc ngủ, thì thể và than mới hợp nhất để hòa đồng hoạt động. Cho nên lúc ngủ con người mới trở lại với cái chân thực bản thể của mình. Vậy chỉ trong một ngày mà hoạt động của thể và của thần có lúc riêng lẽ, có lúc hòa đồng ấy khoogn do con người muốn hay không muốn mà được. Đấy chính vì cơ thể, vì bản năng của con người phải theo một an bài cố định, và cái an bài cố định ấy mới là căn bản, mới là nền móng sự hình thành của thực thể và tinh thần con người cũng như tất cả vạn vật.</w:t>
      </w:r>
      <w:r>
        <w:rPr>
          <w:b/>
          <w:sz w:val="28"/>
          <w:szCs w:val="28"/>
        </w:rPr>
        <w:t xml:space="preserve"> TR85</w:t>
      </w:r>
    </w:p>
    <w:p>
      <w:pPr>
        <w:pStyle w:val="Normal"/>
        <w:ind w:firstLine="720"/>
        <w:jc w:val="both"/>
        <w:rPr>
          <w:b/>
          <w:b/>
          <w:sz w:val="28"/>
          <w:szCs w:val="28"/>
        </w:rPr>
      </w:pPr>
      <w:r>
        <w:rPr>
          <w:b/>
          <w:sz w:val="28"/>
          <w:szCs w:val="28"/>
          <w:u w:val="single"/>
        </w:rPr>
        <w:t>YAJNAVALKYA</w:t>
      </w:r>
      <w:r>
        <w:rPr>
          <w:sz w:val="28"/>
          <w:szCs w:val="28"/>
        </w:rPr>
        <w:t xml:space="preserve"> </w:t>
      </w:r>
      <w:r>
        <w:rPr>
          <w:color w:val="FF0000"/>
          <w:sz w:val="28"/>
          <w:szCs w:val="28"/>
        </w:rPr>
        <w:t>Atman</w:t>
      </w:r>
      <w:r>
        <w:rPr>
          <w:sz w:val="28"/>
          <w:szCs w:val="28"/>
        </w:rPr>
        <w:t xml:space="preserve"> “đừng có nghỉ rằng chuyện thường mà không có ngài”, “Ai muốn gặp cho rõ thế nào là Atman thì cứ con đường trực giác mà đi, đi mãi, đi đến cùng là tới rồi biết”, “Với motoj đấng tối đa trí tuệ, nhìn không ra, sờ không thấy, nắm khoogn được mà bảo ta chỉ rõ thì chỉ rõ bằng cách nào bây giờ. </w:t>
      </w:r>
      <w:r>
        <w:rPr>
          <w:b/>
          <w:sz w:val="28"/>
          <w:szCs w:val="28"/>
        </w:rPr>
        <w:t>Tr90</w:t>
      </w:r>
    </w:p>
    <w:p>
      <w:pPr>
        <w:pStyle w:val="Normal"/>
        <w:ind w:firstLine="720"/>
        <w:jc w:val="both"/>
        <w:rPr/>
      </w:pPr>
      <w:r>
        <w:rPr>
          <w:color w:val="FF0000"/>
          <w:sz w:val="28"/>
          <w:szCs w:val="28"/>
        </w:rPr>
        <w:t>Nhân quả: “</w:t>
      </w:r>
      <w:r>
        <w:rPr>
          <w:sz w:val="28"/>
          <w:szCs w:val="28"/>
        </w:rPr>
        <w:t xml:space="preserve">Chết đi mà tìm đường về với một giai đoạn của </w:t>
      </w:r>
      <w:r>
        <w:rPr>
          <w:i/>
          <w:sz w:val="28"/>
          <w:szCs w:val="28"/>
        </w:rPr>
        <w:t>vận mệnh</w:t>
      </w:r>
      <w:r>
        <w:rPr>
          <w:sz w:val="28"/>
          <w:szCs w:val="28"/>
        </w:rPr>
        <w:t xml:space="preserve"> mới đã chờ sẵn, giải thích về “</w:t>
      </w:r>
      <w:r>
        <w:rPr>
          <w:i/>
          <w:sz w:val="28"/>
          <w:szCs w:val="28"/>
        </w:rPr>
        <w:t xml:space="preserve">giai đoạn của vận mệnh mới”, </w:t>
      </w:r>
      <w:r>
        <w:rPr>
          <w:sz w:val="28"/>
          <w:szCs w:val="28"/>
        </w:rPr>
        <w:t xml:space="preserve">ông luận về luân hồi theo cái nghiệp (karman) rằng “Con người khi sống nếu tạo thiện nghiệp thì cái quả của thiện nghiệp vẫn chờ sẵn để đền bù. Nếu tạo nghiệp ác, thì cái quả của nghiệp ác  vẫn chờ để trả lại, ấy là </w:t>
      </w:r>
      <w:r>
        <w:rPr>
          <w:i/>
          <w:sz w:val="28"/>
          <w:szCs w:val="28"/>
        </w:rPr>
        <w:t>một giai đoạn của vận mệnh mới</w:t>
      </w:r>
      <w:r>
        <w:rPr>
          <w:sz w:val="28"/>
          <w:szCs w:val="28"/>
        </w:rPr>
        <w:t xml:space="preserve"> ở kiếp sau của con người. </w:t>
      </w:r>
      <w:r>
        <w:rPr>
          <w:b/>
          <w:sz w:val="28"/>
          <w:szCs w:val="28"/>
        </w:rPr>
        <w:t xml:space="preserve">T92 </w:t>
      </w:r>
      <w:r>
        <w:rPr>
          <w:sz w:val="28"/>
          <w:szCs w:val="28"/>
        </w:rPr>
        <w:t>Về lai sinh ông giải thích đấy là điều chủ yếu của luân hồi “</w:t>
      </w:r>
      <w:r>
        <w:rPr>
          <w:i/>
          <w:sz w:val="28"/>
          <w:szCs w:val="28"/>
        </w:rPr>
        <w:t>chết đi là để hóa sinh mạng kiếp khác, tùy theo quyết định của giai đoạn vận mệnh mới đấy mà thôi</w:t>
      </w:r>
      <w:r>
        <w:rPr>
          <w:sz w:val="28"/>
          <w:szCs w:val="28"/>
        </w:rPr>
        <w:t xml:space="preserve">, đâu có phải chết là hết. “Cái chủ thể (thân) ở kiếp này là cái </w:t>
      </w:r>
      <w:r>
        <w:rPr>
          <w:i/>
          <w:sz w:val="28"/>
          <w:szCs w:val="28"/>
        </w:rPr>
        <w:t>nhân</w:t>
      </w:r>
      <w:r>
        <w:rPr>
          <w:sz w:val="28"/>
          <w:szCs w:val="28"/>
        </w:rPr>
        <w:t xml:space="preserve"> của chủ thể ở kiếp khác. </w:t>
      </w:r>
      <w:r>
        <w:rPr>
          <w:b/>
          <w:sz w:val="28"/>
          <w:szCs w:val="28"/>
        </w:rPr>
        <w:t>Tr93</w:t>
      </w:r>
    </w:p>
    <w:p>
      <w:pPr>
        <w:pStyle w:val="Normal"/>
        <w:ind w:firstLine="720"/>
        <w:jc w:val="both"/>
        <w:rPr/>
      </w:pPr>
      <w:r>
        <w:rPr>
          <w:b/>
          <w:sz w:val="28"/>
          <w:szCs w:val="28"/>
        </w:rPr>
        <w:t xml:space="preserve">PHÁI DUY VẬT KHOÁI LẠC AJITA </w:t>
      </w:r>
      <w:r>
        <w:rPr>
          <w:sz w:val="28"/>
          <w:szCs w:val="28"/>
        </w:rPr>
        <w:t xml:space="preserve">(Trực thuộc miền đông ấn) theo phái này trong cõi hư không mênh mông có bốn loại nguyên tố tức tứ đại :đất nước lữa gió. Bốn nguyên tố này đều có tính chất thường trú, độc lập, tự động, nghĩa là mỗi nguyên tố đều có khả năng tự tồn, tự hoạt, tự thành của bốn đại ấy kết hợp lại mà có. Đã do tụ hợp của bốn đại mà thành khi chết đi, lại tan ra mà trở về 4 đại…. </w:t>
      </w:r>
      <w:r>
        <w:rPr>
          <w:b/>
          <w:sz w:val="28"/>
          <w:szCs w:val="28"/>
        </w:rPr>
        <w:t xml:space="preserve">T129 </w:t>
      </w:r>
      <w:r>
        <w:rPr>
          <w:sz w:val="28"/>
          <w:szCs w:val="28"/>
        </w:rPr>
        <w:t>…</w:t>
      </w:r>
      <w:r>
        <w:rPr>
          <w:color w:val="FF0000"/>
          <w:sz w:val="28"/>
          <w:szCs w:val="28"/>
        </w:rPr>
        <w:t xml:space="preserve">phủ định thuyết linh hồn của Bàlamon </w:t>
      </w:r>
      <w:r>
        <w:rPr>
          <w:sz w:val="28"/>
          <w:szCs w:val="28"/>
        </w:rPr>
        <w:t>Như thế , sự sống hay chết của con người chỉ là sự thể hiện của tự động tính của tứ đại; Sống ấy là tứ đại tụ họp thành “thể”; chết ấy là tứ đại phân tán thành “vô”. Bảo rằng con người chết đi vẫn còn linh hồn vĩnh cửu là ssai lầm. Mỗi khi có người chết, khiêng xác ra bãi hỏa tang, thế tục bày vẽ nào cúng, nào bái, nào văn tế cầu chuc cho linh hồn được siêu thiên thăng giới, nhưng thử hỏi, sau hỏa tang, xương thành than đen, đồ cúng thành trio bụi, linh hồn ẩn ở chỗ nào?</w:t>
      </w:r>
      <w:r>
        <w:rPr>
          <w:b/>
          <w:sz w:val="28"/>
          <w:szCs w:val="28"/>
        </w:rPr>
        <w:t xml:space="preserve"> </w:t>
      </w:r>
      <w:r>
        <w:rPr>
          <w:sz w:val="28"/>
          <w:szCs w:val="28"/>
        </w:rPr>
        <w:t xml:space="preserve">Nói chung chết là hết chứ chẳng còn linh hồn nào cả </w:t>
      </w:r>
      <w:r>
        <w:rPr>
          <w:b/>
          <w:sz w:val="28"/>
          <w:szCs w:val="28"/>
        </w:rPr>
        <w:t>Tr130</w:t>
      </w:r>
    </w:p>
    <w:p>
      <w:pPr>
        <w:pStyle w:val="Normal"/>
        <w:ind w:firstLine="720"/>
        <w:jc w:val="both"/>
        <w:rPr>
          <w:b/>
          <w:b/>
          <w:sz w:val="28"/>
          <w:szCs w:val="28"/>
        </w:rPr>
      </w:pPr>
      <w:r>
        <w:rPr>
          <w:b/>
          <w:sz w:val="28"/>
          <w:szCs w:val="28"/>
        </w:rPr>
        <w:t xml:space="preserve">Thuyết bảy đại PAKUDHA </w:t>
      </w:r>
      <w:r>
        <w:rPr>
          <w:sz w:val="28"/>
          <w:szCs w:val="28"/>
        </w:rPr>
        <w:t xml:space="preserve">Gần giống với Phật giáo “con người do bảy yếu tố trong khoogn gian tụ lại mà thành. Bảy yếu tố ấy là: đất, nước, lửa, gió, khổ, vui, linh hồn (Jiva). Bảy yếu tố này chia thành hai phần, phần hữu hình là đất, nước, lửa, gió, phần vô hình là khổ, vui, linh hồn (Jiva). </w:t>
      </w:r>
      <w:r>
        <w:rPr>
          <w:b/>
          <w:sz w:val="28"/>
          <w:szCs w:val="28"/>
        </w:rPr>
        <w:t>Tr132</w:t>
      </w:r>
    </w:p>
    <w:p>
      <w:pPr>
        <w:pStyle w:val="Normal"/>
        <w:ind w:firstLine="720"/>
        <w:jc w:val="both"/>
        <w:rPr>
          <w:b/>
          <w:b/>
          <w:sz w:val="28"/>
          <w:szCs w:val="28"/>
        </w:rPr>
      </w:pPr>
      <w:r>
        <w:rPr>
          <w:b/>
          <w:sz w:val="28"/>
          <w:szCs w:val="28"/>
        </w:rPr>
        <w:t xml:space="preserve">ÔNG GOSALA VÀ  TG AJIVIKA </w:t>
      </w:r>
      <w:r>
        <w:rPr>
          <w:sz w:val="28"/>
          <w:szCs w:val="28"/>
        </w:rPr>
        <w:t xml:space="preserve">Ông Gosala cho rằng “con người cũng như các sinh vật trên thế gian đều do  mười hai tứ vừa hữu hình vừa vô hình gọi là hai yếu tố tạo nên. Ấy là linh hồn, đất, nước, lửa, gió, hư không, điều được, điều mất, điều khổ, điều vui, luật sinh, luật tử. Riêng sáu yếu tố đắc thất khổ lạc sinh tử tuy thành tên gởi nhưng hoàn toàn vô hình; thế nhưng, chính trong nhũng vô hình ấy chứa đựng cái nguyên lý năng lục làm chủ động cho những ý nghĩa về lẽ sống của phần thực thể, nói chung, những phần vô hình ấy  là chủ cho hoạt động của con người,c ủa sinh vật. Còn linh hồn là thứ sinh khí mớm nhựa sống không những cho con người,c ho muôn loài  sinh vật mà còn cả thực vật nữa. Nếu linh hồn lìa bỏ phần thực thể, thì sáu yếu tố năng lực chủ động trên đây cũng bỏ thực thể mà đi theo luôn”. </w:t>
      </w:r>
      <w:r>
        <w:rPr>
          <w:b/>
          <w:sz w:val="28"/>
          <w:szCs w:val="28"/>
        </w:rPr>
        <w:t xml:space="preserve">Tr136 </w:t>
      </w:r>
      <w:r>
        <w:rPr>
          <w:color w:val="FF0000"/>
          <w:sz w:val="28"/>
          <w:szCs w:val="28"/>
        </w:rPr>
        <w:t>Phủ nhận giải thoát</w:t>
      </w:r>
      <w:r>
        <w:rPr>
          <w:sz w:val="28"/>
          <w:szCs w:val="28"/>
        </w:rPr>
        <w:t xml:space="preserve"> “Người định tự giải thoát ra ngoài luân hồi của vận mệnh, có khác nào tự cầm cuốn chỉ trong tay, giữ lấy một đầu sợi chỉ rồi ném cuộn đi; cuộn có đi và chỉ tơ ra, nhưng hậu quả là chỉ thì bị đứt tung hay rối nát như vò” </w:t>
      </w:r>
      <w:r>
        <w:rPr>
          <w:b/>
          <w:sz w:val="28"/>
          <w:szCs w:val="28"/>
        </w:rPr>
        <w:t>Tr137</w:t>
      </w:r>
    </w:p>
    <w:p>
      <w:pPr>
        <w:pStyle w:val="Normal"/>
        <w:ind w:firstLine="720"/>
        <w:jc w:val="both"/>
        <w:rPr/>
      </w:pPr>
      <w:r>
        <w:rPr>
          <w:b/>
          <w:sz w:val="28"/>
          <w:szCs w:val="28"/>
          <w:u w:val="single"/>
        </w:rPr>
        <w:t>Ông JAINA</w:t>
      </w:r>
      <w:r>
        <w:rPr>
          <w:b/>
          <w:sz w:val="28"/>
          <w:szCs w:val="28"/>
        </w:rPr>
        <w:t xml:space="preserve"> </w:t>
      </w:r>
      <w:r>
        <w:rPr>
          <w:color w:val="FF0000"/>
          <w:sz w:val="28"/>
          <w:szCs w:val="28"/>
        </w:rPr>
        <w:t>Phản đối Bà la môn</w:t>
      </w:r>
      <w:r>
        <w:rPr>
          <w:sz w:val="28"/>
          <w:szCs w:val="28"/>
        </w:rPr>
        <w:t xml:space="preserve">  “về đức tinh phục thiện, ông cực lực phản đối thứ quyền uy một chiều trong thánh kinh Veda, cùng bài xích những bày vẽ dàn tràng cũng bái hang ngày với cứ phẩm lễ thế này, lễ phẩm thế khác của Bà-la-môn giáo là vô ý nghĩa, vô ý thức và vô giá trị. Ngoài ra, ông còn chê trách đến hết lời về chế độ giai cấp nô lệ. Ông thường nói “Đã là người có lương tâm có tri giác, phàm giải quyết việc gì trước hết phải xem xét tâm lý mình rồi tâm lý người. Tuy nhiên, xét trên hai phương diện tâm lý </w:t>
      </w:r>
      <w:r>
        <w:rPr>
          <w:i/>
          <w:sz w:val="28"/>
          <w:szCs w:val="28"/>
        </w:rPr>
        <w:t xml:space="preserve">ngã </w:t>
      </w:r>
      <w:r>
        <w:rPr>
          <w:sz w:val="28"/>
          <w:szCs w:val="28"/>
        </w:rPr>
        <w:t xml:space="preserve">và </w:t>
      </w:r>
      <w:r>
        <w:rPr>
          <w:i/>
          <w:sz w:val="28"/>
          <w:szCs w:val="28"/>
        </w:rPr>
        <w:t>tha</w:t>
      </w:r>
      <w:r>
        <w:rPr>
          <w:sz w:val="28"/>
          <w:szCs w:val="28"/>
        </w:rPr>
        <w:t xml:space="preserve"> ấy vẫn chưa đủ…” </w:t>
      </w:r>
      <w:r>
        <w:rPr>
          <w:b/>
          <w:sz w:val="28"/>
          <w:szCs w:val="28"/>
        </w:rPr>
        <w:t>Tr 143</w:t>
      </w:r>
      <w:r>
        <w:rPr>
          <w:sz w:val="28"/>
          <w:szCs w:val="28"/>
        </w:rPr>
        <w:t xml:space="preserve"> </w:t>
      </w:r>
      <w:r>
        <w:rPr>
          <w:color w:val="FF0000"/>
          <w:sz w:val="28"/>
          <w:szCs w:val="28"/>
        </w:rPr>
        <w:t>Nhận thức biện chứng</w:t>
      </w:r>
      <w:r>
        <w:rPr>
          <w:sz w:val="28"/>
          <w:szCs w:val="28"/>
        </w:rPr>
        <w:t xml:space="preserve"> “nghĩa là sự vật vốn chỉ một gốc nhưng thể hiện ra muôn vàn hình thể và trạng thái dị biệt, nếu chủ qun và tuyệt đối tư duy để nhìn vào cái ngoại diện của thể hiện rồi phát biểu thì lầm mãi, là vì mới chỉ thấy có một phía chứ đâu đã thấu đến toàn diện. Cho nên ông cũng thường nói “đừng có lấy mắt trong mà hạn chế tầm suy luận. Mắt chỉ nhìn thấy có một điểm (syad) gần, nhưng sự vật thì lại vạn điểm mãi xã tít khôn cùng. Hơn nữa dầu chỉ một điểm trước mắt, nhưng cái điểm ấy cũng nào là hình thức, nào là trạng thái, nào là nội dung lại cũng có hoàn cảnh vô thường, nay thế này, mai thế khác; như vậy, nếu chỉ nhìn có một điểm để luận sự vật đã là không được huống chi chỉ nhìn vào một phía của điểm để luận toàn điểm thì lại sai nữa” </w:t>
      </w:r>
      <w:r>
        <w:rPr>
          <w:b/>
          <w:sz w:val="28"/>
          <w:szCs w:val="28"/>
        </w:rPr>
        <w:t xml:space="preserve">Tr142.  </w:t>
      </w:r>
    </w:p>
    <w:p>
      <w:pPr>
        <w:pStyle w:val="Normal"/>
        <w:ind w:firstLine="720"/>
        <w:jc w:val="both"/>
        <w:rPr>
          <w:sz w:val="28"/>
          <w:szCs w:val="28"/>
        </w:rPr>
      </w:pPr>
      <w:r>
        <w:rPr>
          <w:b/>
          <w:sz w:val="28"/>
          <w:szCs w:val="28"/>
        </w:rPr>
        <w:t>Quan niệm về linh hồn “</w:t>
      </w:r>
      <w:r>
        <w:rPr>
          <w:sz w:val="28"/>
          <w:szCs w:val="28"/>
        </w:rPr>
        <w:t>Ông cho rằng, mặc dầu các sự vật trong vũ trụ, thế gian có rất nhiều loại, nhiều yếu tố cấu thành nhưng đến cái sinh động lực dưỡng thành sự vật chỉ có hai: một là linh hồn hay sinh mạng (Jiva) và hai là phi linh hồn(ajiva). Linh hồn jiva chuyên dưỡng thành sáu loại sự vật là:đất, nước, lửa, gió, sinh vật và thực vật. Vậy, trong khắp vũ trụ chỉ có 6 loại là có linh hồn, hoặc nói ngược lại, linh hồn ở trong vũ trụ chỉ ứng hiệu vào sáu loại sự vật trên đây mà thôi.</w:t>
      </w:r>
    </w:p>
    <w:p>
      <w:pPr>
        <w:pStyle w:val="Normal"/>
        <w:ind w:firstLine="720"/>
        <w:jc w:val="both"/>
        <w:rPr/>
      </w:pPr>
      <w:r>
        <w:rPr>
          <w:sz w:val="28"/>
          <w:szCs w:val="28"/>
        </w:rPr>
        <w:t>“</w:t>
      </w:r>
      <w:r>
        <w:rPr>
          <w:sz w:val="28"/>
          <w:szCs w:val="28"/>
        </w:rPr>
        <w:t>Đến vấn đè xác định linh hồn, ông cho biết, linh hồn tuy vô hình nhưng thực sự là hữu hình, bởi linh hồn thể hiện, hoặc nói rõ nghĩa là ứng ở ngay trong cơ thể, trong thực thể của sáu loại đẻ dưỡng thành những thực thể ấy bằng cái sinh mệnh của linh hồn. Vậy linh hồn là “</w:t>
      </w:r>
      <w:r>
        <w:rPr>
          <w:i/>
          <w:sz w:val="28"/>
          <w:szCs w:val="28"/>
        </w:rPr>
        <w:t xml:space="preserve">sinh mệnh nằm ở trong thực thể” </w:t>
      </w:r>
      <w:r>
        <w:rPr>
          <w:sz w:val="28"/>
          <w:szCs w:val="28"/>
        </w:rPr>
        <w:t xml:space="preserve">bất khả phan, bất khả ly, do đấy ông mới kết luận rằng linh hồn là hữu hình, tuy nhiên khi ra khỏi thực thể thì linh hồn trở lại cỏi hư vô, chú không ở lại để  với thực thể cùng tan rã, tiêu một” </w:t>
      </w:r>
      <w:r>
        <w:rPr>
          <w:b/>
          <w:sz w:val="28"/>
          <w:szCs w:val="28"/>
        </w:rPr>
        <w:t xml:space="preserve">Tr145 </w:t>
      </w:r>
      <w:r>
        <w:rPr>
          <w:sz w:val="28"/>
          <w:szCs w:val="28"/>
        </w:rPr>
        <w:t xml:space="preserve">Theo ông “Thế giới vạn vật đã do nguyên tử mà thành, như vậy cái thuyết về thần Chủ tể gây dựng nên thế giới không thể chấp nhận được”… là con người, chủ nơi có hoạt động, nhưng lại chính nơi hoạt động ấy nó tạo nên cái “nghiệp” cho con người phải hứng chịu. Thân , khẩu, ý là ba lãnh vực chủ hoạt động của con người, nhưng lại cũng là chủ dẫn con người đến chỗ vướng mắc phải “tam nghiệp” </w:t>
      </w:r>
      <w:r>
        <w:rPr>
          <w:b/>
          <w:sz w:val="28"/>
          <w:szCs w:val="28"/>
        </w:rPr>
        <w:t xml:space="preserve">Tr147 </w:t>
      </w:r>
    </w:p>
    <w:p>
      <w:pPr>
        <w:pStyle w:val="Normal"/>
        <w:ind w:firstLine="720"/>
        <w:jc w:val="both"/>
        <w:rPr>
          <w:b/>
          <w:b/>
          <w:sz w:val="28"/>
          <w:szCs w:val="28"/>
        </w:rPr>
      </w:pPr>
      <w:r>
        <w:rPr>
          <w:b/>
          <w:sz w:val="28"/>
          <w:szCs w:val="28"/>
        </w:rPr>
        <w:t>Quan niệm về giải thoát</w:t>
      </w:r>
      <w:r>
        <w:rPr>
          <w:sz w:val="28"/>
          <w:szCs w:val="28"/>
        </w:rPr>
        <w:t xml:space="preserve"> muốn viên toàn đến triệt đẻ phương pháp ấy mà tại gia thì không được, pahir xuất gia tu hành thành Sa môn , thành tì kheo (bhikkhu) khổ hạnh, khổ tu, long lâng lâng không còn vương mảy may dục vọng; Chuyên độc than để hôm sớm tâm dốc tu hành, vân du bốn cõi, giữa trời ấy là nhà, nắng mưa ấy là quần áo, của cải không gì ngoài manh bát mẻ đi khất thực. Lại phải tuyệt đối tuân hành ngũ giới: không sát sinh, khoogn gian dối, không đạo tặc, không dâm vọng, không giữ của riêng… </w:t>
      </w:r>
      <w:r>
        <w:rPr>
          <w:b/>
          <w:sz w:val="28"/>
          <w:szCs w:val="28"/>
        </w:rPr>
        <w:t>Tr149</w:t>
      </w:r>
    </w:p>
    <w:p>
      <w:pPr>
        <w:pStyle w:val="Normal"/>
        <w:ind w:firstLine="720"/>
        <w:jc w:val="both"/>
        <w:rPr/>
      </w:pPr>
      <w:r>
        <w:rPr>
          <w:b/>
          <w:sz w:val="28"/>
          <w:szCs w:val="28"/>
          <w:u w:val="single"/>
        </w:rPr>
        <w:t xml:space="preserve">SVETASVATARA UPANISHAD </w:t>
      </w:r>
      <w:r>
        <w:rPr>
          <w:sz w:val="28"/>
          <w:szCs w:val="28"/>
        </w:rPr>
        <w:t xml:space="preserve">thuyết minh rằng vạn vật thế gian đều nhất thiết ở dưới chi phối của Thần Duy nhất. Đáng duy nhất thần ấy tự phân than ra thành 3 khối, thứ nhất là tuyệt đối (Param Brahm); thư hai là Chi phối (prerir) thể hiện ở nơi chủ thể(substance) của mọi cá ngã (bhoktr) con người hay vạn vật; Thư ba là đối tượng sinh hoạt (Bhogya) của mọi chủ thể, hoặt nói rõ nghĩa đối tượng ấy là mọi hoàn cảnh sinh và động trong cùng khắp vũ trụ thế gian. Dưới luân haonf của tuyệt đối, mọi cái ngã của chủ thể cùng với hoàn cảnh đối tượng sinh ddoognj cứ chằng chịt quấn quýt nhau để thành cái nghiệp của luân hồi, chủ thể cứ đắm chìm trong hoàn cảnh, hoàn cảnh cứ bao vây lấy sinh động của chủ thể, mãi mãi lien mien không dứt </w:t>
      </w:r>
      <w:r>
        <w:rPr>
          <w:b/>
          <w:sz w:val="28"/>
          <w:szCs w:val="28"/>
        </w:rPr>
        <w:t>Tr192-193</w:t>
      </w:r>
    </w:p>
    <w:p>
      <w:pPr>
        <w:pStyle w:val="Normal"/>
        <w:ind w:firstLine="720"/>
        <w:jc w:val="both"/>
        <w:rPr>
          <w:b/>
          <w:b/>
          <w:sz w:val="28"/>
          <w:szCs w:val="28"/>
          <w:u w:val="single"/>
        </w:rPr>
      </w:pPr>
      <w:r>
        <w:rPr>
          <w:b/>
          <w:sz w:val="28"/>
          <w:szCs w:val="28"/>
          <w:u w:val="single"/>
        </w:rPr>
        <w:t>TRIẾT THUYẾT CỔ SANKIYA (SỐ LUẬN) người sang lập Kapila 350-250</w:t>
      </w:r>
    </w:p>
    <w:p>
      <w:pPr>
        <w:pStyle w:val="Normal"/>
        <w:ind w:firstLine="720"/>
        <w:jc w:val="both"/>
        <w:rPr/>
      </w:pPr>
      <w:r>
        <w:rPr>
          <w:sz w:val="28"/>
          <w:szCs w:val="28"/>
        </w:rPr>
        <w:t>“</w:t>
      </w:r>
      <w:r>
        <w:rPr>
          <w:sz w:val="28"/>
          <w:szCs w:val="28"/>
        </w:rPr>
        <w:t>triết thuyết dung hòa tư tưởng của phsi mình với thuyết nguyên lý duy nhất ủa phái Uddalaca trong phong trào triết học Upanisad để thành thuyết nhị nguyên thực hữu. Đệ nhất nguyên là nguyên lý tinh thần tức là phần tinh thần thuần túy mà học phái Sankiya kêu là Purusa (thần ngã) hay Atman. Đệ nhị nguyên là nguyên lý vật chất, tức phần căn bản của nguyên chất mà học phái gọi là Prakrti (tự tính) hay là Pradhana. Phần này tức là nguyên lý chủ tạo nên mọi hiện tượng trên thế gian, là đấng chủ tể hay là bực phi biến dị (Avyakta)</w:t>
      </w:r>
      <w:r>
        <w:rPr>
          <w:b/>
          <w:sz w:val="28"/>
          <w:szCs w:val="28"/>
        </w:rPr>
        <w:t>Tr293</w:t>
      </w:r>
    </w:p>
    <w:p>
      <w:pPr>
        <w:pStyle w:val="Normal"/>
        <w:ind w:firstLine="720"/>
        <w:jc w:val="both"/>
        <w:rPr/>
      </w:pPr>
      <w:r>
        <w:rPr>
          <w:sz w:val="28"/>
          <w:szCs w:val="28"/>
        </w:rPr>
        <w:t>Theo triết thuyết này, phần tinh thần thuần túy cũng có thực thể ngã của nó do một vùng đại nguyên tử tụ lại mà thành trong từng lĩnh vực riêng biệt, như phạm vi bản chất của trí (jna) phạm vi bản chất của tư … Tinh thần thuần túy không để lộ ra những vẻ hoạt động hay biến động vụ thể như vật chất mà chỉ ở tại một chỗ để quan chiếu cho mọi vật thể, nên số luận gọi phần này là phần phi hoạt động (akartri). Phi hoạt động là thường trú, bất biến, là thuấn túy thanh tịnh, chỉ quan chiếu cho vật chất chứ không lien quan gì đến vận mạng, sinh , tử hay luân hồi của vật thể, trong đó có con người. Do đấy, con người mới có thể tu hành để giải thoát cho tinht hần thoát ra khỏi lĩnh vực của vận mạng luân hồi.</w:t>
      </w:r>
      <w:r>
        <w:rPr>
          <w:b/>
          <w:sz w:val="28"/>
          <w:szCs w:val="28"/>
        </w:rPr>
        <w:t>Tr293</w:t>
      </w:r>
    </w:p>
    <w:p>
      <w:pPr>
        <w:pStyle w:val="Normal"/>
        <w:ind w:firstLine="720"/>
        <w:jc w:val="both"/>
        <w:rPr>
          <w:b/>
          <w:b/>
          <w:sz w:val="28"/>
          <w:szCs w:val="28"/>
        </w:rPr>
      </w:pPr>
      <w:r>
        <w:rPr>
          <w:sz w:val="28"/>
          <w:szCs w:val="28"/>
        </w:rPr>
        <w:t>Phần vật chất nguyên lý tức căn bản của nguyên chất, tự nó hàm chứa nguyên nhân cho cơ năng để tạo nên vật chất. Tự tính của nguyên lý vật chất là hoạt động không ngừng, bất tuyệt. Căn bản nguyên chất chia thành 3 loại: THUẦN CHẤT (sattava) ; KÍCH CHẤT (rajas); Ế CHẤT (tamas). Mỗi loại đều cấu tọa nên một thứ yếu tố, tức là có ba loại yếu tố gọi chung cả ba là ba đức (triguna). Ba đức sinh ra chỉ một nửa trên cán cân sinh lực nên còn nằm trong trạng thái tĩnh chỉ để chờ nguyên nhân cơ hội của tinh thần thuần túy quan chiếu đến. Khi mà được quan chiếu thì trước hết phần  kích chất (rajas) tự phá ra ngoài tạng thái  tỉnh chỉ mà bắt đầu trở thành sinh động  và chuyển biến (parinama) nhưng chỉ mới thành có một cơ quan trong thân thể, là cơ quan tự nắm cơ năng cho tư duy (buddhi: giáo). Cơ quan này tức là phần cực đại (mahat) của cơ thể. Hiệu năng của phần cực đại này là chủ về xác nhận, chủ về quyết trí hướng dẫn cho cơ năng sinh hoạt, cơ năng hoạt động của cơ thể. Đấy là hiệu quả thứ nhất của tác dụng quan chiếu giữa tinh thần thuần túy và căn bản nguyên chất.</w:t>
      </w:r>
      <w:bookmarkStart w:id="0" w:name="OLE_LINK2"/>
      <w:bookmarkStart w:id="1" w:name="OLE_LINK1"/>
      <w:r>
        <w:rPr>
          <w:b/>
          <w:sz w:val="28"/>
          <w:szCs w:val="28"/>
        </w:rPr>
        <w:t>Tr294</w:t>
      </w:r>
      <w:bookmarkEnd w:id="0"/>
      <w:bookmarkEnd w:id="1"/>
    </w:p>
    <w:p>
      <w:pPr>
        <w:pStyle w:val="Normal"/>
        <w:ind w:firstLine="720"/>
        <w:jc w:val="both"/>
        <w:rPr>
          <w:sz w:val="28"/>
          <w:szCs w:val="28"/>
        </w:rPr>
      </w:pPr>
      <w:r>
        <w:rPr>
          <w:sz w:val="28"/>
          <w:szCs w:val="28"/>
        </w:rPr>
        <w:t>Thứ đến hiệu năng  quan chiếu của tinh thần thuần túy với yếu tố thuần chất (sattava) là tạo nên phần hình tượng có sinh hoạt của cơ thể chứ không có tư duy.</w:t>
      </w:r>
      <w:r>
        <w:rPr>
          <w:b/>
          <w:sz w:val="28"/>
          <w:szCs w:val="28"/>
        </w:rPr>
        <w:t xml:space="preserve"> Tr294</w:t>
      </w:r>
      <w:r>
        <w:rPr>
          <w:sz w:val="28"/>
          <w:szCs w:val="28"/>
        </w:rPr>
        <w:t xml:space="preserve"> Bởi đấy, phần giá trị chủ yếu bậc nhất nơi cơ thể, vẫn là cơ quan đầu não nắm cái tư duy của con người, của sinh vật. Giải thích rõ nghĩa hơn về tư duy, số luận cho rằng mặc dù đồng thuộc ba đức, nhưng thuần chất đều chịu chung dưới  sự chi phối của tinh thần vfa tư duy, hoặc tư duy là là chiếc cầu lien lạc giữa quan chiếu của tinh thần thuần túy để tạo thành thế sinh biến, biến sinh cho hình tượng của cơ thể.</w:t>
      </w:r>
    </w:p>
    <w:p>
      <w:pPr>
        <w:pStyle w:val="Normal"/>
        <w:ind w:firstLine="720"/>
        <w:jc w:val="both"/>
        <w:rPr>
          <w:sz w:val="28"/>
          <w:szCs w:val="28"/>
        </w:rPr>
      </w:pPr>
      <w:r>
        <w:rPr>
          <w:sz w:val="28"/>
          <w:szCs w:val="28"/>
        </w:rPr>
        <w:t>Khi hình tượng của cơ thể đã nên hình hài toàn vẹn thì phần giác của tư duy cũng bắt đầu nãy nở, tạo cho con người ý thức tự ngã (ahamkara, tức ngã mạn) là đầu mối của quan niệm tự ngã chủ thể, gọi chung là ý thức ngã chấp. Bởi ngã chấp này mà mọi người mới tự hào “</w:t>
      </w:r>
      <w:r>
        <w:rPr>
          <w:i/>
          <w:sz w:val="28"/>
          <w:szCs w:val="28"/>
        </w:rPr>
        <w:t>Có cái ta đây. Vật này thuộc ta</w:t>
      </w:r>
      <w:r>
        <w:rPr>
          <w:sz w:val="28"/>
          <w:szCs w:val="28"/>
        </w:rPr>
        <w:t xml:space="preserve"> </w:t>
      </w:r>
      <w:r>
        <w:rPr>
          <w:i/>
          <w:sz w:val="28"/>
          <w:szCs w:val="28"/>
        </w:rPr>
        <w:t xml:space="preserve">cái này do ta mà thành”, </w:t>
      </w:r>
      <w:r>
        <w:rPr>
          <w:sz w:val="28"/>
          <w:szCs w:val="28"/>
        </w:rPr>
        <w:t xml:space="preserve">nó chứng tỏ sự ngộ nhận sâu xã về chủ thể, ngộ nhận rằng </w:t>
      </w:r>
      <w:r>
        <w:rPr>
          <w:i/>
          <w:sz w:val="28"/>
          <w:szCs w:val="28"/>
        </w:rPr>
        <w:t>ta là chủ thể của ta</w:t>
      </w:r>
      <w:r>
        <w:rPr>
          <w:sz w:val="28"/>
          <w:szCs w:val="28"/>
        </w:rPr>
        <w:t xml:space="preserve"> mà khong hiểu rằng ngay đến giác quan nơi chủ thể cũng chỉ là một bản vị do căn nguyên cơ năng của tư duy đem đồng nhất hóa với phần tinh thần thuần túy của nhị nguyên mà thành. Từ ngã chấp ngộ nhận đó, con người mới đi lạc ra ngoài pahmj vi của tự tính để bị hãm nghiệp luân hồi ấy đã cho con người tự tạo nên, nằm tại trung tâm của ý thức tự ngã. </w:t>
      </w:r>
      <w:r>
        <w:rPr>
          <w:b/>
          <w:sz w:val="28"/>
          <w:szCs w:val="28"/>
        </w:rPr>
        <w:t>Tr295</w:t>
      </w:r>
    </w:p>
    <w:p>
      <w:pPr>
        <w:pStyle w:val="Normal"/>
        <w:ind w:firstLine="720"/>
        <w:jc w:val="both"/>
        <w:rPr>
          <w:sz w:val="28"/>
          <w:szCs w:val="28"/>
        </w:rPr>
      </w:pPr>
      <w:r>
        <w:rPr>
          <w:sz w:val="28"/>
          <w:szCs w:val="28"/>
        </w:rPr>
        <w:t>Ý thức tự ngã ấy cũng là nghiệp than. Nghiệp than biểu hiện dưới hai loại, mỗi loại gồm nhiều cơ quan trong than thể. Một loại gồm mười một cơ quan. Mười một cơ quan này cũng chia thành hai loại nữa: cơ quan cảm giác có 5: mắt mũi, tai, lưởi và than; cơ quan hành động cũng có năm: phát thanh, tay chân, bài tiết và sinh thực. Còn cơ qun thứ 11 là ý. Một loại nữa thuộc  nghiệp than do yếu tố tế vi (tanmatra:duy) trong cơ quan hành động mà thành là:</w:t>
      </w:r>
    </w:p>
    <w:p>
      <w:pPr>
        <w:pStyle w:val="Normal"/>
        <w:ind w:firstLine="720"/>
        <w:jc w:val="both"/>
        <w:rPr>
          <w:sz w:val="28"/>
          <w:szCs w:val="28"/>
        </w:rPr>
      </w:pPr>
      <w:r>
        <w:rPr>
          <w:sz w:val="28"/>
          <w:szCs w:val="28"/>
        </w:rPr>
        <w:t>1. Thanh duy: đồng tính với không của ngoại giới</w:t>
      </w:r>
    </w:p>
    <w:p>
      <w:pPr>
        <w:pStyle w:val="Normal"/>
        <w:ind w:firstLine="720"/>
        <w:jc w:val="both"/>
        <w:rPr>
          <w:sz w:val="28"/>
          <w:szCs w:val="28"/>
        </w:rPr>
      </w:pPr>
      <w:r>
        <w:rPr>
          <w:sz w:val="28"/>
          <w:szCs w:val="28"/>
        </w:rPr>
        <w:t>2. Xúc duy: đồng tính với phong của ngoại giới</w:t>
      </w:r>
    </w:p>
    <w:p>
      <w:pPr>
        <w:pStyle w:val="Normal"/>
        <w:ind w:firstLine="720"/>
        <w:jc w:val="both"/>
        <w:rPr/>
      </w:pPr>
      <w:r>
        <w:rPr>
          <w:sz w:val="28"/>
          <w:szCs w:val="28"/>
        </w:rPr>
        <w:t>3. Sắc duy: đồng tính với hỏa của ngoại giới</w:t>
      </w:r>
    </w:p>
    <w:p>
      <w:pPr>
        <w:pStyle w:val="Normal"/>
        <w:ind w:firstLine="720"/>
        <w:jc w:val="both"/>
        <w:rPr>
          <w:sz w:val="28"/>
          <w:szCs w:val="28"/>
        </w:rPr>
      </w:pPr>
      <w:r>
        <w:rPr>
          <w:sz w:val="28"/>
          <w:szCs w:val="28"/>
        </w:rPr>
        <w:t>4. Vị duy: đồng tính với thủy của ngoại giới</w:t>
      </w:r>
    </w:p>
    <w:p>
      <w:pPr>
        <w:pStyle w:val="Normal"/>
        <w:ind w:firstLine="720"/>
        <w:jc w:val="both"/>
        <w:rPr>
          <w:sz w:val="28"/>
          <w:szCs w:val="28"/>
        </w:rPr>
      </w:pPr>
      <w:r>
        <w:rPr>
          <w:sz w:val="28"/>
          <w:szCs w:val="28"/>
        </w:rPr>
        <w:t>5. Hương duy: đồng tính với địa của ngoại giới</w:t>
      </w:r>
    </w:p>
    <w:p>
      <w:pPr>
        <w:pStyle w:val="Normal"/>
        <w:ind w:firstLine="720"/>
        <w:jc w:val="both"/>
        <w:rPr>
          <w:sz w:val="28"/>
          <w:szCs w:val="28"/>
        </w:rPr>
      </w:pPr>
      <w:r>
        <w:rPr>
          <w:sz w:val="28"/>
          <w:szCs w:val="28"/>
        </w:rPr>
        <w:t>Tổng kết những quan điểm nói trên đây, triết phái sankia gọi đấy là 25 nguyên lý hay 25 đế.</w:t>
      </w:r>
    </w:p>
    <w:p>
      <w:pPr>
        <w:pStyle w:val="Normal"/>
        <w:ind w:firstLine="720"/>
        <w:jc w:val="both"/>
        <w:rPr>
          <w:sz w:val="28"/>
          <w:szCs w:val="28"/>
        </w:rPr>
      </w:pPr>
      <w:r>
        <w:rPr>
          <w:sz w:val="28"/>
          <w:szCs w:val="28"/>
        </w:rPr>
        <w:t xml:space="preserve">Trở lại </w:t>
      </w:r>
      <w:r>
        <w:rPr>
          <w:color w:val="FF0000"/>
          <w:sz w:val="28"/>
          <w:szCs w:val="28"/>
        </w:rPr>
        <w:t>tinh thần thuần túy</w:t>
      </w:r>
      <w:r>
        <w:rPr>
          <w:sz w:val="28"/>
          <w:szCs w:val="28"/>
        </w:rPr>
        <w:t xml:space="preserve">, số luận chủ trương tinh thần nguyên lai là thuần túy thanh tịnh, như vì phải quan chiếu, phải hòa hợp để chế tạo và dưỡng thanh sự sinh tồn của vật chất, nên mỗi vật chất cứ bị đắm chìm trong nghiệp luân hồi. Do đó tinh thần cũng bị đau khổ lây. Tinh thần biểu hiện nơi con nguwoif ở phần tư duy, ở ý thức tự ngã, ở ngũ duy (tanmatra) tổng hợp lại thành vi tế thân (linga). </w:t>
      </w:r>
      <w:r>
        <w:rPr>
          <w:b/>
          <w:sz w:val="28"/>
          <w:szCs w:val="28"/>
        </w:rPr>
        <w:t xml:space="preserve">Tr296 </w:t>
      </w:r>
      <w:r>
        <w:rPr>
          <w:sz w:val="28"/>
          <w:szCs w:val="28"/>
        </w:rPr>
        <w:t xml:space="preserve">Vi tế than này tuy bị biến đổi nhưng vi tế than vẫn còn mãi để đón chờ lần nhục thể khác của nghiệp hậu thân. Muốn </w:t>
      </w:r>
      <w:r>
        <w:rPr>
          <w:color w:val="FF0000"/>
          <w:sz w:val="28"/>
          <w:szCs w:val="28"/>
        </w:rPr>
        <w:t>giải thoát</w:t>
      </w:r>
      <w:r>
        <w:rPr>
          <w:sz w:val="28"/>
          <w:szCs w:val="28"/>
        </w:rPr>
        <w:t xml:space="preserve"> cho tế vi tức tinh thần thuần túy thanh tịnh và vinh cửu được thoát nghiệp luân hồi, con người phải dốc long quyết tâm tu hành theo phương pháp đặc biệt, tẩy rửa cho tinh thần sạch hết nhơ bẩn để tinh thần trở lại nguyên vị tự tính cuiar nó, trường tồn, bất sinh, bất biến, bất diệ. Muốn đắc quả giải thoát ấy, trước phải trở lại nơi cái trí của mình, bởi chỉ có trí mới trực tiếp giải thoát được cho tinh thần.</w:t>
      </w:r>
    </w:p>
    <w:p>
      <w:pPr>
        <w:pStyle w:val="Normal"/>
        <w:ind w:firstLine="720"/>
        <w:jc w:val="both"/>
        <w:rPr>
          <w:sz w:val="28"/>
          <w:szCs w:val="28"/>
        </w:rPr>
      </w:pPr>
      <w:r>
        <w:rPr>
          <w:sz w:val="28"/>
          <w:szCs w:val="28"/>
        </w:rPr>
        <w:t>Luận đến trí để giải thoát, số luận cho rằng, trí ở đây không do ảnh hưởng bên ngoài mà thành trí thức như đã dạy trong kinh điển Veda. Trí này là trí nội tại, tự hữu là phần anh minh của tinh thần thuần túy. Thế nên, nếu số luận triệt để thuyết minh về phần trí này để đưa ra kết luận: chỉ ó trí nội tại tự hữu mới là cứu cánh cảu gaiir thoát cho thực tình và hiệu nghiệm. Để bổ trowgj cho trí nội tại hoàn thành sứ mạng giải thoát cho vi tế than, con người phải tu hành theo phương pháp Yoga.</w:t>
      </w:r>
    </w:p>
    <w:p>
      <w:pPr>
        <w:pStyle w:val="Normal"/>
        <w:ind w:firstLine="720"/>
        <w:jc w:val="both"/>
        <w:rPr>
          <w:b/>
          <w:b/>
          <w:sz w:val="28"/>
          <w:szCs w:val="28"/>
        </w:rPr>
      </w:pPr>
      <w:r>
        <w:rPr>
          <w:sz w:val="28"/>
          <w:szCs w:val="28"/>
        </w:rPr>
        <w:t xml:space="preserve">Người tu hành đắc quả giải thaots, tuy ở kiếp này, dầu có nhắm mắt quy ẩn như thế nhân thong thường nhưng không phải là chết, mà là đạt đến giai đoạn được trả phần tinh thần thuần túy và thanh tịnh về với chân tự tính để được phiêu diêu tĩnh tại. Quảng thời gian được “sống” trong tĩnh tại ấy  là tùy nơi thần thong trực giác (tiên thiên) của người đắc quả hay tùy theo công nghiệp tu hành ở kiếp trước hay kiếp này của mình. Quảng thời gian tỉnh tại ấy đúng là chân mệnh, và đến khi nào chân mệnh ấy sống đến cùng của thời hạn do tiên thiên quy định thì đấy mới là tuyệt mệnh, đấy mới là chết thực. Nghĩa của Chết ở đây tức tinh thần khoogn thể duy trì được tự tính nữa nên bắt đầu trở lại lĩnh vực sinh sinh diệt diệt của hai mươi lăm đế </w:t>
      </w:r>
      <w:r>
        <w:rPr>
          <w:b/>
          <w:sz w:val="28"/>
          <w:szCs w:val="28"/>
        </w:rPr>
        <w:t>Tr297 -298</w:t>
      </w:r>
    </w:p>
    <w:p>
      <w:pPr>
        <w:pStyle w:val="Normal"/>
        <w:ind w:firstLine="720"/>
        <w:jc w:val="both"/>
        <w:rPr>
          <w:b/>
          <w:b/>
          <w:sz w:val="28"/>
          <w:szCs w:val="28"/>
        </w:rPr>
      </w:pPr>
      <w:r>
        <w:rPr>
          <w:b/>
          <w:sz w:val="28"/>
          <w:szCs w:val="28"/>
        </w:rPr>
        <w:t>PHÁI ĐẠO HỌC YOGA</w:t>
      </w:r>
    </w:p>
    <w:p>
      <w:pPr>
        <w:pStyle w:val="Normal"/>
        <w:ind w:firstLine="720"/>
        <w:jc w:val="both"/>
        <w:rPr>
          <w:sz w:val="28"/>
          <w:szCs w:val="28"/>
        </w:rPr>
      </w:pPr>
      <w:r>
        <w:rPr>
          <w:sz w:val="28"/>
          <w:szCs w:val="28"/>
        </w:rPr>
        <w:t>Quan niệm về linh hồn: Nhận xét về chủ trương tổng quát của đạo pahis Yoga, ta thấy Yoga chịu ảnh hưởng nhiều của Phật giáo. Xét về đại thể phần siêu hình của nó thì Yoga gioongsvowis triết gia Sankiya, có khác ở điểm đề ra một vị chủ tể thượng linh, gọi là thần tối cao. Phái tôn thờ thần tối cao làm đại linh hồn duy nhất của hết thảy thế gian, chúng sinh và vận vật. Linh hồn của mỗi cá thể, chỉ là một điểm nhỏ của đại linh hồn tối cao phân tám ra mà có đấy thôi. Thuyết như vậy, có nghĩa, nếu quy tụ linh hồn của vận vật thế gian thì đấy chính là thần tối cao, hoặc ngược lại, mỗi linh hồn là một bộ phận vi…….</w:t>
      </w:r>
      <w:r>
        <w:rPr>
          <w:b/>
          <w:sz w:val="28"/>
          <w:szCs w:val="28"/>
        </w:rPr>
        <w:t>299</w:t>
      </w:r>
      <w:r>
        <w:rPr>
          <w:sz w:val="28"/>
          <w:szCs w:val="28"/>
        </w:rPr>
        <w:t xml:space="preserve"> ti của thần tối cao. Thế nên linh hồn chúng sinh mới, hiệp đồng tính với thần tối cao và luôn luôn chịu sự chi phối của ngài. Tuy nhiên, Yoga không cho rằng Thần tối cao là chủ thể sang tạo nên thế gian.</w:t>
      </w:r>
    </w:p>
    <w:p>
      <w:pPr>
        <w:pStyle w:val="Normal"/>
        <w:ind w:firstLine="720"/>
        <w:jc w:val="both"/>
        <w:rPr>
          <w:b/>
          <w:b/>
          <w:sz w:val="28"/>
          <w:szCs w:val="28"/>
        </w:rPr>
      </w:pPr>
      <w:r>
        <w:rPr>
          <w:sz w:val="28"/>
          <w:szCs w:val="28"/>
        </w:rPr>
        <w:t>Tóm lại đạo Yoga lấy tĩnh tọa làm đường lối duy nhất để tu dưỡng đến đắc quả giải thoát. Người tu hành theo Yoga là Yogin và người nào đăc quả giải thoát là Muni (mâu ni ẩn sĩ)</w:t>
      </w:r>
      <w:r>
        <w:rPr>
          <w:b/>
          <w:sz w:val="28"/>
          <w:szCs w:val="28"/>
        </w:rPr>
        <w:t>Tr300</w:t>
      </w:r>
    </w:p>
    <w:p>
      <w:pPr>
        <w:pStyle w:val="Normal"/>
        <w:ind w:firstLine="720"/>
        <w:jc w:val="both"/>
        <w:rPr>
          <w:sz w:val="28"/>
          <w:szCs w:val="28"/>
        </w:rPr>
      </w:pPr>
      <w:r>
        <w:rPr>
          <w:sz w:val="28"/>
          <w:szCs w:val="28"/>
        </w:rPr>
        <w:t>Yoga có nghĩa là thống nhất tâm thể về một mối. Thống nhất tâm thể  tức là tạo thuần tâm, tức diệt hết mọi tác dụng của tâm. Nói một cách khác tức là không để tâm vọng động bởi ngoại giới mà phải kìm giữ nó luôn ở trong lĩnh vực thanh tĩnh và bất động. Muốn giữu cho khỏi bị giao động ta phải tránh những trường hoạt động, lánh vào những chỗ xa lắng u nhàn mà tĩnh tọa. …</w:t>
      </w:r>
    </w:p>
    <w:p>
      <w:pPr>
        <w:pStyle w:val="Normal"/>
        <w:ind w:firstLine="720"/>
        <w:jc w:val="both"/>
        <w:rPr>
          <w:sz w:val="28"/>
          <w:szCs w:val="28"/>
        </w:rPr>
      </w:pPr>
      <w:r>
        <w:rPr>
          <w:sz w:val="28"/>
          <w:szCs w:val="28"/>
        </w:rPr>
        <w:t>Vậy tĩnh tọa là điều kiện tất yếu để đạt tới chế giới và nọi chế ở bước đầu nhập đạo</w:t>
      </w:r>
    </w:p>
    <w:p>
      <w:pPr>
        <w:pStyle w:val="Normal"/>
        <w:ind w:firstLine="720"/>
        <w:jc w:val="both"/>
        <w:rPr>
          <w:sz w:val="28"/>
          <w:szCs w:val="28"/>
        </w:rPr>
      </w:pPr>
      <w:r>
        <w:rPr>
          <w:sz w:val="28"/>
          <w:szCs w:val="28"/>
        </w:rPr>
        <w:t>1/- Chế giới (yama) là không sat sinh, chân thực, không trộm cướp, không dâm và khong có của riêng. Thế gọi là chế ngũ giới.</w:t>
      </w:r>
    </w:p>
    <w:p>
      <w:pPr>
        <w:pStyle w:val="Normal"/>
        <w:ind w:firstLine="720"/>
        <w:jc w:val="both"/>
        <w:rPr>
          <w:sz w:val="28"/>
          <w:szCs w:val="28"/>
        </w:rPr>
      </w:pPr>
      <w:r>
        <w:rPr>
          <w:sz w:val="28"/>
          <w:szCs w:val="28"/>
        </w:rPr>
        <w:t>2/- Nội chế (niyama) là giữ cho lòng lâng lâng bất động trước ngoại cảnh, cho lòng được thanh tĩnh, dấn thân vào khổ hạnh mà học mà chuyên tu, đặt hết tin tưởng, ngưỡng vọng vào thần tối cao mà gia công chuyên niệm. Lại phải gạt bỏ hết mọi thế tục thường tình về danh, về lợi cho tinh thần được trong sạch, chỉ lấy sự chuyên tu làm phương tiện duy nhất đưa giác thức tới gần thần tối cao.</w:t>
      </w:r>
    </w:p>
    <w:p>
      <w:pPr>
        <w:pStyle w:val="Normal"/>
        <w:ind w:firstLine="720"/>
        <w:jc w:val="both"/>
        <w:rPr>
          <w:sz w:val="28"/>
        </w:rPr>
      </w:pPr>
      <w:r>
        <w:rPr>
          <w:sz w:val="28"/>
        </w:rPr>
        <w:t>Ngoài thế  giới nội chế ra, người tu Yoga còn phải thực thi phép tu nữa, khởi đầu bằng tọa pháp rồi mới đến những phương pháp khác ở trình độ cao hơn, tuần tự như sau:</w:t>
      </w:r>
    </w:p>
    <w:p>
      <w:pPr>
        <w:pStyle w:val="Normal"/>
        <w:ind w:firstLine="720"/>
        <w:jc w:val="both"/>
        <w:rPr/>
      </w:pPr>
      <w:r>
        <w:rPr>
          <w:sz w:val="28"/>
        </w:rPr>
        <w:t>3/-</w:t>
      </w:r>
      <w:r>
        <w:rPr>
          <w:i/>
          <w:sz w:val="28"/>
        </w:rPr>
        <w:t xml:space="preserve"> Tọa pháp</w:t>
      </w:r>
      <w:r>
        <w:rPr>
          <w:sz w:val="28"/>
        </w:rPr>
        <w:t xml:space="preserve">  là những quy pháp tĩnh tọa. Trước khi vào tĩnh tọa hãy chuẫn bị tâm cho lắng, thần cho lặng và khi tỉnh tọa toàn than phải nghiêm trang, không cử động.</w:t>
      </w:r>
    </w:p>
    <w:p>
      <w:pPr>
        <w:pStyle w:val="Normal"/>
        <w:ind w:firstLine="720"/>
        <w:jc w:val="both"/>
        <w:rPr/>
      </w:pPr>
      <w:r>
        <w:rPr>
          <w:sz w:val="28"/>
        </w:rPr>
        <w:t>4/-</w:t>
      </w:r>
      <w:r>
        <w:rPr>
          <w:i/>
          <w:sz w:val="28"/>
        </w:rPr>
        <w:t xml:space="preserve"> Điều tức pháp</w:t>
      </w:r>
      <w:r>
        <w:rPr>
          <w:sz w:val="28"/>
        </w:rPr>
        <w:t xml:space="preserve"> giữ gìn cho nhịp thở trong lúc tĩnh tọa, không được hít thở mạnh, mà phải khoan thai, nhẹ nhàng, hạn chế hoạt động của phổi cho khỏi lạc hướng tâm thần.</w:t>
      </w:r>
    </w:p>
    <w:p>
      <w:pPr>
        <w:pStyle w:val="Normal"/>
        <w:ind w:firstLine="720"/>
        <w:jc w:val="both"/>
        <w:rPr/>
      </w:pPr>
      <w:r>
        <w:rPr>
          <w:sz w:val="28"/>
        </w:rPr>
        <w:t>5/</w:t>
      </w:r>
      <w:r>
        <w:rPr>
          <w:i/>
          <w:sz w:val="28"/>
        </w:rPr>
        <w:t>- Chế cảm pháp</w:t>
      </w:r>
      <w:r>
        <w:rPr>
          <w:sz w:val="28"/>
        </w:rPr>
        <w:t>, làm cho cảm giác của ngũ quan hầu như trơ trơ trước ngoại cảnh, ngoại vật.</w:t>
      </w:r>
    </w:p>
    <w:p>
      <w:pPr>
        <w:pStyle w:val="Normal"/>
        <w:ind w:firstLine="720"/>
        <w:jc w:val="both"/>
        <w:rPr/>
      </w:pPr>
      <w:r>
        <w:rPr>
          <w:sz w:val="28"/>
        </w:rPr>
        <w:t xml:space="preserve">6/- </w:t>
      </w:r>
      <w:r>
        <w:rPr>
          <w:i/>
          <w:sz w:val="28"/>
        </w:rPr>
        <w:t>Tổng trì pháp</w:t>
      </w:r>
      <w:r>
        <w:rPr>
          <w:sz w:val="28"/>
        </w:rPr>
        <w:t>, thu gọn tâm vào một chỗ để lắng yên suốt thời gian tĩnh tọa và tiếp đến  kiên trì với đặc pháp tu hành, suốt đời không còn một ngoại ý nào lọt vào tâm được.</w:t>
      </w:r>
    </w:p>
    <w:p>
      <w:pPr>
        <w:pStyle w:val="Normal"/>
        <w:ind w:firstLine="720"/>
        <w:jc w:val="both"/>
        <w:rPr/>
      </w:pPr>
      <w:r>
        <w:rPr>
          <w:sz w:val="28"/>
        </w:rPr>
        <w:t>7/-</w:t>
      </w:r>
      <w:r>
        <w:rPr>
          <w:i/>
          <w:sz w:val="28"/>
        </w:rPr>
        <w:t xml:space="preserve"> Tĩnh lự pháp</w:t>
      </w:r>
      <w:r>
        <w:rPr>
          <w:sz w:val="28"/>
        </w:rPr>
        <w:t>, hay thiền định pháp: là tập trung toàn tư tưởng vào một đối tượng chính là tư pháp và đạo pháp để mỗi ngày mỗi tới gần đến chỗ cực uyên thâm và vi diệu.</w:t>
      </w:r>
    </w:p>
    <w:p>
      <w:pPr>
        <w:pStyle w:val="Normal"/>
        <w:ind w:firstLine="720"/>
        <w:jc w:val="both"/>
        <w:rPr/>
      </w:pPr>
      <w:r>
        <w:rPr>
          <w:sz w:val="28"/>
        </w:rPr>
        <w:t xml:space="preserve">8/- </w:t>
      </w:r>
      <w:r>
        <w:rPr>
          <w:i/>
          <w:sz w:val="28"/>
        </w:rPr>
        <w:t>Tam muội pháp</w:t>
      </w:r>
      <w:r>
        <w:rPr>
          <w:sz w:val="28"/>
        </w:rPr>
        <w:t xml:space="preserve"> (Samadhi:đảng trì) là hoàn toàn làm chủ được tâm, được ý, được chí, để đạt tới chổ ngoại giới của giải thoát, đưa chân giác vào trong cỏi không, lâng lâng và sang lạn. </w:t>
      </w:r>
      <w:r>
        <w:rPr>
          <w:b/>
          <w:sz w:val="28"/>
        </w:rPr>
        <w:t>Tr302</w:t>
      </w:r>
    </w:p>
    <w:p>
      <w:pPr>
        <w:pStyle w:val="Normal"/>
        <w:ind w:firstLine="720"/>
        <w:jc w:val="both"/>
        <w:rPr>
          <w:sz w:val="28"/>
        </w:rPr>
      </w:pPr>
      <w:r>
        <w:rPr>
          <w:sz w:val="28"/>
        </w:rPr>
        <w:t>Đạt tới vô tưởng tam muội, long lâng lâng rủ sạch mọi trần duyên, không một ngoại cảnh nào làm lay động nổi tâm chí, gạt bỏ hết mọi tác dụng của tâm thể hoàn toàn tự tháo được ra ngoài vòng trói buộc của ngũ quan. Như thế là vô chủng tam muội.</w:t>
      </w:r>
    </w:p>
    <w:p>
      <w:pPr>
        <w:pStyle w:val="Normal"/>
        <w:ind w:firstLine="720"/>
        <w:jc w:val="both"/>
        <w:rPr/>
      </w:pPr>
      <w:r>
        <w:rPr>
          <w:sz w:val="28"/>
        </w:rPr>
        <w:t xml:space="preserve">Đấy là chủ trương chân tu của đạo Yoga để được đấng nguyên nhân Purusa độ cho giải thoát về cỏi an trú vĩnh lạc. </w:t>
      </w:r>
      <w:r>
        <w:rPr>
          <w:b/>
          <w:sz w:val="28"/>
        </w:rPr>
        <w:t>Tr303</w:t>
      </w:r>
    </w:p>
    <w:p>
      <w:pPr>
        <w:pStyle w:val="Normal"/>
        <w:ind w:firstLine="720"/>
        <w:jc w:val="both"/>
        <w:rPr>
          <w:b/>
          <w:b/>
          <w:sz w:val="28"/>
        </w:rPr>
      </w:pPr>
      <w:r>
        <w:rPr>
          <w:b/>
          <w:sz w:val="28"/>
        </w:rPr>
        <w:t xml:space="preserve">MIMAMSA (Di-man-tác) </w:t>
      </w:r>
      <w:r>
        <w:rPr>
          <w:sz w:val="28"/>
        </w:rPr>
        <w:t xml:space="preserve">Môn học này  do triết gia Jaimini (khoảng 200-100 tiền KN) sáng lập. “Thánh điển Vedas gồm cả lời nói lẫn văn tự thì đâu có phải là sách vở, mà là giáo lệnh (codana). Cho nên con người có phận sự tuyệt đối phụng tuân giáo điều và phục tùng mẹnh lệnh của thánh kinh mà thôi. Việc tuân phụng phục tùng ấy gọi là pháp đấy. </w:t>
      </w:r>
      <w:r>
        <w:rPr>
          <w:b/>
          <w:sz w:val="28"/>
        </w:rPr>
        <w:t>Tr304-306</w:t>
      </w:r>
    </w:p>
    <w:p>
      <w:pPr>
        <w:pStyle w:val="Normal"/>
        <w:ind w:firstLine="720"/>
        <w:jc w:val="both"/>
        <w:rPr/>
      </w:pPr>
      <w:r>
        <w:rPr>
          <w:b/>
          <w:sz w:val="28"/>
        </w:rPr>
        <w:t>VAISESIKA (Thắng luận) “</w:t>
      </w:r>
      <w:r>
        <w:rPr>
          <w:sz w:val="28"/>
        </w:rPr>
        <w:t>tương truyền rằng, triết gia sang lập nên học phái Vaisesika là Kanada (bietj danh là Uluka, 150 -50 SCN)”</w:t>
      </w:r>
    </w:p>
    <w:p>
      <w:pPr>
        <w:pStyle w:val="Normal"/>
        <w:ind w:firstLine="720"/>
        <w:jc w:val="both"/>
        <w:rPr/>
      </w:pPr>
      <w:r>
        <w:rPr>
          <w:sz w:val="28"/>
        </w:rPr>
        <w:t xml:space="preserve">Luận thuyết căn bản của thắng luận là phân định về tiềm năng tri thức nơi con người. Tri thức sở dĩ thành tựu là do tri giác trực tiếp, tức </w:t>
      </w:r>
      <w:r>
        <w:rPr>
          <w:i/>
          <w:sz w:val="28"/>
        </w:rPr>
        <w:t xml:space="preserve">hiện tượng </w:t>
      </w:r>
      <w:r>
        <w:rPr>
          <w:sz w:val="28"/>
        </w:rPr>
        <w:t xml:space="preserve"> và suy luận tức </w:t>
      </w:r>
      <w:r>
        <w:rPr>
          <w:i/>
          <w:sz w:val="28"/>
        </w:rPr>
        <w:t xml:space="preserve">tỉ lượng. </w:t>
      </w:r>
      <w:r>
        <w:rPr>
          <w:b/>
          <w:sz w:val="28"/>
        </w:rPr>
        <w:t>Tr 308</w:t>
      </w:r>
    </w:p>
    <w:p>
      <w:pPr>
        <w:pStyle w:val="Normal"/>
        <w:ind w:firstLine="720"/>
        <w:jc w:val="both"/>
        <w:rPr>
          <w:sz w:val="28"/>
        </w:rPr>
      </w:pPr>
      <w:r>
        <w:rPr>
          <w:sz w:val="28"/>
        </w:rPr>
        <w:t>Theo thắng luận lời nói chỉ là tiện nghi của thói quen, con người dung để phổ biến những ý kiến của tư tưởng. Lời nói do từ trực giác mà nảy sinh, rồi kinh nghiệm bồi bổ cho trí thức mà trở nên phong phú chứ  không do thần thánh nào tạo lập (Duy vật)</w:t>
      </w:r>
    </w:p>
    <w:p>
      <w:pPr>
        <w:pStyle w:val="Normal"/>
        <w:ind w:firstLine="720"/>
        <w:jc w:val="both"/>
        <w:rPr>
          <w:sz w:val="28"/>
        </w:rPr>
      </w:pPr>
      <w:r>
        <w:rPr>
          <w:sz w:val="28"/>
        </w:rPr>
        <w:t>Căn cú vào tri thức mà suy luận về vũ trụ, Thắng luận cho rằng vạn vật trong hiện tượng giới sở dĩ cấu tạo nên được là do sáu nguyên  lý hay gọi là sáu cú nghĩa (padartha)</w:t>
      </w:r>
    </w:p>
    <w:p>
      <w:pPr>
        <w:pStyle w:val="Normal"/>
        <w:ind w:firstLine="720"/>
        <w:jc w:val="both"/>
        <w:rPr>
          <w:sz w:val="28"/>
        </w:rPr>
      </w:pPr>
      <w:r>
        <w:rPr>
          <w:sz w:val="28"/>
        </w:rPr>
        <w:t>1/ Thực thể , Thực</w:t>
      </w:r>
    </w:p>
    <w:p>
      <w:pPr>
        <w:pStyle w:val="Normal"/>
        <w:ind w:firstLine="720"/>
        <w:jc w:val="both"/>
        <w:rPr>
          <w:sz w:val="28"/>
        </w:rPr>
      </w:pPr>
      <w:r>
        <w:rPr>
          <w:sz w:val="28"/>
        </w:rPr>
        <w:t>2/ Tính chất, Đức</w:t>
      </w:r>
    </w:p>
    <w:p>
      <w:pPr>
        <w:pStyle w:val="Normal"/>
        <w:ind w:firstLine="720"/>
        <w:jc w:val="both"/>
        <w:rPr>
          <w:sz w:val="28"/>
        </w:rPr>
      </w:pPr>
      <w:r>
        <w:rPr>
          <w:sz w:val="28"/>
        </w:rPr>
        <w:t>3/ Vận động, nghiệp</w:t>
      </w:r>
    </w:p>
    <w:p>
      <w:pPr>
        <w:pStyle w:val="Normal"/>
        <w:ind w:firstLine="720"/>
        <w:jc w:val="both"/>
        <w:rPr>
          <w:sz w:val="28"/>
        </w:rPr>
      </w:pPr>
      <w:r>
        <w:rPr>
          <w:sz w:val="28"/>
        </w:rPr>
        <w:t>4/ Phổ biến, Đồng</w:t>
      </w:r>
    </w:p>
    <w:p>
      <w:pPr>
        <w:pStyle w:val="Normal"/>
        <w:ind w:firstLine="720"/>
        <w:jc w:val="both"/>
        <w:rPr>
          <w:sz w:val="28"/>
        </w:rPr>
      </w:pPr>
      <w:r>
        <w:rPr>
          <w:sz w:val="28"/>
        </w:rPr>
        <w:t>5/ Đặc thù, Dị</w:t>
      </w:r>
    </w:p>
    <w:p>
      <w:pPr>
        <w:pStyle w:val="Normal"/>
        <w:ind w:firstLine="720"/>
        <w:jc w:val="both"/>
        <w:rPr>
          <w:sz w:val="28"/>
        </w:rPr>
      </w:pPr>
      <w:r>
        <w:rPr>
          <w:sz w:val="28"/>
        </w:rPr>
        <w:t>6/ Nội thuộc, Hòa hợp</w:t>
      </w:r>
    </w:p>
    <w:p>
      <w:pPr>
        <w:pStyle w:val="Normal"/>
        <w:ind w:firstLine="720"/>
        <w:jc w:val="both"/>
        <w:rPr/>
      </w:pPr>
      <w:r>
        <w:rPr>
          <w:sz w:val="28"/>
        </w:rPr>
        <w:t xml:space="preserve">Trong  sáu nguyên lý này, thực thể boa trùm cả năm nguyên lý kia. Nói cách khác, năm nguyên lý kia phải lấy nguyên lý thực thể làm thành căn cứ tạo thành và tồn tại. Do đấy, thực thể mới là nội thuộc nhân (sammavayi –karana) hay là hợp nhân tổng quát. Ngược lại, nguyên lý tính chất và vận động lại là nội chất, là nội cơ tùy thuộc riêng của thực thể. Chúng phối hợp với ba nguyên lý kia mà thành thực hình, thực trạng, gọi đấy là kết quả (tức là quả) </w:t>
      </w:r>
      <w:r>
        <w:rPr>
          <w:b/>
          <w:sz w:val="28"/>
        </w:rPr>
        <w:t>Tr309</w:t>
      </w:r>
    </w:p>
    <w:p>
      <w:pPr>
        <w:pStyle w:val="Normal"/>
        <w:ind w:firstLine="720"/>
        <w:jc w:val="both"/>
        <w:rPr/>
      </w:pPr>
      <w:r>
        <w:rPr>
          <w:sz w:val="28"/>
        </w:rPr>
        <w:t xml:space="preserve">Nguyên lý thực thể do hợp nhân mà tạo thành chin thể loại khac nhau trên thế gian là: </w:t>
      </w:r>
      <w:r>
        <w:rPr>
          <w:i/>
          <w:sz w:val="28"/>
        </w:rPr>
        <w:t>địa, phong, thủy, hỏa (tứ đại), hư không, thời gian, phương hướng,atman  và ý.</w:t>
      </w:r>
      <w:r>
        <w:rPr>
          <w:sz w:val="28"/>
        </w:rPr>
        <w:t xml:space="preserve"> Riêng tứ đại tuy hình thế có khác nhưng căn bản đều do hằng hà nguyên tử mà thành. Nguyên tử là độc lập đơn thuần, cực tế vi, hình tròn và bất khả hủy diệt. Tính chất của nguyên tử khi hợp lại thành địa ấy tức là hương, thành thủy ấy là vị, thành hỏa ấy là sắc, thành phong ấy là xúc. Riêng thủy và hỏa  còn có hữu tính đặc nữa, là thủy thì lạnh mà hỏa thì nóng và con người không thể biết được nguyên căn của lạnh và nóng, vì những nguyên tử cấu thành lạnh và nóng ấy đều là loại nguyên tử phức hợp thể, chỉ do trí giác của cảm quan mới nhạn biết được mà thôi. </w:t>
      </w:r>
      <w:r>
        <w:rPr>
          <w:b/>
          <w:sz w:val="28"/>
        </w:rPr>
        <w:t>Tr310</w:t>
      </w:r>
    </w:p>
    <w:p>
      <w:pPr>
        <w:pStyle w:val="Normal"/>
        <w:ind w:firstLine="720"/>
        <w:jc w:val="both"/>
        <w:rPr>
          <w:sz w:val="28"/>
        </w:rPr>
      </w:pPr>
      <w:r>
        <w:rPr>
          <w:sz w:val="28"/>
        </w:rPr>
        <w:t>Sức mạnh của nguyên lý vận động (nghiệp) trong thời buổi sơ khai để kết cáu thành hình hài và đặc hữu tính gọi là bất khả kiến (adrsta). Kết quả tạo thành vật thể của bất khả kiến ấy là:</w:t>
      </w:r>
    </w:p>
    <w:p>
      <w:pPr>
        <w:pStyle w:val="Normal"/>
        <w:numPr>
          <w:ilvl w:val="0"/>
          <w:numId w:val="1"/>
        </w:numPr>
        <w:jc w:val="both"/>
        <w:rPr>
          <w:sz w:val="28"/>
        </w:rPr>
      </w:pPr>
      <w:r>
        <w:rPr>
          <w:sz w:val="28"/>
        </w:rPr>
        <w:t>Địa; có hương, vị, sắc, và xúc tính</w:t>
      </w:r>
    </w:p>
    <w:p>
      <w:pPr>
        <w:pStyle w:val="Normal"/>
        <w:numPr>
          <w:ilvl w:val="0"/>
          <w:numId w:val="1"/>
        </w:numPr>
        <w:jc w:val="both"/>
        <w:rPr>
          <w:sz w:val="28"/>
        </w:rPr>
      </w:pPr>
      <w:r>
        <w:rPr>
          <w:sz w:val="28"/>
        </w:rPr>
        <w:t>Thủy; có vị, sắc, xúc tính, lưu động tính (tính này gọi là dịch thể) và niêm-trước-tính (tức là tạo sức huts nối gắn các vật thể khác lại với nhau.</w:t>
      </w:r>
    </w:p>
    <w:p>
      <w:pPr>
        <w:pStyle w:val="Normal"/>
        <w:numPr>
          <w:ilvl w:val="0"/>
          <w:numId w:val="1"/>
        </w:numPr>
        <w:jc w:val="both"/>
        <w:rPr>
          <w:sz w:val="28"/>
        </w:rPr>
      </w:pPr>
      <w:r>
        <w:rPr>
          <w:sz w:val="28"/>
        </w:rPr>
        <w:t>Hỏa; có sắc và khả xúc tính</w:t>
      </w:r>
    </w:p>
    <w:p>
      <w:pPr>
        <w:pStyle w:val="Normal"/>
        <w:numPr>
          <w:ilvl w:val="0"/>
          <w:numId w:val="1"/>
        </w:numPr>
        <w:jc w:val="both"/>
        <w:rPr>
          <w:sz w:val="28"/>
        </w:rPr>
      </w:pPr>
      <w:r>
        <w:rPr>
          <w:sz w:val="28"/>
        </w:rPr>
        <w:t>Phong; có khả xúc tính</w:t>
      </w:r>
    </w:p>
    <w:p>
      <w:pPr>
        <w:pStyle w:val="Normal"/>
        <w:numPr>
          <w:ilvl w:val="0"/>
          <w:numId w:val="1"/>
        </w:numPr>
        <w:jc w:val="both"/>
        <w:rPr>
          <w:sz w:val="28"/>
        </w:rPr>
      </w:pPr>
      <w:r>
        <w:rPr>
          <w:sz w:val="28"/>
        </w:rPr>
        <w:t>Hư không; là môi trường vận động bao la đến vô cùng vô tận của thực thể. Đó là nơi duy nhất thường trú, duy nhất biến hóa và duy nhất tồn tại của thực thể. Đặc hữu tính của hư không là âm thanh, nhưng hư không không có vận động tính.</w:t>
      </w:r>
    </w:p>
    <w:p>
      <w:pPr>
        <w:pStyle w:val="Normal"/>
        <w:numPr>
          <w:ilvl w:val="0"/>
          <w:numId w:val="1"/>
        </w:numPr>
        <w:jc w:val="both"/>
        <w:rPr>
          <w:sz w:val="28"/>
        </w:rPr>
      </w:pPr>
      <w:r>
        <w:rPr>
          <w:sz w:val="28"/>
        </w:rPr>
        <w:t>Thời gian; tùy theo nhận thức chủ quan mà thực thể của nó là trước, là sau, là bây giờ, là nhanh, là chậm, nhưng vốn có của nó chỉ là dòng tương tục duy nhất vô thủy vô chung vô hoạt động, vô tính chất.</w:t>
      </w:r>
    </w:p>
    <w:p>
      <w:pPr>
        <w:pStyle w:val="Normal"/>
        <w:numPr>
          <w:ilvl w:val="0"/>
          <w:numId w:val="1"/>
        </w:numPr>
        <w:jc w:val="both"/>
        <w:rPr>
          <w:sz w:val="28"/>
        </w:rPr>
      </w:pPr>
      <w:r>
        <w:rPr>
          <w:sz w:val="28"/>
        </w:rPr>
        <w:t xml:space="preserve">Phương hướng; cụ thể tứ phương, tứ duy. Đặc hữu tính của nó là truopwcs. Là sau, là xã, là gần. </w:t>
      </w:r>
      <w:r>
        <w:rPr>
          <w:b/>
          <w:sz w:val="28"/>
        </w:rPr>
        <w:t>Tr311</w:t>
      </w:r>
    </w:p>
    <w:p>
      <w:pPr>
        <w:pStyle w:val="Normal"/>
        <w:ind w:firstLine="720"/>
        <w:jc w:val="both"/>
        <w:rPr/>
      </w:pPr>
      <w:r>
        <w:rPr>
          <w:color w:val="FF0000"/>
          <w:sz w:val="28"/>
        </w:rPr>
        <w:t xml:space="preserve">Sự tồn tại của Atman –bản </w:t>
      </w:r>
      <w:r>
        <w:rPr>
          <w:sz w:val="28"/>
        </w:rPr>
        <w:t>ngã là một sự tốn tại thực sự khoogn phải là giả, là hư. Vaisesika chứng minh như sau: Người sống khác người chết ở hơi thở, ở cặp mắt, chuyển ý tưởng. hơn nữa, người sống có những hiệu năng linh diệu của cảm quan để tạo cảm giác và thong cảm với cảm quan của người khác, cảu sinh vật khác. Ngoài ra người sống có bộ máy tri giác để biết khoái cảm, đam mê, biết chán nản từ bỏ có sở thích để mà tìm đến sở cầu, đòi thỏa mãn khát dục, yêu cái tốt, ghét cái xấu, quyết chí, quyết tâm, nuôi dưỡng tinh thần them hứng khởi và thâu nhập kinh nghiệm. Vì thế khoogn thể bảo không có sự tồn tại của bản ngã. Đã biết  có bản ngã, ta cũng cần rõ đến nguyên bản và tính cách hoạt động của bản ngã. Nguyên bản của bản  ngẫ là duy nhất thể, rồi bị cấu xé thành từng hạn định nhỏ một, đem phân phối vào cá thể mỗi người. Một phần nhỏ ấy tạo thành cá tính sinh động của mỗi con người.</w:t>
      </w:r>
    </w:p>
    <w:p>
      <w:pPr>
        <w:pStyle w:val="Normal"/>
        <w:ind w:firstLine="720"/>
        <w:jc w:val="both"/>
        <w:rPr>
          <w:sz w:val="28"/>
        </w:rPr>
      </w:pPr>
      <w:r>
        <w:rPr>
          <w:sz w:val="28"/>
        </w:rPr>
        <w:t xml:space="preserve">Cá tính sinh động ấy  là “ta” hay “chủ thể của ta”. Chủ thể đã là của ta, nên mọi đường lối suy nghỉ và ý niệm tự phát nơi ta cũng là thực thể của ta. Nói cách khác, ý ấy đích thị là vật chất. Thân thể vật chất, ý là vật chất. Như thế con người tuy là duy nhất  thể, trong đó sinh lực hoạt động với tốc độ mau như  điên. Cả vật thể lẫn sinh lực ấy cùng ở trong một khối lượng đại nguyên tử có bao hàm cơ quan cảm giác. Cơ quan này phối……….. </w:t>
      </w:r>
      <w:r>
        <w:rPr>
          <w:b/>
          <w:sz w:val="28"/>
        </w:rPr>
        <w:t xml:space="preserve">TR312 </w:t>
      </w:r>
      <w:r>
        <w:rPr>
          <w:sz w:val="28"/>
        </w:rPr>
        <w:t>hợp với ý làm thành tri giác. Vậy, vật thể, cảm giác, ý, tư và trí giác của ta ấy là atman  của ta.</w:t>
      </w:r>
    </w:p>
    <w:p>
      <w:pPr>
        <w:pStyle w:val="Normal"/>
        <w:ind w:firstLine="720"/>
        <w:jc w:val="both"/>
        <w:rPr>
          <w:sz w:val="28"/>
        </w:rPr>
      </w:pPr>
      <w:r>
        <w:rPr>
          <w:sz w:val="28"/>
        </w:rPr>
        <w:t>&lt;mọi sự vật hiện tượng đều hàm chứa tính chất, vận động, phổ biến, đặc thù&gt;</w:t>
      </w:r>
    </w:p>
    <w:p>
      <w:pPr>
        <w:pStyle w:val="Normal"/>
        <w:ind w:firstLine="720"/>
        <w:jc w:val="both"/>
        <w:rPr>
          <w:sz w:val="28"/>
        </w:rPr>
      </w:pPr>
      <w:r>
        <w:rPr>
          <w:sz w:val="28"/>
        </w:rPr>
        <w:t>Về tính chất hay đức (guna), thắng luận công nhận có 17 thứ: 1:sắc, 2-hương, 3-vị, 4-Khả xúc tính, 5-số, 6- lượng, 7-biệt dị tính, 8-kết hợp, 9-phân ly, 10-bỉ thể (vật kia), 11- thử thể (vật này),12-tác dụng tri giac, 13-khoái cảm (lạc), 14-bất khoái cảm (khổ), 15-dục cầu (dục), 16-hiềm ố (sân), 17-quyết chí (cần dũng)</w:t>
      </w:r>
    </w:p>
    <w:p>
      <w:pPr>
        <w:pStyle w:val="Normal"/>
        <w:ind w:firstLine="720"/>
        <w:jc w:val="both"/>
        <w:rPr>
          <w:sz w:val="28"/>
        </w:rPr>
      </w:pPr>
      <w:r>
        <w:rPr>
          <w:sz w:val="28"/>
        </w:rPr>
        <w:t xml:space="preserve">Về vận động (karman) </w:t>
      </w:r>
      <w:r>
        <w:rPr>
          <w:i/>
          <w:sz w:val="28"/>
        </w:rPr>
        <w:t>nghiệp</w:t>
      </w:r>
      <w:r>
        <w:rPr>
          <w:sz w:val="28"/>
        </w:rPr>
        <w:t xml:space="preserve"> có năm thứ: 1- bay lên, 2-rơi xuống, 3-rút lại, 4-trương ra, 5-tiến hành.</w:t>
      </w:r>
    </w:p>
    <w:p>
      <w:pPr>
        <w:pStyle w:val="Normal"/>
        <w:ind w:firstLine="720"/>
        <w:jc w:val="both"/>
        <w:rPr>
          <w:sz w:val="28"/>
        </w:rPr>
      </w:pPr>
      <w:r>
        <w:rPr>
          <w:sz w:val="28"/>
        </w:rPr>
        <w:t xml:space="preserve">Về phổ biến hay </w:t>
      </w:r>
      <w:r>
        <w:rPr>
          <w:i/>
          <w:sz w:val="28"/>
        </w:rPr>
        <w:t>Đồng</w:t>
      </w:r>
      <w:r>
        <w:rPr>
          <w:sz w:val="28"/>
        </w:rPr>
        <w:t xml:space="preserve"> (samanaya) và đặc thù hay dị (vaisesa) thắng luận cho rằng, hai nguyên lý này vừa ứng lẫn nhau, vừa đối lẫn nhau. Ững lẫn nhau vì có phổ biến thành đống nhất tính mới có hoạt động để biến thành đặc thù. Đối lẫn nhau vì phổ biến nguyên lý trên thượng tầng bao quát</w:t>
      </w:r>
      <w:r>
        <w:rPr>
          <w:b/>
          <w:sz w:val="28"/>
        </w:rPr>
        <w:t xml:space="preserve"> Tr313</w:t>
      </w:r>
      <w:r>
        <w:rPr>
          <w:sz w:val="28"/>
        </w:rPr>
        <w:t xml:space="preserve"> để hòa đồng mà đặc thù thì ở hạ tầng cá biệt nằm tại mõi nguyên tử để cố đinh tạo dị thù, dị thể. Bao quát trên khắp thượng tầng để hòa đồng các nguyên lý  cho nên phổ biến là nguyên lý hữu tính. Còn nằm lại mỗi nguyên tử để cố dịnh tạo dị thù, cho nên nguyên lý đặc thù là nguyên lý cực hoan. Mọi vật thể đều nằm trong cái thế giằng co, buông phóng để hòa đồng của phổ biến đồng và đẻ tạo dị thù của đặc thù dị nên vật thể nào cũng có phổ biến đặc thù tính. Bốn nguyên lý tính chất, vận động, phổ biến, đặc thù đều độc lập nhưng không bao giờ rời xa nhau. Chúng cùng kết hợp nhau mà nằm trogn thực thể để nuôi dưỡng thực thể. Như thế, thực thể là nội thuộc nguyên lý (samavaya). Nói cách khác, nguyên lý có nội thuộc tính đê bao dung và dưỡng tạo.</w:t>
      </w:r>
    </w:p>
    <w:p>
      <w:pPr>
        <w:pStyle w:val="Normal"/>
        <w:ind w:firstLine="720"/>
        <w:jc w:val="both"/>
        <w:rPr>
          <w:b/>
          <w:b/>
          <w:sz w:val="28"/>
        </w:rPr>
      </w:pPr>
      <w:r>
        <w:rPr>
          <w:sz w:val="28"/>
        </w:rPr>
        <w:t>Giải thoát: Phái này bác chủ trương lế bái, tích lũy khổ tu qua nhiều đời để đạt cứu cánh giải thoát của kinh điển. Thắng luận giải thích rằng muốn giải thoát phải nghiên cứu rất nhiều để thấu triệt sáu cú nghĩa rồi mới tu hành. Phải biết rằng, Atman nơi con người nhiều khi bị ý dục che lấp cho nên Atman cũng bị nhục thể đưa vào vòng ám muội. Vì vậy để giải thoát Atman cá ngã trước hết phải tự chế dục của mình theo phương pháp Yoga. Khi đã được giải thoát, phần atman của ta được tháo ra khỏi vòng hòa hợp của 6 cú nghĩa để mà vĩnh viễn tự tồn, bất sinh, bất diệt.</w:t>
      </w:r>
      <w:r>
        <w:rPr>
          <w:b/>
          <w:sz w:val="28"/>
        </w:rPr>
        <w:t>Tr314</w:t>
      </w:r>
    </w:p>
    <w:p>
      <w:pPr>
        <w:pStyle w:val="Normal"/>
        <w:ind w:firstLine="720"/>
        <w:jc w:val="both"/>
        <w:rPr/>
      </w:pPr>
      <w:r>
        <w:rPr>
          <w:b/>
          <w:sz w:val="28"/>
        </w:rPr>
        <w:t>NYAYA (CHÍNH LÝ)</w:t>
      </w:r>
      <w:r>
        <w:rPr>
          <w:sz w:val="28"/>
        </w:rPr>
        <w:t>(Gautama biệt danh là Aksapada 50-150)</w:t>
      </w:r>
    </w:p>
    <w:p>
      <w:pPr>
        <w:pStyle w:val="Normal"/>
        <w:ind w:firstLine="720"/>
        <w:jc w:val="both"/>
        <w:rPr>
          <w:sz w:val="28"/>
        </w:rPr>
      </w:pPr>
      <w:r>
        <w:rPr>
          <w:sz w:val="28"/>
        </w:rPr>
        <w:t xml:space="preserve">Giống với học thuyết của phái Vaisesika, vấn đề triền mien khổ nảo, ưu tư đối với con người… căn nguyên của khổ não là sự kiện con người phải hoạt động để duy trì sự sinh tồn. Vì sinh tồn nên con người phải hoạt động. Vì hoạt động mà con người phải đa mang tạp nhiễm như: tham, sân, si, dục, hiềm, ố. Những khuyết điểm ấy phát sinh da </w:t>
      </w:r>
      <w:r>
        <w:rPr>
          <w:i/>
          <w:sz w:val="28"/>
        </w:rPr>
        <w:t>tự trí của ta bị lu mờ lầm lẫn</w:t>
      </w:r>
      <w:r>
        <w:rPr>
          <w:sz w:val="28"/>
        </w:rPr>
        <w:t xml:space="preserve"> (mithyajnana:tự ngộ trí). Do đó, nếu con người tự giác đến căn nguyên gây nên những khuyết điểm ấy mà từ bỏ được tự -ngộ- trí, </w:t>
      </w:r>
      <w:r>
        <w:rPr>
          <w:b/>
          <w:sz w:val="28"/>
        </w:rPr>
        <w:t xml:space="preserve">Tr 316 </w:t>
      </w:r>
      <w:r>
        <w:rPr>
          <w:sz w:val="28"/>
        </w:rPr>
        <w:t xml:space="preserve">con người sẽ nhận chân được thực tướng của mình. Nhận chân được thực tướng của mình rồi ta sẽ tự nhận chân được thực tướng của vạn vật và thế gian. Khi đã nhận chân được thực tướng của vạn vật và thế gian là tâm đã tự lâng lâng trong sang mà từ bỏ được hết ưu tư khổ não. Tâm được trong sang rồi ta mới chuyển sang giai đoạn tu hành để tự </w:t>
      </w:r>
      <w:r>
        <w:rPr>
          <w:color w:val="FF0000"/>
          <w:sz w:val="28"/>
        </w:rPr>
        <w:t>giải thoát. Giải</w:t>
      </w:r>
      <w:r>
        <w:rPr>
          <w:sz w:val="28"/>
        </w:rPr>
        <w:t xml:space="preserve"> thoát theo Nyaya kiếp hiện sinh này. Người được giải thoát sẽ cắt lìa mọi mối dây của luân hồi khoogn còn bị rang buộc với “kiếp” với tử tử-sinh sinh nữa. Và để giải thoát ta cần triệt để tuân trì giới luật và tu lập tọa thiền.</w:t>
      </w:r>
    </w:p>
    <w:p>
      <w:pPr>
        <w:pStyle w:val="Normal"/>
        <w:ind w:firstLine="720"/>
        <w:jc w:val="both"/>
        <w:rPr/>
      </w:pPr>
      <w:r>
        <w:rPr>
          <w:color w:val="FF0000"/>
          <w:sz w:val="28"/>
        </w:rPr>
        <w:t>Nhận thức</w:t>
      </w:r>
      <w:r>
        <w:rPr>
          <w:sz w:val="28"/>
        </w:rPr>
        <w:t>: Nyaya chia nhận thức ra làm hai loại:</w:t>
      </w:r>
    </w:p>
    <w:p>
      <w:pPr>
        <w:pStyle w:val="Normal"/>
        <w:ind w:firstLine="720"/>
        <w:jc w:val="both"/>
        <w:rPr>
          <w:sz w:val="28"/>
        </w:rPr>
      </w:pPr>
      <w:r>
        <w:rPr>
          <w:sz w:val="28"/>
        </w:rPr>
        <w:t>Prana: nghĩa là lượng: nhận thức đúng và aprana: phi luowngj: nhận thức sai.</w:t>
      </w:r>
    </w:p>
    <w:p>
      <w:pPr>
        <w:pStyle w:val="Normal"/>
        <w:ind w:firstLine="720"/>
        <w:jc w:val="both"/>
        <w:rPr>
          <w:b/>
          <w:b/>
          <w:sz w:val="28"/>
        </w:rPr>
      </w:pPr>
      <w:r>
        <w:rPr>
          <w:sz w:val="28"/>
        </w:rPr>
        <w:t>Pràna có 4 phương pháp nhận thức:</w:t>
      </w:r>
      <w:r>
        <w:rPr>
          <w:b/>
          <w:sz w:val="28"/>
        </w:rPr>
        <w:t xml:space="preserve"> Tr317</w:t>
      </w:r>
      <w:r>
        <w:br w:type="page"/>
      </w:r>
    </w:p>
    <w:p>
      <w:pPr>
        <w:pStyle w:val="Normal"/>
        <w:rPr/>
      </w:pPr>
      <w:r>
        <w:rPr>
          <w:b/>
          <w:color w:val="0000FF"/>
          <w:sz w:val="28"/>
          <w:szCs w:val="28"/>
        </w:rPr>
        <w:t>M.T.STEPANIANTS “TRIẾT HỌC PHƯƠNG ĐÔNG - trung hoa, Ấn</w:t>
      </w:r>
      <w:r>
        <w:rPr>
          <w:b/>
          <w:sz w:val="28"/>
          <w:szCs w:val="28"/>
        </w:rPr>
        <w:t xml:space="preserve"> Độ</w:t>
      </w:r>
      <w:r>
        <w:rPr>
          <w:sz w:val="28"/>
          <w:szCs w:val="28"/>
        </w:rPr>
        <w:t xml:space="preserve"> và các nước Hồi giáo” – NXB Khoa học xã hội, 2003 (người dịch: Trần nguyên Việt)</w:t>
      </w:r>
    </w:p>
    <w:p>
      <w:pPr>
        <w:pStyle w:val="Normal"/>
        <w:rPr/>
      </w:pPr>
      <w:r>
        <w:rPr>
          <w:sz w:val="28"/>
          <w:szCs w:val="28"/>
        </w:rPr>
        <w:t xml:space="preserve">Chừng nào còn tồn tại </w:t>
      </w:r>
      <w:r>
        <w:rPr>
          <w:color w:val="FF0000"/>
          <w:sz w:val="28"/>
          <w:szCs w:val="28"/>
        </w:rPr>
        <w:t>con người</w:t>
      </w:r>
      <w:r>
        <w:rPr>
          <w:sz w:val="28"/>
          <w:szCs w:val="28"/>
        </w:rPr>
        <w:t xml:space="preserve"> tư duy thì nó còn tiếp tục đặt vấn đề thế giới là gì và ý nghĩa tồn tại của chính con người ra sao trong thế giới đó. </w:t>
      </w:r>
      <w:r>
        <w:rPr>
          <w:b/>
          <w:sz w:val="28"/>
          <w:szCs w:val="28"/>
        </w:rPr>
        <w:t>TR23</w:t>
      </w:r>
    </w:p>
    <w:p>
      <w:pPr>
        <w:pStyle w:val="Normal"/>
        <w:rPr/>
      </w:pPr>
      <w:r>
        <w:rPr>
          <w:b/>
          <w:sz w:val="28"/>
          <w:szCs w:val="28"/>
        </w:rPr>
        <w:t xml:space="preserve">BẢN TÍNH CON NGƯỜI: </w:t>
      </w:r>
      <w:r>
        <w:rPr>
          <w:sz w:val="28"/>
          <w:szCs w:val="28"/>
        </w:rPr>
        <w:t xml:space="preserve">Địa vị ưu việt của con người được xác định bởi khả năng tư duy của nó. Vì vậy không phải ngẫu nhiên mà một trong những từ đồng nghĩa phổ biến nhất với từ người là </w:t>
      </w:r>
      <w:r>
        <w:rPr>
          <w:i/>
          <w:sz w:val="28"/>
          <w:szCs w:val="28"/>
        </w:rPr>
        <w:t>manusshya,</w:t>
      </w:r>
      <w:r>
        <w:rPr>
          <w:sz w:val="28"/>
          <w:szCs w:val="28"/>
        </w:rPr>
        <w:t xml:space="preserve"> nó đồng nghĩa với động từ “suy nghĩ”</w:t>
      </w:r>
    </w:p>
    <w:p>
      <w:pPr>
        <w:pStyle w:val="Normal"/>
        <w:rPr/>
      </w:pPr>
      <w:r>
        <w:rPr>
          <w:sz w:val="28"/>
          <w:szCs w:val="28"/>
        </w:rPr>
        <w:t>Trong “</w:t>
      </w:r>
      <w:r>
        <w:rPr>
          <w:i/>
          <w:sz w:val="28"/>
          <w:szCs w:val="28"/>
        </w:rPr>
        <w:t xml:space="preserve">aitareya-aranyaka” </w:t>
      </w:r>
      <w:r>
        <w:rPr>
          <w:sz w:val="28"/>
          <w:szCs w:val="28"/>
        </w:rPr>
        <w:t xml:space="preserve"> có nói “Trong cây có dòng nhựa chảy. Trong động vật có lý trí (chitta). Trong con người có attman được xuất hiện dưới hình thức tốt nhất, bởi vì con người được phân biệt với lý trí (prajnyana). Nó quan sát và phát ngôn về điều nó biết, nó thông bóa những gì sẽ diễn ra ngày mai, nó biết phân biệt thế giwois hiện thực, nó muốn đạt được sự bất tử mặc dù cái chết với nó là đương nhiên”. Sự khác nhau căn bản giữa con người và động vật ở chỗ nó có khả năng đi theo </w:t>
      </w:r>
      <w:r>
        <w:rPr>
          <w:b/>
          <w:sz w:val="28"/>
          <w:szCs w:val="28"/>
        </w:rPr>
        <w:t>pháp</w:t>
      </w:r>
      <w:r>
        <w:rPr>
          <w:sz w:val="28"/>
          <w:szCs w:val="28"/>
        </w:rPr>
        <w:t xml:space="preserve"> (dharma) –tức là quy luật đạo đức.</w:t>
      </w:r>
      <w:r>
        <w:rPr>
          <w:b/>
          <w:sz w:val="28"/>
          <w:szCs w:val="28"/>
        </w:rPr>
        <w:t xml:space="preserve"> TR74.75</w:t>
      </w:r>
    </w:p>
    <w:p>
      <w:pPr>
        <w:pStyle w:val="Normal"/>
        <w:ind w:firstLine="720"/>
        <w:jc w:val="both"/>
        <w:rPr>
          <w:b/>
          <w:b/>
          <w:sz w:val="28"/>
          <w:szCs w:val="28"/>
        </w:rPr>
      </w:pPr>
      <w:r>
        <w:rPr>
          <w:b/>
          <w:sz w:val="28"/>
          <w:szCs w:val="28"/>
        </w:rPr>
      </w:r>
    </w:p>
    <w:sectPr>
      <w:footerReference w:type="default" r:id="rId2"/>
      <w:type w:val="nextPage"/>
      <w:pgSz w:w="12240" w:h="15840"/>
      <w:pgMar w:left="1800" w:right="9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30:00Z</dcterms:created>
  <dc:creator>Administrator</dc:creator>
  <dc:description/>
  <cp:keywords/>
  <dc:language>en-US</dc:language>
  <cp:lastModifiedBy>Administrator</cp:lastModifiedBy>
  <dcterms:modified xsi:type="dcterms:W3CDTF">2008-12-23T09:30:00Z</dcterms:modified>
  <cp:revision>2</cp:revision>
  <dc:subject/>
  <dc:title>THÍCH MÃN GIÁC – LỊCH SỬ TRIẾT HỌC ẤN ĐỘ (NXB viện đại học vạn hạnh,1967)</dc:title>
</cp:coreProperties>
</file>