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gif" ContentType="image/gif"/>
  <Override PartName="/word/media/image6.png" ContentType="image/png"/>
  <Override PartName="/word/media/image3.png" ContentType="image/png"/>
  <Override PartName="/word/media/image4.png" ContentType="image/png"/>
  <Override PartName="/word/media/image5.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lang w:val="vi-VN"/>
        </w:rPr>
      </w:pPr>
      <w:r>
        <w:rPr>
          <w:sz w:val="24"/>
          <w:szCs w:val="24"/>
          <w:lang w:val="vi-VN"/>
        </w:rPr>
      </w:r>
    </w:p>
    <w:p>
      <w:pPr>
        <w:pStyle w:val="Normal"/>
        <w:numPr>
          <w:ilvl w:val="0"/>
          <w:numId w:val="0"/>
        </w:numPr>
        <w:outlineLvl w:val="1"/>
        <w:rPr/>
      </w:pPr>
      <w:r>
        <w:rPr>
          <w:b/>
          <w:bCs/>
          <w:sz w:val="24"/>
          <w:szCs w:val="24"/>
          <w:lang w:val="vi-VN"/>
        </w:rPr>
        <w:drawing>
          <wp:inline distT="0" distB="0" distL="0" distR="0">
            <wp:extent cx="190500" cy="1428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9" t="-252" r="-189" b="-252"/>
                    <a:stretch>
                      <a:fillRect/>
                    </a:stretch>
                  </pic:blipFill>
                  <pic:spPr bwMode="auto">
                    <a:xfrm>
                      <a:off x="0" y="0"/>
                      <a:ext cx="190500" cy="142875"/>
                    </a:xfrm>
                    <a:prstGeom prst="rect">
                      <a:avLst/>
                    </a:prstGeom>
                  </pic:spPr>
                </pic:pic>
              </a:graphicData>
            </a:graphic>
          </wp:inline>
        </w:drawing>
      </w:r>
      <w:bookmarkStart w:id="0" w:name="Ti.E1.BB.83u_S.E1.BB.AD"/>
      <w:bookmarkEnd w:id="0"/>
      <w:r>
        <w:rPr>
          <w:b/>
          <w:bCs/>
          <w:sz w:val="24"/>
          <w:szCs w:val="24"/>
          <w:lang w:val="vi-VN"/>
        </w:rPr>
        <w:t>[</w:t>
      </w:r>
      <w:hyperlink r:id="rId3">
        <w:r>
          <w:rPr>
            <w:rStyle w:val="InternetLink"/>
            <w:b/>
            <w:bCs/>
            <w:color w:val="0000FF"/>
            <w:sz w:val="24"/>
            <w:szCs w:val="24"/>
            <w:u w:val="single"/>
            <w:lang w:val="vi-VN"/>
          </w:rPr>
          <w:t>sửa</w:t>
        </w:r>
      </w:hyperlink>
      <w:r>
        <w:rPr>
          <w:b/>
          <w:bCs/>
          <w:sz w:val="24"/>
          <w:szCs w:val="24"/>
          <w:lang w:val="vi-VN"/>
        </w:rPr>
        <w:t>] Tiểu Sử</w:t>
      </w:r>
    </w:p>
    <w:p>
      <w:pPr>
        <w:pStyle w:val="Normal"/>
        <w:rPr/>
      </w:pPr>
      <w:r>
        <w:rPr>
          <w:sz w:val="24"/>
          <w:szCs w:val="24"/>
          <w:lang w:val="vi-VN"/>
        </w:rPr>
        <w:t xml:space="preserve">Lão Tử là một nhà triết học nổi tiếng thời xưa ở Trung Quốc. Ông là người khai sáng ra </w:t>
      </w:r>
      <w:r>
        <w:rPr>
          <w:b/>
          <w:bCs/>
          <w:sz w:val="24"/>
          <w:szCs w:val="24"/>
          <w:lang w:val="vi-VN"/>
        </w:rPr>
        <w:t>Đạo Lão</w:t>
      </w:r>
      <w:r>
        <w:rPr>
          <w:sz w:val="24"/>
          <w:szCs w:val="24"/>
          <w:lang w:val="vi-VN"/>
        </w:rPr>
        <w:t xml:space="preserve"> , một môn học về Vũ Trụ, Thiên Nhiên, Vật Chất. Ông đã sọan ra kinh sách để dạy người đời dựa trên nền tảng triết lý, hay còn gọi là Đạo </w:t>
      </w:r>
      <w:r>
        <w:rPr>
          <w:b/>
          <w:bCs/>
          <w:sz w:val="24"/>
          <w:szCs w:val="24"/>
          <w:lang w:val="vi-VN"/>
        </w:rPr>
        <w:t>Vô Vi</w:t>
      </w:r>
      <w:r>
        <w:rPr>
          <w:sz w:val="24"/>
          <w:szCs w:val="24"/>
          <w:lang w:val="vi-VN"/>
        </w:rPr>
        <w:t xml:space="preserve"> - Mọi vật thể theo tự nhiê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sz w:val="24"/>
          <w:szCs w:val="24"/>
          <w:lang w:val="vi-VN"/>
        </w:rPr>
      </w:pPr>
      <w:r>
        <w:rPr>
          <w:sz w:val="24"/>
          <w:szCs w:val="24"/>
          <w:lang w:val="vi-VN"/>
        </w:rPr>
        <w:t>(Vô Vi nghĩa đen là "không là gì cả").</w:t>
      </w:r>
    </w:p>
    <w:p>
      <w:pPr>
        <w:pStyle w:val="Normal"/>
        <w:numPr>
          <w:ilvl w:val="0"/>
          <w:numId w:val="0"/>
        </w:numPr>
        <w:outlineLvl w:val="1"/>
        <w:rPr>
          <w:b/>
          <w:b/>
          <w:bCs/>
          <w:sz w:val="24"/>
          <w:szCs w:val="24"/>
          <w:lang w:val="vi-VN"/>
        </w:rPr>
      </w:pPr>
      <w:bookmarkStart w:id="1" w:name="Tr.C3.ADch_D.E1.BA.ABn"/>
      <w:bookmarkEnd w:id="1"/>
      <w:r>
        <w:rPr>
          <w:b/>
          <w:bCs/>
          <w:sz w:val="24"/>
          <w:szCs w:val="24"/>
          <w:lang w:val="vi-VN"/>
        </w:rPr>
        <w:t>[</w:t>
      </w:r>
      <w:hyperlink r:id="rId4">
        <w:r>
          <w:rPr>
            <w:rStyle w:val="InternetLink"/>
            <w:b/>
            <w:bCs/>
            <w:color w:val="0000FF"/>
            <w:sz w:val="24"/>
            <w:szCs w:val="24"/>
            <w:u w:val="single"/>
            <w:lang w:val="vi-VN"/>
          </w:rPr>
          <w:t>sửa</w:t>
        </w:r>
      </w:hyperlink>
      <w:r>
        <w:rPr>
          <w:b/>
          <w:bCs/>
          <w:sz w:val="24"/>
          <w:szCs w:val="24"/>
          <w:lang w:val="vi-VN"/>
        </w:rPr>
        <w:t xml:space="preserve">] </w:t>
      </w:r>
    </w:p>
    <w:p>
      <w:pPr>
        <w:sectPr>
          <w:footerReference w:type="default" r:id="rId5"/>
          <w:type w:val="nextPage"/>
          <w:pgSz w:w="12240" w:h="15840"/>
          <w:pgMar w:left="1260" w:right="540" w:gutter="0" w:header="0" w:top="539" w:footer="720" w:bottom="776"/>
          <w:pgNumType w:fmt="decimal"/>
          <w:formProt w:val="false"/>
          <w:textDirection w:val="lrTb"/>
          <w:docGrid w:type="default" w:linePitch="360" w:charSpace="0"/>
        </w:sectPr>
      </w:pPr>
    </w:p>
    <w:p>
      <w:pPr>
        <w:pStyle w:val="Normal"/>
        <w:numPr>
          <w:ilvl w:val="0"/>
          <w:numId w:val="0"/>
        </w:numPr>
        <w:outlineLvl w:val="1"/>
        <w:rPr>
          <w:b/>
          <w:b/>
          <w:bCs/>
          <w:sz w:val="24"/>
          <w:szCs w:val="24"/>
          <w:lang w:val="vi-VN"/>
        </w:rPr>
      </w:pPr>
      <w:r>
        <w:rPr>
          <w:b/>
          <w:bCs/>
          <w:sz w:val="24"/>
          <w:szCs w:val="24"/>
          <w:lang w:val="vi-VN"/>
        </w:rPr>
        <w:t>Trích Dẫn</w:t>
      </w:r>
    </w:p>
    <w:p>
      <w:pPr>
        <w:pStyle w:val="Normal"/>
        <w:numPr>
          <w:ilvl w:val="0"/>
          <w:numId w:val="14"/>
        </w:numPr>
        <w:rPr>
          <w:sz w:val="24"/>
          <w:szCs w:val="24"/>
          <w:lang w:val="vi-VN"/>
        </w:rPr>
      </w:pPr>
      <w:r>
        <w:rPr>
          <w:sz w:val="24"/>
          <w:szCs w:val="24"/>
          <w:lang w:val="vi-VN"/>
        </w:rPr>
        <w:t xml:space="preserve">tri túc chi túc hà thời túc, </w:t>
      </w:r>
    </w:p>
    <w:p>
      <w:pPr>
        <w:pStyle w:val="Normal"/>
        <w:ind w:left="720" w:hanging="0"/>
        <w:rPr>
          <w:sz w:val="24"/>
          <w:szCs w:val="24"/>
          <w:lang w:val="vi-VN"/>
        </w:rPr>
      </w:pPr>
      <w:r>
        <w:rPr>
          <w:sz w:val="24"/>
          <w:szCs w:val="24"/>
          <w:lang w:val="vi-VN"/>
        </w:rPr>
        <w:t xml:space="preserve">tri nhàn chi nhàn hà thời nhàn </w:t>
      </w:r>
    </w:p>
    <w:p>
      <w:pPr>
        <w:pStyle w:val="Normal"/>
        <w:ind w:left="720" w:hanging="0"/>
        <w:rPr>
          <w:sz w:val="24"/>
          <w:szCs w:val="24"/>
          <w:lang w:val="vi-VN"/>
        </w:rPr>
      </w:pPr>
      <w:r>
        <w:rPr>
          <w:sz w:val="24"/>
          <w:szCs w:val="24"/>
          <w:lang w:val="vi-VN"/>
        </w:rPr>
        <w:t xml:space="preserve">Biết đủ là đủ, tức là đủ </w:t>
      </w:r>
    </w:p>
    <w:p>
      <w:pPr>
        <w:pStyle w:val="Normal"/>
        <w:ind w:left="720" w:hanging="0"/>
        <w:rPr>
          <w:sz w:val="24"/>
          <w:szCs w:val="24"/>
          <w:lang w:val="vi-VN"/>
        </w:rPr>
      </w:pPr>
      <w:r>
        <w:rPr>
          <w:sz w:val="24"/>
          <w:szCs w:val="24"/>
          <w:lang w:val="vi-VN"/>
        </w:rPr>
        <w:t xml:space="preserve">Biết nhàn là nhàn tức là nhàn </w:t>
      </w:r>
    </w:p>
    <w:p>
      <w:pPr>
        <w:pStyle w:val="Normal"/>
        <w:rPr>
          <w:sz w:val="24"/>
          <w:szCs w:val="24"/>
          <w:lang w:val="vi-VN"/>
        </w:rPr>
      </w:pPr>
      <w:r>
        <w:rPr>
          <w:sz w:val="24"/>
          <w:szCs w:val="24"/>
          <w:lang w:val="vi-VN"/>
        </w:rPr>
      </w:r>
    </w:p>
    <w:p>
      <w:pPr>
        <w:pStyle w:val="Normal"/>
        <w:numPr>
          <w:ilvl w:val="0"/>
          <w:numId w:val="15"/>
        </w:numPr>
        <w:rPr>
          <w:sz w:val="24"/>
          <w:szCs w:val="24"/>
          <w:lang w:val="vi-VN"/>
        </w:rPr>
      </w:pPr>
      <w:r>
        <w:rPr>
          <w:sz w:val="24"/>
          <w:szCs w:val="24"/>
          <w:lang w:val="vi-VN"/>
        </w:rPr>
        <w:t xml:space="preserve">Vũ trụ bao la vô cùng tận </w:t>
      </w:r>
    </w:p>
    <w:p>
      <w:pPr>
        <w:pStyle w:val="Normal"/>
        <w:ind w:left="720" w:hanging="0"/>
        <w:rPr>
          <w:sz w:val="24"/>
          <w:szCs w:val="24"/>
          <w:lang w:val="vi-VN"/>
        </w:rPr>
      </w:pPr>
      <w:r>
        <w:rPr>
          <w:sz w:val="24"/>
          <w:szCs w:val="24"/>
          <w:lang w:val="vi-VN"/>
        </w:rPr>
        <w:t xml:space="preserve">Nhân Sinh tự cổ vốn Vô Thường </w:t>
      </w:r>
    </w:p>
    <w:p>
      <w:pPr>
        <w:pStyle w:val="Normal"/>
        <w:numPr>
          <w:ilvl w:val="0"/>
          <w:numId w:val="9"/>
        </w:numPr>
        <w:rPr>
          <w:sz w:val="24"/>
          <w:szCs w:val="24"/>
          <w:lang w:val="vi-VN"/>
        </w:rPr>
      </w:pPr>
      <w:r>
        <w:rPr>
          <w:sz w:val="24"/>
          <w:szCs w:val="24"/>
          <w:lang w:val="vi-VN"/>
        </w:rPr>
        <w:t xml:space="preserve">Tam Can (3 Thế Giới) </w:t>
      </w:r>
    </w:p>
    <w:p>
      <w:pPr>
        <w:pStyle w:val="Normal"/>
        <w:numPr>
          <w:ilvl w:val="0"/>
          <w:numId w:val="4"/>
        </w:numPr>
        <w:rPr>
          <w:sz w:val="24"/>
          <w:szCs w:val="24"/>
          <w:lang w:val="vi-VN"/>
        </w:rPr>
      </w:pPr>
      <w:r>
        <w:rPr>
          <w:sz w:val="24"/>
          <w:szCs w:val="24"/>
          <w:lang w:val="vi-VN"/>
        </w:rPr>
        <w:t xml:space="preserve">Vủ Trụ </w:t>
      </w:r>
    </w:p>
    <w:p>
      <w:pPr>
        <w:pStyle w:val="Normal"/>
        <w:numPr>
          <w:ilvl w:val="0"/>
          <w:numId w:val="4"/>
        </w:numPr>
        <w:rPr>
          <w:sz w:val="24"/>
          <w:szCs w:val="24"/>
          <w:lang w:val="vi-VN"/>
        </w:rPr>
      </w:pPr>
      <w:r>
        <w:rPr>
          <w:sz w:val="24"/>
          <w:szCs w:val="24"/>
          <w:lang w:val="vi-VN"/>
        </w:rPr>
        <w:t xml:space="preserve">Thiên Nhiên </w:t>
      </w:r>
    </w:p>
    <w:p>
      <w:pPr>
        <w:pStyle w:val="Normal"/>
        <w:numPr>
          <w:ilvl w:val="0"/>
          <w:numId w:val="4"/>
        </w:numPr>
        <w:rPr>
          <w:sz w:val="24"/>
          <w:szCs w:val="24"/>
          <w:lang w:val="vi-VN"/>
        </w:rPr>
      </w:pPr>
      <w:r>
        <w:rPr>
          <w:sz w:val="24"/>
          <w:szCs w:val="24"/>
          <w:lang w:val="vi-VN"/>
        </w:rPr>
        <w:t xml:space="preserve">Vật Chất </w:t>
      </w:r>
    </w:p>
    <w:p>
      <w:pPr>
        <w:pStyle w:val="Normal"/>
        <w:rPr>
          <w:sz w:val="24"/>
          <w:szCs w:val="24"/>
          <w:lang w:val="vi-VN"/>
        </w:rPr>
      </w:pPr>
      <w:r>
        <w:rPr>
          <w:sz w:val="24"/>
          <w:szCs w:val="24"/>
          <w:lang w:val="vi-VN"/>
        </w:rPr>
        <w:t>Thái cực sinh Lưỡng Nghi(Âm, Dương), Lưỡng Nghi sinh Tứ Tượng(Bốn Phương), Tứ Tượng sinh Bát Quái(Tám Hướng)</w:t>
      </w:r>
    </w:p>
    <w:p>
      <w:pPr>
        <w:pStyle w:val="Normal"/>
        <w:rPr>
          <w:sz w:val="24"/>
          <w:szCs w:val="24"/>
          <w:lang w:val="vi-VN"/>
        </w:rPr>
      </w:pPr>
      <w:r>
        <w:rPr>
          <w:sz w:val="24"/>
          <w:szCs w:val="24"/>
          <w:lang w:val="vi-VN"/>
        </w:rPr>
        <w:t>Lịch được soạn thảo dựa vào hệ mặt trăng (Lunar Calendar)</w:t>
      </w:r>
    </w:p>
    <w:p>
      <w:pPr>
        <w:pStyle w:val="Normal"/>
        <w:rPr>
          <w:sz w:val="24"/>
          <w:szCs w:val="24"/>
          <w:lang w:val="vi-VN"/>
        </w:rPr>
      </w:pPr>
      <w:r>
        <w:rPr>
          <w:sz w:val="24"/>
          <w:szCs w:val="24"/>
          <w:lang w:val="vi-VN"/>
        </w:rPr>
        <w:t>Thời gian được chia làm 12 giờ dựa theo những con giáp</w:t>
      </w:r>
    </w:p>
    <w:p>
      <w:pPr>
        <w:pStyle w:val="Normal"/>
        <w:numPr>
          <w:ilvl w:val="0"/>
          <w:numId w:val="8"/>
        </w:numPr>
        <w:rPr>
          <w:sz w:val="24"/>
          <w:szCs w:val="24"/>
          <w:lang w:val="vi-VN"/>
        </w:rPr>
      </w:pPr>
      <w:r>
        <w:rPr>
          <w:sz w:val="24"/>
          <w:szCs w:val="24"/>
          <w:lang w:val="vi-VN"/>
        </w:rPr>
        <w:t xml:space="preserve">Tý </w:t>
      </w:r>
    </w:p>
    <w:p>
      <w:pPr>
        <w:pStyle w:val="Normal"/>
        <w:numPr>
          <w:ilvl w:val="0"/>
          <w:numId w:val="8"/>
        </w:numPr>
        <w:rPr>
          <w:sz w:val="24"/>
          <w:szCs w:val="24"/>
          <w:lang w:val="vi-VN"/>
        </w:rPr>
      </w:pPr>
      <w:r>
        <w:rPr>
          <w:sz w:val="24"/>
          <w:szCs w:val="24"/>
          <w:lang w:val="vi-VN"/>
        </w:rPr>
        <w:t xml:space="preserve">Sửu </w:t>
      </w:r>
    </w:p>
    <w:p>
      <w:pPr>
        <w:pStyle w:val="Normal"/>
        <w:numPr>
          <w:ilvl w:val="0"/>
          <w:numId w:val="8"/>
        </w:numPr>
        <w:rPr>
          <w:sz w:val="24"/>
          <w:szCs w:val="24"/>
          <w:lang w:val="vi-VN"/>
        </w:rPr>
      </w:pPr>
      <w:r>
        <w:rPr>
          <w:sz w:val="24"/>
          <w:szCs w:val="24"/>
          <w:lang w:val="vi-VN"/>
        </w:rPr>
        <w:t xml:space="preserve">Dần </w:t>
      </w:r>
    </w:p>
    <w:p>
      <w:pPr>
        <w:pStyle w:val="Normal"/>
        <w:numPr>
          <w:ilvl w:val="0"/>
          <w:numId w:val="8"/>
        </w:numPr>
        <w:rPr>
          <w:sz w:val="24"/>
          <w:szCs w:val="24"/>
          <w:lang w:val="vi-VN"/>
        </w:rPr>
      </w:pPr>
      <w:r>
        <w:rPr>
          <w:sz w:val="24"/>
          <w:szCs w:val="24"/>
          <w:lang w:val="vi-VN"/>
        </w:rPr>
        <w:t xml:space="preserve">Mão </w:t>
      </w:r>
    </w:p>
    <w:p>
      <w:pPr>
        <w:pStyle w:val="Normal"/>
        <w:numPr>
          <w:ilvl w:val="0"/>
          <w:numId w:val="8"/>
        </w:numPr>
        <w:rPr>
          <w:sz w:val="24"/>
          <w:szCs w:val="24"/>
          <w:lang w:val="vi-VN"/>
        </w:rPr>
      </w:pPr>
      <w:r>
        <w:rPr>
          <w:sz w:val="24"/>
          <w:szCs w:val="24"/>
          <w:lang w:val="vi-VN"/>
        </w:rPr>
        <w:t xml:space="preserve">Thìn </w:t>
      </w:r>
    </w:p>
    <w:p>
      <w:pPr>
        <w:pStyle w:val="Normal"/>
        <w:numPr>
          <w:ilvl w:val="0"/>
          <w:numId w:val="8"/>
        </w:numPr>
        <w:rPr>
          <w:sz w:val="24"/>
          <w:szCs w:val="24"/>
          <w:lang w:val="vi-VN"/>
        </w:rPr>
      </w:pPr>
      <w:r>
        <w:rPr>
          <w:sz w:val="24"/>
          <w:szCs w:val="24"/>
          <w:lang w:val="vi-VN"/>
        </w:rPr>
        <w:t xml:space="preserve">Tị </w:t>
      </w:r>
    </w:p>
    <w:p>
      <w:pPr>
        <w:pStyle w:val="Normal"/>
        <w:numPr>
          <w:ilvl w:val="0"/>
          <w:numId w:val="8"/>
        </w:numPr>
        <w:rPr>
          <w:sz w:val="24"/>
          <w:szCs w:val="24"/>
          <w:lang w:val="vi-VN"/>
        </w:rPr>
      </w:pPr>
      <w:r>
        <w:rPr>
          <w:sz w:val="24"/>
          <w:szCs w:val="24"/>
          <w:lang w:val="vi-VN"/>
        </w:rPr>
        <w:t xml:space="preserve">Ngọ </w:t>
      </w:r>
    </w:p>
    <w:p>
      <w:pPr>
        <w:pStyle w:val="Normal"/>
        <w:numPr>
          <w:ilvl w:val="0"/>
          <w:numId w:val="8"/>
        </w:numPr>
        <w:rPr>
          <w:sz w:val="24"/>
          <w:szCs w:val="24"/>
          <w:lang w:val="vi-VN"/>
        </w:rPr>
      </w:pPr>
      <w:r>
        <w:rPr>
          <w:sz w:val="24"/>
          <w:szCs w:val="24"/>
          <w:lang w:val="vi-VN"/>
        </w:rPr>
        <w:t xml:space="preserve">Mùi </w:t>
      </w:r>
    </w:p>
    <w:p>
      <w:pPr>
        <w:pStyle w:val="Normal"/>
        <w:numPr>
          <w:ilvl w:val="0"/>
          <w:numId w:val="8"/>
        </w:numPr>
        <w:rPr>
          <w:sz w:val="24"/>
          <w:szCs w:val="24"/>
          <w:lang w:val="vi-VN"/>
        </w:rPr>
      </w:pPr>
      <w:r>
        <w:rPr>
          <w:sz w:val="24"/>
          <w:szCs w:val="24"/>
          <w:lang w:val="vi-VN"/>
        </w:rPr>
        <w:t xml:space="preserve">Thân </w:t>
      </w:r>
    </w:p>
    <w:p>
      <w:pPr>
        <w:pStyle w:val="Normal"/>
        <w:numPr>
          <w:ilvl w:val="0"/>
          <w:numId w:val="8"/>
        </w:numPr>
        <w:rPr>
          <w:sz w:val="24"/>
          <w:szCs w:val="24"/>
          <w:lang w:val="vi-VN"/>
        </w:rPr>
      </w:pPr>
      <w:r>
        <w:rPr>
          <w:sz w:val="24"/>
          <w:szCs w:val="24"/>
          <w:lang w:val="vi-VN"/>
        </w:rPr>
        <w:t xml:space="preserve">Dậu </w:t>
      </w:r>
    </w:p>
    <w:p>
      <w:pPr>
        <w:pStyle w:val="Normal"/>
        <w:numPr>
          <w:ilvl w:val="0"/>
          <w:numId w:val="8"/>
        </w:numPr>
        <w:rPr>
          <w:sz w:val="24"/>
          <w:szCs w:val="24"/>
          <w:lang w:val="vi-VN"/>
        </w:rPr>
      </w:pPr>
      <w:r>
        <w:rPr>
          <w:sz w:val="24"/>
          <w:szCs w:val="24"/>
          <w:lang w:val="vi-VN"/>
        </w:rPr>
        <w:t xml:space="preserve">Tuất </w:t>
      </w:r>
    </w:p>
    <w:p>
      <w:pPr>
        <w:pStyle w:val="Normal"/>
        <w:numPr>
          <w:ilvl w:val="0"/>
          <w:numId w:val="8"/>
        </w:numPr>
        <w:rPr>
          <w:sz w:val="24"/>
          <w:szCs w:val="24"/>
          <w:lang w:val="vi-VN"/>
        </w:rPr>
      </w:pPr>
      <w:r>
        <w:rPr>
          <w:sz w:val="24"/>
          <w:szCs w:val="24"/>
          <w:lang w:val="vi-VN"/>
        </w:rPr>
        <w:t xml:space="preserve">Hợi </w:t>
      </w:r>
    </w:p>
    <w:p>
      <w:pPr>
        <w:pStyle w:val="Normal"/>
        <w:rPr>
          <w:sz w:val="24"/>
          <w:szCs w:val="24"/>
          <w:lang w:val="vi-VN"/>
        </w:rPr>
      </w:pPr>
      <w:r>
        <w:rPr>
          <w:sz w:val="24"/>
          <w:szCs w:val="24"/>
          <w:lang w:val="vi-VN"/>
        </w:rPr>
        <w:t>Giờ được chia thành Canh. Mỗi Canh là (?)</w:t>
      </w:r>
    </w:p>
    <w:p>
      <w:pPr>
        <w:pStyle w:val="Normal"/>
        <w:ind w:left="720" w:hanging="0"/>
        <w:rPr>
          <w:sz w:val="24"/>
          <w:szCs w:val="24"/>
          <w:lang w:val="vi-VN"/>
        </w:rPr>
      </w:pPr>
      <w:r>
        <w:rPr>
          <w:sz w:val="24"/>
          <w:szCs w:val="24"/>
          <w:lang w:val="vi-VN"/>
        </w:rPr>
        <w:t xml:space="preserve">Canh một dọn cửa, dọn nhà </w:t>
      </w:r>
    </w:p>
    <w:p>
      <w:pPr>
        <w:pStyle w:val="Normal"/>
        <w:ind w:left="720" w:hanging="0"/>
        <w:rPr>
          <w:sz w:val="24"/>
          <w:szCs w:val="24"/>
          <w:lang w:val="vi-VN"/>
        </w:rPr>
      </w:pPr>
      <w:r>
        <w:rPr>
          <w:sz w:val="24"/>
          <w:szCs w:val="24"/>
          <w:lang w:val="vi-VN"/>
        </w:rPr>
        <w:t xml:space="preserve">Canh hai quét dọn, canh ba đi nằm </w:t>
      </w:r>
    </w:p>
    <w:p>
      <w:pPr>
        <w:pStyle w:val="Normal"/>
        <w:ind w:left="720" w:hanging="0"/>
        <w:rPr>
          <w:sz w:val="24"/>
          <w:szCs w:val="24"/>
          <w:lang w:val="vi-VN"/>
        </w:rPr>
      </w:pPr>
      <w:r>
        <w:rPr>
          <w:sz w:val="24"/>
          <w:szCs w:val="24"/>
          <w:lang w:val="vi-VN"/>
        </w:rPr>
        <w:t xml:space="preserve">Canh Tư bước sang Năm </w:t>
      </w:r>
    </w:p>
    <w:p>
      <w:pPr>
        <w:pStyle w:val="Normal"/>
        <w:ind w:left="720" w:hanging="0"/>
        <w:rPr>
          <w:sz w:val="24"/>
          <w:szCs w:val="24"/>
          <w:lang w:val="vi-VN"/>
        </w:rPr>
      </w:pPr>
      <w:r>
        <w:rPr>
          <w:sz w:val="24"/>
          <w:szCs w:val="24"/>
          <w:lang w:val="vi-VN"/>
        </w:rPr>
        <w:t xml:space="preserve">Trình anh dậy học, chớ nằm làm chi </w:t>
      </w:r>
    </w:p>
    <w:p>
      <w:pPr>
        <w:pStyle w:val="Normal"/>
        <w:rPr>
          <w:sz w:val="24"/>
          <w:szCs w:val="24"/>
          <w:lang w:val="vi-VN"/>
        </w:rPr>
      </w:pPr>
      <w:r>
        <w:rPr>
          <w:sz w:val="24"/>
          <w:szCs w:val="24"/>
          <w:lang w:val="vi-VN"/>
        </w:rPr>
      </w:r>
    </w:p>
    <w:p>
      <w:pPr>
        <w:pStyle w:val="Normal"/>
        <w:numPr>
          <w:ilvl w:val="0"/>
          <w:numId w:val="6"/>
        </w:numPr>
        <w:rPr>
          <w:sz w:val="24"/>
          <w:szCs w:val="24"/>
          <w:lang w:val="vi-VN"/>
        </w:rPr>
      </w:pPr>
      <w:r>
        <w:rPr>
          <w:sz w:val="24"/>
          <w:szCs w:val="24"/>
          <w:lang w:val="vi-VN"/>
        </w:rPr>
        <w:t xml:space="preserve">Ngủ Hành (5 Chất nguyên thủy) </w:t>
      </w:r>
    </w:p>
    <w:p>
      <w:pPr>
        <w:pStyle w:val="Normal"/>
        <w:numPr>
          <w:ilvl w:val="0"/>
          <w:numId w:val="5"/>
        </w:numPr>
        <w:rPr>
          <w:sz w:val="24"/>
          <w:szCs w:val="24"/>
          <w:lang w:val="vi-VN"/>
        </w:rPr>
      </w:pPr>
      <w:r>
        <w:rPr>
          <w:sz w:val="24"/>
          <w:szCs w:val="24"/>
          <w:lang w:val="vi-VN"/>
        </w:rPr>
        <w:t xml:space="preserve">Kim (Kim Loại) </w:t>
      </w:r>
    </w:p>
    <w:p>
      <w:pPr>
        <w:pStyle w:val="Normal"/>
        <w:numPr>
          <w:ilvl w:val="0"/>
          <w:numId w:val="5"/>
        </w:numPr>
        <w:rPr>
          <w:sz w:val="24"/>
          <w:szCs w:val="24"/>
          <w:lang w:val="vi-VN"/>
        </w:rPr>
      </w:pPr>
      <w:r>
        <w:rPr>
          <w:sz w:val="24"/>
          <w:szCs w:val="24"/>
          <w:lang w:val="vi-VN"/>
        </w:rPr>
        <w:t xml:space="preserve">Mộc (Cây) </w:t>
      </w:r>
    </w:p>
    <w:p>
      <w:pPr>
        <w:pStyle w:val="Normal"/>
        <w:numPr>
          <w:ilvl w:val="0"/>
          <w:numId w:val="5"/>
        </w:numPr>
        <w:rPr>
          <w:sz w:val="24"/>
          <w:szCs w:val="24"/>
          <w:lang w:val="vi-VN"/>
        </w:rPr>
      </w:pPr>
      <w:r>
        <w:rPr>
          <w:sz w:val="24"/>
          <w:szCs w:val="24"/>
          <w:lang w:val="vi-VN"/>
        </w:rPr>
        <w:t xml:space="preserve">Thủy (Nước) </w:t>
      </w:r>
    </w:p>
    <w:p>
      <w:pPr>
        <w:pStyle w:val="Normal"/>
        <w:numPr>
          <w:ilvl w:val="0"/>
          <w:numId w:val="5"/>
        </w:numPr>
        <w:rPr>
          <w:sz w:val="24"/>
          <w:szCs w:val="24"/>
          <w:lang w:val="vi-VN"/>
        </w:rPr>
      </w:pPr>
      <w:r>
        <w:rPr>
          <w:sz w:val="24"/>
          <w:szCs w:val="24"/>
          <w:lang w:val="vi-VN"/>
        </w:rPr>
        <w:t xml:space="preserve">Hỏa (Lửa) </w:t>
      </w:r>
    </w:p>
    <w:p>
      <w:pPr>
        <w:pStyle w:val="Normal"/>
        <w:numPr>
          <w:ilvl w:val="0"/>
          <w:numId w:val="5"/>
        </w:numPr>
        <w:rPr>
          <w:sz w:val="24"/>
          <w:szCs w:val="24"/>
          <w:lang w:val="vi-VN"/>
        </w:rPr>
      </w:pPr>
      <w:r>
        <w:rPr>
          <w:sz w:val="24"/>
          <w:szCs w:val="24"/>
          <w:lang w:val="vi-VN"/>
        </w:rPr>
        <w:t xml:space="preserve">Thổ (Đất) </w:t>
      </w:r>
    </w:p>
    <w:p>
      <w:pPr>
        <w:pStyle w:val="Normal"/>
        <w:rPr>
          <w:sz w:val="24"/>
          <w:szCs w:val="24"/>
          <w:lang w:val="vi-VN"/>
        </w:rPr>
      </w:pPr>
      <w:r>
        <w:rPr>
          <w:sz w:val="24"/>
          <w:szCs w:val="24"/>
          <w:lang w:val="vi-VN"/>
        </w:rPr>
        <w:t>Năm nguyên tố có quan hệ mật thiết (tương sinh, tương khắc) với nhau</w:t>
      </w:r>
    </w:p>
    <w:p>
      <w:pPr>
        <w:pStyle w:val="Normal"/>
        <w:numPr>
          <w:ilvl w:val="0"/>
          <w:numId w:val="1"/>
        </w:numPr>
        <w:rPr>
          <w:sz w:val="24"/>
          <w:szCs w:val="24"/>
          <w:lang w:val="vi-VN"/>
        </w:rPr>
      </w:pPr>
      <w:r>
        <w:rPr>
          <w:sz w:val="24"/>
          <w:szCs w:val="24"/>
          <w:lang w:val="vi-VN"/>
        </w:rPr>
        <w:t xml:space="preserve">Mộc sinh Hỏa. Thủy khắc Hỏa (Cây sanh Lửa, Nước trị Lửa) </w:t>
      </w:r>
    </w:p>
    <w:p>
      <w:pPr>
        <w:pStyle w:val="Normal"/>
        <w:numPr>
          <w:ilvl w:val="0"/>
          <w:numId w:val="0"/>
        </w:numPr>
        <w:outlineLvl w:val="1"/>
        <w:rPr/>
      </w:pPr>
      <w:bookmarkStart w:id="2" w:name="Thuy.E1.BA.BFt_V.C3.B4_Vi"/>
      <w:bookmarkEnd w:id="2"/>
      <w:r>
        <w:rPr>
          <w:b/>
          <w:bCs/>
          <w:sz w:val="24"/>
          <w:szCs w:val="24"/>
          <w:lang w:val="vi-VN"/>
        </w:rPr>
        <w:t>[</w:t>
      </w:r>
      <w:hyperlink r:id="rId6">
        <w:r>
          <w:rPr>
            <w:rStyle w:val="InternetLink"/>
            <w:b/>
            <w:bCs/>
            <w:color w:val="0000FF"/>
            <w:sz w:val="24"/>
            <w:szCs w:val="24"/>
            <w:u w:val="single"/>
            <w:lang w:val="vi-VN"/>
          </w:rPr>
          <w:t>sửa</w:t>
        </w:r>
      </w:hyperlink>
      <w:r>
        <w:rPr>
          <w:b/>
          <w:bCs/>
          <w:sz w:val="24"/>
          <w:szCs w:val="24"/>
          <w:lang w:val="vi-VN"/>
        </w:rPr>
        <w:t>] Thuyết Vô Vi</w:t>
      </w:r>
    </w:p>
    <w:p>
      <w:pPr>
        <w:pStyle w:val="Normal"/>
        <w:numPr>
          <w:ilvl w:val="0"/>
          <w:numId w:val="12"/>
        </w:numPr>
        <w:rPr>
          <w:sz w:val="24"/>
          <w:szCs w:val="24"/>
          <w:lang w:val="vi-VN"/>
        </w:rPr>
      </w:pPr>
      <w:r>
        <w:rPr>
          <w:sz w:val="24"/>
          <w:szCs w:val="24"/>
          <w:lang w:val="vi-VN"/>
        </w:rPr>
        <w:t xml:space="preserve">Động mà không động </w:t>
      </w:r>
    </w:p>
    <w:p>
      <w:pPr>
        <w:pStyle w:val="Normal"/>
        <w:ind w:left="720" w:hanging="0"/>
        <w:rPr>
          <w:sz w:val="24"/>
          <w:szCs w:val="24"/>
          <w:lang w:val="vi-VN"/>
        </w:rPr>
      </w:pPr>
      <w:r>
        <w:rPr>
          <w:sz w:val="24"/>
          <w:szCs w:val="24"/>
          <w:lang w:val="vi-VN"/>
        </w:rPr>
        <w:t xml:space="preserve">Không động mà động </w:t>
      </w:r>
    </w:p>
    <w:p>
      <w:pPr>
        <w:pStyle w:val="Normal"/>
        <w:numPr>
          <w:ilvl w:val="0"/>
          <w:numId w:val="13"/>
        </w:numPr>
        <w:rPr>
          <w:sz w:val="24"/>
          <w:szCs w:val="24"/>
          <w:lang w:val="vi-VN"/>
        </w:rPr>
      </w:pPr>
      <w:r>
        <w:rPr>
          <w:sz w:val="24"/>
          <w:szCs w:val="24"/>
          <w:lang w:val="vi-VN"/>
        </w:rPr>
        <w:t xml:space="preserve">Không tức thị Có </w:t>
      </w:r>
    </w:p>
    <w:p>
      <w:pPr>
        <w:pStyle w:val="Normal"/>
        <w:ind w:left="720" w:hanging="0"/>
        <w:rPr>
          <w:sz w:val="24"/>
          <w:szCs w:val="24"/>
          <w:lang w:val="vi-VN"/>
        </w:rPr>
      </w:pPr>
      <w:r>
        <w:rPr>
          <w:sz w:val="24"/>
          <w:szCs w:val="24"/>
          <w:lang w:val="vi-VN"/>
        </w:rPr>
        <w:t xml:space="preserve">Có tức thị Không </w:t>
      </w:r>
    </w:p>
    <w:p>
      <w:pPr>
        <w:pStyle w:val="Normal"/>
        <w:ind w:left="720" w:hanging="0"/>
        <w:rPr>
          <w:sz w:val="24"/>
          <w:szCs w:val="24"/>
          <w:lang w:val="vi-VN"/>
        </w:rPr>
      </w:pPr>
      <w:r>
        <w:rPr>
          <w:sz w:val="24"/>
          <w:szCs w:val="24"/>
          <w:lang w:val="vi-VN"/>
        </w:rPr>
        <w:t xml:space="preserve">Có có, Không không </w:t>
      </w:r>
    </w:p>
    <w:p>
      <w:pPr>
        <w:pStyle w:val="Normal"/>
        <w:ind w:left="720" w:hanging="0"/>
        <w:rPr>
          <w:sz w:val="24"/>
          <w:szCs w:val="24"/>
          <w:lang w:val="vi-VN"/>
        </w:rPr>
      </w:pPr>
      <w:r>
        <w:rPr>
          <w:sz w:val="24"/>
          <w:szCs w:val="24"/>
          <w:lang w:val="vi-VN"/>
        </w:rPr>
        <w:t xml:space="preserve">Không không, Có có </w:t>
      </w:r>
    </w:p>
    <w:p>
      <w:pPr>
        <w:pStyle w:val="Normal"/>
        <w:ind w:left="720" w:hanging="0"/>
        <w:rPr>
          <w:sz w:val="24"/>
          <w:szCs w:val="24"/>
          <w:lang w:val="vi-VN"/>
        </w:rPr>
      </w:pPr>
      <w:r>
        <w:rPr>
          <w:sz w:val="24"/>
          <w:szCs w:val="24"/>
          <w:lang w:val="vi-VN"/>
        </w:rPr>
        <w:t xml:space="preserve">Có rồi lại Không </w:t>
      </w:r>
    </w:p>
    <w:p>
      <w:pPr>
        <w:pStyle w:val="Normal"/>
        <w:ind w:left="720" w:hanging="0"/>
        <w:rPr>
          <w:sz w:val="24"/>
          <w:szCs w:val="24"/>
          <w:lang w:val="vi-VN"/>
        </w:rPr>
      </w:pPr>
      <w:r>
        <w:rPr>
          <w:sz w:val="24"/>
          <w:szCs w:val="24"/>
          <w:lang w:val="vi-VN"/>
        </w:rPr>
        <w:t xml:space="preserve">Không rồi lại Có </w:t>
      </w:r>
    </w:p>
    <w:p>
      <w:pPr>
        <w:pStyle w:val="Normal"/>
        <w:ind w:left="720" w:hanging="0"/>
        <w:rPr>
          <w:sz w:val="24"/>
          <w:szCs w:val="24"/>
          <w:lang w:val="vi-VN"/>
        </w:rPr>
      </w:pPr>
      <w:r>
        <w:rPr>
          <w:sz w:val="24"/>
          <w:szCs w:val="24"/>
          <w:lang w:val="vi-VN"/>
        </w:rPr>
        <w:t xml:space="preserve">Có cũng như không </w:t>
      </w:r>
    </w:p>
    <w:p>
      <w:pPr>
        <w:pStyle w:val="Normal"/>
        <w:ind w:left="720" w:hanging="0"/>
        <w:rPr>
          <w:sz w:val="24"/>
          <w:szCs w:val="24"/>
          <w:lang w:val="vi-VN"/>
        </w:rPr>
      </w:pPr>
      <w:r>
        <w:rPr>
          <w:sz w:val="24"/>
          <w:szCs w:val="24"/>
          <w:lang w:val="vi-VN"/>
        </w:rPr>
        <w:t xml:space="preserve">Không tốt hơn có </w:t>
      </w:r>
    </w:p>
    <w:p>
      <w:pPr>
        <w:pStyle w:val="Normal"/>
        <w:ind w:left="720" w:hanging="0"/>
        <w:rPr>
          <w:sz w:val="24"/>
          <w:szCs w:val="24"/>
          <w:lang w:val="vi-VN"/>
        </w:rPr>
      </w:pPr>
      <w:r>
        <w:rPr>
          <w:sz w:val="24"/>
          <w:szCs w:val="24"/>
          <w:lang w:val="vi-VN"/>
        </w:rPr>
        <w:t xml:space="preserve">Không có mà Có </w:t>
      </w:r>
    </w:p>
    <w:p>
      <w:pPr>
        <w:pStyle w:val="Normal"/>
        <w:ind w:left="720" w:hanging="0"/>
        <w:rPr>
          <w:sz w:val="24"/>
          <w:szCs w:val="24"/>
          <w:lang w:val="vi-VN"/>
        </w:rPr>
      </w:pPr>
      <w:r>
        <w:rPr>
          <w:sz w:val="24"/>
          <w:szCs w:val="24"/>
          <w:lang w:val="vi-VN"/>
        </w:rPr>
        <w:t xml:space="preserve">Có vẫn hơn Không </w:t>
      </w:r>
    </w:p>
    <w:p>
      <w:pPr>
        <w:pStyle w:val="Normal"/>
        <w:ind w:left="720" w:hanging="0"/>
        <w:rPr>
          <w:sz w:val="24"/>
          <w:szCs w:val="24"/>
          <w:lang w:val="vi-VN"/>
        </w:rPr>
      </w:pPr>
      <w:r>
        <w:rPr>
          <w:sz w:val="24"/>
          <w:szCs w:val="24"/>
          <w:lang w:val="vi-VN"/>
        </w:rPr>
        <w:t xml:space="preserve">Có Không, Không Có </w:t>
      </w:r>
    </w:p>
    <w:p>
      <w:pPr>
        <w:pStyle w:val="Normal"/>
        <w:numPr>
          <w:ilvl w:val="0"/>
          <w:numId w:val="0"/>
        </w:numPr>
        <w:outlineLvl w:val="1"/>
        <w:rPr/>
      </w:pPr>
      <w:bookmarkStart w:id="3" w:name="Duy.C3.AAn_S.E1.BB.91.2C_Duy.C3.AAn_Ph.E"/>
      <w:bookmarkEnd w:id="3"/>
      <w:r>
        <w:rPr>
          <w:b/>
          <w:bCs/>
          <w:sz w:val="24"/>
          <w:szCs w:val="24"/>
          <w:lang w:val="vi-VN"/>
        </w:rPr>
        <w:t>[</w:t>
      </w:r>
      <w:hyperlink r:id="rId7">
        <w:r>
          <w:rPr>
            <w:rStyle w:val="InternetLink"/>
            <w:b/>
            <w:bCs/>
            <w:color w:val="0000FF"/>
            <w:sz w:val="24"/>
            <w:szCs w:val="24"/>
            <w:u w:val="single"/>
            <w:lang w:val="vi-VN"/>
          </w:rPr>
          <w:t>sửa</w:t>
        </w:r>
      </w:hyperlink>
      <w:r>
        <w:rPr>
          <w:b/>
          <w:bCs/>
          <w:sz w:val="24"/>
          <w:szCs w:val="24"/>
          <w:lang w:val="vi-VN"/>
        </w:rPr>
        <w:t>] Duyên Số, Duyên Phận, Duyên Phần</w:t>
      </w:r>
    </w:p>
    <w:p>
      <w:pPr>
        <w:pStyle w:val="Normal"/>
        <w:numPr>
          <w:ilvl w:val="0"/>
          <w:numId w:val="7"/>
        </w:numPr>
        <w:rPr>
          <w:sz w:val="24"/>
          <w:szCs w:val="24"/>
          <w:lang w:val="vi-VN"/>
        </w:rPr>
      </w:pPr>
      <w:r>
        <w:rPr>
          <w:sz w:val="24"/>
          <w:szCs w:val="24"/>
          <w:lang w:val="vi-VN"/>
        </w:rPr>
        <w:t xml:space="preserve">Duyên khứ, duyên lai, Bất nhân tri </w:t>
      </w:r>
    </w:p>
    <w:p>
      <w:pPr>
        <w:pStyle w:val="Normal"/>
        <w:ind w:left="720" w:hanging="0"/>
        <w:rPr>
          <w:sz w:val="24"/>
          <w:szCs w:val="24"/>
          <w:lang w:val="vi-VN"/>
        </w:rPr>
      </w:pPr>
      <w:r>
        <w:rPr>
          <w:sz w:val="24"/>
          <w:szCs w:val="24"/>
          <w:lang w:val="vi-VN"/>
        </w:rPr>
        <w:t xml:space="preserve">Duyên khứ, duyên lai, Hửu nhân tri </w:t>
      </w:r>
    </w:p>
    <w:p>
      <w:pPr>
        <w:pStyle w:val="Normal"/>
        <w:numPr>
          <w:ilvl w:val="0"/>
          <w:numId w:val="3"/>
        </w:numPr>
        <w:rPr>
          <w:sz w:val="24"/>
          <w:szCs w:val="24"/>
          <w:lang w:val="vi-VN"/>
        </w:rPr>
      </w:pPr>
      <w:r>
        <w:rPr>
          <w:sz w:val="24"/>
          <w:szCs w:val="24"/>
          <w:lang w:val="vi-VN"/>
        </w:rPr>
        <w:t xml:space="preserve">Hữu duyên gì củng đạt </w:t>
      </w:r>
    </w:p>
    <w:p>
      <w:pPr>
        <w:pStyle w:val="Normal"/>
        <w:ind w:left="720" w:hanging="0"/>
        <w:rPr>
          <w:sz w:val="24"/>
          <w:szCs w:val="24"/>
          <w:lang w:val="vi-VN"/>
        </w:rPr>
      </w:pPr>
      <w:r>
        <w:rPr>
          <w:sz w:val="24"/>
          <w:szCs w:val="24"/>
          <w:lang w:val="vi-VN"/>
        </w:rPr>
        <w:t xml:space="preserve">Vô duyên chẳng đạt gì </w:t>
      </w:r>
    </w:p>
    <w:p>
      <w:pPr>
        <w:pStyle w:val="Normal"/>
        <w:numPr>
          <w:ilvl w:val="0"/>
          <w:numId w:val="10"/>
        </w:numPr>
        <w:rPr>
          <w:sz w:val="24"/>
          <w:szCs w:val="24"/>
          <w:lang w:val="vi-VN"/>
        </w:rPr>
      </w:pPr>
      <w:r>
        <w:rPr>
          <w:sz w:val="24"/>
          <w:szCs w:val="24"/>
          <w:lang w:val="vi-VN"/>
        </w:rPr>
        <w:t xml:space="preserve">Ý trời không cầu mà thấu </w:t>
      </w:r>
    </w:p>
    <w:p>
      <w:pPr>
        <w:pStyle w:val="Normal"/>
        <w:ind w:left="720" w:hanging="0"/>
        <w:rPr>
          <w:sz w:val="24"/>
          <w:szCs w:val="24"/>
          <w:lang w:val="vi-VN"/>
        </w:rPr>
      </w:pPr>
      <w:r>
        <w:rPr>
          <w:sz w:val="24"/>
          <w:szCs w:val="24"/>
          <w:lang w:val="vi-VN"/>
        </w:rPr>
        <w:t xml:space="preserve">Lòng trời không học mà thông </w:t>
      </w:r>
    </w:p>
    <w:p>
      <w:pPr>
        <w:pStyle w:val="Normal"/>
        <w:numPr>
          <w:ilvl w:val="0"/>
          <w:numId w:val="2"/>
        </w:numPr>
        <w:rPr>
          <w:sz w:val="24"/>
          <w:szCs w:val="24"/>
          <w:lang w:val="vi-VN"/>
        </w:rPr>
      </w:pPr>
      <w:r>
        <w:rPr>
          <w:sz w:val="24"/>
          <w:szCs w:val="24"/>
          <w:lang w:val="vi-VN"/>
        </w:rPr>
        <w:t xml:space="preserve">Hữu duyên thiên lý năng tương ngộ </w:t>
      </w:r>
    </w:p>
    <w:p>
      <w:pPr>
        <w:pStyle w:val="Normal"/>
        <w:ind w:left="720" w:hanging="0"/>
        <w:rPr>
          <w:sz w:val="24"/>
          <w:szCs w:val="24"/>
          <w:lang w:val="vi-VN"/>
        </w:rPr>
      </w:pPr>
      <w:r>
        <w:rPr>
          <w:sz w:val="24"/>
          <w:szCs w:val="24"/>
          <w:lang w:val="vi-VN"/>
        </w:rPr>
        <w:t xml:space="preserve">Vô duyên đối diện bất tương phùng </w:t>
      </w:r>
    </w:p>
    <w:p>
      <w:pPr>
        <w:pStyle w:val="Normal"/>
        <w:numPr>
          <w:ilvl w:val="0"/>
          <w:numId w:val="11"/>
        </w:numPr>
        <w:rPr>
          <w:sz w:val="24"/>
          <w:szCs w:val="24"/>
          <w:lang w:val="vi-VN"/>
        </w:rPr>
      </w:pPr>
      <w:r>
        <w:rPr>
          <w:sz w:val="24"/>
          <w:szCs w:val="24"/>
          <w:lang w:val="vi-VN"/>
        </w:rPr>
        <w:t xml:space="preserve">Hữu phần, hữu phận, duyên bất tận </w:t>
      </w:r>
    </w:p>
    <w:p>
      <w:pPr>
        <w:pStyle w:val="Normal"/>
        <w:ind w:left="720" w:hanging="0"/>
        <w:rPr>
          <w:sz w:val="24"/>
          <w:szCs w:val="24"/>
          <w:lang w:val="vi-VN"/>
        </w:rPr>
      </w:pPr>
      <w:r>
        <w:rPr>
          <w:sz w:val="24"/>
          <w:szCs w:val="24"/>
          <w:lang w:val="vi-VN"/>
        </w:rPr>
        <w:t xml:space="preserve">Vô phận, vô phần, duyên bất lai </w:t>
      </w:r>
    </w:p>
    <w:p>
      <w:pPr>
        <w:pStyle w:val="Normal"/>
        <w:numPr>
          <w:ilvl w:val="0"/>
          <w:numId w:val="17"/>
        </w:numPr>
        <w:rPr>
          <w:sz w:val="24"/>
          <w:szCs w:val="24"/>
          <w:lang w:val="vi-VN"/>
        </w:rPr>
      </w:pPr>
      <w:r>
        <w:rPr>
          <w:sz w:val="24"/>
          <w:szCs w:val="24"/>
          <w:lang w:val="vi-VN"/>
        </w:rPr>
        <w:t xml:space="preserve">Hữu duyên vô phận, tình dang dở </w:t>
      </w:r>
    </w:p>
    <w:p>
      <w:pPr>
        <w:pStyle w:val="Normal"/>
        <w:ind w:left="720" w:hanging="0"/>
        <w:rPr>
          <w:sz w:val="24"/>
          <w:szCs w:val="24"/>
          <w:lang w:val="vi-VN"/>
        </w:rPr>
      </w:pPr>
      <w:r>
        <w:rPr>
          <w:sz w:val="24"/>
          <w:szCs w:val="24"/>
          <w:lang w:val="vi-VN"/>
        </w:rPr>
        <w:t xml:space="preserve">Hữu phận, vô duyên, tình trái ngang </w:t>
      </w:r>
    </w:p>
    <w:p>
      <w:pPr>
        <w:pStyle w:val="Normal"/>
        <w:numPr>
          <w:ilvl w:val="0"/>
          <w:numId w:val="0"/>
        </w:numPr>
        <w:outlineLvl w:val="1"/>
        <w:rPr/>
      </w:pPr>
      <w:bookmarkStart w:id="4" w:name="Con_ng.C6.B0.E1.BB.9Di"/>
      <w:bookmarkEnd w:id="4"/>
      <w:r>
        <w:rPr>
          <w:b/>
          <w:bCs/>
          <w:sz w:val="24"/>
          <w:szCs w:val="24"/>
          <w:lang w:val="vi-VN"/>
        </w:rPr>
        <w:t>[</w:t>
      </w:r>
      <w:hyperlink r:id="rId8">
        <w:r>
          <w:rPr>
            <w:rStyle w:val="InternetLink"/>
            <w:b/>
            <w:bCs/>
            <w:color w:val="0000FF"/>
            <w:sz w:val="24"/>
            <w:szCs w:val="24"/>
            <w:u w:val="single"/>
            <w:lang w:val="vi-VN"/>
          </w:rPr>
          <w:t>sửa</w:t>
        </w:r>
      </w:hyperlink>
      <w:r>
        <w:rPr>
          <w:b/>
          <w:bCs/>
          <w:sz w:val="24"/>
          <w:szCs w:val="24"/>
          <w:lang w:val="vi-VN"/>
        </w:rPr>
        <w:t>] Con người</w:t>
      </w:r>
    </w:p>
    <w:p>
      <w:pPr>
        <w:pStyle w:val="Normal"/>
        <w:numPr>
          <w:ilvl w:val="0"/>
          <w:numId w:val="16"/>
        </w:numPr>
        <w:rPr>
          <w:sz w:val="24"/>
          <w:szCs w:val="24"/>
          <w:lang w:val="vi-VN"/>
        </w:rPr>
      </w:pPr>
      <w:r>
        <w:rPr>
          <w:sz w:val="24"/>
          <w:szCs w:val="24"/>
          <w:lang w:val="vi-VN"/>
        </w:rPr>
        <w:t xml:space="preserve">Tướng do tâm sanh </w:t>
      </w:r>
    </w:p>
    <w:p>
      <w:pPr>
        <w:pStyle w:val="Normal"/>
        <w:ind w:left="720" w:hanging="0"/>
        <w:rPr>
          <w:sz w:val="24"/>
          <w:szCs w:val="24"/>
          <w:lang w:val="vi-VN"/>
        </w:rPr>
      </w:pPr>
      <w:r>
        <w:rPr>
          <w:sz w:val="24"/>
          <w:szCs w:val="24"/>
          <w:lang w:val="vi-VN"/>
        </w:rPr>
        <w:t xml:space="preserve">Tâm tịnh Thần sáng </w:t>
      </w:r>
    </w:p>
    <w:p>
      <w:pPr>
        <w:pStyle w:val="Normal"/>
        <w:ind w:left="720" w:hanging="0"/>
        <w:rPr>
          <w:sz w:val="24"/>
          <w:szCs w:val="24"/>
          <w:lang w:val="vi-VN"/>
        </w:rPr>
      </w:pPr>
      <w:r>
        <w:rPr>
          <w:sz w:val="24"/>
          <w:szCs w:val="24"/>
          <w:lang w:val="vi-VN"/>
        </w:rPr>
        <w:t xml:space="preserve">Thần sáng Trí minh </w:t>
      </w:r>
    </w:p>
    <w:p>
      <w:pPr>
        <w:pStyle w:val="Normal"/>
        <w:ind w:left="720" w:hanging="0"/>
        <w:rPr>
          <w:sz w:val="24"/>
          <w:szCs w:val="24"/>
          <w:lang w:val="vi-VN"/>
        </w:rPr>
      </w:pPr>
      <w:r>
        <w:rPr>
          <w:sz w:val="24"/>
          <w:szCs w:val="24"/>
          <w:lang w:val="vi-VN"/>
        </w:rPr>
        <w:t xml:space="preserve">Tâm bất tịnh, Thần suy </w:t>
      </w:r>
    </w:p>
    <w:p>
      <w:pPr>
        <w:pStyle w:val="Normal"/>
        <w:ind w:left="720" w:hanging="0"/>
        <w:rPr>
          <w:sz w:val="24"/>
          <w:szCs w:val="24"/>
          <w:lang w:val="vi-VN"/>
        </w:rPr>
      </w:pPr>
      <w:r>
        <w:rPr>
          <w:sz w:val="24"/>
          <w:szCs w:val="24"/>
          <w:lang w:val="vi-VN"/>
        </w:rPr>
        <w:t xml:space="preserve">Thần bất tịnh Trí bất minh </w:t>
      </w:r>
    </w:p>
    <w:p>
      <w:pPr>
        <w:pStyle w:val="Normal"/>
        <w:rPr/>
      </w:pPr>
      <w:r>
        <w:rPr>
          <w:sz w:val="24"/>
          <w:szCs w:val="24"/>
          <w:lang w:val="vi-VN"/>
        </w:rPr>
        <w:t>Lấy từ “</w:t>
      </w:r>
      <w:hyperlink r:id="rId9">
        <w:r>
          <w:rPr>
            <w:rStyle w:val="InternetLink"/>
            <w:color w:val="0000FF"/>
            <w:sz w:val="24"/>
            <w:szCs w:val="24"/>
            <w:u w:val="single"/>
            <w:lang w:val="vi-VN"/>
          </w:rPr>
          <w:t>http://vi.wikiquote.org/wiki/L%C3%A3o_T%E1%BB%AD</w:t>
        </w:r>
      </w:hyperlink>
      <w:r>
        <w:rPr>
          <w:sz w:val="24"/>
          <w:szCs w:val="24"/>
          <w:lang w:val="vi-VN"/>
        </w:rPr>
        <w:t>”</w:t>
      </w:r>
    </w:p>
    <w:p>
      <w:pPr>
        <w:sectPr>
          <w:type w:val="continuous"/>
          <w:pgSz w:w="12240" w:h="15840"/>
          <w:pgMar w:left="1260" w:right="540" w:gutter="0" w:header="0" w:top="539" w:footer="720" w:bottom="776"/>
          <w:cols w:num="2" w:space="720" w:equalWidth="true" w:sep="false"/>
          <w:formProt w:val="false"/>
          <w:textDirection w:val="lrTb"/>
          <w:docGrid w:type="default" w:linePitch="360" w:charSpace="0"/>
        </w:sectPr>
      </w:pPr>
    </w:p>
    <w:p>
      <w:pPr>
        <w:pStyle w:val="Normal"/>
        <w:rPr>
          <w:sz w:val="24"/>
          <w:szCs w:val="24"/>
          <w:lang w:val="vi-VN"/>
        </w:rPr>
      </w:pPr>
      <w:r>
        <w:rPr>
          <w:sz w:val="24"/>
          <w:szCs w:val="24"/>
          <w:lang w:val="vi-VN"/>
        </w:rPr>
      </w:r>
    </w:p>
    <w:p>
      <w:pPr>
        <w:pStyle w:val="Normal"/>
        <w:rPr>
          <w:sz w:val="24"/>
          <w:szCs w:val="24"/>
        </w:rPr>
      </w:pPr>
      <w:r>
        <w:rPr>
          <w:sz w:val="24"/>
          <w:szCs w:val="24"/>
        </w:rPr>
      </w:r>
    </w:p>
    <w:p>
      <w:pPr>
        <w:pStyle w:val="Normal"/>
        <w:rPr>
          <w:sz w:val="24"/>
          <w:szCs w:val="24"/>
        </w:rPr>
      </w:pPr>
      <w:r>
        <w:rPr>
          <w:sz w:val="24"/>
          <w:szCs w:val="24"/>
        </w:rPr>
      </w:r>
    </w:p>
    <w:tbl>
      <w:tblPr>
        <w:tblW w:w="5000" w:type="pct"/>
        <w:jc w:val="left"/>
        <w:tblInd w:w="-45" w:type="dxa"/>
        <w:tblLayout w:type="fixed"/>
        <w:tblCellMar>
          <w:top w:w="15" w:type="dxa"/>
          <w:left w:w="15" w:type="dxa"/>
          <w:bottom w:w="15" w:type="dxa"/>
          <w:right w:w="15" w:type="dxa"/>
        </w:tblCellMar>
      </w:tblPr>
      <w:tblGrid>
        <w:gridCol w:w="163"/>
        <w:gridCol w:w="9781"/>
        <w:gridCol w:w="164"/>
      </w:tblGrid>
      <w:tr>
        <w:trPr>
          <w:trHeight w:val="300" w:hRule="atLeast"/>
        </w:trPr>
        <w:tc>
          <w:tcPr>
            <w:tcW w:w="163" w:type="dxa"/>
            <w:tcBorders/>
            <w:vAlign w:val="center"/>
          </w:tcPr>
          <w:p>
            <w:pPr>
              <w:pStyle w:val="Normal"/>
              <w:snapToGrid w:val="false"/>
              <w:rPr>
                <w:color w:val="000000"/>
                <w:sz w:val="24"/>
                <w:szCs w:val="24"/>
              </w:rPr>
            </w:pPr>
            <w:r>
              <w:rPr>
                <w:color w:val="000000"/>
                <w:sz w:val="24"/>
                <w:szCs w:val="24"/>
              </w:rPr>
            </w:r>
          </w:p>
        </w:tc>
        <w:tc>
          <w:tcPr>
            <w:tcW w:w="9781" w:type="dxa"/>
            <w:tcBorders/>
            <w:vAlign w:val="center"/>
          </w:tcPr>
          <w:p>
            <w:pPr>
              <w:pStyle w:val="Normal"/>
              <w:rPr/>
            </w:pPr>
            <w:r>
              <w:fldChar w:fldCharType="begin"/>
            </w:r>
            <w:r>
              <w:rPr>
                <w:rStyle w:val="InternetLink"/>
                <w:sz w:val="24"/>
                <w:b/>
                <w:szCs w:val="24"/>
                <w:bCs/>
                <w:color w:val="476C8E"/>
              </w:rPr>
              <w:instrText xml:space="preserve"> HYPERLINK "http://thuonghylenien.com/daohoc/index.php?PHPSESSID=f72aaed8e7167d1b363771e89c7b3c3f&amp;topic=28.msg28" \l "msg28"</w:instrText>
            </w:r>
            <w:r>
              <w:rPr>
                <w:rStyle w:val="InternetLink"/>
                <w:sz w:val="24"/>
                <w:b/>
                <w:szCs w:val="24"/>
                <w:bCs/>
                <w:color w:val="476C8E"/>
              </w:rPr>
              <w:fldChar w:fldCharType="separate"/>
            </w:r>
            <w:r>
              <w:rPr>
                <w:rStyle w:val="InternetLink"/>
                <w:b/>
                <w:bCs/>
                <w:color w:val="476C8E"/>
                <w:sz w:val="24"/>
                <w:szCs w:val="24"/>
              </w:rPr>
              <w:t>HỌC THUYẾT CỦA TRANG TỬ - P 1</w:t>
            </w:r>
            <w:r>
              <w:rPr>
                <w:rStyle w:val="InternetLink"/>
                <w:sz w:val="24"/>
                <w:b/>
                <w:szCs w:val="24"/>
                <w:bCs/>
                <w:color w:val="476C8E"/>
              </w:rPr>
              <w:fldChar w:fldCharType="end"/>
            </w:r>
            <w:r>
              <w:rPr>
                <w:b/>
                <w:bCs/>
                <w:color w:val="000000"/>
                <w:sz w:val="24"/>
                <w:szCs w:val="24"/>
              </w:rPr>
              <w:t xml:space="preserve"> </w:t>
            </w:r>
          </w:p>
          <w:p>
            <w:pPr>
              <w:pStyle w:val="Normal"/>
              <w:rPr/>
            </w:pPr>
            <w:r>
              <w:rPr>
                <w:color w:val="000000"/>
                <w:sz w:val="24"/>
                <w:szCs w:val="24"/>
              </w:rPr>
              <w:t xml:space="preserve">« </w:t>
            </w:r>
            <w:r>
              <w:rPr>
                <w:b/>
                <w:bCs/>
                <w:color w:val="000000"/>
                <w:sz w:val="24"/>
                <w:szCs w:val="24"/>
              </w:rPr>
              <w:t>on:</w:t>
            </w:r>
            <w:r>
              <w:rPr>
                <w:color w:val="000000"/>
                <w:sz w:val="24"/>
                <w:szCs w:val="24"/>
              </w:rPr>
              <w:t xml:space="preserve"> December 16, 2007, 02:08:03 PM »</w:t>
            </w:r>
          </w:p>
        </w:tc>
        <w:tc>
          <w:tcPr>
            <w:tcW w:w="164" w:type="dxa"/>
            <w:tcBorders/>
            <w:vAlign w:val="bottom"/>
          </w:tcPr>
          <w:p>
            <w:pPr>
              <w:pStyle w:val="Normal"/>
              <w:snapToGrid w:val="false"/>
              <w:jc w:val="right"/>
              <w:rPr>
                <w:color w:val="000000"/>
                <w:sz w:val="24"/>
                <w:szCs w:val="24"/>
              </w:rPr>
            </w:pPr>
            <w:r>
              <w:rPr>
                <w:color w:val="000000"/>
                <w:sz w:val="24"/>
                <w:szCs w:val="24"/>
              </w:rPr>
            </w:r>
          </w:p>
        </w:tc>
      </w:tr>
    </w:tbl>
    <w:p>
      <w:pPr>
        <w:pStyle w:val="Normal"/>
        <w:rPr>
          <w:color w:val="000000"/>
          <w:sz w:val="24"/>
          <w:szCs w:val="24"/>
        </w:rPr>
      </w:pPr>
      <w:r>
        <w:rPr>
          <w:color w:val="000000"/>
          <w:sz w:val="24"/>
          <w:szCs w:val="24"/>
        </w:rPr>
        <mc:AlternateContent>
          <mc:Choice Requires="wps">
            <w:drawing>
              <wp:inline distT="0" distB="0" distL="0" distR="0">
                <wp:extent cx="6418580" cy="13335"/>
                <wp:effectExtent l="0" t="0" r="0" b="0"/>
                <wp:docPr id="3" name=""/>
                <a:graphic xmlns:a="http://schemas.openxmlformats.org/drawingml/2006/main">
                  <a:graphicData uri="http://schemas.microsoft.com/office/word/2010/wordprocessingShape">
                    <wps:wsp>
                      <wps:cNvSpPr/>
                      <wps:spPr>
                        <a:xfrm>
                          <a:off x="0" y="0"/>
                          <a:ext cx="6418440" cy="1332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1pt;width:505.35pt;height:1pt;mso-wrap-style:none;v-text-anchor:middle;mso-position-vertical:top">
                <v:fill o:detectmouseclick="t" type="solid" color2="#999999"/>
                <v:stroke color="#3465a4" joinstyle="round" endcap="flat"/>
                <w10:wrap type="square"/>
              </v:rect>
            </w:pict>
          </mc:Fallback>
        </mc:AlternateContent>
      </w:r>
    </w:p>
    <w:p>
      <w:pPr>
        <w:pStyle w:val="Normal"/>
        <w:spacing w:lineRule="atLeast" w:line="312"/>
        <w:jc w:val="center"/>
        <w:rPr>
          <w:color w:val="000000"/>
          <w:sz w:val="24"/>
          <w:szCs w:val="24"/>
        </w:rPr>
      </w:pPr>
      <w:r>
        <w:rPr>
          <w:b/>
          <w:bCs/>
          <w:color w:val="000000"/>
          <w:sz w:val="24"/>
          <w:szCs w:val="24"/>
        </w:rPr>
        <w:t>HỌC THUYẾT CỦA TRANG TỬ</w:t>
      </w:r>
      <w:r>
        <w:rPr>
          <w:color w:val="000000"/>
          <w:sz w:val="24"/>
          <w:szCs w:val="24"/>
        </w:rPr>
        <w:br/>
        <w:t>A. Đạo và Đức:</w:t>
        <w:br/>
        <w:t>Triết học của Trang tử cùng với Lão tử có nhiều điểm không đồng, nhưng rất đồng về quan niệm Đạo và Đức.</w:t>
        <w:br/>
        <w:t>Bàn về Đạo, sách Trang tử ở thiên Trí- Bắc- Du có giải rất rõ ràng:</w:t>
        <w:br/>
        <w:t>" Đông- Quách- Tử hỏi Trang tử:</w:t>
        <w:br/>
        <w:t>Cái gọi là Đạo ở đâu?</w:t>
        <w:br/>
        <w:t>Không có chỗ nào là không có Nó.</w:t>
        <w:br/>
        <w:t>Xin chỉ ra mới được!</w:t>
        <w:br/>
        <w:t>Trong con kiến.</w:t>
        <w:br/>
        <w:t>Thấp hơn nữa!</w:t>
        <w:br/>
        <w:t>Trong cọng cỏ.</w:t>
        <w:br/>
        <w:t>Thấp hơn nữa!</w:t>
        <w:br/>
        <w:t>Trong miếng sành vỡ.</w:t>
        <w:br/>
        <w:t>Thấp hơn nữa!</w:t>
        <w:br/>
        <w:t>Trong cục phân.</w:t>
        <w:br/>
        <w:t>Đông- Quách- Tử không hỏi nữa.</w:t>
        <w:br/>
        <w:t>Trang tử nói:" Lời hỏi của ông, không đi đến đâu cả. Nó giống cách người giám thị dùng để trị dùng để trị giá heo: mỗi lần đạp trên lưng heo là mỗi lần ấn mạnh cẳng xuống thêm. Ông đừng có chỉ hẳn vào một vật nào có Nó, vì không có vật nào là không có Nó. Đạo là thế, mà lời nói cao cả cũng thế. Như ba tiếng nầy:" đều", " cùng", " cả thảy" tuy danh từ gọi có khác, mà tựu trung đều hàm cùng một ý."</w:t>
        <w:br/>
        <w:t> ***</w:t>
        <w:br/>
        <w:t>Đạo là Nguyên- Lý tuyệt đối sinh ra Trời Đất Vạn- vật. Cho nên hễ có Vật, tức là có Đạo, nghĩa là" không có chỗ nào là không có Đạo".</w:t>
        <w:br/>
      </w:r>
      <w:r>
        <w:rPr>
          <w:color w:val="000000"/>
          <w:spacing w:val="-6"/>
          <w:sz w:val="24"/>
          <w:szCs w:val="24"/>
        </w:rPr>
        <w:t>***</w:t>
        <w:br/>
        <w:t>Thiên Đại- Tông- Sư nói:" Kìa Đạo thì có tình, có tin, không làm, không hiện, có thể nhận được mà không thể thấy được. Đạo thì tự bản tự căn, khi chưa có Trời Đất vốn đã tồn tại từ xưa. Nó làm ra các đấng thiêng liêng qủy thần, cùng Thượng đế; Nó sinh ra Trời, Đất; Nó ở trước Thái Cực mà không xem là cao, ở dưới lục- cực mà chẳng thấy là sâu; Nó sinh trước Trời Đất mà chẳng gọi là lâu, dài hơn Thượng Cổ mà chẳng gọi là già". (Phù Đạo hữu tình, hữu tín, vô vi vô hình; khả truyền nhi bất khả thụ, khả đắc nhi bất khả kiến; tự bản tự căn, vị hữu thiên địa, tự cổ dĩ cố tồn; thần quỷ thần đề, sinh thiên sinh địa, tại thái cực chi tiên nhi bất vi cao, tại lục cực nhi hạ chi bất vi thâm, tiên thiên địa sinh nhi bất vi cửu, trường ứ thượng cổ nhi bất vi lão)</w:t>
        <w:br/>
      </w:r>
      <w:r>
        <w:rPr>
          <w:color w:val="000000"/>
          <w:sz w:val="24"/>
          <w:szCs w:val="24"/>
        </w:rPr>
        <w:t>Đạo là Nguyên- lý sinh ra Trời Đất Vạn- Vật nên gọi là" tự bản tự căn", nghĩa là tự mình là gốc, là rễ của mình, chứ không phải do một gốc hay một rễ nào khác ngoài mình tạo ra. Đạo cũng là" vô thủy vô chung", " thường tồn bất biến" và vạn vật dựa vào đó mà sinh sinh không dừng vậy.</w:t>
        <w:br/>
        <w:t> ***</w:t>
        <w:br/>
        <w:t>Đạo, như ta đã thấy, biểu- hiện nơi vạn sự vạn vật, bởi vậy, không sự vật nào là không có cái tính" tự sinh", " tự trưởng", " tự hủy", " tự diệt" của nó. Như thế, ta có thể nói rằng sự" tự sinh, tự trưởng, tự hủy, tự diệt" của vạn- sự vạn vật chính là những hành động" tự vi, tự hóa" của mỗi sự vật trong đời, mà ta cũng có thể gọi đó là" chỗ tác- vi của Đạo" mà không sai, vì" không có vật nào là không có Đạo" ở trong cả. Hai chữ" tự- hóa" của Trang, chính là thuyết" vô- vi nhi vô bất vi" của Lão tử.</w:t>
        <w:br/>
        <w:t>***</w:t>
        <w:br/>
      </w:r>
      <w:r>
        <w:rPr>
          <w:color w:val="000000"/>
          <w:spacing w:val="-6"/>
          <w:sz w:val="24"/>
          <w:szCs w:val="24"/>
        </w:rPr>
        <w:t>Còn quan niệm về chữ Đức của Trang tử như thế nào?</w:t>
        <w:br/>
      </w:r>
    </w:p>
    <w:tbl>
      <w:tblPr>
        <w:tblW w:w="5000" w:type="pct"/>
        <w:jc w:val="left"/>
        <w:tblInd w:w="-90" w:type="dxa"/>
        <w:tblLayout w:type="fixed"/>
        <w:tblCellMar>
          <w:top w:w="0" w:type="dxa"/>
          <w:left w:w="0" w:type="dxa"/>
          <w:bottom w:w="0" w:type="dxa"/>
          <w:right w:w="0" w:type="dxa"/>
        </w:tblCellMar>
      </w:tblPr>
      <w:tblGrid>
        <w:gridCol w:w="605"/>
        <w:gridCol w:w="2119"/>
        <w:gridCol w:w="4749"/>
        <w:gridCol w:w="2635"/>
      </w:tblGrid>
      <w:tr>
        <w:trPr/>
        <w:tc>
          <w:tcPr>
            <w:tcW w:w="605" w:type="dxa"/>
            <w:tcBorders/>
            <w:shd w:fill="FFFFFF" w:val="clear"/>
            <w:vAlign w:val="center"/>
          </w:tcPr>
          <w:p>
            <w:pPr>
              <w:pStyle w:val="Normal"/>
              <w:rPr>
                <w:color w:val="333333"/>
                <w:sz w:val="24"/>
                <w:szCs w:val="24"/>
              </w:rPr>
            </w:pPr>
            <w:r>
              <w:rPr>
                <w:color w:val="0000FF"/>
                <w:sz w:val="24"/>
                <w:szCs w:val="24"/>
              </w:rPr>
              <w:drawing>
                <wp:inline distT="0" distB="0" distL="0" distR="0">
                  <wp:extent cx="304165" cy="304165"/>
                  <wp:effectExtent l="0" t="0" r="0" b="0"/>
                  <wp:docPr id="4" name="Image2"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a:hlinkClick r:id="rId10"/>
                          </pic:cNvP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p>
        </w:tc>
        <w:tc>
          <w:tcPr>
            <w:tcW w:w="2119" w:type="dxa"/>
            <w:tcBorders/>
            <w:vAlign w:val="center"/>
          </w:tcPr>
          <w:p>
            <w:pPr>
              <w:pStyle w:val="Normal"/>
              <w:rPr>
                <w:color w:val="0000FF"/>
                <w:sz w:val="24"/>
                <w:szCs w:val="24"/>
              </w:rPr>
            </w:pPr>
            <w:hyperlink r:id="rId11">
              <w:r>
                <w:rPr>
                  <w:rStyle w:val="InternetLink"/>
                  <w:color w:val="0000FF"/>
                  <w:sz w:val="24"/>
                  <w:szCs w:val="24"/>
                </w:rPr>
                <w:drawing>
                  <wp:inline distT="0" distB="0" distL="0" distR="0">
                    <wp:extent cx="161290" cy="11493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222" t="-314" r="-222" b="-314"/>
                            <a:stretch>
                              <a:fillRect/>
                            </a:stretch>
                          </pic:blipFill>
                          <pic:spPr bwMode="auto">
                            <a:xfrm>
                              <a:off x="0" y="0"/>
                              <a:ext cx="161290" cy="114935"/>
                            </a:xfrm>
                            <a:prstGeom prst="rect">
                              <a:avLst/>
                            </a:prstGeom>
                          </pic:spPr>
                        </pic:pic>
                      </a:graphicData>
                    </a:graphic>
                  </wp:inline>
                </w:drawing>
              </w:r>
              <w:r>
                <w:rPr>
                  <w:rStyle w:val="InternetLink"/>
                  <w:b/>
                  <w:bCs/>
                  <w:color w:val="0000FF"/>
                  <w:sz w:val="24"/>
                  <w:szCs w:val="24"/>
                  <w:u w:val="single"/>
                </w:rPr>
                <w:t>tamhoatang</w:t>
              </w:r>
            </w:hyperlink>
            <w:r>
              <w:rPr>
                <w:color w:val="0000FF"/>
                <w:sz w:val="24"/>
                <w:szCs w:val="24"/>
              </w:rPr>
              <w:t xml:space="preserve"> </w:t>
            </w:r>
            <w:r>
              <w:rPr>
                <w:color w:val="0000FF"/>
                <w:sz w:val="24"/>
                <w:szCs w:val="24"/>
              </w:rPr>
              <w:drawing>
                <wp:inline distT="0" distB="0" distL="0" distR="0">
                  <wp:extent cx="142240" cy="14224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252" t="-252" r="-252" b="-252"/>
                          <a:stretch>
                            <a:fillRect/>
                          </a:stretch>
                        </pic:blipFill>
                        <pic:spPr bwMode="auto">
                          <a:xfrm>
                            <a:off x="0" y="0"/>
                            <a:ext cx="142240" cy="142240"/>
                          </a:xfrm>
                          <a:prstGeom prst="rect">
                            <a:avLst/>
                          </a:prstGeom>
                        </pic:spPr>
                      </pic:pic>
                    </a:graphicData>
                  </a:graphic>
                </wp:inline>
              </w:drawing>
            </w:r>
            <w:r>
              <w:rPr>
                <w:color w:val="0000FF"/>
                <w:sz w:val="24"/>
                <w:szCs w:val="24"/>
              </w:rPr>
              <w:drawing>
                <wp:inline distT="0" distB="0" distL="0" distR="0">
                  <wp:extent cx="190500" cy="1428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189" t="-252" r="-189" b="-252"/>
                          <a:stretch>
                            <a:fillRect/>
                          </a:stretch>
                        </pic:blipFill>
                        <pic:spPr bwMode="auto">
                          <a:xfrm>
                            <a:off x="0" y="0"/>
                            <a:ext cx="190500" cy="142875"/>
                          </a:xfrm>
                          <a:prstGeom prst="rect">
                            <a:avLst/>
                          </a:prstGeom>
                        </pic:spPr>
                      </pic:pic>
                    </a:graphicData>
                  </a:graphic>
                </wp:inline>
              </w:drawing>
            </w:r>
          </w:p>
          <w:p>
            <w:pPr>
              <w:pStyle w:val="Normal"/>
              <w:rPr>
                <w:color w:val="0000FF"/>
                <w:sz w:val="24"/>
                <w:szCs w:val="24"/>
              </w:rPr>
            </w:pPr>
            <w:r>
              <w:rPr>
                <w:color w:val="0000FF"/>
                <w:sz w:val="24"/>
                <w:szCs w:val="24"/>
              </w:rPr>
              <w:t>Moderator</w:t>
            </w:r>
          </w:p>
        </w:tc>
        <w:tc>
          <w:tcPr>
            <w:tcW w:w="4749" w:type="dxa"/>
            <w:tcBorders/>
            <w:vAlign w:val="center"/>
          </w:tcPr>
          <w:p>
            <w:pPr>
              <w:pStyle w:val="Normal"/>
              <w:rPr>
                <w:color w:val="CCCCCC"/>
                <w:sz w:val="24"/>
                <w:szCs w:val="24"/>
              </w:rPr>
            </w:pPr>
            <w:r>
              <w:rPr>
                <w:color w:val="CCCCCC"/>
                <w:sz w:val="24"/>
                <w:szCs w:val="24"/>
              </w:rPr>
              <w:t> </w:t>
            </w:r>
          </w:p>
        </w:tc>
        <w:tc>
          <w:tcPr>
            <w:tcW w:w="2635" w:type="dxa"/>
            <w:tcBorders/>
          </w:tcPr>
          <w:p>
            <w:pPr>
              <w:pStyle w:val="Normal"/>
              <w:rPr>
                <w:color w:val="CCCCCC"/>
                <w:sz w:val="24"/>
                <w:szCs w:val="24"/>
              </w:rPr>
            </w:pPr>
            <w:r>
              <w:rPr>
                <w:color w:val="CCCCCC"/>
                <w:sz w:val="24"/>
                <w:szCs w:val="24"/>
              </w:rPr>
              <w:t>Tham gia ngày: May 2008</w:t>
            </w:r>
          </w:p>
          <w:p>
            <w:pPr>
              <w:pStyle w:val="Normal"/>
              <w:rPr>
                <w:color w:val="CCCCCC"/>
                <w:sz w:val="24"/>
                <w:szCs w:val="24"/>
              </w:rPr>
            </w:pPr>
            <w:r>
              <w:rPr>
                <w:color w:val="CCCCCC"/>
                <w:sz w:val="24"/>
                <w:szCs w:val="24"/>
              </w:rPr>
              <w:t xml:space="preserve">Bài gởi: 124 </w:t>
            </w:r>
          </w:p>
        </w:tc>
      </w:tr>
    </w:tbl>
    <w:p>
      <w:pPr>
        <w:pStyle w:val="Normal"/>
        <w:spacing w:lineRule="atLeast" w:line="312"/>
        <w:jc w:val="center"/>
        <w:rPr/>
      </w:pPr>
      <w:r>
        <w:rPr>
          <w:color w:val="000000"/>
          <w:sz w:val="24"/>
          <w:szCs w:val="24"/>
        </w:rPr>
        <w:t>Trong câu" thái sơ hữu Vô", chữ Vô đây là chỉ về Đạo. Câu" nhất chi sở khởi" của Trang tử " Vô là chỗ phát sinh ra cái Một" thì đồng với câu" Đạo sinh Nhất" của Lão tử trong Đạo- Đức- Kinh. Còn Đức tức là chỗ mà "vật đắc dĩ sinh" (vật nhận được mà sống) . Cho nên mới nói" Đức là chỗ" tự đắc của con người". " Tự đắc" là tự mình đã được của Tạo Hóa, của Tự- nhiên, của Đạo (3) . Hay nói một cách khác: Đức là cái Đạo biểu hiện nơi mỗi người mỗi vật, là những năng khiếu tự nhiên, không vậy không được, của mọi sự vật trên đời.</w:t>
        <w:br/>
        <w:t>Đạo và Đức, tuy danh từ dùng để gọi có khác, nhưng vẫn là một. Có kẻ đã ví Đạo như nước. Nước là sông, biển, ao, hồ… cũng như ở bầu tròn, ống thẳng, dù có hình thức động tịnh khác nhau, nhưng đâu đâu cũng là nước cả.</w:t>
        <w:br/>
        <w:t> ***</w:t>
        <w:br/>
        <w:t>B. Thuyết Thiên- Quân:</w:t>
        <w:br/>
        <w:t>Trang tử, trong thiên Tề- Vật- Luận, dùng hai chữ Thiên- Quân để chỉ cái tác dụng của Đạo, là có ý chỉ cho ta thấy nó là một thứ triết học biến động nghĩa là" vận hành bất tức"</w:t>
        <w:br/>
        <w:t xml:space="preserve">" </w:t>
      </w:r>
      <w:r>
        <w:rPr>
          <w:color w:val="000000"/>
          <w:spacing w:val="-6"/>
          <w:sz w:val="24"/>
          <w:szCs w:val="24"/>
        </w:rPr>
        <w:t>Quân" là cái bánh xe quay tròn mà người thợ nung dùng để chế tạo những đồ vật có hình tròn. Chữ" Thiên- Quân" lại có chỗ viết là có ý nói về sự quân- bình, tùy cái bánh xe lưu chuyển, vòng bán kính của bánh xe bao giờ cũng bằng nhau, tự nhiên luôn luôn vẫn quân bình. ở thiên Ngụ- Ngôn có nói:" Vạn vật đều là một giống cả, không cùng hình mà thay nhau, trước sau như những cái vòng tròn, không thể phân biệt luân loại. Nên gọi là Thiên- quân. Thiên- quân, là Thiên- Nghê". " Vạn vật giai chủng dã, dĩ bất đồng hình tương thiện thủy tốt nhược hoàn, mặc đắc kỳ luân. Thị vị Thiên- quân. Thiên- quân giả, Thiên- Nghê dã".</w:t>
        <w:br/>
        <w:t>Thiên Thiên Địa lại nói:" Trời Đất tuy lớn, mà sự biến hóa đều quân bình cả" (Thiên địa tuy đại, kỳ hóa quân dã.)</w:t>
      </w:r>
      <w:r>
        <w:rPr>
          <w:color w:val="000000"/>
          <w:sz w:val="24"/>
          <w:szCs w:val="24"/>
        </w:rPr>
        <w:br/>
        <w:t>Như thế thì, Thiên- quân của Trang tử là nói về sự đắp đổi nhau của các giống vật mà biến hóa, " đồng hình" biến làm" bất đồng hình". Nhưng ở đâu mà lại, rồi sẽ đi đến đâu, thời sau cùng cũng không biết đâu là manh mối. Sự biến hóa giống như cái bánh xe quay tròn, nên gọi là Thiên- quân.</w:t>
        <w:br/>
        <w:t> ***</w:t>
        <w:br/>
      </w:r>
      <w:r>
        <w:rPr>
          <w:color w:val="000000"/>
          <w:spacing w:val="-8"/>
          <w:sz w:val="24"/>
          <w:szCs w:val="24"/>
        </w:rPr>
        <w:t>C. Thuyết Vạn- Hóa:</w:t>
        <w:br/>
        <w:t>Cứ theo phép ấy thì sự biến thiên của các giống vật đều không có mục đích, không có phương hướng… con đường đó của vạn sự vạn vật là một cái vòng tròn:" châu nhi phục thủy", chứ không phải là một con đường thẳng đi đến một mục tiêu nào. Trang tử không chủ trương Tiến- hóa, mà chủ trương Vạn hóa, hay là Tự-hóa.</w:t>
        <w:br/>
        <w:t>Thiên Thu- Thủy nói:" Vạn- vật sinh ra, như đuổi như chạy</w:t>
      </w:r>
      <w:r>
        <w:rPr>
          <w:color w:val="000000"/>
          <w:sz w:val="24"/>
          <w:szCs w:val="24"/>
        </w:rPr>
        <w:t>; hễ động là có biến, không lúc nào mà không xê dịch. Sao lại như thế, mà sao lại chẳng như thế? ấy là vì cái lẽ" tự hóa" vậy! (Vật chi sinh giả, nhược sậu nhược tri, vô động nhi bất biến, vô thời nhi bất di, hà vi hồ, hà bất vi hồ. Phù cố tương tự hóa) .</w:t>
        <w:br/>
        <w:t>Thiên Tại- Hựu nói:" Anh hãy chỉ cứ ngồi đây, không cần làm gì cả mà vạn vật tự hóa… vạn vật phồn thịnh, giống nào cũng trở lại nguồn gốc của mình. Vật nào cũng trở lại gốc của mình mà không biết". Trong câu văn này, quan trọng nhất là ở chữ" Phục".</w:t>
        <w:br/>
        <w:t>ở thiên Thiên- Thụy trong sách Liệt- tử cũng có câu nói:" Tự sinh, tự hóa, tự có hình, tự có sắc, tự có tri, tự có lực, tự giảm, tự tăng". Thế là đều" tự nhiên nhi nhiên", " bất kỳ nhirn nhi nhiên", không có sự nhất định phải bảo tồn những hình thức cá biệt nào có ích, tiêu diệt những hình thức cá biệt nào có hại như cách tác dụng của luật Thiên- trạch (4) có mục đích, có phương hướng của thuyết Tiến- hóa Tây phương (5) .</w:t>
        <w:br/>
        <w:t>Sở dĩ Trang tử không chủ trương Tiến- hóa, mà lại chủ trương Vạn- Hóa là vì theo sự nhận xét của ông, ông cho rằng không thể nào xét biết được lẽ chung thủy của Đạo, nghĩa là không thể nào biết được rằng Đạo bát đầu như thế nào, và sự cùng tận của nó như thế nào. Như vậy, thì làm thế nào mà nhận thấy được cái phương hướng của nó theo chiều nào mà chủ trương Tiến- hóa được? Tiến- hóa chỉ là một ức thuyết của Tạo- Hóa, trong khi sự thật Trời Đất không thể biết đâu là khởi điểm, đâu là cùng tận, mà chỉ là một cái" vòng tròn" (Thiên- Quân) .</w:t>
        <w:br/>
        <w:t>Thiên Tắc- Dương nói:" Vạn vật có sống mà không thấy đâu là cái gốc của nó, có chỗ xuất ra mà không thấy đâu là cái cửa của nó". Lại nói:" Người xét Đạo, không theo cho đến chỗ đã phế, cũng không suy cho đến chỗ chưa khởi: hễ bàn đến nó là phải thôi đi. Ta xét cái gốc của nó, ta thấy nó đi đến vô cùng, ta cầu đến cái ngọn của nó, ta lại thấy nó không bao giờ đứt. Không cùng, không dứt, thì còn bàn nói vào đâu được nữa. Vật, thì cũng một lẽ đó".</w:t>
        <w:br/>
        <w:t>ở thiên Sơn- Mộc cũng nói:" Hóa muôn vật mà không biết nó thay đổi như thế nào, thời biết nó bắt đầu ra làm sao, mà cùng tận ra làm sao?"</w:t>
        <w:br/>
        <w:t> ***</w:t>
        <w:br/>
        <w:t>Đối với nhân- sự cũng thế: phải biến thành quấy, quấy biến thành phải… không biết đâu là khởi điểm, không biết đâu là cùng tận… như trên một cái" vòng tròn"; Lớn; Nhỏ; Sanh; Tử; Dài; Ngắn; Có; Không; Cao; Thấp; Thành Hoại đều không sao phân biệt được (6) , không sao biết được đâu là chỗ khởi đầu của nó.</w:t>
        <w:br/>
        <w:t>Thiên Thu- Thủy nói:" Lấy Đạo mà xem thì vật không có chi gọi là quý, là tiện, là ít, là nhiều cả. Chỉ có Một mà thôi. Lấy chỗ sai biệt mà xét, nhận thấy lớn mà cho là lớn, thì vạn vật không vật nào là không lớn, nhận thấy nhỏ mà cho là nhỏ, thì vạn vật không vật nào là không nhỏ… Lấy xu hướng mà xét, nhận cho phải là phải, thì vạn vật không vật gì là không phải, nhận cho quấy là quấy, thì vạn vật không vật gì là không quấy."</w:t>
        <w:br/>
        <w:t>Thiên Đức- Sung- Phù nói:" Lấy chỗ khác nhau mà xét, thì gan và mật cách nhau như nước Sở nước Việt, nhưng mà lấy chỗ tổng mà xét, thì vạn vật đều là Một cả.</w:t>
        <w:br/>
        <w:t>Cứ xem cái thuyết Tương đối ngày nay mà xem, ta sẽ thấy cũng không xa gì những điều nhận xét trên đây của Trang tử. Theo Tương- đối- luận thì quyết không có gì là cao, là thấp tuyệt đối; không có gì là dài, là ngắn tuyệt đối; không có gì là lớn, là nhỏ tuyệt đối: những tiếng như" thành"," hủy", " quý", " tiện", " thị", " phi", " hữu"," vô" toàn là những danh- từ tương đối, không phải là tuyệt đối. Cho nên cho rằng Trang tử là tị- tồ của thuyết" tương đối" không phải là quá đáng.</w:t>
        <w:br/>
        <w:t>Cái luật Thiên- Quân của Trang tử lại bao hàm cả con người trong đó:" Cho nên Thánh- nhân hòa lẽ Thị- phi, và rốt cuộc ở trong Thiên- Quân".</w:t>
        <w:br/>
        <w:t>Thiên Đại- Tông- Sư nói:" Như cái hình của người ta, thật là biến hóa muôn lần, mà chưa thấy đâu là cùng tận vậy". Lại cũng nói:" Giá như cánh tay trái tôi hóa làm con gà, thì tôi sẽ nhân đó mà gáy canh. Giá như lại hóa cánh tay phải tôi làm hòn đạn, tôi sẽ nhân đó mà kiếm chim quay; giá như lại hóa cái xương cùn của tôi làm bánh xe, lấy cái thân hồn tôi làm con ngựa, thì tôi sẽ nhân đó mà cưỡi lên, há còn phải đợi xe ngựa nào nữa!..." Lớn lao thay! Tạo hóa muốn anh làm vật gì bây giờ? Muốn đi đến đâu bây giờ? Hay là biến anh làm gan con chuột? Hay làm cánh trùng?" (…) " Nay có người thợ đúc vàng, vàng nhảy lên đòi: tôi muốn được làm thanh gươm mạc- da, người thợ đúc tất cho nó là vàng quái gở. Nay có kẻ ngẫu nhiên muốn được hình người, nhảy lên nói: Tôi muốn làm người… tạo hóa tất cho người ấy là người quái gở. Nay lấy Trời Đất làm lò lớn, Tạo- hóa làm người thợ đúc lớn, thời tha hồ muốn biến hóa ra sao thì biến hóa, đâu mà chẳng được."</w:t>
        <w:br/>
        <w:t>Loài người biến hóa vô cùng, nhưng không có phương hướng nào nhất định cả: Phàm vật, hễ" cùng tắc phản" " chung tắc thủy" loay quay mãi theo" vòng tròn" vô tận.</w:t>
        <w:br/>
        <w:t>Tuy Trang tử chủ trương" tự hóa" và" vạn hóa", không chủ trương sự biến hóa có phương hướng như thuyết" luân hồi" của Phật giáo tiểu- thừam hay thuyết" thiên trạch" của Darwin, nhưng lại nói đến sự biến hóa theo một cái" Cơ". Thiên Chí- Lạc nói:" Các giống đều có Cơ" và kết luận rằng:" Vạn vật đều ra nơi Cơ, và vào nơi Cơ. Theo Trang tử thì" Cơ" là cái nguồn gốc của sự biến đổi, và rút lại, quy kết vào hai chữ" đức tính".</w:t>
        <w:br/>
        <w:t>Lấy theo thuyết Thiên- Quân mà xét việc đời thì thấy các sự vật đều chằng chịt dính líu với nhau, nhân rồi quả, quả rồi nhân tiếp tục nhau không biết đâu là khởi điểm, đâu là cùng tận, như trên một cái" vòng tròn".</w:t>
        <w:br/>
        <w:t>Để chỉ sự phức tạp trong các mối quan hệ, thiên Sơn- Mộc nói:" Trang Châu đi chơi ở rừng Điêu- Lăng, thấy một con chim tước lạ ở phương Nam lại, cánh rộng bảy thước, mắt tròn một tấc, đụng ở trán Châu mà đậu ở bụi cây lật. Trang Châu nói: chim này là chim gì vậy? Cánh to mà không bay, mắt lớn mà không nhìn. bèn dùng dằng dừng bước, lấy đạn ra nhắm bắn. Bỗng thấy một con ve, vừa được bóng mát mà quên cả thân. Một con bọ ngựa, lấy lá che thân, chờm đến muốn bắt lấy mà quên cả thân. Còn phía sau, con tước đang vồ bắt nó mà quên cả thân mình…</w:t>
        <w:br/>
        <w:t>Trang Châu giật mình: Ôi! Giống vật vốn làm lụy nhau… hai loài như gọi lẫn nhau.</w:t>
        <w:br/>
        <w:t>Rồi bỏ viên đạn mà chạy trở về…"</w:t>
        <w:br/>
        <w:t>Xem đó, tuy là một câu chuyện ngụ ngôn, nhưng mà ý vị sâu sắc miêu tả được những mối quan hệ trong vũ trụ phức tạp là chừng nào, thật là điều khó thể tư- nghị được.</w:t>
      </w:r>
    </w:p>
    <w:tbl>
      <w:tblPr>
        <w:tblW w:w="5000" w:type="pct"/>
        <w:jc w:val="left"/>
        <w:tblInd w:w="-45" w:type="dxa"/>
        <w:tblLayout w:type="fixed"/>
        <w:tblCellMar>
          <w:top w:w="15" w:type="dxa"/>
          <w:left w:w="15" w:type="dxa"/>
          <w:bottom w:w="15" w:type="dxa"/>
          <w:right w:w="15" w:type="dxa"/>
        </w:tblCellMar>
      </w:tblPr>
      <w:tblGrid>
        <w:gridCol w:w="163"/>
        <w:gridCol w:w="9781"/>
        <w:gridCol w:w="164"/>
      </w:tblGrid>
      <w:tr>
        <w:trPr>
          <w:trHeight w:val="300" w:hRule="atLeast"/>
        </w:trPr>
        <w:tc>
          <w:tcPr>
            <w:tcW w:w="163" w:type="dxa"/>
            <w:tcBorders/>
            <w:vAlign w:val="center"/>
          </w:tcPr>
          <w:p>
            <w:pPr>
              <w:pStyle w:val="Normal"/>
              <w:snapToGrid w:val="false"/>
              <w:rPr>
                <w:color w:val="000000"/>
                <w:sz w:val="24"/>
                <w:szCs w:val="24"/>
              </w:rPr>
            </w:pPr>
            <w:r>
              <w:rPr>
                <w:color w:val="000000"/>
                <w:sz w:val="24"/>
                <w:szCs w:val="24"/>
              </w:rPr>
            </w:r>
          </w:p>
        </w:tc>
        <w:tc>
          <w:tcPr>
            <w:tcW w:w="9781" w:type="dxa"/>
            <w:tcBorders/>
            <w:vAlign w:val="center"/>
          </w:tcPr>
          <w:p>
            <w:pPr>
              <w:pStyle w:val="Normal"/>
              <w:rPr/>
            </w:pPr>
            <w:r>
              <w:fldChar w:fldCharType="begin"/>
            </w:r>
            <w:r>
              <w:rPr>
                <w:rStyle w:val="InternetLink"/>
                <w:sz w:val="24"/>
                <w:b/>
                <w:szCs w:val="24"/>
                <w:bCs/>
                <w:color w:val="476C8E"/>
              </w:rPr>
              <w:instrText xml:space="preserve"> HYPERLINK "http://thuonghylenien.com/daohoc/index.php?topic=27.msg27" \l "msg27"</w:instrText>
            </w:r>
            <w:r>
              <w:rPr>
                <w:rStyle w:val="InternetLink"/>
                <w:sz w:val="24"/>
                <w:b/>
                <w:szCs w:val="24"/>
                <w:bCs/>
                <w:color w:val="476C8E"/>
              </w:rPr>
              <w:fldChar w:fldCharType="separate"/>
            </w:r>
            <w:r>
              <w:rPr>
                <w:rStyle w:val="InternetLink"/>
                <w:b/>
                <w:bCs/>
                <w:color w:val="476C8E"/>
                <w:sz w:val="24"/>
                <w:szCs w:val="24"/>
              </w:rPr>
              <w:t>HỌC THUYẾT CỦA TRANG TỬ - P 2</w:t>
            </w:r>
            <w:r>
              <w:rPr>
                <w:rStyle w:val="InternetLink"/>
                <w:sz w:val="24"/>
                <w:b/>
                <w:szCs w:val="24"/>
                <w:bCs/>
                <w:color w:val="476C8E"/>
              </w:rPr>
              <w:fldChar w:fldCharType="end"/>
            </w:r>
            <w:r>
              <w:rPr>
                <w:b/>
                <w:bCs/>
                <w:color w:val="000000"/>
                <w:sz w:val="24"/>
                <w:szCs w:val="24"/>
              </w:rPr>
              <w:t xml:space="preserve"> </w:t>
            </w:r>
          </w:p>
          <w:p>
            <w:pPr>
              <w:pStyle w:val="Normal"/>
              <w:rPr/>
            </w:pPr>
            <w:r>
              <w:rPr>
                <w:color w:val="000000"/>
                <w:sz w:val="24"/>
                <w:szCs w:val="24"/>
              </w:rPr>
              <w:t xml:space="preserve">« </w:t>
            </w:r>
            <w:r>
              <w:rPr>
                <w:b/>
                <w:bCs/>
                <w:color w:val="000000"/>
                <w:sz w:val="24"/>
                <w:szCs w:val="24"/>
              </w:rPr>
              <w:t>on:</w:t>
            </w:r>
            <w:r>
              <w:rPr>
                <w:color w:val="000000"/>
                <w:sz w:val="24"/>
                <w:szCs w:val="24"/>
              </w:rPr>
              <w:t xml:space="preserve"> December 16, 2007, 02:06:36 PM »</w:t>
            </w:r>
          </w:p>
        </w:tc>
        <w:tc>
          <w:tcPr>
            <w:tcW w:w="164" w:type="dxa"/>
            <w:tcBorders/>
            <w:vAlign w:val="bottom"/>
          </w:tcPr>
          <w:p>
            <w:pPr>
              <w:pStyle w:val="Normal"/>
              <w:snapToGrid w:val="false"/>
              <w:jc w:val="right"/>
              <w:rPr>
                <w:color w:val="000000"/>
                <w:sz w:val="24"/>
                <w:szCs w:val="24"/>
              </w:rPr>
            </w:pPr>
            <w:r>
              <w:rPr>
                <w:color w:val="000000"/>
                <w:sz w:val="24"/>
                <w:szCs w:val="24"/>
              </w:rPr>
            </w:r>
          </w:p>
        </w:tc>
      </w:tr>
    </w:tbl>
    <w:p>
      <w:pPr>
        <w:pStyle w:val="Normal"/>
        <w:rPr>
          <w:color w:val="000000"/>
          <w:sz w:val="24"/>
          <w:szCs w:val="24"/>
        </w:rPr>
      </w:pPr>
      <w:r>
        <w:rPr>
          <w:color w:val="000000"/>
          <w:sz w:val="24"/>
          <w:szCs w:val="24"/>
        </w:rPr>
        <mc:AlternateContent>
          <mc:Choice Requires="wps">
            <w:drawing>
              <wp:inline distT="0" distB="0" distL="0" distR="0">
                <wp:extent cx="6418580" cy="13335"/>
                <wp:effectExtent l="0" t="0" r="0" b="0"/>
                <wp:docPr id="8" name=""/>
                <a:graphic xmlns:a="http://schemas.openxmlformats.org/drawingml/2006/main">
                  <a:graphicData uri="http://schemas.microsoft.com/office/word/2010/wordprocessingShape">
                    <wps:wsp>
                      <wps:cNvSpPr/>
                      <wps:spPr>
                        <a:xfrm>
                          <a:off x="0" y="0"/>
                          <a:ext cx="6418440" cy="1332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1pt;width:505.35pt;height:1pt;mso-wrap-style:none;v-text-anchor:middle;mso-position-vertical:top">
                <v:fill o:detectmouseclick="t" type="solid" color2="#999999"/>
                <v:stroke color="#3465a4" joinstyle="round" endcap="flat"/>
                <w10:wrap type="square"/>
              </v:rect>
            </w:pict>
          </mc:Fallback>
        </mc:AlternateContent>
      </w:r>
    </w:p>
    <w:p>
      <w:pPr>
        <w:pStyle w:val="Normal"/>
        <w:spacing w:lineRule="atLeast" w:line="312"/>
        <w:jc w:val="center"/>
        <w:rPr/>
      </w:pPr>
      <w:r>
        <w:rPr>
          <w:color w:val="000000"/>
          <w:sz w:val="24"/>
          <w:szCs w:val="24"/>
        </w:rPr>
        <w:t>Trang tử nói:" Bớt, thêm; đầy, vơi; một tối, một sáng" là muốn bảo luật Thiên- Quân bao- quát cả hai cõi tối, sáng ấy. Câu nói này của Liệt- tử:" một vật thể, khi đầy, khi vơi, khi thêm, khi bớt, khi sáng, khi tối đều có cảm thông với Trời, Đất, ứng với vật loại" có thể bao- quát và cai quản cả cái luật Thiên- Quân.</w:t>
        <w:br/>
        <w:t>Theo luật Tiến- hóa, hay tử- trạch thì các giống vật càng biến, càng không bình đẳng. Còn theo luật Thiên- quân thì các giống vật càng biến lại càng theo về bình đẳng, dù cho hình chất không bình đẳng, địa vị không bình đẳng mà Tánh và Phận vẫn bình đẳng. (Xem Tiêu- Diêu- Du và Tề- Vật- Luận) .</w:t>
        <w:br/>
        <w:t>Đó là sự phân biệt quan trọng nhất trong hai thuyết Tiến- hóa và Vạn- hóa.</w:t>
        <w:br/>
        <w:t>***</w:t>
        <w:br/>
        <w:t>Tóm lại, ta có thể lấy câu này của Trang tử đLão chỉ luật Thiên- Quân " trước sau như cái vòng ".</w:t>
        <w:br/>
        <w:t>***</w:t>
        <w:br/>
        <w:t>Với hai chữ " tự hóa", Trang tử không thừa nhận có một" Đấng tạo hóa " đứng ngoài và làm chúa tể Vũ Trụ Vạn Vởt, mà lại cho rằng ngay ở mỗi vật, từ cực nhỏ tới cực lớn, đều có cái sức " tự sinh", "tự hóa" có thể được xem như một đấng" tiểu tạo hóa" hay" tiểu hóa công". Cho nên trong thiên Tề- Vởt- Luận mới nói:" Trời Đất cùng ta đồng sinh, vạn vật cùng ta đồng nhất". Vạn vật đồng nhất thế, đó là danh từ tổng quát để chỉ Vũ- trụ- quan của Trang tử.</w:t>
        <w:br/>
        <w:t>Thuyết Vạn- hóa Thiên- quân của Trang tử, như trên đây đã nói có thể tượng trưng bằng một cái" vòng ốc" không thể lẫn lộn với thuyết Luân- Hồi của Nhà Phật (tiểu- thừa) .</w:t>
        <w:br/>
        <w:t>Thuyết Luân- Hồi của Phật- giáo tiểu thừa, tựu trung là một hình thức của thuyết Tiến Hóa, cho nên người ta quan trọng về vấn đề quả trị cao thấp: một ảo vọng của Bản Ngã. Vì vậy, đứng về phương diện Giải thoát, thì thuyết Luân- Hồi phải thua xa thuyết Vịn- Hóa Bình- đẳng của Trang tửNhân</w:t>
        <w:br/>
        <w:t> Thật vậy, con người sở dĩ nô lệ, là vì còn bị cái Sợ chi phối tinh thần. Sợ đủ thứ, nhưng cái đáng sợ nhất của con người là sợ chết, và cái cảnh sau khi chết. Thuyết Luân- Hồi của tiểu thừa Phật giáo an ủi được lòng thắc mắc băn khoăn ấy, và bảo đảm được rằng loài người sẽ tiến mãi: hết loài thú, đến loài người, rồi đến loài tiên, loài phật… Con người càng" tiến" chừng nào, thì lòng khao khát lên" cao" lại càng tăng và lòng" nô lệ", ngôi vị đẳng cấp sẽ càng nặng chừng ấy, nghĩa là lòng giải thoát cái Sợ sẽ không bao giờ giảm bớt và dứt được.</w:t>
        <w:br/>
        <w:t>Trái lại, với thuyết Bình- đẳng của Trang tử, căn cứ vào thuyết Vạn- hóa Thiên- Quân cho rằng người là Đạo, người mà thực hiện được cái Đạo nơi mình rồi, thì nó sẽ" tự sinh", " Tự Hóa" như Trời Đất, nên" toàn mãn" mà không còn cái bụng đèo bòng tham muốn những gì khác ngoài cái Tánh- Phận của mình nữa:" Vạn vật dữ ngã đồng nhất". Miễn giữ gìn được Thiên- chân, ngoài ra cuộc đời hãy nên xử như Trang Châu hóa bướm". Trang Châu chiêm bao thấy mình là Bướm. Trong khi làm bướm, quên lửng mình là người, và vi thích với phận bướm. Nếu đứng theo Trang Châu mà luận, và thử hỏi Trang Châu có chịu đổi cái kiếp người của mình để làm phận con bướm, thì Trang Châu ắt không chịu. Nhưng, nếu đứng theo con bướm mà xem, và xin đem đổi cái kiếp con bướm làm phận con người như Trang Châu, ắt con bướm cũng không muốn. Làm người chưa ắt là vui hơn làm Vởt, và như thế Vởt và Ta là bình đẳng vậy." Giá cánh tay trái ta la con gà, thì ta nhân đó mà gáy canh…" Mình là Đạo, thì Đạo nơi ta hóa ra cái gì thì hóa, sao mà phải lo sợ? Ta có thể tự nói với mình:" Lớn lao thay! Tạo hóa nơi ta. Ngươi muốn ta đi đến đâu bây giờ? Hay là ngươi muốn biến ta làm gan con chuột, hay làm cánh trùng?" Với một nhân- sinh- quan như thế, thì làm gì còn nô lệ lấy những cái sợ hão huyền để mà tranh giành Cao Thấp, Lớn Nhỏ, Vinh Nhục…? Cho nên giải thoát tinh thần con người khỏi cái" sợ" thiên niên giam hãm đời mình trong dục vọng và bóng tối, quả thuyết Luân- hồi của Phật giáo tiểu thừa phải kém xa thuyết Thiên- Quân Vạn- Hóa ct Trang tử nếu không nói rằng bất- lực.</w:t>
        <w:br/>
        <w:t> ***</w:t>
        <w:br/>
        <w:t>D. Hạnh- Phúc Cá- Nhân và Xã- Hội:</w:t>
        <w:br/>
        <w:t>Trang tử cho rằng" hết thảy vạn vật đều do Đạo mà ra, và mỗi vật đều có cái Đức của nó, nghĩa là, hết thảy vạn vật, mỗi vật đều có cái tánh tự nhiên của nó. Nếu biết thụân theo tánh tự nhiên mà sống, thì hạnh phúc có ngay trong lúc đó, không phải cầu cạnh đâu khác ở ngoài."</w:t>
        <w:br/>
        <w:t xml:space="preserve">Được phát triển tự do bản tánh là điều kiện đầu tiên đưa ta đến hạnh phúc, một thứ hạnh phúc tương đối dĩ nhiên. Muốn đạt đến Hạnh phúc tuyệt đối phải cần đến một thứ tri thức siêu nhiên huyền diệu hơn, tức là cái </w:t>
      </w:r>
      <w:r>
        <w:rPr>
          <w:color w:val="000000"/>
          <w:spacing w:val="-6"/>
          <w:sz w:val="24"/>
          <w:szCs w:val="24"/>
        </w:rPr>
        <w:t>mà Lão tử gọi" tri bất tri, thượng".</w:t>
        <w:br/>
        <w:t>Thường thìm sở dĩ bản tánh con người không được tự do phát triển là do sự ràng buộc, uốn nắn của chế độ, giáo dục, luân lý giả tạo của xã hội bên ngoài. Bởi vậy Trang học, cũng như Lão học hết sức phản đối nhân tạo mà đề cao cái sống cận với thiên nhiên.</w:t>
        <w:br/>
        <w:t>ở thiên Thu- Thủy Trang tử nói:" Thiên tại nội, nhơn tại ngoại (…) Ngưu mã tứ túc thị vị Thiên; lạc mã thủ, xuyên ngưu tỉ thi vị Nhơn" (Trời ở bên trong, người ở bên ngoài (…) Bò ngựa bốn chân, đó là Trời, khớp đầu ngựa, xỏ mũi bò, đó là Người) ông lại nói:" Chớ lấy người mà giết Trời! Chớ lấy nhân tạo mà giết Thiên Mạng! Chớ lấy được mà chết theo danh! Giữ cẩn thận, đừng làm mất Thiên chân! đó là trở về cái Chân của mình!"</w:t>
      </w:r>
      <w:r>
        <w:rPr>
          <w:color w:val="000000"/>
          <w:sz w:val="24"/>
          <w:szCs w:val="24"/>
        </w:rPr>
        <w:br/>
        <w:t> ***</w:t>
        <w:br/>
        <w:t>" Trở về cái Chân của mình!" (" phản kỳ chân") hay là" phục kỳ bổn" tức là đạo" Giải thoát: trở về Bản tánh như Nhà Phật khuyên ta" minh tâm, kiên tánh" vậy. Cho nên, không thể hiểu một cách quá giản lược và sai ngoa rằng thuyết" thuận Thiên, an Mạng" của ông là thái độ tiêu cực, nhy nhược, phó mặc cho số phận mà xã hội đã an bài cho ta, ra sao hay vậy. " trở về cái Chân của mình" phải là một cuộc đại- cách- mạng mới thoát khỏi gọng kềm xã hội càng ngày càng phủ lập và mai một Thiên- Chân. Cho nên Trang tử mới khuyên ta:" Chớ có lấy cái Ta xã hội, cái Ta nhân tạo do luân lý, giáo dục, chế độ cầu thành mà giết chết Thiên- tính!" (Vô dĩ nhơn diệt Thiên)</w:t>
        <w:br/>
        <w:t> ***</w:t>
        <w:br/>
        <w:t>Vạn vật, vật nào cũng có cái tánh tự nhiên của nó, và nói về năng khiếu tự nhiên thì không vật nào là giống vật nào cả. Có điều là, nếu mỗi vật, vật nào cũng được phát triển tự do năng khiếu tự nhiên của mình thì vật ấy được ngay hạnh phúc.</w:t>
        <w:br/>
        <w:t>Trong thiên Tiêu- Diêu- Du, Trang tử mượn cớ tạo ra một vật cực đại (là cá Côn, chim Bằng) và vật cực tiểu (con ve và con cưu) để chứng minh rằng năng khiếu tự nhiên của mỗi vật hoàn toàn khác nhau. Vật cực đại như chim Bằng, mỗi khi muốn đến biển Nam phải" đập trên mặt nước ba nghìn dặm dài, lên theo gió trốt chín muôn dặm cao, và bay trọn sáu tháng không nghỉ" (…) " Con chim cưu và con ve, thấy vậy, cười nói: Ta thích bay vụt lên cây du, cây phương… nếu có lúc bay không tới mà có rớt xuống đất thì cũng không sao. Sao lại phải lên chi tới chín muôn dặm cao, bay qua biển Nam mà làm gì?"</w:t>
        <w:br/>
        <w:t>Nếu mỗi vật đều biết đủ với Tánh Trời của mình, thì tuy Đại Bằng, không xem mình là cao quý hơn chim nhỏ mà tự cao, mà chim nhỏ như chim cưu cũng không xem mình là thấp hèn mà đèo bòng ham muốn đến Ao Trời làm gì như chim Bằng! Lớn, nhỏ tuy khác nhau, nhưng mỗi vật nếu biết thuận theo cái tánh tự nhiên của mình, biết an theo cái phận của mình, thì đều được tiêu diêu (tự do) không sai cả.</w:t>
        <w:br/>
        <w:t>Sự vật trên đời không giống nhau, nhưng cũng không nên cầu cho hết thảy đều giống với nhau. Là vì không thể nào cầu cho được. Sự bình đẳng tự nhiên không có và không bao giờ có trên đời này. Thiên Biền Mẫu có nói:" Cẳng vịt thì ngắn, cố mà nối dài, nó khổ. Dò hạc thì dài, cố mà làm cho ngắn, nó đau. Cho nên Tánh mà dài, không phải cái nên chặt bớt; tánh mà ngắn, không phải cái nên kéo dài, thì sao có đau khổ!"</w:t>
        <w:br/>
        <w:t> ***</w:t>
        <w:br/>
        <w:t>Đ. Quan niệm về Xã- hội và Chính- trị:</w:t>
        <w:br/>
        <w:t>" Đừng mong kéo cẳng vịt cho dài, thu dò hạc ngắn lại" nhưng đó lại là công việc làm của các nhà xã hội chính trị" hữu vi" từ ngàn xưa vậy.</w:t>
        <w:br/>
        <w:t>Mục tiêu chính của các nhà làm luật pháp, các luân lý gia, các chế độ chính trị… phải chăng đều có tham vọng san bằng mọi cá tính đặc biệt, bình đẳng hóa tất cả mọi bất bình đẳng tự nhiên trong thiên hạ… biến mỗi cá nhân thành một con người sống theo xã hội, theo chế độ," thích theo cái thích của mọi người mà không biết thích theo cái thích của mình" (7)</w:t>
        <w:br/>
        <w:t>Theo Trang tử, Tánh (tự nhiên) của vạn vật, thì không đồng nhau: mỗi vật đều có chỗ nhận cho là đẹp, là hay, là phải, riêng của vật ấy. Cho nên không cần phải cưỡng ép cho tất cả đều đồng nhau, mà cũng không sao cưỡng ép cho đồng được. Chỗ không đồng của vạn vật, ta phải biết nhận lãnh nó, biết" chịu" nó, đó tức là dùng chỗ" không đồng" mà làm cho" đồng" vậy. Trái lại tất cả mọi chế độ chính trị, xã hội theo hữu vi đêù định ra" một cái tốt" để làm tiêu- chuẩn chung cho mọi tư tưởng hành vi, khiến người người đều phải theo nó mà hành động. đó là ép những chỗ không đồng phải đồng nhau. Yêu, mà yêu theo chỗ thích riêng của mình, là làm đau khổ cho vật mình yêu vậy. Cho nên các bậc thánh nhân lập ra " quy củ chuẩn thằng" cùng các thứ quy tắc chế độ để định chế chánh trị xã hội, khiến cho người người trong thiên hạ đều phải phục tùng theo, chỗ dụng tâm, tuy chưa phải là không có lý do chánh đáng và tốt đẹp, và chỗ dụng ý tuy không phải là không thực yêu người… nhưng, kết quả thì lại như Lỗ- Hầu nuôi chim…</w:t>
        <w:br/>
      </w:r>
      <w:r>
        <w:rPr>
          <w:color w:val="000000"/>
          <w:spacing w:val="-6"/>
          <w:sz w:val="24"/>
          <w:szCs w:val="24"/>
        </w:rPr>
        <w:t>" Xưa kia, có con chim biển đậu ở cửa thành nước Lỗ… Lỗ hầu ngự ra ra nghinh tiếp, rước về chuốc rượu ở đền Thái- miếu, cho tấu nhạc Cửu thiều cho nó vui, giết trâu bò mời nó ăn… Chim ấy ngó dớn dác, bộ sầu bi không dám ăn, dám uống. Cách ba hôm thì chết. đó là dùng cách nuôi người mà nuôi chim. Nếu như muốn dùng cách nuôi chim mà nuôi chim, thì phải để cho nó đậu ở rừng sâu, dạo ngoài gò đất, trôi nổi sông hồ, kiếm ăn lươn cá, đỗ theo hàng liệt, ung dung tự đắc, thích đâu ở đó. Cứ nghe người nói là nó không ưa rồi, lựa là còn đem tiếng nhạc mà làm cho nó kinh tâm. Nếu đem nhạc Hàm trì, Cửu thiều mà đánh lên ở Động- đình, thì chim nghe phải bay, thú nghe phải chạy, cá nghe phải lặn… nhưng người ta thì lại kéo nhau đến đó mà nghe. Cá ở dưới nước thì sống, người ở dưới nước thì chết. Đó và đây đã khác nhau, thì sự ưa ghét cũng khác nhau. Bởi vậy, bậc thánh ngày xưa không giống nhau về sở năng, nên không giống nhau về sự nghiệp". (Chí- Lạc)</w:t>
        <w:br/>
        <w:t>Như vậy, ta thấy rằng không phải Lỗ Hỗu không có thiện ý, nhưng kết quả thì lại khác hẳn với ý muốn của mình: hại mà không có lợi. đó cũng là hậu quả của những kẻ muốn dùng luật pháp, luân lý để mà điền chế tư tưởng hành vi của thiên hạ.</w:t>
        <w:br/>
        <w:t>Bởi thế, Trang học cực lực phản đối cái cách " lấy trị mà trị thiên hạ" (dĩ trị, trị thiên hạ) . Muốn khiến cho thiên hạ được trị, không chi bằng" lấy sự không trị, mà trị thiên hạ" (dĩ bất trị, trị thiên hạ) . Thiên Tại- Hựu nói:" Ta nghe phòng và giữ thiên hạ, chứ không nghe chuyện trị thiên hạ. Phòng, là sợ thiên hạ đắm đuối mà mất tánh; giữ là sợ thiên hạ dời đổi mà mất đức. Thiên hạ mà không đắm đuối đến mất TánThiên, không dời đổi đến mất Đức, thì sao lại có chuyện trị thiên hạ?" Dù sao đi nữa, bất đắc dĩ mà phải dùng đến luật pháp, luân</w:t>
      </w:r>
      <w:r>
        <w:rPr>
          <w:color w:val="000000"/>
          <w:sz w:val="24"/>
          <w:szCs w:val="24"/>
        </w:rPr>
        <w:t xml:space="preserve"> lý, chính trị, chế độ… thì luật pháp, luân- lý, chính trị, chế độ cũng phải có mục đích duy nhất nầy là phụng sự cho cá nhân, chứ không được đem" Người mà giết Trời, đem nhân tạo mà giết thiên nhiên…"</w:t>
        <w:br/>
        <w:t>Lão tử và Trang tử đều chủ trương" Vô vi nhi trị", một chế độ không có chế độ, một chánh thế không có chánh thế, nhưng mỗi người theo những lý do riêng.</w:t>
        <w:br/>
        <w:t>Lão tử thì nhấn mạnh về Đạo, và vấn đề phản- phục:" Phản giả Đạo chi động". Còn Trang tử thì nhấn mạnh về sự phân biệt giữa thiên nhiên và nhân tạo:" người không được giết Trời, nhân tạo không được lấn thiên nhiên", vì làm thế là làm cho nhân dân thống khổ: không phát triển được tự do Bản tánh của mình.</w:t>
        <w:br/>
        <w:t> ***</w:t>
        <w:br/>
        <w:t>E. Vấn đề Hạnh- Phúc tương đối và tuyệt đối:</w:t>
        <w:br/>
        <w:t>Cái hạnh phúc nói trên đây, chỉ là một thứ hạnh phúc tương đôi, vì nó còn phải có điều kiện, nghĩa là còn phải tùy thuộc vào cái gì. Thật vậy, người ta sở dĩ có được hạnh phúc là khi nào được tự do sống theo bản tánh của mình.</w:t>
        <w:br/>
        <w:t>Như vậy, xã hội, chế độ… như đã nói trên, chỉ là một trong những điều kiện không thuận tiện cho sự phát triển tự do bản tánh con người trên con đường hạnh phúc.</w:t>
        <w:br/>
        <w:t>Cũng có nhiều trở ngại khác không kém quan trọng khiến cho ta khó thực hiện được hạnh phúc, là vấn đề" lão", "bệnh", và "tử". Như vậy, ta thấy rằng Phật giáo không phải là không có ký, khi họ đề xướng thuyết" sanh, lão, bệnh, tử: khổ" người tự do không những không bị ràng buộc về pháp luật, luân lý, chế độ, xã hội bên ngoài, mà cũng là người không còn sợ già, sợ bệnh, sợ chết nữa.</w:t>
        <w:br/>
      </w:r>
      <w:r>
        <w:rPr>
          <w:color w:val="000000"/>
          <w:spacing w:val="-6"/>
          <w:sz w:val="24"/>
          <w:szCs w:val="24"/>
        </w:rPr>
        <w:t>Già không đáng sợ. đáng sợ là nên sợ cái già mà đầy bệnh tật. Vì vậy, người ta muốn được hạnh phúc, cũng phải biết lo đến phép dưỡng sinh. Người mạnh khỏe không sợ già, cũng không sợ chết nữa. Trong mọi tai họa, tai họa đáng sợ nhất của con người là tật- bệnh. Người hay đau yếu, bệnh tật là người dễ sa vào ích kỷ: thường săn sóc săm soi đến thân thể nên dễ đem lòng quyến luyến và yêu thương. Lão tử cũng đã có nói:" Ngô sở dĩ hữu đại hoạn giả, vi ngô hữu thân. Cập ngô vô thân, ngô hữu hà hoạn!" (Chương 13 Đạo- Đức- Kinh) . Cho nên, dưỡng sinh là thuật làm cho mình luôn luôn mạnh khỏe, để mà không có cơ hội thiết tha nghĩ đến thân thể của mình.</w:t>
        <w:br/>
      </w:r>
      <w:r>
        <w:rPr>
          <w:color w:val="000000"/>
          <w:sz w:val="24"/>
          <w:szCs w:val="24"/>
        </w:rPr>
        <w:t>Người xưa có nói:" Một thân thể không đau, một tinh thần không loạn, đó là chân hạnh phúc của con người. Có được một thân thể không đau, thì tinh thần mới không loạn; nhưng thường khi, nhờ có một tinh thần không loạn, mới có được một thân thể không đau. đó là hai điều không thể rời nhau: ảnh hưởng của vật chất đối với tinh thần va ảnh hưởng của tinh thầ đối với vật chất. Nhưng bàn về phần cao nhất của phép dưỡng sinh thì người Đông phương coi trọng phần ảnh hưởng của tinh thần hơn.</w:t>
        <w:br/>
        <w:t>"Điềm đạm hư vô,</w:t>
        <w:br/>
        <w:t>Chân khí tùng chi,</w:t>
        <w:br/>
        <w:t>Tinh thần nội thủ,</w:t>
        <w:br/>
        <w:t>Bệnh an tùng lai."</w:t>
        <w:br/>
        <w:t> (Hoàng- Đế Nội- Kinh)</w:t>
        <w:br/>
        <w:t> (Chương Đạo- Sinh)</w:t>
        <w:br/>
        <w:t>Thượng- Cổ Thiên- chân luận</w:t>
        <w:br/>
        <w:t> ***</w:t>
        <w:br/>
        <w:t>Ở thiên Dưỡng- sinh- Chủ, Trang tử nói:" Ngô sinh đã hữu nhai, nhi tri đã vô nhai. Dĩ hữu nhai tùy vô nhai, đãi dĩ!" (Sinh lực của ta thì có hạn, mà nỗi lo nghĩ ưu lự thì vô hạn, là nguy vậy!) . Vì vậy mà phép dưỡng sinh chiếm địa vị khá quan trọng trong học thuyết Trang tử và về sau phái Đạo gia lại khai thác nó lập ra thành một học phái đặc biệt là phái" trường sinh cửu thị".</w:t>
        <w:br/>
        <w:t> ***</w:t>
        <w:br/>
        <w:t>Nhưng, mối băn khoăn lo sợ nhất làm cho con người thương- sinh (</w:t>
      </w:r>
      <w:r>
        <w:rPr>
          <w:color w:val="000000"/>
          <w:sz w:val="24"/>
          <w:szCs w:val="24"/>
        </w:rPr>
        <w:drawing>
          <wp:inline distT="0" distB="0" distL="0" distR="0">
            <wp:extent cx="142240" cy="1422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5"/>
                    <a:srcRect l="-252" t="-252" r="-252" b="-252"/>
                    <a:stretch>
                      <a:fillRect/>
                    </a:stretch>
                  </pic:blipFill>
                  <pic:spPr bwMode="auto">
                    <a:xfrm>
                      <a:off x="0" y="0"/>
                      <a:ext cx="142240" cy="142240"/>
                    </a:xfrm>
                    <a:prstGeom prst="rect">
                      <a:avLst/>
                    </a:prstGeom>
                  </pic:spPr>
                </pic:pic>
              </a:graphicData>
            </a:graphic>
          </wp:inline>
        </w:drawing>
      </w:r>
      <w:r>
        <w:rPr/>
        <w:t xml:space="preserve"> và đã biến con người thành con vật đau khổ nhất đời là lòng ham sống sợ chết (tham sinh úy tử) .</w:t>
        <w:br/>
        <w:t>Ta hãy nhìn kỹ chung quanh, xem sự bành trướng mạnh mẽ của tôn giáo thì đủ rõ vấn đề sinh tử là quan trọng đến bực nào! Người hoàn toàn tự do là người thoát khỏi cái tâm trạng" tham sinh úy tử", người biết nhìn thấy sinh tử là Một. Sự băn khoăn lo sợ sự sống chết sẽ giảm được hoặc dứt đi nếu ta hiểu rõ được cái lý của sống chết. đó là cái phép" lấy Lý mà hóa Tình" của Trang tử.</w:t>
        <w:br/>
        <w:t> ***</w:t>
        <w:br/>
        <w:t>Thiên Dưỡng- sinh- chủ nói:" Lão Đam chết. Tần Thất đến điếu, khóc ba tiếng, rồi đi ra. đệ tử hỏi:" Ông không phải là bạn của phu tử hay sao?</w:t>
        <w:br/>
        <w:t>Phải.</w:t>
        <w:br/>
        <w:t>Vậy thì, điếu như thế là phải hay sao?</w:t>
        <w:br/>
        <w:t>Phải. Trước kia ta xem Lão Đam là bạn ta. Nay xem lại đó, thì không phải nữa. Lúc ta vào điếu, thấy có già khóc đó như cha khóc con; trẻ khóc đó như con khóc mẹ. đó là tròn thiên tánh, già thêm tình và quên chỗ mình tọ lãnh của tạo hóa. Cổ nhơn gọi đó là hình- khổ của sự trốn thiên tánh. Phụ tử vui mà đến, là thời; vui mà đi, là thuận. An thời xử thuận thì buồn vui làm sao vào đặng cõi lòng. Cổ nhơn gọi đó là" huyền giải</w:t>
      </w:r>
    </w:p>
    <w:tbl>
      <w:tblPr>
        <w:tblW w:w="5000" w:type="pct"/>
        <w:jc w:val="left"/>
        <w:tblInd w:w="-45" w:type="dxa"/>
        <w:tblLayout w:type="fixed"/>
        <w:tblCellMar>
          <w:top w:w="15" w:type="dxa"/>
          <w:left w:w="15" w:type="dxa"/>
          <w:bottom w:w="15" w:type="dxa"/>
          <w:right w:w="15" w:type="dxa"/>
        </w:tblCellMar>
      </w:tblPr>
      <w:tblGrid>
        <w:gridCol w:w="780"/>
        <w:gridCol w:w="9171"/>
        <w:gridCol w:w="157"/>
      </w:tblGrid>
      <w:tr>
        <w:trPr>
          <w:trHeight w:val="300" w:hRule="atLeast"/>
        </w:trPr>
        <w:tc>
          <w:tcPr>
            <w:tcW w:w="780" w:type="dxa"/>
            <w:tcBorders/>
            <w:vAlign w:val="center"/>
          </w:tcPr>
          <w:p>
            <w:pPr>
              <w:pStyle w:val="Normal"/>
              <w:rPr>
                <w:color w:val="000000"/>
                <w:sz w:val="24"/>
                <w:szCs w:val="24"/>
              </w:rPr>
            </w:pPr>
            <w:r>
              <w:rPr>
                <w:color w:val="476C8E"/>
                <w:sz w:val="24"/>
                <w:szCs w:val="24"/>
              </w:rPr>
              <w:drawing>
                <wp:inline distT="0" distB="0" distL="0" distR="0">
                  <wp:extent cx="190500" cy="190500"/>
                  <wp:effectExtent l="0" t="0" r="0" b="0"/>
                  <wp:docPr id="10" name="Image7" descr="">
                    <a:hlinkClick xmlns:a="http://schemas.openxmlformats.org/drawingml/2006/main" r:id="rId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a:hlinkClick r:id="rId17"/>
                          </pic:cNvPr>
                          <pic:cNvPicPr>
                            <a:picLocks noChangeAspect="1" noChangeArrowheads="1"/>
                          </pic:cNvPicPr>
                        </pic:nvPicPr>
                        <pic:blipFill>
                          <a:blip r:embed="rId16"/>
                          <a:srcRect l="-189" t="-189" r="-189" b="-189"/>
                          <a:stretch>
                            <a:fillRect/>
                          </a:stretch>
                        </pic:blipFill>
                        <pic:spPr bwMode="auto">
                          <a:xfrm>
                            <a:off x="0" y="0"/>
                            <a:ext cx="190500" cy="190500"/>
                          </a:xfrm>
                          <a:prstGeom prst="rect">
                            <a:avLst/>
                          </a:prstGeom>
                        </pic:spPr>
                      </pic:pic>
                    </a:graphicData>
                  </a:graphic>
                </wp:inline>
              </w:drawing>
            </w:r>
          </w:p>
        </w:tc>
        <w:tc>
          <w:tcPr>
            <w:tcW w:w="9171" w:type="dxa"/>
            <w:tcBorders/>
            <w:vAlign w:val="center"/>
          </w:tcPr>
          <w:p>
            <w:pPr>
              <w:pStyle w:val="Normal"/>
              <w:rPr/>
            </w:pPr>
            <w:r>
              <w:fldChar w:fldCharType="begin"/>
            </w:r>
            <w:r>
              <w:rPr>
                <w:rStyle w:val="InternetLink"/>
                <w:sz w:val="24"/>
                <w:b/>
                <w:szCs w:val="24"/>
                <w:bCs/>
                <w:color w:val="476C8E"/>
              </w:rPr>
              <w:instrText xml:space="preserve"> HYPERLINK "http://thuonghylenien.com/daohoc/index.php?topic=26.msg26" \l "msg26"</w:instrText>
            </w:r>
            <w:r>
              <w:rPr>
                <w:rStyle w:val="InternetLink"/>
                <w:sz w:val="24"/>
                <w:b/>
                <w:szCs w:val="24"/>
                <w:bCs/>
                <w:color w:val="476C8E"/>
              </w:rPr>
              <w:fldChar w:fldCharType="separate"/>
            </w:r>
            <w:r>
              <w:rPr>
                <w:rStyle w:val="InternetLink"/>
                <w:b/>
                <w:bCs/>
                <w:color w:val="476C8E"/>
                <w:sz w:val="24"/>
                <w:szCs w:val="24"/>
              </w:rPr>
              <w:t>HỌC THUYẾT CỦA TRANG TỬ - P 3</w:t>
            </w:r>
            <w:r>
              <w:rPr>
                <w:rStyle w:val="InternetLink"/>
                <w:sz w:val="24"/>
                <w:b/>
                <w:szCs w:val="24"/>
                <w:bCs/>
                <w:color w:val="476C8E"/>
              </w:rPr>
              <w:fldChar w:fldCharType="end"/>
            </w:r>
            <w:r>
              <w:rPr>
                <w:b/>
                <w:bCs/>
                <w:color w:val="000000"/>
                <w:sz w:val="24"/>
                <w:szCs w:val="24"/>
              </w:rPr>
              <w:t xml:space="preserve"> </w:t>
            </w:r>
          </w:p>
          <w:p>
            <w:pPr>
              <w:pStyle w:val="Normal"/>
              <w:rPr/>
            </w:pPr>
            <w:r>
              <w:rPr>
                <w:color w:val="000000"/>
                <w:sz w:val="24"/>
                <w:szCs w:val="24"/>
              </w:rPr>
              <w:t xml:space="preserve">« </w:t>
            </w:r>
            <w:r>
              <w:rPr>
                <w:b/>
                <w:bCs/>
                <w:color w:val="000000"/>
                <w:sz w:val="24"/>
                <w:szCs w:val="24"/>
              </w:rPr>
              <w:t>on:</w:t>
            </w:r>
            <w:r>
              <w:rPr>
                <w:color w:val="000000"/>
                <w:sz w:val="24"/>
                <w:szCs w:val="24"/>
              </w:rPr>
              <w:t xml:space="preserve"> December 16, 2007, 02:03:36 PM »</w:t>
            </w:r>
          </w:p>
        </w:tc>
        <w:tc>
          <w:tcPr>
            <w:tcW w:w="157" w:type="dxa"/>
            <w:tcBorders/>
            <w:vAlign w:val="bottom"/>
          </w:tcPr>
          <w:p>
            <w:pPr>
              <w:pStyle w:val="Normal"/>
              <w:snapToGrid w:val="false"/>
              <w:jc w:val="right"/>
              <w:rPr>
                <w:color w:val="000000"/>
                <w:sz w:val="24"/>
                <w:szCs w:val="24"/>
              </w:rPr>
            </w:pPr>
            <w:r>
              <w:rPr>
                <w:color w:val="000000"/>
                <w:sz w:val="24"/>
                <w:szCs w:val="24"/>
              </w:rPr>
            </w:r>
          </w:p>
        </w:tc>
      </w:tr>
    </w:tbl>
    <w:p>
      <w:pPr>
        <w:pStyle w:val="Normal"/>
        <w:rPr>
          <w:color w:val="000000"/>
          <w:sz w:val="24"/>
          <w:szCs w:val="24"/>
        </w:rPr>
      </w:pPr>
      <w:r>
        <w:rPr>
          <w:color w:val="000000"/>
          <w:sz w:val="24"/>
          <w:szCs w:val="24"/>
        </w:rPr>
        <mc:AlternateContent>
          <mc:Choice Requires="wps">
            <w:drawing>
              <wp:inline distT="0" distB="0" distL="0" distR="0">
                <wp:extent cx="6418580" cy="13335"/>
                <wp:effectExtent l="0" t="0" r="0" b="0"/>
                <wp:docPr id="11" name=""/>
                <a:graphic xmlns:a="http://schemas.openxmlformats.org/drawingml/2006/main">
                  <a:graphicData uri="http://schemas.microsoft.com/office/word/2010/wordprocessingShape">
                    <wps:wsp>
                      <wps:cNvSpPr/>
                      <wps:spPr>
                        <a:xfrm>
                          <a:off x="0" y="0"/>
                          <a:ext cx="6418440" cy="1332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1pt;width:505.35pt;height:1pt;mso-wrap-style:none;v-text-anchor:middle;mso-position-vertical:top">
                <v:fill o:detectmouseclick="t" type="solid" color2="#999999"/>
                <v:stroke color="#3465a4" joinstyle="round" endcap="flat"/>
                <w10:wrap type="square"/>
              </v:rect>
            </w:pict>
          </mc:Fallback>
        </mc:AlternateContent>
      </w:r>
    </w:p>
    <w:p>
      <w:pPr>
        <w:pStyle w:val="Normal"/>
        <w:spacing w:lineRule="atLeast" w:line="312"/>
        <w:jc w:val="center"/>
        <w:rPr/>
      </w:pPr>
      <w:r>
        <w:rPr>
          <w:color w:val="000000"/>
          <w:spacing w:val="-6"/>
          <w:sz w:val="24"/>
          <w:szCs w:val="24"/>
        </w:rPr>
        <w:t>Trong Trời Đất, chỉ có một cái" Sống", cái" Sống" không sinh không tử. Sống Chết chỉ là cái hình thức của một cuộc biến hóa của cơ Đại Hóa của Trời Đất. Cái" Sống" ấy chính là cái mà Lão tử gọi"tử nhi bất vong giả thọ" (chết mà không mất) .</w:t>
        <w:br/>
        <w:t>Hình thức này mà có mất đi, thì cái" Sống" ấy lại đi về một chỗ khác. Cũng như trong một thân cây, lá này rụng, thì cái sống trong lá cây" trở về" trong thân cây mà sanh ra lá khác, cùng hoa trái khác…cái mà ta gọi là sống chết đây, chỉ là một sự " thành, hủy" của một trạng thái trong vạn hóa của Trời Đất Vạn vật mà thôi. Trang tử đã ví sự sống chết như một bó củi" cột lại" và " mở ra". Sinh là Huyền, tử là Giải. Huyền là cột lại, Giải là tháo ra.</w:t>
        <w:br/>
        <w:t>Sống chết chẳng qua là" một đi một lại" nối tiếp nhau, còn cái Sống, tức là Chân- thế của ta, thì luôn luôn như thế mãi, không thay đôỉ.</w:t>
        <w:br/>
        <w:t>Cái Sống của Chân thế, đối với hình thể của ta, ví như" lửa" mà đối với" củi": từ hình thể này truyền qua hình thể kia như" lửa" truyền từ bó củi này sang bó củi kia:" không khác nào hỏa cứ truyền mãi mà không tắt, cái sống truyền mãi mà không bao giờ tuyệt".</w:t>
        <w:br/>
        <w:t>Chết, là từ một cảnh nầy, đổi qua một cảnh khác… Từ cảnh nầy đổi qua cảnh khác mà lo sợ, thì là một việc lo sợ hão như cảnh nàng Lệ Cơ…" Nàng Lệ Cơ, con một vị quan trấn thủ phong cương xứ Ngại, gả về cho Vua nước Tần. Lúc xuất giá, rơi lụy dầm bâu. Khi tới hoàng cung, cùng Vua đồng sàng, nếm mùi sô- hoạn, rồi nàng lại hối hận giọt lệ ngày xưa" (Tề- Vật- Luận) .</w:t>
        <w:br/>
        <w:t>Chết mà lo sợ thì có khác nào ta sợ trước cái cảnh mà mình chưa biết. biết đâu rằng, sau nầy ta lại giống như nàng Lệ Cơ, sau khi đến hoàng cung bấy giờ lại hối hận giọt lệ ngày xưa mà không chịu trở về quê cũ. Nếu ta cho hình thức hiện có đây là đáng vui, thì sau khi chết, chỗ ta đặng hình thức mới khác, sao lại biết là không có chỗ đáng vui như bây giờ? nghĩ lại lúc mà ta chưa là người như ngày nay, có lẽ lúc lìa cảnh đó để sang qua cảnh đây, biết đâu ta cũng đã" rơi lụy đầm bâu", quyến luyến dùng dằng, và cho sự thay đổi hoàn cảnh là một tai họa. Và hiện nay, nghĩ lại cái" giọt lệ ngày trước" ta cũng sẽ lấy làm hối hận." Trong muôn vàn hình thức của vạn vật, hình thức của người là một. Gặp được hình thức ấy, chưa đủ riêng vui với nó, bởi trong vô cực, chỗ" gặp mới" của vạn vật thì vô cùng… Một chỗ" gặp mới" như đây mà còn biết vui, há chỉ có một chỗ này mà thôi sao?" Lời chú đây của Quách Tượng thật rõ ràng hết sức.</w:t>
        <w:br/>
        <w:t>Hình thức con người là một trong muôn vàn hình thức của vạn vật. Như vậy, gặp hình thức nào cũng đáng vui mừng cả, há chỉ có hình thức con người đáng vui mừng mà thôi sao? " Giá như cánh tay trái ta biến thánh con gà thì ta nhân đó mà gáy canh. Giá như cánh tay mặt ta hóa làm hòn đạn thì ta nhân đó mà kiếm chim quay. Giá như hóa cái xương cùng của ta làm bánh xe, hóa thần hồn ta làm con ngựa thì ta nhân đó mà cưỡi, há còn đợi xe ngựa nào nữa? Vả" đắc" là thời," thất" là thuận. An thời xử thuận thì buồn vui làm sao vào đặng cõi lòng!" Vì vậy, bậc chân- nhân xưa" không ham sống, không ghét chết, ra không vui, vào không sợ, thản nhiên mà đến, thản nhiên mà đi. (Đại- Tông- Sư) .</w:t>
        <w:br/>
        <w:t>"Xưa, Trang Châu chiêm bao, thấy mình là bướm, vui phận làm bướm: tự nhiên thích chí không còn biết Châu. Chợt tỉnh giấc, thấy mình là Châu. Không biết Châu lúc chiêm bao là bướm, hay bướm lúc chiêm bao là Châu? Châu cùng bướm ắt có phận định" (Tề- Vật- Luận) .</w:t>
        <w:br/>
        <w:t>Bàn về vấn đề sinh tử mà lại dùng đến Thực và Mộng như chuyện Trang Châu mộng hồ- điệp mà nói, thì thâm trầm sâu sắc không biết chừng nào! Thật là văn chương huyễn- tướng lạ thường.</w:t>
        <w:br/>
        <w:t> ***</w:t>
        <w:br/>
        <w:t>Theo Trang tử, muốn trấn tĩnh lòng cảm xúc của con người trước vấn đề sinh tử, cũng như đối với tất cả mọi xúc cảm khác dễ làm cho ta thương sinh, thì phải dùng đến phép" lấy Lý mà hóa Tình". Người trí thức, biết rõ được chân tướng của Vũ Trụ, biết được chỗ phát sinh của sự vật là việc tất nhiên… thì khi gặp việc sẽ không động cảm mà giữ được vẻ thản nhiên trầm tĩnh bên ngoài cũng như bên trong. Không động cảm, là không bị trói buộc, nghĩa là được tự do và hạnh phúc vậy. Tỉ như gió thổi ngói bay, rớt nhằm một đứa trẻ hoặc một kẻ lớn. Đứa trẻ nóng giận, nguyền rủa và quy tội cho miếng ngói vô tình; còn kẻ lớn, trái lại, biết là không lỗi nơi đâu cả, cho nên không động cảm, không bực tức và nhờ đó mà chỗ đau cũng bớt đau. Là vì, tri thức của người lớn biết rõ cái lý do của miếng ngói rớt, nên" lấy Lý mà hóa Tình"," buồn vui vì đó mà không vào đặng cõi lòng!"</w:t>
        <w:br/>
        <w:t>Trở lên là bàn đến hạnh phúc tương đối.</w:t>
        <w:br/>
        <w:t> ***</w:t>
        <w:br/>
        <w:t>Còn muốn bàn đến hạnh- phúc tuyệt đối, thì phải bàn đến Tự- Do tuyệt đối.</w:t>
        <w:br/>
        <w:t>Muốn đi đến hạnh phúc tuyệt đối, tức là Tự Do tuyệt đối, thì cần phải dùng đến một thứ tri thức siêu đẳng để mà đạt đến chỗ Huyền- đồng cùng vạn vật.</w:t>
        <w:br/>
        <w:t>Thiên Tiêu- Diêu- Du, sau khi bàn về hạnh phúc tiêu diêu của chim Bằng, cũng như của chim cưu, có nói đến Liệt- tử cỡi gió mà đi…" Liệt- tử cỡi gió mà đi, đi một cách êm ái nhẹ nhàng, đi trọn mười lăm hôm mới về. Đó sống trong chỗ chí phúc và người như ông dễ thường thấy có. Tuy khỏi phải đi, nhưng còn phải chờ…" Chờ cái gì? Gió.</w:t>
        <w:br/>
        <w:t>Như vậy, thì cái hạnh phúc của Liệt- tử cũng chưa được gọi là tuyệt đối, là vì còn phải tùy một điều kiện khác ở ngoài.</w:t>
        <w:br/>
        <w:t>Chỉ có những ai" thuận theo cái chánh của Trời Đất, nương theo cái biến của lục- khí mà rong chơi trong cõi vô cùng; thì đó đâu còn phải đợi cái gì nữa. Cho nên nói rằng: bậc chí nhân không thấy có mình, bậc thần nhân không nhớ đến công trạng của mình, bậc thánh nhân không nghĩ đến tên tuổi của mình." (Tiêu- Diêu- Du)</w:t>
        <w:br/>
        <w:t>Trang tử, trên đây, tả hạng người hoàn toàn giải thoát, tức là người đã đạt đến hạnh phúc tuyệt đối, bậc chí nhân đã huyền- đồng cùng tạo vật, nên không còn thấy mình nữa. Họ là người đã vượt lên trên những cặp mâu thuẫn mà thế nhân thường nhận thấy: phải quấy, vinh nhục, trước sau, cao thấtử, lớn nhỏ, sanh tử… Họ là người đã giải quyết được sự mâu thuẫn to tát nhất nơi họ: tình và lý, tâm và trí, nội và ngoại, nhĩ ngã. Không còn thấy có" nhĩ", tức là không còn thấy có" ngã", họ là người đã đạt đến trạng thái" vô- ngã". " Vô ngã", nên cũng" vô- công" và " vô danh".</w:t>
        <w:br/>
        <w:t>Đã là" vô- kỷ", " vô công"," vô danh" nên họ đã là Một với Đạo." Đạo thì không làm mà không có gì là không làm". Và nhân đó mà hành động của họ không còn gọi là hành động của tư tâm tư dục nữa, mà là hành động của Đạo, của Chân- thế, của Vô- Ngã. Hành động ấy là hành động" Vô- vi" của Đạo nơi ta vậy.</w:t>
        <w:br/>
        <w:t> ***</w:t>
        <w:br/>
        <w:t>Để đi đến sự Huyền- Đồng, bậc Chân- nhân phải" biết quên thị phi" (tri vong thị phi) .</w:t>
        <w:br/>
        <w:t>Theo nghĩa thông thường của thế nhân thì" biết" là " biết" bằng sự phân biệt. Phải dứt bỏ lối nhận thức ấy để đi đến một thứ nhận thức siêu- đẳng khác mà các nhà Đạo- học gọi là" tri bất tri, thượng" (9) .</w:t>
        <w:br/>
        <w:t>Phùng hữu Lan gọi đó là" kinh nghiệm thuần túy" tức là kinh nghiệm của Vô Tri Thức, và cũng là chỗ mà nhà Phật gọi là Hiện- lượng, Thiên- định, Thiển- tọa, và về sau phái Thần- tiên của Đạo- giáo gọi là Tĩnh- tọa. Thuần túy kinh nghiệm, là sự thực nghiệm Đạo ở bản thân, trong đó không còn cần đến suy lụân, đối đãi… mà nhận thức trực tiếp Thực tại không chủ khách, không nội ngoại vì những cặp đối đãi ấy đã đồng nhất, và đã biến mất trong tâm mình rồi.</w:t>
        <w:br/>
        <w:t> ***</w:t>
        <w:br/>
        <w:t>Thiên Đại- Tông- Sư có đoạn văn này:</w:t>
        <w:br/>
        <w:t>" Nhan Hồi nói: Hồi được thêm!</w:t>
        <w:br/>
        <w:t>Trọng- Ni hỏi: Là nghĩa gì?</w:t>
        <w:br/>
        <w:t>Nhan Hồi nói: Tôi quên Nhân Nghĩa.</w:t>
        <w:br/>
        <w:t>Trọng Ni nói: Được, nhưng mà chưa trọn.</w:t>
        <w:br/>
        <w:t>Một hôm khác, lại ra mắt và nói:</w:t>
        <w:br/>
        <w:t>Hồi được thêm.</w:t>
        <w:br/>
        <w:t>Là nghĩa gì thế?</w:t>
        <w:br/>
        <w:t>Hồi quân Lễ Nhạc.</w:t>
        <w:br/>
        <w:t>Được, nhưng chưa trọn.</w:t>
        <w:br/>
        <w:t>Một hôm khác nữa, lại ra mắt mà rằng:</w:t>
        <w:br/>
        <w:t>Hồi được thêm.</w:t>
        <w:br/>
        <w:t>Là nghĩa gì?</w:t>
        <w:br/>
        <w:t>Hồi" ngồi mà quên" rồi.</w:t>
        <w:br/>
        <w:t>Trọng Ni ngạc nhiên hỏi:</w:t>
        <w:br/>
        <w:t>Ngồi mà quên, là thế làm sao?</w:t>
        <w:br/>
        <w:t>Nhan Hồi nói: Giải thể, bỏ thông minh, lìa hình, bỏ trí, đồng với Đạo lớn. đó gọi là" ngồi mà quên" (tọa vong) .</w:t>
        <w:br/>
        <w:t>Trọng Ni nói:" Đồng, thì không còn tham muốn nữa; hóa, thì không thường nữa. Quả Hồi là người hiền. Khưu nầy nguyện theo sau đó."</w:t>
        <w:br/>
        <w:t> ***</w:t>
        <w:br/>
        <w:t>Chương đầu thiên Tề- Vật- Luận cũng có nói:</w:t>
        <w:br/>
        <w:t>" Quách Tử- Kỳ ngồi dựa ghế, ngửa mặt hà hơi, bơ phờ như người mất bạn.</w:t>
        <w:br/>
        <w:t>Nhan- Thành Tử- Du đứng hầu trước mặt, thấy vậy, hỏi:" Sao mà hình hài có thể khiến được như cây khô, còn lòng thì có thể khiến được như tro lạnh. Nay người ngồi trên ghế có phải là người ngồi trên ghế trước đây nữa không?</w:t>
        <w:br/>
        <w:t>Tử- Kỳ nói:" Yển, câu hỏi của ngươi đâu phải là không đúng! Ta nay đã mất bản ngã rồi, ngươi có biết không?..."</w:t>
        <w:br/>
        <w:t>Đây cũng là phép" tọa vong" để mà thực hiện sự huyền đồng với bản thể của Đạo và đó cũng là cứu cánh của Trang học: hễ" đồng" với cái Sống chung của Vũ Trụ vạn vật thì sẽ không còn thương ghét riêng tư, sẽ không còn tham muốn đèo bòng những Tánh Phận ngoài mình nữa. Cho nên mới nói rằng" đồng tắc vô hiếu dã" (10)</w:t>
        <w:br/>
        <w:t>Đạo học, theo Trang tử, không phải chỉ là một lối triết lý suông của lý trí, mà là một cuộc thực hiện hay thực nghiệm bản thân về Chân- Lý. Lời nói của Nhan- Hồi trong câu chuyện" tọa vong" trên đây có nghĩa là Hồi đã được cái Đạo bên trong bằng phép" truất- phế thông minh" và" bỏ lý trí". Nên để ý phân biệt điều này: bỏ sự hiểu biết không phải là khuyên ta đừng hiểu biết. Có hai trình độ hiểu biết: biết cái biết thông thường, cái biết của giới nhị nguyên, cái biết trong vòng tương đối của thị phi, thiện ác và biết về cái lẽ" bất khả tri", biết về bản thể, tức là cái biết về Tuyệt đối. Cái biết thông thường của lý trí, của giới nhị nguyên về thị phi, thiện ác đâu phải là không cần, trong khi ta vẫn còn hoạt động trong vòng" sắc tướng", nhưng, khi muốn nắm được Đạo, ta cần phải vượt lên khỏi nó. Trang tử gọi cái phép" vượt lên" ấy bằng một chữ" Vong", nghĩa là " Quên". ông nói:" Trí vong thị phi, tâm chi thích dã". Người được Đạo, không phải là người không biết thị phi, mà là người đã vượt lên trên cả thị phi. Không biết thị phi, với vượt lên thị phi là hai điều khác nhau xa. Cái" không biết" (bất tri) của đứa hài nhi, với cái" không biết" của bậc đạt Đạo cũng khác nhau rất xa vậy. Cái" không biết" ấy, mà Lão tử gọi là" Xích tử chi tâm" đừng có hiểu lầm đó là tâm trạng hỗn độn của đứa trẻ sơ sinh. Cho nên không nên hiểu cho đó là cái học" ngu dân".</w:t>
        <w:br/>
        <w:t>Bởi không nhận thấy rõ ràng sự phân biệt đó mà phần đông học giả chuyên về Trang học mới đề xướng thuyết" phục cổ" như ở Thiên Đạo Chích trong sách Trang tử (Xem Trang tử tinh- hoa) .</w:t>
        <w:br/>
        <w:t>Cái tri thức thông thường về sắc giới không làm sao hiểu được chân lý tuyệt đối, vì vậy Trang tử đề xướng sự" khử- tri" và" phế bỏ thông minh".</w:t>
        <w:br/>
        <w:t xml:space="preserve">Ở thiên Thiên Địa có đoạn:" Hoàng đế đi chơi đến phía Bắc Xích Thủy, lên gò Côn- lôn, trông về hướng Nam tìm đường trở về, thì bỏ rơi ngọc Huyền- châu. Sai </w:t>
      </w:r>
      <w:r>
        <w:rPr/>
        <w:t>Trí đi tìm, nhưng không tìm ra. Sai Ly- Châu (rất tinh con mắt) đi tìm, nhưng cũng không tìm ra. Sai Khiết- Cờu (người có tài hùng biện) đi tìm, nhưng cũng tìm không ra. Bèn sai Tượng- Võng. Tượng- Võng tìm ra. Hoàng đế nói: Lạ thay, chỉ có Tượng Võng mới tìm ra được ngọc Huyền- châu sao!"</w:t>
        <w:br/>
        <w:t>Tượng- Võng là cái "có hình mà thực ra không có hình" tức là ám chỉ cái" Tâm hư không" trừu tượng siêu hình.</w:t>
        <w:br/>
        <w:t>Cũng không thể dùng đến sách vở kinh điển mà tìm được Đạo, vì theo Trang tử, đó cũng chỉ là những" cặn bã của cá nhân" (11) mà thôi.</w:t>
        <w:br/>
        <w:t>Lý luận, biện thuyết đều vô ích cả, nó chỉ làm cho lòng ta thêm tăm tối, cho thần minh mờ ám.</w:t>
        <w:br/>
        <w:t>" Nhiễm Cầu hỏi Trọng Ni:</w:t>
        <w:br/>
        <w:t>Có thể nào biết được cái có trước Trời Đất không?</w:t>
        <w:br/>
        <w:t>Trọng Ni nói: Được! Xưa cũng như bây giờ (12)</w:t>
        <w:br/>
        <w:t>Nhiễm Cầu rút lui, không hỏi nữa.</w:t>
        <w:br/>
        <w:t>Qua ngày hôm sau, lại ra mắt mà rằng:</w:t>
        <w:br/>
        <w:t>Hôm trước tôi hỏi: có thể nào biết được cái có trước Trời Đất chăng? Thì thầy dạy rằng: Được. Xưa cũng như nay. Trước kia, tôi tưởng là tôi đã hiểu, nhưng hôm nay thì lại cảm thấy mù mịt. Dám xin hỏi ý Thầy nói như thế nào?</w:t>
        <w:br/>
        <w:t>Trọng Ni nói: Hôm trước ngươi hiểu rõ là vì đã dùng đến cái thần minh mà nghe. Nay lại cảm thấy mịt mù là vì đã dùng đến cái không phải thần minh mà cầu hiểu. (Trí Bắc Du)</w:t>
        <w:br/>
        <w:t>Cái mà Trang tử gọi" Thần" là ám chỉ cái khiếu biết tự nhiên (một thứ trực giác phát tự cái tâm" hư") , cho nên mới hiểu rõ liền. Về sau, vì dùng cái lý luận giả tạo chấp nối của lý trí, nên lòng thông cảm tự nhiên của trực giác mờ đi. " Học giả, học kỳ sở bất năng học (…) ; biện giả, biện kỳ sở bất năng biện" (13) . Cái học mà Trang tử khuyên ta là" cái học mà không sao học được"; còn có biện luận thì" hãy biện luận cái không sao biện luận được". Đó là cái học về thuần túy siêu hình, một thứ Tâm- học hoàn toàn.</w:t>
        <w:br/>
        <w:t>Cho nên chỉ có thực hiện được cái đời sống tâm linh của ta, là mục đích tối cao của đời sống con người. Trong sách Trang tử dẫy đầy những câu chuyện" thần- hóa" ấy.</w:t>
        <w:br/>
        <w:t>" Nhan Thành Tử- Du nói với Nam- Quách Tử- Kỳ:</w:t>
        <w:br/>
        <w:t xml:space="preserve">Từ ngày tôi nghe lời dạy của Thầy được một năm, thì tôi thấy lòng tôi trở về mộc mạc đơn thuần; được hai năm, thì chạy theo Đạo; được ba năm, thì thông lẽ Đạo; được bốn năm, thì thấy tôi như một vật ngoại; được năm năm, thì tiến đến mực; được sáu năm, thì thấy dường như có thần minh nhập thể; được bảy năm, thì được thần hóa (thiên thành) ; được tám năm, thì không biết mình còn sống hay chết; được chín năm, thì đã đến chỗ Đại Huyền- diệu" (Ngụ Ngôn) </w:t>
      </w:r>
    </w:p>
    <w:tbl>
      <w:tblPr>
        <w:tblW w:w="5000" w:type="pct"/>
        <w:jc w:val="left"/>
        <w:tblInd w:w="-45" w:type="dxa"/>
        <w:tblLayout w:type="fixed"/>
        <w:tblCellMar>
          <w:top w:w="15" w:type="dxa"/>
          <w:left w:w="15" w:type="dxa"/>
          <w:bottom w:w="15" w:type="dxa"/>
          <w:right w:w="15" w:type="dxa"/>
        </w:tblCellMar>
      </w:tblPr>
      <w:tblGrid>
        <w:gridCol w:w="169"/>
        <w:gridCol w:w="9770"/>
        <w:gridCol w:w="169"/>
      </w:tblGrid>
      <w:tr>
        <w:trPr>
          <w:trHeight w:val="300" w:hRule="atLeast"/>
        </w:trPr>
        <w:tc>
          <w:tcPr>
            <w:tcW w:w="169" w:type="dxa"/>
            <w:tcBorders/>
            <w:vAlign w:val="center"/>
          </w:tcPr>
          <w:p>
            <w:pPr>
              <w:pStyle w:val="Normal"/>
              <w:snapToGrid w:val="false"/>
              <w:rPr>
                <w:color w:val="000000"/>
                <w:spacing w:val="-6"/>
                <w:sz w:val="24"/>
                <w:szCs w:val="24"/>
              </w:rPr>
            </w:pPr>
            <w:r>
              <w:rPr>
                <w:color w:val="000000"/>
                <w:spacing w:val="-6"/>
                <w:sz w:val="24"/>
                <w:szCs w:val="24"/>
              </w:rPr>
            </w:r>
          </w:p>
        </w:tc>
        <w:tc>
          <w:tcPr>
            <w:tcW w:w="9770" w:type="dxa"/>
            <w:tcBorders/>
            <w:vAlign w:val="center"/>
          </w:tcPr>
          <w:p>
            <w:pPr>
              <w:pStyle w:val="Normal"/>
              <w:rPr/>
            </w:pPr>
            <w:r>
              <w:fldChar w:fldCharType="begin"/>
            </w:r>
            <w:r>
              <w:rPr>
                <w:rStyle w:val="InternetLink"/>
                <w:sz w:val="24"/>
                <w:spacing w:val="-6"/>
                <w:b/>
                <w:szCs w:val="24"/>
                <w:bCs/>
                <w:color w:val="476C8E"/>
              </w:rPr>
              <w:instrText xml:space="preserve"> HYPERLINK "http://thuonghylenien.com/daohoc/index.php?topic=25.msg25" \l "msg25"</w:instrText>
            </w:r>
            <w:r>
              <w:rPr>
                <w:rStyle w:val="InternetLink"/>
                <w:sz w:val="24"/>
                <w:spacing w:val="-6"/>
                <w:b/>
                <w:szCs w:val="24"/>
                <w:bCs/>
                <w:color w:val="476C8E"/>
              </w:rPr>
              <w:fldChar w:fldCharType="separate"/>
            </w:r>
            <w:r>
              <w:rPr>
                <w:rStyle w:val="InternetLink"/>
                <w:b/>
                <w:bCs/>
                <w:color w:val="476C8E"/>
                <w:spacing w:val="-6"/>
                <w:sz w:val="24"/>
                <w:szCs w:val="24"/>
              </w:rPr>
              <w:t>HỌC THUYẾT CỦA TRANG TỬ - P 4</w:t>
            </w:r>
            <w:r>
              <w:rPr>
                <w:rStyle w:val="InternetLink"/>
                <w:sz w:val="24"/>
                <w:spacing w:val="-6"/>
                <w:b/>
                <w:szCs w:val="24"/>
                <w:bCs/>
                <w:color w:val="476C8E"/>
              </w:rPr>
              <w:fldChar w:fldCharType="end"/>
            </w:r>
            <w:r>
              <w:rPr>
                <w:b/>
                <w:bCs/>
                <w:color w:val="000000"/>
                <w:spacing w:val="-6"/>
                <w:sz w:val="24"/>
                <w:szCs w:val="24"/>
              </w:rPr>
              <w:t xml:space="preserve"> </w:t>
            </w:r>
          </w:p>
          <w:p>
            <w:pPr>
              <w:pStyle w:val="Normal"/>
              <w:rPr/>
            </w:pPr>
            <w:r>
              <w:rPr>
                <w:color w:val="000000"/>
                <w:spacing w:val="-6"/>
                <w:sz w:val="24"/>
                <w:szCs w:val="24"/>
              </w:rPr>
              <w:t xml:space="preserve">« </w:t>
            </w:r>
            <w:r>
              <w:rPr>
                <w:b/>
                <w:bCs/>
                <w:color w:val="000000"/>
                <w:spacing w:val="-6"/>
                <w:sz w:val="24"/>
                <w:szCs w:val="24"/>
              </w:rPr>
              <w:t>on:</w:t>
            </w:r>
            <w:r>
              <w:rPr>
                <w:color w:val="000000"/>
                <w:spacing w:val="-6"/>
                <w:sz w:val="24"/>
                <w:szCs w:val="24"/>
              </w:rPr>
              <w:t xml:space="preserve"> December 16, 2007, 02:02:10 PM »</w:t>
            </w:r>
          </w:p>
        </w:tc>
        <w:tc>
          <w:tcPr>
            <w:tcW w:w="169" w:type="dxa"/>
            <w:tcBorders/>
            <w:vAlign w:val="bottom"/>
          </w:tcPr>
          <w:p>
            <w:pPr>
              <w:pStyle w:val="Normal"/>
              <w:snapToGrid w:val="false"/>
              <w:jc w:val="right"/>
              <w:rPr>
                <w:color w:val="000000"/>
                <w:spacing w:val="-6"/>
                <w:sz w:val="24"/>
                <w:szCs w:val="24"/>
              </w:rPr>
            </w:pPr>
            <w:r>
              <w:rPr>
                <w:color w:val="000000"/>
                <w:spacing w:val="-6"/>
                <w:sz w:val="24"/>
                <w:szCs w:val="24"/>
              </w:rPr>
            </w:r>
          </w:p>
        </w:tc>
      </w:tr>
    </w:tbl>
    <w:p>
      <w:pPr>
        <w:pStyle w:val="Normal"/>
        <w:rPr>
          <w:color w:val="000000"/>
          <w:spacing w:val="-6"/>
          <w:sz w:val="24"/>
          <w:szCs w:val="24"/>
        </w:rPr>
      </w:pPr>
      <w:r>
        <w:rPr>
          <w:color w:val="000000"/>
          <w:spacing w:val="-6"/>
          <w:sz w:val="24"/>
          <w:szCs w:val="24"/>
        </w:rPr>
        <mc:AlternateContent>
          <mc:Choice Requires="wps">
            <w:drawing>
              <wp:inline distT="0" distB="0" distL="0" distR="0">
                <wp:extent cx="6418580" cy="13335"/>
                <wp:effectExtent l="0" t="0" r="0" b="0"/>
                <wp:docPr id="12" name=""/>
                <a:graphic xmlns:a="http://schemas.openxmlformats.org/drawingml/2006/main">
                  <a:graphicData uri="http://schemas.microsoft.com/office/word/2010/wordprocessingShape">
                    <wps:wsp>
                      <wps:cNvSpPr/>
                      <wps:spPr>
                        <a:xfrm>
                          <a:off x="0" y="0"/>
                          <a:ext cx="6418440" cy="1332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1pt;width:505.35pt;height:1pt;mso-wrap-style:none;v-text-anchor:middle;mso-position-vertical:top">
                <v:fill o:detectmouseclick="t" type="solid" color2="#999999"/>
                <v:stroke color="#3465a4" joinstyle="round" endcap="flat"/>
                <w10:wrap type="square"/>
              </v:rect>
            </w:pict>
          </mc:Fallback>
        </mc:AlternateContent>
      </w:r>
    </w:p>
    <w:p>
      <w:pPr>
        <w:pStyle w:val="Normal"/>
        <w:spacing w:lineRule="atLeast" w:line="312"/>
        <w:jc w:val="center"/>
        <w:rPr/>
      </w:pPr>
      <w:r>
        <w:rPr>
          <w:color w:val="000000"/>
          <w:spacing w:val="-6"/>
          <w:sz w:val="24"/>
          <w:szCs w:val="24"/>
        </w:rPr>
        <w:t>Đó là những giai đoạn phải trải qua để đi đến một cuộc "thần hóa" hoàn toàn.</w:t>
        <w:br/>
        <w:t>Một đoạn khác ở thiên Đại- Tông- Sư lại nói rõ ràng hơn:</w:t>
        <w:br/>
        <w:t>" Ba ngày, thì bỏ được việc thiên hạ ra ngoài; (…) bảy ngày, thì bỏ được sự thấy có ngoại vật bên ngoài; (…) chín ngày, thì bỏ được cái sống của mình ra ngoài (14) . Bỏ được cái sống của mình ra ngoài thì mới được" triêu triệt" (15) . " Triêu triệt" rồi, mới nhận thấy được cái Một. Thấy được cái Một rồi, mới không còn thấy có Xưa có Nay. Không còn thấy có Xưa có Nay rồi, mới vào được cõi không chết không sống."</w:t>
        <w:br/>
        <w:t>Cái trạng thái" hốt nhiên, đắc ngộ" ấy, có khi chỉ nhờ một lời nói mà được:" nhứt ngôi nhi năng ngộ" (16) . Công phu dự bị thì lâu dài trong Vô thức, nhưng lúc" đắc ngộ" thì thật là mau lẹ như chớp nháng và làm biến đổi hẳn tâm thần trí não con người.</w:t>
        <w:br/>
        <w:t>" Nhan Hồi nói: Khi chưa thần hóa, thì rõ là có Hồi thật. Nhưng khi đã được thần hóa rồi, thì thấy chưa hề có Hồi. Có thể gọi đó là" hư" chưa? (Nhơn- Gian- Thế) .</w:t>
        <w:br/>
        <w:t>Cái thời kỳ" đắc ngộ" thì mau lẹ như thế, nhưng cần phải có một thời kỳ chuẩn bị, tức là tu luyện. Thời kỳ ấy, Trang tử gọi là" tâm trai", tức là sự chay tịnh của lòng.</w:t>
        <w:br/>
        <w:t>ở thiên Nhơn- Gian- Thế, Trang tử miêu tả rất rõ lẽ ấy:</w:t>
        <w:br/>
        <w:t>Hồi nói: Dám xin hỏi thế nào là" chay tịnh của lòng?"</w:t>
        <w:br/>
        <w:t>Trọng Ni đáp: Hãy chuyên tâm nhất chí. đừng nghe bằng tai, mà nghe bằng lòng. Đừng nghe bằng lòng, mà nghe bằng khí. Điều gì mình nghe, thì hãy để nó ở ngoài tai, còn lòng thì hợp nhất nó lại. Thần khí phải hư, hư mới nhận được Đạo; hư tức là" chay lòng" đấy!"</w:t>
        <w:br/>
        <w:t>Đó là cả một chương trình" chay tịnh": từ bỏ tất cả ngoại vật, sống giản dị, làm cho tâm trí đồng nhất với mọi sự mọi vật, " chuyên tâm bão nhất" cho lòng được trống không hư tịnh, không còn bị ảnh hưởng gì của vật ngoài nữa cả. Như vậy mới mong đạt đến trạng thái huyền- đồng với chân thế tuyệt đối của mình. Cốt yếu là để cho lòng đạt đến" chân không" mới mong thần hóa được (17) .</w:t>
        <w:br/>
        <w:t>Và, nhân thế mà phần đông những kẻ theo về với Đạo- học, bao giờ cũng khởi đầu bằng cách lánh xa cuộc sống phồn hoa xã hội, thích ở những nơi tịch- mịch thiên nhiên:</w:t>
        <w:br/>
        <w:t>" Khổng- tử bèn từ biệt bè bạn, từ bỏ học trò, trốn vào chẩm lớn, mặc áo cừu, áo vải, ăn hạt gắm, hạt dẻ. Chen vào đám muông mà không làm lọan đàn, chen vào đám chim mà không làm lọan hàng (tức là hòa đồng với vạn vật) . Chim muông còn không ghét bỏ, huống chi la con người (Sơn- Mộc) .</w:t>
        <w:br/>
        <w:t>Tuy nhiên, lánh đời có khi cũng chưa đủ để gọi là thoát được khỏi ảnh hưởng của đời. ở trong đời mà không để cho thân tâm lụy vì đời, mới thật là người làm chủ được hoàn cảnh, mới thật là người tự do. Sự thản nhiên dứt bỏ đối với thế sự khởi nơi lòng giác ngộ của mình trước nhất: đâu cần phải xa lánh cuộc đời mới dứt được lòng nô lệ quyến luyến.</w:t>
        <w:br/>
        <w:t>ở thiên ứng- Đế- Vương, Trang tử có nói:" (…) Liệt- tử ba năm không ra ngoài. ở nhà nấu cơm cho vợ, nuôi heo cung kính như nuôi người, và không thiết đến việc gì nữa cả (để mà tiêu diệt cái lòng tự kiêu tự ái của mình đi) . Phá bỏ tất cả mọi trang sức giả tạo để cho tấm lòng trở về cõi thuần phác tự nhiên. Thành như cục đất, giữa cảnh náo nhiệt mà lòng vẫn không náo động. Như thế đến trọn đời mình…"</w:t>
        <w:br/>
        <w:t>Trong con đường" huyền học", giai đoạn" tâm trai" nầy là khó khăn gay go nhất vì mình phải chịu đựng một cuộc tranh chấp khổng lồ ở nội tâm giữa cái" ta xã hội" và cái" Chân thế" của ta, nghĩa là giữa cái mà Trang tử gọi là Thiên và Nhơn (Trời và người) .</w:t>
        <w:br/>
        <w:t>Cắt nghĩa chữ Thiên và Nhơn, Trang tử có nói:" Bò ngựa bốn chân, đó là Trời (Thiên) (18) . Khớp đầu ngựa, xỏ mũi trâu, đó là người (Nhơn) (19) (…) đừng lấy người mà giết trời (…) Giữ cẩn thận, đừng để mất thiên chân, thế gọi là trở về cái Chân của mình." (Thu- Thủy)</w:t>
        <w:br/>
        <w:t>Nhơn, tức là nhơn- tạo, là ám chỉ những ước lệ giả tạo của xã hội để ràng buộc con người vào một khuôn khổ, tức là những cái mà Khổng- học gọi là Nhân, Nghĩa, Lễ, Trí, Tín… luân- lý, Đạo đức, pháp độ, dù rấ có lợi cho con người trong giai đoạn" tri thị phi, tri thiện ác", nó trở lại thành một chướng ngại vật cho giai đọan giải thóat", tức là giai đoạn" vong thị phi, vong thiện ác", giai đoạn mà " Chân thế" đã đến lúc trưởng thành, đủ sức" tự sinh, tự hóa.’ Vì thế Trang tử mới có nói:" Tri vong thị phi, tâm chi thích dã". biết quên sự phải quấy, đó là cái tâm của mình thông suốt rồi vậy. Bảo rằng: biết quên, tức là phải có biết, rồi sau mới vượt lên sự hiểu biết mà quên đi. Muốn giải thoát, con người trước hết phải trải qua giai đoạn nhận thức rõ ràng cái Bản ngã của mình: không bao giờ đi đến giải thoát mà chưa từng nhận thức và sống trong Bản Ngã một cách sâu xa. Bản ngã là nguồn gốc của đau khổ, vì nó cố gắng sống riêng ngoài cái Sống- một cuả tâm hồn. Nhưng bản tánh của nó là "hữu- thức", vì có " hữu thức" mới có thể chia phân. Hữu thức phải đến trình độ cùng cực của nó, mới có thể đi vào cái Sống của Vô thức. Bản ngã là Âm, hễ Âm cực mới Dượng sinh. Dương là ám chỉ cái Chân thế của mình. Như trên đã nói: Bản ngã là nguồn gốc của đau khổ. Muốn đi đén trạng thái Vô- thức, phải làm cho tan vỡ cái vỏ bao ngoài, là Bản ngã. Làm tan vỡ nó, sẽ phải đau khổ để mà thoát xác, " phải chết, rồi mới được Phục sinh:, đó là ý nghĩa của câu chuyện Đấng Cứu- Thế (Jésus) phải chịu chết đóng đinh trên cây Thập- giá, để rồi được phục sinh và lên trời. Vì vậy mới có câu khẩu hiệu này của các nhà huyền học Thiên chúa giáo:" chết trên cây thập giá của mình". Triết học Đông phương bảo" vật cùng tắc biến, vật cực tắc phản", " chết để mà sống lại", đó là điều ám chỉ đến việc làm cho" chết" bản ngã đi, để phục hồi chân tính.</w:t>
        <w:br/>
        <w:t>Nhà Đạo học ấn độ hiện đại là J. Krisnamutri cũng có nói rõ ràng hiện trạng ấy:" Tiếng nói của tôi là tiếng nói của sự Hiểu biết thâm sâu, do một sự đau khổ tuyệt vọng mà có"</w:t>
        <w:br/>
        <w:t>Bản ngã chưa chín mùi, chưa có thể rụng. đau khổ chưa đến chỗ tuyệt vời, khó mà giác ngộ (20) .</w:t>
        <w:br/>
        <w:t>Bản- ngã (cả cái bản ngã xã hội un đúc nó) có thể ví như cái vỏ trứng gà, đối với con gà con đang thời kỳ chưa nở. Cái vỏ bao ngoài là cần thiết cho cái sống của con gà trong khi nó chưa thành hình đầy đủ, nhưng khi con gà con đã đến độ trưởng thành, có thể sống tiếp xúc ngay với ánh sáng và không khí bên ngoài, thì cái vỏ bao ngoài kia lại trở thành một chướng ngại vật mà nó phải phá vỡ ra, vì đó là tất cả vấn đề sanh tử của nó lúc bấy giờ.</w:t>
        <w:br/>
        <w:t>Hột lúa chỉ làm xong sứ mạng của nó khi nào nó trở thành cây lúa, nghĩa là để có thể trở thành cây lúa, nó phải" chết" cái đời sống hột giống của nó đi, thì nó mới hoàn thành được sứ mạng của nó.</w:t>
        <w:br/>
        <w:t>Bởi vậy, trước đây Trang tử mới có bảo:" Phá bỏ tất cả mọi trang sức giả tạo bên ngoài để cho tấm lòng trở về cõi thuần phác tự nhiên" (ứng- Đế- Vương) . Và" đừng lấy người mà giết Trời" (Thu- Thủy) . Người đây là cái" ta xã hội" tạo thành, còn Trời tức là chân thế.</w:t>
        <w:br/>
        <w:t>Nhận rõ được như thế, ta sẽ không lấy gì làm lạ mà thấy rằng suốt bộ Nam- Hoa- Kinh, Trang tử bao giờ cũng cực lực phản đối cái học của Khổng, Mặc, và đề cao thiên nhiên mà đả kích" nhân vi hay nhân tạo". Cái học của Trang tử, cũng như của Lão tử, là cái học giải thóat, tiêu diệt Bản ngã để thực hiện con người " vô kỷ, vô cùng, và vô danh", tức là cái học thuyết về giai đoạn thứ hai trong cuộc thiên diễn của đời người để hoàn thành sứ mạng con người của mình trong Trời Đất:" Ta nay đã mất Bản ngã rồi, ngươi có biết chăng?" (Tề- Vật- Luận) .</w:t>
        <w:br/>
        <w:t>Tóm lại, sự chống đối, đả kích của Trang tử chẳng qua là việc làm của" con gà con" đã đến thời kỳ nở: phá vỡ cái vỏ bọc ngoài của quả trứng để giải thoát. chỉ có thế thôi.                                         </w:t>
        <w:br/>
        <w:t> ***</w:t>
        <w:br/>
        <w:t>Đi ra, rồi trở lại, đó là con đường của Đạo mà Lão tử đã nói:" Phản giả, Đạo chi động". Đi ra, là con đường trong giai đoạn đầu để đi đến sự tạo thành một Bản- ngã đầy đủ; đi về, là con đường" phục kỳ bản", " phản kỳ chân", tiêu diệt bản ngã.</w:t>
        <w:br/>
        <w:t>Con đường trước là con đường sống chia phân của nội tâm: Tâm Trí, Nhi Ngã, Thị Phi, Thiện ác…</w:t>
        <w:br/>
        <w:t>Con đường thứ hai, là con đường" trở về" nguồn Sống Một, con đường hợp nhất lại những gì đã bị chia chẻ…Đó là con đường giải thoát. Hai con đường trên đây trong đời sống của con người là cat hai thế giới riêng biệt và nghịch hẳn nhau. Con đường trước người ta gọi là con đường" tiến" thì con đường sau phải gọi là con đường" thối". Lão tử có nói:" Vi học nhật ích, vi Đạo nhật tồn…" Từ bên thế giới nầy sang qua thế giới bên kia, nhà Phật gọi là" đáo bỉ ngạn" (đến bờ bên kia) .</w:t>
        <w:br/>
        <w:t>Hai thế giới đã khác nhau, thì sự hoạt động tri thức trên những vùng tinh thần ấy cũng phải khác nhau: ở giới nhị nguyên thì phải dùng lý trí, nhưng khi bước chân vào ngưỡng cửa của giới nhất nguyên thì không còn dùng đến dụng cụ tri thức kia, là lý trí được nữa, mà phải dùng đến một năng khiếu đặc biệt khác là trực giác (21) . Trang tử gọi là" đại tri" và nhà Phật gọi là Trí" Bát nhã", hay là Trí- huệ bát nhã.</w:t>
        <w:br/>
        <w:t>Như vậy, nhãn quang của người bước qua giai đoạn giải thoát là nhãn quang nghịch hẳn với nhãn quang của người còn sống trong giai đoạn chấp có một cái ta riêng biệt (nhị nguyên) .</w:t>
        <w:br/>
        <w:t>Giai đoạn nầy (giai đoạn nhị nguyên) có hai thời kỳ: thời kỳ phôi thai của bản ngã và thời kỳ trưởng thành của bản ngã.</w:t>
        <w:br/>
        <w:t>Trong thời kỳ thứ nhất, con người còn sống theo quần đoàn, sống theo tạp quán, theo ảnh hưởng của người chung quanh, chưa có cá tánh đặc biệt. Họ chỉ biết bắt chước và không dám suy nghĩ khác hơn những giáo lý, tôn giáo hay chế độ giáo dục đương thời: họ hoàn toàn là sản phẩm của xã hội chung quanh.</w:t>
        <w:br/>
        <w:t>Thời kỳ thứ hai là thời kỳ trưởng thành của bản ngã. Bắt đầu cá nhân có những tư cách chống đối xã hội, không chịu mù quáng thuận theo một cách nô lệ bất cứ một mạng- lệnh nào, một lề lối cựu ước nào của chế độ luân- lý, tôn giáo, xã hội đã qua hoặc đương thời chi phối. Họ có những tư tưởng cách mạng và độc đoán. Vách thành của truyền thống, của tạp tục bắt đầu rạn nứt. Họ dám suy nghĩ theo mình, bắt đầu hoài nghi, và can đảm đem tất cả mọi vấn đề mà đặt lại. Họ không thụ động nữa, trái lại đề cao đến tột độ chủ nghĩa cá nhân đủ mọi phương diện. Họ tìm đủ mọi cách để đề cao đời sống độc lập tinh thần, không chịu tôn thờ một quyền thế vật chất tinh thần nào cả ngoài mình. Độc lập, tân- kỳ, sáng tạo, tự do, đó là bốn đặc điểm của con người tinh thần của họ.</w:t>
        <w:br/>
        <w:t>Nhưng, một ngày kia, bản ngã của họ phát triển đến mức cùng tột, họ lại cảm thấy họ bọ ràng buộc trong những công trình sáng tạo của họ, nghĩa là họ cảm thấy họ bị nô lệ lấy những giá trị giả tạo mà chính họ đã bày ra. Tất cả những giá trị của xã hội văn minh ngày nay, như những giá trị về luân- lý, đạo đức, văn hóa, xã hội mà họ đã bày ra, phải chăng đều có công dụng là trói buộc họ vào những khuôn khổ quá chật hẹp của một ảo vọng đầu tiên vô cùng quan trọng: Bản ngã. Bấy giờ, họ bắt đầu đi qua giai đoạn thứ ba, là vượt lên trên cái Bản ngã ảo tưởng ấy, tức là họ bước qua con đường Giải thoát.</w:t>
        <w:br/>
        <w:t>Giai đoạn nầy không phải là giai đoạn đi đến sự thực hiện siêu nhân, mà để thực hiện trạng thái tự nhiên của một con người " viên mãn", một con người " vô ngã", hay nói theo Trang tử, con người" chân- nhân". Giai đoạn này " phản" lại giai đoạn trên: Cách nhận thức, suy luận đều nghịch hẳn với những cách nhận thức, suy luận nhị nguyên như trong giai đoạn trước. Cách lập ngôn vì thế cũng khác hẳn. Cũng như bên Thiền- tông Phật giáo, người ta dùng đến phép lập ngôn vô cùng đặc biệt nầy là hay nói ngược lại tất cả những lối suy nghĩ thông thường để mà phá tan cái" tập niệm nhị nguyên". Phải có trải qua một cuộc đại cách mạng tư tưởng, xáo trộn và lật ngược tất cả mọi vấn đề thường thức trong đời, mới mong" phá tan" được cái ác- tập suy nghĩ theo nhị nguyên, mới nhận rõ được cái Chân- tướng của sự vật.</w:t>
        <w:br/>
        <w:t>Như vậy, phần đông người ta, nếu sở dĩ còn trách cái giọng văn" khinh thế ngạo vật" của nhóm Trang học, cho rằng lời văn nhiều khi trịch thượng và quá bạo, không có vẻ dịu dàng hòa nhã và khiêm tốn đối với tư tưởng của Nho Mặc, đại diện tư tưởng nhị nguyên, là vì người ta chưa ý thức được phép lập ngôn của các nhà Đạo học Đông phương, của Lão Trang và nhất là của Thiền- tông, thường vụ lấy chỗ làm cho thức tỉnh, chứ không còn phải vụ lấy sự ru- ngủ cái bản ngã của con người nữa. Sự va chạm nặng nề đối với thành kiến là một trong những phương pháp để giúp cho người dễ tỉnh ngộ.</w:t>
        <w:br/>
        <w:t> ***</w:t>
        <w:br/>
        <w:t>Tóm lại, ba mươi ba thiên của sách Trang tử, tuy nghĩa lý sâu rộng, nhưng chỉ có sáu thiên đầu, là Tiêu- Diêu- Du, Tề- Vật- Luận, Dưỡng- Sinh- Chủ, Đức- Sung- Phù, Đại- Tông- Sư và ứng- Đế- Vương của Nội thiên là bao quát được tất cả yếu chỉ của toàn thể bộ sách. Các thiên chương trong Ngoại và Tạp- thiên rất có thể có một số ít do tay Trang tử viết ra, kỳ dư đều do các bậc hậu học của phái Lão Trang thuật lại để diễn đạt thêm cái đại nghĩa của sáu thiên đầu.</w:t>
        <w:br/>
        <w:t>Tiêu- Diêu- Du thì bàn về tự do tuyệt đối; còn Tề- Vật- Luận thì nói về bình đẳng tuyệt đối. Thật ra thì chỉ có hai thiên nầy là nền tảng của cả học thuyết Trang tử mà thôi. Các thiên khác trong Nội thiên cũng đều là những ý tưởng phụ thuộc dùng để diễn đạt cái đại ý của hai thiên nầy mà thôi.</w:t>
        <w:br/>
        <w:t>Chú thích:</w:t>
        <w:br/>
        <w:t> (1) Tự là Tứ- Huyền (mất vào khoảng 312 TL Kỷ- nguyên) .</w:t>
        <w:br/>
        <w:t> (2) đắc Nhất</w:t>
        <w:br/>
        <w:t> (3) Chứ không phải của mình thụ lãnh nơi xã hội, luân lý, chế độ, nơi văn minh giả tạo của con người bày ra.</w:t>
        <w:br/>
        <w:t> (4) Thiên- trạch là chọn lọc thiên nhiên, thuyết của Darwin trong bộ" Vật chủng Nguyên thủy"</w:t>
        <w:br/>
        <w:t> (5) Tiến- Hoá là một sự Biến, một sự Động- và thêm vào một thực trạng ấy là một ý kiến chủ quan là đi theo một khuynh hướng nào.</w:t>
        <w:br/>
        <w:t> (6) Đức Sung Phù có câu:" Sanh tử, tồn vong, cùng đạt, bần phú, hiền dữ bất tiếu, hủy dự cơ khát, hán thử: thì sự vi biến, mạng chi hình dã. Nhật dạ tương đại hồ tiền, nhi tri bất năng giai hồ kỳ thủy giả dã ". (Chết sống, còn hết, cùng đạt, nghèo giàu, hiền và bất tiếu, chê khen, đói khát, nóng lạnh: đó là cái biến của vật, cái chuyển của Mạng. Ngày đêm thay phiên tiếp nối trước mặt ta mà trí thông minh của ta không sao nhận thấy được đâu là chỗ khởi đầu. "</w:t>
        <w:br/>
        <w:t> (7) thích nhơn chi thích, nhi bất tự thích kỳ thích dã: chạy theo cáo thích của người mà không tự mình</w:t>
      </w:r>
      <w:r>
        <w:rPr>
          <w:color w:val="000000"/>
          <w:sz w:val="24"/>
          <w:szCs w:val="24"/>
        </w:rPr>
        <w:t xml:space="preserve"> chạy theo cái thích của mình.</w:t>
        <w:br/>
        <w:t> (</w:t>
      </w:r>
      <w:r>
        <w:rPr>
          <w:color w:val="000000"/>
          <w:sz w:val="24"/>
          <w:szCs w:val="24"/>
        </w:rPr>
        <w:drawing>
          <wp:inline distT="0" distB="0" distL="0" distR="0">
            <wp:extent cx="142240" cy="14224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18"/>
                    <a:srcRect l="-252" t="-252" r="-252" b="-252"/>
                    <a:stretch>
                      <a:fillRect/>
                    </a:stretch>
                  </pic:blipFill>
                  <pic:spPr bwMode="auto">
                    <a:xfrm>
                      <a:off x="0" y="0"/>
                      <a:ext cx="142240" cy="142240"/>
                    </a:xfrm>
                    <a:prstGeom prst="rect">
                      <a:avLst/>
                    </a:prstGeom>
                  </pic:spPr>
                </pic:pic>
              </a:graphicData>
            </a:graphic>
          </wp:inline>
        </w:drawing>
      </w:r>
      <w:r>
        <w:rPr>
          <w:color w:val="000000"/>
          <w:sz w:val="24"/>
          <w:szCs w:val="24"/>
        </w:rPr>
        <w:t xml:space="preserve"> Thương sinh: làm tổn hại đến sinh mạng.</w:t>
        <w:br/>
        <w:t> (9) Tri bất tri, thượng: biết cái không thể biết được (" bất khả trí") , tức là Đạo. (Đạo- Đức- Kinh) .</w:t>
        <w:br/>
        <w:t> (10) Đồng với Đạo, nên không còn tham muốn nữa.</w:t>
        <w:br/>
        <w:t> (11) Trang- tử: Thiên Thiên Đạo (cổ nhơn chi tao phách)</w:t>
        <w:br/>
        <w:t> (12) Cổ du kim dã: cái xưa, thì cũng như cái bây giờ (ám chỉ Đạo vĩnh viễn, bất biến… có từ vị thủy và hiện nay cũng không thay đổi) , người Pháp gọi là" Présent Eternel Immuàble".</w:t>
        <w:br/>
        <w:t> (13) Canh Tang Sở.</w:t>
        <w:br/>
        <w:t> (14) Nghĩa là không còn biết có mình nữa.</w:t>
        <w:br/>
        <w:t> (15) Triêu- triệt: một sự thông hiểu thấu triệt sự vật như ánh sáng buổi ban mai, tức là một thứ" trực quan kiến độc", nhận thấy được cái Chân Thế (Sống Một) .</w:t>
        <w:br/>
        <w:t> (16) Liệt- tử, thiên Lực- Mạng.</w:t>
        <w:br/>
        <w:t> (17) Xem cái Dũng của thánh nhân (cùng một tác giả) phép tĩnh tọa của Cương- Điền (Phụ- Lục) .</w:t>
        <w:br/>
        <w:t> (18) Thiên: thiên nhiên</w:t>
        <w:br/>
        <w:t> (19) Nhơn: nhơn tạo, là của người bày ra.</w:t>
        <w:br/>
        <w:t> (20) Dịch- kinh:" vật cùng tắc biến, vật cực tắc phản" và Liệt tử ở thiên Trọng Ni cũng nói:" vật bất cai giả, tắc bất phản". Vật mà không đến mức cùng của nó thì không biến trở lại. Hai câu cùng đồng một ý nghĩa. Muốn" trở về" (phản) phải để cho bản ngã phát triển đến cực độ của nó, thì nó mới" phản biến" mà mất đi (âm cực Dương sinh ở quẻ Phục) .</w:t>
        <w:br/>
        <w:t> (21) Trực giác: là dùng theo danh từ ngày nay, nó không phải là một thứ giác quan như người ta thường gọi là " giác quan thứ sáu", hay thứ trực giác theo Bergson. Thứ trực giác theo Bergson cũng chỉ họat động trong" dòng" sắc tướng (nói theo danh từ nhà Phật) chưa thật là cái trực giác của Đại- tri, của Bát- Nhã.</w:t>
      </w:r>
    </w:p>
    <w:p>
      <w:pPr>
        <w:pStyle w:val="Normal"/>
        <w:pBdr>
          <w:bottom w:val="single" w:sz="6" w:space="1" w:color="000000"/>
        </w:pBdr>
        <w:rPr>
          <w:vanish/>
          <w:sz w:val="24"/>
          <w:szCs w:val="24"/>
        </w:rPr>
      </w:pPr>
      <w:r>
        <w:rPr>
          <w:vanish/>
          <w:sz w:val="24"/>
          <w:szCs w:val="24"/>
        </w:rPr>
        <w:t>Top of Form</w:t>
      </w:r>
    </w:p>
    <w:p>
      <w:pPr>
        <w:pStyle w:val="Normal"/>
        <w:pBdr>
          <w:top w:val="single" w:sz="6" w:space="1" w:color="000000"/>
        </w:pBdr>
        <w:jc w:val="center"/>
        <w:rPr>
          <w:vanish/>
          <w:sz w:val="24"/>
          <w:szCs w:val="24"/>
        </w:rPr>
      </w:pPr>
      <w:r>
        <w:rPr>
          <w:vanish/>
          <w:sz w:val="24"/>
          <w:szCs w:val="24"/>
        </w:rPr>
        <w:t>Bottom of Form</w:t>
      </w:r>
    </w:p>
    <w:p>
      <w:pPr>
        <w:pStyle w:val="Normal"/>
        <w:rPr>
          <w:vanish/>
          <w:sz w:val="24"/>
          <w:szCs w:val="24"/>
        </w:rPr>
      </w:pPr>
      <w:r>
        <w:rPr>
          <w:vanish/>
          <w:sz w:val="24"/>
          <w:szCs w:val="24"/>
        </w:rPr>
      </w:r>
    </w:p>
    <w:tbl>
      <w:tblPr>
        <w:tblW w:w="5000" w:type="pct"/>
        <w:jc w:val="left"/>
        <w:tblInd w:w="-45" w:type="dxa"/>
        <w:tblLayout w:type="fixed"/>
        <w:tblCellMar>
          <w:top w:w="15" w:type="dxa"/>
          <w:left w:w="15" w:type="dxa"/>
          <w:bottom w:w="15" w:type="dxa"/>
          <w:right w:w="15" w:type="dxa"/>
        </w:tblCellMar>
      </w:tblPr>
      <w:tblGrid>
        <w:gridCol w:w="165"/>
        <w:gridCol w:w="9778"/>
        <w:gridCol w:w="165"/>
      </w:tblGrid>
      <w:tr>
        <w:trPr>
          <w:trHeight w:val="300" w:hRule="atLeast"/>
        </w:trPr>
        <w:tc>
          <w:tcPr>
            <w:tcW w:w="165" w:type="dxa"/>
            <w:tcBorders/>
            <w:vAlign w:val="center"/>
          </w:tcPr>
          <w:p>
            <w:pPr>
              <w:pStyle w:val="Normal"/>
              <w:snapToGrid w:val="false"/>
              <w:rPr>
                <w:color w:val="000000"/>
                <w:sz w:val="24"/>
                <w:szCs w:val="24"/>
              </w:rPr>
            </w:pPr>
            <w:r>
              <w:rPr>
                <w:color w:val="000000"/>
                <w:sz w:val="24"/>
                <w:szCs w:val="24"/>
              </w:rPr>
            </w:r>
          </w:p>
        </w:tc>
        <w:tc>
          <w:tcPr>
            <w:tcW w:w="9778" w:type="dxa"/>
            <w:tcBorders/>
            <w:vAlign w:val="center"/>
          </w:tcPr>
          <w:p>
            <w:pPr>
              <w:pStyle w:val="Normal"/>
              <w:rPr>
                <w:b/>
                <w:b/>
                <w:bCs/>
                <w:color w:val="000000"/>
                <w:sz w:val="24"/>
                <w:szCs w:val="24"/>
              </w:rPr>
            </w:pPr>
            <w:r>
              <w:fldChar w:fldCharType="begin"/>
            </w:r>
            <w:r>
              <w:rPr>
                <w:rStyle w:val="InternetLink"/>
                <w:sz w:val="24"/>
                <w:b/>
                <w:szCs w:val="24"/>
                <w:bCs/>
                <w:color w:val="476C8E"/>
              </w:rPr>
              <w:instrText xml:space="preserve"> HYPERLINK "http://thuonghylenien.com/daohoc/index.php?topic=43.msg43" \l "msg43"</w:instrText>
            </w:r>
            <w:r>
              <w:rPr>
                <w:rStyle w:val="InternetLink"/>
                <w:sz w:val="24"/>
                <w:b/>
                <w:szCs w:val="24"/>
                <w:bCs/>
                <w:color w:val="476C8E"/>
              </w:rPr>
              <w:fldChar w:fldCharType="separate"/>
            </w:r>
            <w:r>
              <w:rPr>
                <w:rStyle w:val="InternetLink"/>
                <w:b/>
                <w:bCs/>
                <w:color w:val="476C8E"/>
                <w:sz w:val="24"/>
                <w:szCs w:val="24"/>
              </w:rPr>
              <w:t xml:space="preserve">LÃO TỬ ĐẠO ĐỨC KINH </w:t>
            </w:r>
            <w:r>
              <w:rPr>
                <w:rStyle w:val="InternetLink"/>
                <w:sz w:val="24"/>
                <w:b/>
                <w:szCs w:val="24"/>
                <w:bCs/>
                <w:color w:val="476C8E"/>
              </w:rPr>
              <w:fldChar w:fldCharType="end"/>
            </w:r>
          </w:p>
          <w:p>
            <w:pPr>
              <w:pStyle w:val="Normal"/>
              <w:jc w:val="center"/>
              <w:rPr/>
            </w:pPr>
            <w:r>
              <w:rPr>
                <w:color w:val="000000"/>
                <w:sz w:val="24"/>
                <w:szCs w:val="24"/>
              </w:rPr>
              <w:t xml:space="preserve">« </w:t>
            </w:r>
            <w:r>
              <w:rPr>
                <w:b/>
                <w:bCs/>
                <w:color w:val="000000"/>
                <w:sz w:val="24"/>
                <w:szCs w:val="24"/>
              </w:rPr>
              <w:t>on:</w:t>
            </w:r>
            <w:r>
              <w:rPr>
                <w:color w:val="000000"/>
                <w:sz w:val="24"/>
                <w:szCs w:val="24"/>
              </w:rPr>
              <w:t xml:space="preserve"> December 16, 2007, 04:57:30 PM »</w:t>
            </w:r>
          </w:p>
        </w:tc>
        <w:tc>
          <w:tcPr>
            <w:tcW w:w="165" w:type="dxa"/>
            <w:tcBorders/>
            <w:vAlign w:val="bottom"/>
          </w:tcPr>
          <w:p>
            <w:pPr>
              <w:pStyle w:val="Normal"/>
              <w:snapToGrid w:val="false"/>
              <w:jc w:val="right"/>
              <w:rPr>
                <w:color w:val="000000"/>
                <w:sz w:val="24"/>
                <w:szCs w:val="24"/>
              </w:rPr>
            </w:pPr>
            <w:r>
              <w:rPr>
                <w:color w:val="000000"/>
                <w:sz w:val="24"/>
                <w:szCs w:val="24"/>
              </w:rPr>
            </w:r>
          </w:p>
        </w:tc>
      </w:tr>
    </w:tbl>
    <w:p>
      <w:pPr>
        <w:pStyle w:val="Normal"/>
        <w:rPr>
          <w:color w:val="000000"/>
          <w:sz w:val="24"/>
          <w:szCs w:val="24"/>
        </w:rPr>
      </w:pPr>
      <w:r>
        <w:rPr>
          <w:color w:val="000000"/>
          <w:sz w:val="24"/>
          <w:szCs w:val="24"/>
        </w:rPr>
        <mc:AlternateContent>
          <mc:Choice Requires="wps">
            <w:drawing>
              <wp:inline distT="0" distB="0" distL="0" distR="0">
                <wp:extent cx="6418580" cy="13335"/>
                <wp:effectExtent l="0" t="0" r="0" b="0"/>
                <wp:docPr id="14" name=""/>
                <a:graphic xmlns:a="http://schemas.openxmlformats.org/drawingml/2006/main">
                  <a:graphicData uri="http://schemas.microsoft.com/office/word/2010/wordprocessingShape">
                    <wps:wsp>
                      <wps:cNvSpPr/>
                      <wps:spPr>
                        <a:xfrm>
                          <a:off x="0" y="0"/>
                          <a:ext cx="6418440" cy="13320"/>
                        </a:xfrm>
                        <a:prstGeom prst="rect">
                          <a:avLst/>
                        </a:prstGeom>
                        <a:solidFill>
                          <a:srgbClr val="666666"/>
                        </a:solidFill>
                        <a:ln w="0">
                          <a:noFill/>
                        </a:ln>
                      </wps:spPr>
                      <wps:style>
                        <a:lnRef idx="0"/>
                        <a:fillRef idx="0"/>
                        <a:effectRef idx="0"/>
                        <a:fontRef idx="minor"/>
                      </wps:style>
                      <wps:bodyPr/>
                    </wps:wsp>
                  </a:graphicData>
                </a:graphic>
              </wp:inline>
            </w:drawing>
          </mc:Choice>
          <mc:Fallback>
            <w:pict>
              <v:rect id="shape_0" fillcolor="#666666" stroked="f" o:allowincell="f" style="position:absolute;margin-left:0pt;margin-top:-1.1pt;width:505.35pt;height:1pt;mso-wrap-style:none;v-text-anchor:middle;mso-position-vertical:top">
                <v:fill o:detectmouseclick="t" type="solid" color2="#999999"/>
                <v:stroke color="#3465a4" joinstyle="round" endcap="flat"/>
                <w10:wrap type="square"/>
              </v:rect>
            </w:pict>
          </mc:Fallback>
        </mc:AlternateContent>
      </w:r>
    </w:p>
    <w:p>
      <w:pPr>
        <w:pStyle w:val="Normal"/>
        <w:spacing w:lineRule="atLeast" w:line="312"/>
        <w:jc w:val="center"/>
        <w:rPr>
          <w:color w:val="000000"/>
          <w:sz w:val="24"/>
          <w:szCs w:val="24"/>
        </w:rPr>
      </w:pPr>
      <w:r>
        <w:rPr>
          <w:b/>
          <w:bCs/>
          <w:color w:val="000000"/>
          <w:sz w:val="24"/>
          <w:szCs w:val="24"/>
        </w:rPr>
        <w:t>ĐẠO  ĐỨC  KINH</w:t>
      </w:r>
      <w:r>
        <w:rPr>
          <w:color w:val="000000"/>
          <w:sz w:val="24"/>
          <w:szCs w:val="24"/>
        </w:rPr>
        <w:br/>
      </w:r>
      <w:r>
        <w:rPr>
          <w:b/>
          <w:bCs/>
          <w:i/>
          <w:iCs/>
          <w:color w:val="000000"/>
          <w:sz w:val="24"/>
          <w:szCs w:val="24"/>
        </w:rPr>
        <w:t>Lão  Tử</w:t>
      </w:r>
    </w:p>
    <w:p>
      <w:pPr>
        <w:pStyle w:val="Normal"/>
        <w:spacing w:lineRule="atLeast" w:line="312"/>
        <w:jc w:val="both"/>
        <w:rPr>
          <w:color w:val="000000"/>
          <w:sz w:val="24"/>
          <w:szCs w:val="24"/>
        </w:rPr>
      </w:pPr>
      <w:r>
        <w:rPr>
          <w:color w:val="000000"/>
          <w:sz w:val="24"/>
          <w:szCs w:val="24"/>
        </w:rPr>
        <w:br/>
        <w:t>Có một vật hỗn độn mà thành trước cả trời đất. Nó yên lặng, vô hình, đứng một mình mà không thay đổi vĩnh cửu, vân hành khắp vũ trụ không ngừng, có thể coi nó là mẹ của vạn vật trong thiên hạ. Ta không biết tên nó là gì, tạm đặt tên cho nó là đạo. Đạo mà diễn tả được thì đó không còn là đạo bất biến nữa, tên mà gọi ra được thì đó không còn là tên bất biến nữa.</w:t>
      </w:r>
    </w:p>
    <w:p>
      <w:pPr>
        <w:pStyle w:val="Normal"/>
        <w:spacing w:lineRule="atLeast" w:line="312"/>
        <w:jc w:val="both"/>
        <w:rPr>
          <w:color w:val="000000"/>
          <w:sz w:val="24"/>
          <w:szCs w:val="24"/>
        </w:rPr>
      </w:pPr>
      <w:r>
        <w:rPr>
          <w:color w:val="000000"/>
          <w:sz w:val="24"/>
          <w:szCs w:val="24"/>
        </w:rPr>
        <w:t>(Ta gọi tiếng "trâu" để chỉ con trâu là do quy ước từ xưa đến nay, tiếng "trâu" không phải là tên bất biến. Nếu từ xưa ta quy ước gọi tiếng "bò" để chỉ con trâu thì ta sẽ gọi con trâu là "bò". Đạo thì không như vậy. Đạo bất biến nên ta không thể diễn tả rõ ràng được, chỉ có thể dùng trực giác để hiểu).         </w:t>
        <w:br/>
        <w:t>  Đạo trời không tranh mà khéo thắng, không nói mà khéo đáp, không gọi mà vạn vật tự chuyển động, bình thản vô tâm mà khéo sắp đặt mọi việc. Đạo trời không thiên vị ai, luôn giúp đỡ cho người lương thiện. Lưới trời lồng lộng, tuy thưa nhưng khó lọt (Thiên võng khôi khôi, sơ nhi bất thất).&lt;câu tủ của Bao Công!&gt;</w:t>
        <w:br/>
        <w:t>  Không tên là gốc trời đất, có tên là mẹ vạn vật. Đạo trời ví như cánh cửa khép mở, vạn vật từ đó đi ra rồi lại trở về đó. Đạo có tính chất trừu tượng, nó không có hình thù cụ thể, không thể nắm rõ, không sáng ở nơi rực rỡ, không mờ ở nơi tối tăm và cũng không có tiếng động. Đạo vĩnh viễn không có tên gọi. Vạn vật chuyển động theo một vòng tròn khép kín. Tất cả bắt đầu từ "có", có lại bắt đầu từ "không". Lời nói hợp đạo nghe như ngược đời.</w:t>
      </w:r>
    </w:p>
    <w:p>
      <w:pPr>
        <w:pStyle w:val="Normal"/>
        <w:spacing w:lineRule="atLeast" w:line="312"/>
        <w:jc w:val="both"/>
        <w:rPr>
          <w:color w:val="000000"/>
          <w:sz w:val="24"/>
          <w:szCs w:val="24"/>
        </w:rPr>
      </w:pPr>
      <w:r>
        <w:rPr>
          <w:color w:val="000000"/>
          <w:sz w:val="24"/>
          <w:szCs w:val="24"/>
        </w:rPr>
        <w:t xml:space="preserve"> </w:t>
      </w:r>
      <w:r>
        <w:rPr>
          <w:color w:val="000000"/>
          <w:sz w:val="24"/>
          <w:szCs w:val="24"/>
        </w:rPr>
        <w:t>Đạo lớn bị bỏ rồi mới có nhân nghĩa, mưu trí xuất hiện rồi mới có trá ngụy, gia đình bất hòa rồi mới sinh ra hiếu thảo, nước nhà rối loạn rồi mới có tôi trung. Đạo ức chế vật cao, nâng đỡ vật thấp. Đạo trời lấy chỗ thừa mà đắp vào chỗ thiếu hụt. Đạo người thì lấy của người nghèo mà thêm cho người giàu, đây chính là nguồn gốc của sự hỗn loạn. Người khôn ngoan chỉ muốn một điều là không muốn gì cả.</w:t>
        <w:br/>
        <w:t xml:space="preserve">   Trời có đạo mà xanh, đất có đạo mà yên, thần có đạo mà linh, biển nhờ có đạo mà đầy, vạn vật có đạo mà thành, đế vương có đạo mà được thiên hạ.  </w:t>
      </w:r>
    </w:p>
    <w:p>
      <w:pPr>
        <w:pStyle w:val="Normal"/>
        <w:spacing w:lineRule="atLeast" w:line="312"/>
        <w:jc w:val="both"/>
        <w:rPr>
          <w:color w:val="000000"/>
          <w:sz w:val="24"/>
          <w:szCs w:val="24"/>
        </w:rPr>
      </w:pPr>
      <w:r>
        <w:rPr>
          <w:color w:val="000000"/>
          <w:sz w:val="24"/>
          <w:szCs w:val="24"/>
        </w:rPr>
        <w:t>   </w:t>
      </w:r>
      <w:r>
        <w:rPr>
          <w:color w:val="000000"/>
          <w:sz w:val="24"/>
          <w:szCs w:val="24"/>
        </w:rPr>
        <w:t>Lời nói chân thật thì không hoa mỹ, lời nói hoa mĩ thì không chân thật. Người thiện thì không mắc lỗi nên không cần phải biện bạch, người nào phải biện bạch cho mình là người "không thiện". Người biết thì không nói, người nói là người không biết [tri bất ngôn, ngôn bất tri].</w:t>
      </w:r>
    </w:p>
    <w:p>
      <w:pPr>
        <w:pStyle w:val="Normal"/>
        <w:spacing w:lineRule="atLeast" w:line="312"/>
        <w:jc w:val="both"/>
        <w:rPr/>
      </w:pPr>
      <w:r>
        <w:rPr>
          <w:color w:val="000000"/>
          <w:sz w:val="24"/>
          <w:szCs w:val="24"/>
        </w:rPr>
        <w:t xml:space="preserve">  </w:t>
      </w:r>
      <w:r>
        <w:rPr>
          <w:color w:val="000000"/>
          <w:sz w:val="24"/>
          <w:szCs w:val="24"/>
        </w:rPr>
        <w:t>Người ta sinh ra thì mềm yếu mà khi chết thì cứng lại. Thảo mộc sinh ra thì mềm dịu mà khi chết đi thì lại khô cứng. Cho nên cứng rắn, cáu giận là biểu hiện của chết, mềm yếu, khiêm nhường là dấu hiệu của sống. Binh mạnh thì không thắng, cây cứng thì lại bị chặt. Cứng mạnh thì phải ở dưới, mềm yếu lại được ở trên.</w:t>
        <w:br/>
        <w:t>   Mạnh về dám làm [can đảm, cương cường] thì chết, mạnh về không dám làm [thận trọng, nhu nhược] thì sống. Hai cái đó cùng là mạnh mẽ, mà một cái thì được lợi, một cái lại bị hại; ai mà biết được tại sao trời lại ghét cái quả cảm, cương cường ? Danh dự với sinh mệnh, cái nào mới thật sự quý ? Người khôn ngoan không bao giờ vì trọng cái danh hão mà xem nhẹ tính mạng mình</w:t>
      </w:r>
    </w:p>
    <w:p>
      <w:pPr>
        <w:pStyle w:val="Normal"/>
        <w:spacing w:lineRule="atLeast" w:line="312"/>
        <w:jc w:val="both"/>
        <w:rPr/>
      </w:pPr>
      <w:r>
        <w:rPr>
          <w:color w:val="000000"/>
          <w:sz w:val="24"/>
          <w:szCs w:val="24"/>
        </w:rPr>
        <w:t xml:space="preserve">  </w:t>
      </w:r>
      <w:r>
        <w:rPr>
          <w:color w:val="000000"/>
          <w:sz w:val="24"/>
          <w:szCs w:val="24"/>
        </w:rPr>
        <w:t>Lời hứa dễ dàng thì khó tin, người nào cho việc gì cũng dễ làm thì sẽ gặp nhiều cái khó. Cho nên người hiểu đạo coi việc gì cũng khó mà rốt cuộc không gặp cái gì khó. "Không" có nghĩa là "không có gì" nhưng phải "có cái gì" thì mới có cái "không có". Trong tự nhiên, ngay cả những việc khó khăn nhất cũng có thể thực hiện theo cách dễ dàng, việc lớn thành tựu từ những hành động nhỏ hơn. Người khôn ngoan đạt những thành tựu vĩ đại là nhờ biết chia nhỏ hành động của mình</w:t>
      </w:r>
    </w:p>
    <w:p>
      <w:pPr>
        <w:pStyle w:val="Normal"/>
        <w:spacing w:lineRule="atLeast" w:line="312"/>
        <w:jc w:val="both"/>
        <w:rPr/>
      </w:pPr>
      <w:r>
        <w:rPr>
          <w:color w:val="000000"/>
          <w:sz w:val="24"/>
          <w:szCs w:val="24"/>
        </w:rPr>
        <w:t xml:space="preserve">  </w:t>
      </w:r>
      <w:r>
        <w:rPr>
          <w:color w:val="000000"/>
          <w:sz w:val="24"/>
          <w:szCs w:val="24"/>
        </w:rPr>
        <w:t>Cái gì ở yên thì dễ nắm, giòn thì dễ vỡ, nhỏ thì dễ phân tán. Ngăn ngừa sự tình từ khi chưa manh nha, trị loạn từ khi chưa thành hình. Cây lớn sinh ra từ một cái mầm nhỏ; tháp cao chín tầng khởi đầu từ một sọt đất, đi xa ngàn dặm bắt đầu từ một bước chân. Thường gần tới lúc thành công thì lại dễ thất bại, vì không cẩn thận như lúc ban đầu, dè sau như trước thì không hỏng việc.</w:t>
      </w:r>
    </w:p>
    <w:p>
      <w:pPr>
        <w:pStyle w:val="Normal"/>
        <w:spacing w:lineRule="atLeast" w:line="312"/>
        <w:jc w:val="both"/>
        <w:rPr>
          <w:color w:val="000000"/>
          <w:sz w:val="24"/>
          <w:szCs w:val="24"/>
        </w:rPr>
      </w:pPr>
      <w:r>
        <w:rPr>
          <w:color w:val="000000"/>
          <w:sz w:val="24"/>
          <w:szCs w:val="24"/>
        </w:rPr>
        <w:t xml:space="preserve">  </w:t>
      </w:r>
      <w:r>
        <w:rPr>
          <w:color w:val="000000"/>
          <w:sz w:val="24"/>
          <w:szCs w:val="24"/>
        </w:rPr>
        <w:t>Người hiểu đạo trị thiên hạ theo chính sách "vô vi" (taking no action), luôn giữ thái độ điềm đạm. Xem cái nhỏ cũng như cái lớn, cái ít như nhiều, lấy đức báo oán. Giải quyết việc khó từ khi còn dễ, thực hành việc lớn từ khi còn nhỏ [vì việc khó trong thiên hạ khởi từ chỗ dễ, việc lớn khởi từ nhỏ]. Cho nên người đắc đạo trước sau không làm việc gì lớn mà thực hiện được việc lớn. Người đắc đạo làm việc mà không tư lợi.</w:t>
        <w:br/>
        <w:br/>
      </w:r>
      <w:r>
        <w:rPr>
          <w:color w:val="000000"/>
          <w:spacing w:val="-6"/>
          <w:sz w:val="24"/>
          <w:szCs w:val="24"/>
        </w:rPr>
        <w:t>   Trời đất bất nhân, coi vạn vật như chó rơm; thánh thần bất nhân, coi trăm họ như chó rơm [Luật thiên nhiên không có tình thương của con người, cứ thản nhiên, vô tâm với vạn vật, mùa xuân tươi tốt, mùa đông điêu</w:t>
      </w:r>
      <w:r>
        <w:rPr>
          <w:color w:val="000000"/>
          <w:sz w:val="24"/>
          <w:szCs w:val="24"/>
        </w:rPr>
        <w:t xml:space="preserve"> tàn...].</w:t>
      </w:r>
    </w:p>
    <w:p>
      <w:pPr>
        <w:pStyle w:val="Normal"/>
        <w:spacing w:lineRule="atLeast" w:line="312"/>
        <w:jc w:val="both"/>
        <w:rPr/>
      </w:pPr>
      <w:r>
        <w:rPr>
          <w:color w:val="000000"/>
          <w:sz w:val="24"/>
          <w:szCs w:val="24"/>
        </w:rPr>
        <w:t>Khoảng giữa trời đất như cái ống bễ lò rèn; hư không mà không kiệt, càng chuyển động hơi lại càng ra. Càng nói nhiều lại càng khốn cùng, không bằng giữ sự yên tĩnh</w:t>
      </w:r>
    </w:p>
    <w:p>
      <w:pPr>
        <w:pStyle w:val="Normal"/>
        <w:spacing w:lineRule="atLeast" w:line="312"/>
        <w:jc w:val="both"/>
        <w:rPr>
          <w:color w:val="000000"/>
          <w:sz w:val="24"/>
          <w:szCs w:val="24"/>
        </w:rPr>
      </w:pPr>
      <w:r>
        <w:rPr>
          <w:color w:val="000000"/>
          <w:sz w:val="24"/>
          <w:szCs w:val="24"/>
        </w:rPr>
        <w:t xml:space="preserve">  </w:t>
      </w:r>
      <w:r>
        <w:rPr>
          <w:color w:val="000000"/>
          <w:sz w:val="24"/>
          <w:szCs w:val="24"/>
        </w:rPr>
        <w:t>Muốn cho vật gì thu rút lại thì tất hãy mở rộng nó ra đã. Muốn cho ai yếu đi thì tất hãy làm cho họ mạnh lên đã. Muốn phế bỏ ai thì tất hãy đề cử họ lên đã. Muốn cướp lấy vật gì thì tất hãy cho đã. Hiểu như vậy là sâu kín mà sáng suốt. Vì nhu nhược thắng cương cường</w:t>
      </w:r>
    </w:p>
    <w:p>
      <w:pPr>
        <w:pStyle w:val="Normal"/>
        <w:spacing w:lineRule="atLeast" w:line="312"/>
        <w:jc w:val="both"/>
        <w:rPr>
          <w:color w:val="000000"/>
          <w:sz w:val="24"/>
          <w:szCs w:val="24"/>
        </w:rPr>
      </w:pPr>
      <w:r>
        <w:rPr>
          <w:color w:val="000000"/>
          <w:sz w:val="24"/>
          <w:szCs w:val="24"/>
        </w:rPr>
        <w:t xml:space="preserve">  </w:t>
      </w:r>
      <w:r>
        <w:rPr>
          <w:color w:val="000000"/>
          <w:sz w:val="24"/>
          <w:szCs w:val="24"/>
        </w:rPr>
        <w:t>Người đánh xe giỏi không xông bừa tới trước. Người chiến đấu giỏi không giận dữ, khéo thắng địch là không tranh với địch, khéo dùng người là hạ mình ở dưới người. Đó là cái đức của sự không tranh, đó là cái khéo của sự dùng người, đó là hợp với chỗ cùng cực của Đạo Trời.</w:t>
      </w:r>
    </w:p>
    <w:p>
      <w:pPr>
        <w:pStyle w:val="Normal"/>
        <w:spacing w:lineRule="atLeast" w:line="312"/>
        <w:jc w:val="both"/>
        <w:rPr>
          <w:color w:val="000000"/>
          <w:sz w:val="24"/>
          <w:szCs w:val="24"/>
        </w:rPr>
      </w:pPr>
      <w:r>
        <w:rPr>
          <w:color w:val="000000"/>
          <w:sz w:val="24"/>
          <w:szCs w:val="24"/>
        </w:rPr>
        <w:t xml:space="preserve">  </w:t>
      </w:r>
      <w:r>
        <w:rPr>
          <w:color w:val="000000"/>
          <w:sz w:val="24"/>
          <w:szCs w:val="24"/>
        </w:rPr>
        <w:t>Ngũ sắc làm người ta mờ mắt; ngũ âm làm người ta ù tai; ngũ vị làm người ta tê lưỡi, hưởng thụ làm cho người ta mê muội, vàng bạc làm cho hành vi người ta xấu xa. Cho nên bậc đắc đạo cầu no bụng mà không cầu vui mắt, bỏ cái xa xỉ, đa dục mà chọn cái chất phác, vô dục. Bậc đắc đạo bận áo vải thô mà ôm ngọc quý trong lòng.</w:t>
      </w:r>
    </w:p>
    <w:p>
      <w:pPr>
        <w:pStyle w:val="Normal"/>
        <w:spacing w:lineRule="atLeast" w:line="312"/>
        <w:jc w:val="both"/>
        <w:rPr>
          <w:color w:val="000000"/>
          <w:sz w:val="24"/>
          <w:szCs w:val="24"/>
        </w:rPr>
      </w:pPr>
      <w:r>
        <w:rPr>
          <w:color w:val="000000"/>
          <w:sz w:val="24"/>
          <w:szCs w:val="24"/>
        </w:rPr>
        <w:t xml:space="preserve">  </w:t>
      </w:r>
      <w:r>
        <w:rPr>
          <w:color w:val="000000"/>
          <w:sz w:val="24"/>
          <w:szCs w:val="24"/>
        </w:rPr>
        <w:t>Trời đất vĩnh cửu. Trời đất vĩnh cửu được là vì không sống riêng cho mình, nên mới trường sinh được.</w:t>
        <w:br/>
        <w:t>  Người đắc đạo đặt thân mình ở sau mà thân lại được ở trước, đặt thân mình ra ngoài mà thân mới còn được. Như vậy chẳng phải vì họ không tư lợi mà thành được việc riêng của mình ư?</w:t>
        <w:br/>
        <w:t>   Người cực khéo thì dường như vụng. Người nói giỏi thì dường như ấp úng. Cử động thì thắng được lạnh. Nhưng yên tĩnh thì thắng được nóng. Vậy cứ thanh tĩnh thì mọi vật sẽ đâu vào đấy.</w:t>
        <w:br/>
        <w:t>   Người quân tử gặp thời thì mặc áo gấm mà ngồi xe ngựa, không gặp thời thì mặc áo vải thô mà đi chân đất. Người tốt thật sự không ý thức được tính thiện trong việc làm của mình, trái lại kẻ dại dột (the foolish) luôn cố gắng tỏ ra là mình tốt.</w:t>
      </w:r>
    </w:p>
    <w:p>
      <w:pPr>
        <w:pStyle w:val="Normal"/>
        <w:spacing w:lineRule="atLeast" w:line="312"/>
        <w:jc w:val="both"/>
        <w:rPr>
          <w:color w:val="000000"/>
          <w:sz w:val="24"/>
          <w:szCs w:val="24"/>
        </w:rPr>
      </w:pPr>
      <w:r>
        <w:rPr>
          <w:color w:val="000000"/>
          <w:sz w:val="24"/>
          <w:szCs w:val="24"/>
        </w:rPr>
        <w:t xml:space="preserve">  </w:t>
      </w:r>
      <w:r>
        <w:rPr>
          <w:color w:val="000000"/>
          <w:sz w:val="24"/>
          <w:szCs w:val="24"/>
        </w:rPr>
        <w:t>Không trọng người hiền để dân không tranh, không quý của hiếm để dân không trộm cắp, không phô bày cái gợi ham muốn để lòng dân không loạn</w:t>
      </w:r>
    </w:p>
    <w:p>
      <w:pPr>
        <w:pStyle w:val="Normal"/>
        <w:spacing w:lineRule="atLeast" w:line="312"/>
        <w:jc w:val="both"/>
        <w:rPr>
          <w:color w:val="000000"/>
          <w:sz w:val="24"/>
          <w:szCs w:val="24"/>
        </w:rPr>
      </w:pPr>
      <w:r>
        <w:rPr>
          <w:color w:val="000000"/>
          <w:sz w:val="24"/>
          <w:szCs w:val="24"/>
        </w:rPr>
        <w:t xml:space="preserve">  </w:t>
      </w:r>
      <w:r>
        <w:rPr>
          <w:color w:val="000000"/>
          <w:sz w:val="24"/>
          <w:szCs w:val="24"/>
        </w:rPr>
        <w:t>Chính trị của thánh nhân là làm cho dân lòng thì hư tĩnh, bụng thì no, không ham muốn, không tranh giành, xương thì mạnh.</w:t>
      </w:r>
    </w:p>
    <w:p>
      <w:pPr>
        <w:pStyle w:val="Normal"/>
        <w:spacing w:lineRule="atLeast" w:line="312"/>
        <w:jc w:val="both"/>
        <w:rPr>
          <w:color w:val="000000"/>
          <w:sz w:val="24"/>
          <w:szCs w:val="24"/>
        </w:rPr>
      </w:pPr>
      <w:r>
        <w:rPr>
          <w:color w:val="000000"/>
          <w:sz w:val="24"/>
          <w:szCs w:val="24"/>
        </w:rPr>
        <w:t xml:space="preserve">  </w:t>
      </w:r>
      <w:r>
        <w:rPr>
          <w:color w:val="000000"/>
          <w:sz w:val="24"/>
          <w:szCs w:val="24"/>
        </w:rPr>
        <w:t>Khiến cho dân không biết, không muốn, bọn thông minh, mưu trí thì không dám hành động. Theo chính sách "vô vi" thì mọi việc đều yên ổn.</w:t>
      </w:r>
    </w:p>
    <w:p>
      <w:pPr>
        <w:pStyle w:val="Normal"/>
        <w:spacing w:lineRule="atLeast" w:line="312"/>
        <w:jc w:val="both"/>
        <w:rPr>
          <w:color w:val="000000"/>
          <w:sz w:val="24"/>
          <w:szCs w:val="24"/>
        </w:rPr>
      </w:pPr>
      <w:r>
        <w:rPr>
          <w:color w:val="000000"/>
          <w:sz w:val="24"/>
          <w:szCs w:val="24"/>
        </w:rPr>
        <w:t xml:space="preserve">  </w:t>
      </w:r>
      <w:r>
        <w:rPr>
          <w:color w:val="000000"/>
          <w:sz w:val="24"/>
          <w:szCs w:val="24"/>
        </w:rPr>
        <w:t>Không học thì không phải lo. Đem cái hữu hạn xét cái vô hạn, há chẳng phải là ngốc lắm sao? Càng theo học thì mỗi ngày dục vọng, lòng "hữu vi" càng tăng, theo đạo thì mỗi ngày dục vọng càng giảm, lòng "vô vi" càng tăng.</w:t>
      </w:r>
    </w:p>
    <w:p>
      <w:pPr>
        <w:pStyle w:val="Normal"/>
        <w:spacing w:lineRule="atLeast" w:line="312"/>
        <w:jc w:val="both"/>
        <w:rPr>
          <w:color w:val="000000"/>
          <w:sz w:val="24"/>
          <w:szCs w:val="24"/>
        </w:rPr>
      </w:pPr>
      <w:r>
        <w:rPr>
          <w:color w:val="000000"/>
          <w:sz w:val="24"/>
          <w:szCs w:val="24"/>
        </w:rPr>
        <w:t>Con người có ba vật báu mà tôi ôm giữ cẩn thận, một là lòng nhân ái, hai là tính tiết kiệm, ba là không dám đứng trước thiên hạ. Vì nhân ái mà sinh ra dũng cảm, vì tiết kiệm mà sinh ra sung túc, rộng rãi, vì không dám đứng trước thiên hạ mà làm chủ được thiên hạ</w:t>
      </w:r>
    </w:p>
    <w:p>
      <w:pPr>
        <w:pStyle w:val="Normal"/>
        <w:spacing w:lineRule="atLeast" w:line="312"/>
        <w:jc w:val="both"/>
        <w:rPr>
          <w:color w:val="000000"/>
          <w:sz w:val="24"/>
          <w:szCs w:val="24"/>
        </w:rPr>
      </w:pPr>
      <w:r>
        <w:rPr>
          <w:color w:val="000000"/>
          <w:sz w:val="24"/>
          <w:szCs w:val="24"/>
        </w:rPr>
        <w:t xml:space="preserve">  </w:t>
      </w:r>
      <w:r>
        <w:rPr>
          <w:color w:val="000000"/>
          <w:sz w:val="24"/>
          <w:szCs w:val="24"/>
        </w:rPr>
        <w:t>Nếu không nhân ái mà mong được dũng cảm, không tiết kiệm mà mong được rộng rãi, không chịu đứng sau mà tranh đứng trước người thì tất hỏng việc. Trời muốn giúp ai thì cho người đó lòng nhân ái để tự bảo vệ, lấy lòng nhân ái mà giúp người đó.</w:t>
      </w:r>
    </w:p>
    <w:p>
      <w:pPr>
        <w:pStyle w:val="Normal"/>
        <w:spacing w:lineRule="atLeast" w:line="312"/>
        <w:jc w:val="both"/>
        <w:rPr>
          <w:color w:val="000000"/>
          <w:sz w:val="24"/>
          <w:szCs w:val="24"/>
        </w:rPr>
      </w:pPr>
      <w:r>
        <w:rPr>
          <w:color w:val="000000"/>
          <w:sz w:val="24"/>
          <w:szCs w:val="24"/>
        </w:rPr>
        <w:t xml:space="preserve">  </w:t>
      </w:r>
      <w:r>
        <w:rPr>
          <w:color w:val="000000"/>
          <w:sz w:val="24"/>
          <w:szCs w:val="24"/>
        </w:rPr>
        <w:t>Người sáng suốt nghe đạo thì cố gắng mà thi hành, người thường nghe đạo thì nửa tin nửa ngờ, người tối tăm nghe đạo thì cười rộ. Nếu không cười thì đạo đâu còn là đạo nữa ?!</w:t>
      </w:r>
    </w:p>
    <w:p>
      <w:pPr>
        <w:pStyle w:val="Normal"/>
        <w:spacing w:lineRule="atLeast" w:line="312"/>
        <w:jc w:val="both"/>
        <w:rPr>
          <w:color w:val="000000"/>
          <w:sz w:val="24"/>
          <w:szCs w:val="24"/>
        </w:rPr>
      </w:pPr>
      <w:r>
        <w:rPr>
          <w:color w:val="000000"/>
          <w:sz w:val="24"/>
          <w:szCs w:val="24"/>
        </w:rPr>
        <w:t xml:space="preserve">  </w:t>
      </w:r>
      <w:r>
        <w:rPr>
          <w:color w:val="000000"/>
          <w:sz w:val="24"/>
          <w:szCs w:val="24"/>
        </w:rPr>
        <w:t>Vật cực mềm mà lại thắng được vật cực cứng [nước chảy đá mòn]. Nước là vật cực mềm, nó luôn tìm chỗ thấp mà tới [khiêm nhường], ngày đêm chảy không ngừng, bốc lên thì thành mưa, chảy xuống thì thành sông rạch, thấm vào lòng đất để nuôi vạn vật. Nó không ngừng biến đổi, lại sinh ra mọi loài. Nó không tranh với ai, lựa chỗ thấp mà tới, gặp cái gì cản thì nó uốn khúc mà tránh đi, cho nên đâu nó cũng tới được. Đạo cũng ví như nước vậy.</w:t>
      </w:r>
    </w:p>
    <w:p>
      <w:pPr>
        <w:pStyle w:val="Normal"/>
        <w:spacing w:lineRule="atLeast" w:line="312"/>
        <w:jc w:val="both"/>
        <w:rPr>
          <w:color w:val="000000"/>
          <w:sz w:val="24"/>
          <w:szCs w:val="24"/>
        </w:rPr>
      </w:pPr>
      <w:r>
        <w:rPr>
          <w:color w:val="000000"/>
          <w:sz w:val="24"/>
          <w:szCs w:val="24"/>
        </w:rPr>
        <w:t xml:space="preserve"> </w:t>
      </w:r>
      <w:r>
        <w:rPr>
          <w:color w:val="000000"/>
          <w:sz w:val="24"/>
          <w:szCs w:val="24"/>
        </w:rPr>
        <w:t>Yếu thắng được mạnh, mềm thắng được cứng, ai cũng biết như vậy nhưng không ai thực hành được.</w:t>
        <w:br/>
        <w:t>  Vật bén nhọn thì dễ gẫy. Giữ cho chậu đầy hoài, chẳng bằng thôi đi; con dao cố mài cho bén thì lại không bén lâu. Nghèo hèn chính là gốc của giàu sang.  Vàng ngọc đầy nhà [kim ngọc mãn đường], sao mà giữ nổi ? Nên biết khi nào là đủ [tri túc]. Giàu mà kiêu căng, khoe khoang là tự rước họa vào thân.</w:t>
        <w:br/>
        <w:t>  Ba mươi nan hoa cùng qui vào một cái bánh xe, nhưng chính nhờ khoảng trống không trong cái bánh mà xe mới dùng được. Nhồi đất sét để làm chén bát, nhưng chính nhờ cái khoảng trống không ở trong mà chén bát mới dùng được. Đục cửa, cửa sổ để làm nhà, chính nhờ cái trống không đó mà cửa nhà mới dùng để ra vào được, nhờ có cửa sổ mà nhà không tối.</w:t>
      </w:r>
    </w:p>
    <w:p>
      <w:pPr>
        <w:pStyle w:val="Normal"/>
        <w:spacing w:lineRule="atLeast" w:line="312"/>
        <w:jc w:val="both"/>
        <w:rPr>
          <w:color w:val="000000"/>
          <w:sz w:val="24"/>
          <w:szCs w:val="24"/>
        </w:rPr>
      </w:pPr>
      <w:r>
        <w:rPr>
          <w:color w:val="000000"/>
          <w:sz w:val="24"/>
          <w:szCs w:val="24"/>
        </w:rPr>
        <w:t>Vậy ta tưởng cái "hữu" [bánh, chén bát, nhà] có lợi cho ta mà thực ra cái "vô" mới làm cho cái "hữu" có ích.</w:t>
        <w:br/>
        <w:t>  Vinh hay nhục thì lòng cũng sinh ra rối loạn, sợ vạ lớn thì sinh ra rối loạn. Là vì vinh thì được tôn, nhục thì bị hèn; được thì lòng rối loạn [mừng rỡ mà!]; mất thì lòng rối loạn [rầu rĩ mà!]; cho nên mới bảo là vinh, nhục sinh ra rối loạn. Vậy phải làm sao ? Chúng ta sỡ dĩ sợ vạ lớn là vì chúng ta có cái thân. Nếu chúng ta quên cái thân mình đi, thì còn sợ gì lòng rối loạn nữa ?!</w:t>
      </w:r>
    </w:p>
    <w:p>
      <w:pPr>
        <w:pStyle w:val="Normal"/>
        <w:spacing w:lineRule="atLeast" w:line="312"/>
        <w:jc w:val="both"/>
        <w:rPr>
          <w:color w:val="000000"/>
          <w:sz w:val="24"/>
          <w:szCs w:val="24"/>
        </w:rPr>
      </w:pPr>
      <w:r>
        <w:rPr>
          <w:color w:val="000000"/>
          <w:sz w:val="24"/>
          <w:szCs w:val="24"/>
        </w:rPr>
        <w:t xml:space="preserve">  </w:t>
      </w:r>
      <w:r>
        <w:rPr>
          <w:color w:val="000000"/>
          <w:sz w:val="24"/>
          <w:szCs w:val="24"/>
        </w:rPr>
        <w:t>Cho nên người nào coi trọng sự hy sinh thân mình cho thiên hạ, thì có thể tin cậy vào kẻ đó được.</w:t>
        <w:br/>
        <w:t> Người nào giữ được đạo thì không tự mãn, không cố chấp, cũng không tự ái. Vì vậy nên mới có thể bỏ cái qua cái cũ mà chấp nhận cái mới được. Khi xem xét sự vật, không được quên mặt đối lập của nó. Nghĩ đến cái hữu hạn thì đừng quên cái vô hạn.</w:t>
      </w:r>
    </w:p>
    <w:p>
      <w:pPr>
        <w:pStyle w:val="Normal"/>
        <w:spacing w:lineRule="atLeast" w:line="312"/>
        <w:jc w:val="both"/>
        <w:rPr>
          <w:color w:val="000000"/>
          <w:sz w:val="24"/>
          <w:szCs w:val="24"/>
        </w:rPr>
      </w:pPr>
      <w:r>
        <w:rPr>
          <w:color w:val="000000"/>
          <w:spacing w:val="-6"/>
          <w:sz w:val="24"/>
          <w:szCs w:val="24"/>
        </w:rPr>
        <w:t xml:space="preserve">  </w:t>
      </w:r>
      <w:r>
        <w:rPr>
          <w:color w:val="000000"/>
          <w:spacing w:val="-6"/>
          <w:sz w:val="24"/>
          <w:szCs w:val="24"/>
        </w:rPr>
        <w:t>Đứng một chân thì không thể đứng được lâu, giang chân ra thì không thể đi được, tự biểu hiện thì không bao giờ chói lọi, tự kể công thì không có công, tự phụ thì chẳng khuyên bảo được ai, kẻ vẽ rắn thêm chân thì không trường tồn. Thái độ đó được ví như thức ăn thừa, ung nhọt, người người đều ghét. Thiên bất dung gian.</w:t>
        <w:br/>
        <w:br/>
      </w:r>
      <w:r>
        <w:rPr>
          <w:color w:val="000000"/>
          <w:sz w:val="24"/>
          <w:szCs w:val="24"/>
        </w:rPr>
        <w:t>  Cho cái đẹp là đẹp do đó mới có cái xấu; cho cái thiện là thiện do đó mới có cái ác. Là vì "có" và "không" sinh ra lẫn nhau, "dễ" và "khó" tạo nên lẫn nhau, cao thấp dựa vào nhau mà tồn tại.</w:t>
      </w:r>
    </w:p>
    <w:p>
      <w:pPr>
        <w:pStyle w:val="Normal"/>
        <w:spacing w:lineRule="atLeast" w:line="312"/>
        <w:jc w:val="both"/>
        <w:rPr>
          <w:color w:val="000000"/>
          <w:sz w:val="24"/>
          <w:szCs w:val="24"/>
        </w:rPr>
      </w:pPr>
      <w:r>
        <w:rPr>
          <w:color w:val="000000"/>
          <w:sz w:val="24"/>
          <w:szCs w:val="24"/>
        </w:rPr>
        <w:t xml:space="preserve">  </w:t>
      </w:r>
      <w:r>
        <w:rPr>
          <w:color w:val="000000"/>
          <w:sz w:val="24"/>
          <w:szCs w:val="24"/>
        </w:rPr>
        <w:t>Biết người là khôn, tự biết mình là người sáng suốt. Thắng được người là có sức mạnh, thắng được mình là kiên cường. Biết thế nào là đủ là người giàu; biết gắng sức là người có chí. Kẻ nào không rời bỏ những điều trên thì sẽ được lâu dài, chết mà không mất là trường thọ. Người hiểu đạo làm việc tuân theo quy luật tự nhiên, chỉ làm những việc cần thiết cho bản thân.</w:t>
      </w:r>
    </w:p>
    <w:p>
      <w:pPr>
        <w:pStyle w:val="Normal"/>
        <w:spacing w:lineRule="atLeast" w:line="312"/>
        <w:jc w:val="both"/>
        <w:rPr>
          <w:color w:val="000000"/>
          <w:sz w:val="24"/>
          <w:szCs w:val="24"/>
        </w:rPr>
      </w:pPr>
      <w:r>
        <w:rPr>
          <w:color w:val="000000"/>
          <w:sz w:val="24"/>
          <w:szCs w:val="24"/>
        </w:rPr>
        <w:t xml:space="preserve">  </w:t>
      </w:r>
      <w:r>
        <w:rPr>
          <w:color w:val="000000"/>
          <w:sz w:val="24"/>
          <w:szCs w:val="24"/>
        </w:rPr>
        <w:t>Hồn nhiên vô tư, vô dục như đứa trẻ mới sanh là có đức dày, ai cũng yêu quý. Đứa trẻ mới sinh độc trùng không chích, mãnh thú không ăn thịt, ác điểu không vồ. Xương yếu gân mềm mà tay nắm rất chặt, suốt ngày gào hét mà giọng không khản, như vậy là khí cực hòa.</w:t>
      </w:r>
    </w:p>
    <w:p>
      <w:pPr>
        <w:pStyle w:val="Normal"/>
        <w:spacing w:lineRule="atLeast" w:line="312"/>
        <w:jc w:val="both"/>
        <w:rPr>
          <w:color w:val="000000"/>
          <w:sz w:val="24"/>
          <w:szCs w:val="24"/>
        </w:rPr>
      </w:pPr>
      <w:r>
        <w:rPr>
          <w:color w:val="000000"/>
          <w:sz w:val="24"/>
          <w:szCs w:val="24"/>
        </w:rPr>
        <w:t xml:space="preserve">  </w:t>
      </w:r>
      <w:r>
        <w:rPr>
          <w:color w:val="000000"/>
          <w:sz w:val="24"/>
          <w:szCs w:val="24"/>
        </w:rPr>
        <w:t>Tuyệt thánh, bỏ mưu trí dân lợi gấp trăm; dứt nhân bỏ nghĩa, dân trở nên hiếu hòa; dứt trí khôn, bỏ lợi lộc, không còn trộm giặc.</w:t>
      </w:r>
    </w:p>
    <w:p>
      <w:pPr>
        <w:pStyle w:val="Normal"/>
        <w:spacing w:lineRule="atLeast" w:line="312"/>
        <w:jc w:val="both"/>
        <w:rPr>
          <w:color w:val="000000"/>
          <w:sz w:val="24"/>
          <w:szCs w:val="24"/>
        </w:rPr>
      </w:pPr>
      <w:r>
        <w:rPr>
          <w:color w:val="000000"/>
          <w:spacing w:val="-6"/>
          <w:sz w:val="24"/>
          <w:szCs w:val="24"/>
        </w:rPr>
        <w:t xml:space="preserve"> </w:t>
      </w:r>
      <w:r>
        <w:rPr>
          <w:color w:val="000000"/>
          <w:spacing w:val="-6"/>
          <w:sz w:val="24"/>
          <w:szCs w:val="24"/>
        </w:rPr>
        <w:t>Ba cái đó (mưu trí, nhân nghĩa, xảo lợi) vì chỉ là cái vẻ bên ngoài không đủ để trị dân nên phải bỏ; khiến cho dân quy về điều này: ngoài thì mộc mạc, trong thì giữ sự đơn giản, giảm tư tâm bớt dục vọng mới là tích cực.</w:t>
        <w:br/>
      </w:r>
      <w:r>
        <w:rPr>
          <w:color w:val="000000"/>
          <w:sz w:val="24"/>
          <w:szCs w:val="24"/>
        </w:rPr>
        <w:t>  Giọng kính trọng khác với giọng xem thường bao nhiêu ? Thiện với ác khác nhau như thế nào ? Cái mọi người sợ ta không thể không không sợ. Vũ trụ thật rộng lớn, không thể nào hiểu hết được.</w:t>
        <w:br/>
        <w:t>  Mọi người hớn hở như dự bữa tiệc lớn, như mùa xuân dạo chơi; bậc đắc đạo điềm tĩnh, không lộ chút tình ý gì như đứa trẻ chưa biết gì, thản nhiên mà đi như không có nơi để về. Mọi người có thừa, riêng bậc đắc đạo như thiếu thốn, trong lòng thì trống rỗng! Mọi người đều có chỗ để dùng, riêng bậc đắc đạo luôn bảo thủ. Người hiểu đạo khác người mà quý mẹ của muôn loài (tức đạo).</w:t>
        <w:br/>
        <w:t>  Vạn vật tuần hoàn, trong dương có âm, âm cực dương sinh, có sinh ắt có tử, trăng tròn trăng khuyết. Vạn vật biến đổi rồi trở về với đạo. Từ xưa đến nay, đạo tồn tại hoài, nó sáng tạo ra vạn vật. Chúng ta do đâu biết được vạn vật ? Là nhờ đạo.</w:t>
      </w:r>
    </w:p>
    <w:p>
      <w:pPr>
        <w:pStyle w:val="Normal"/>
        <w:spacing w:lineRule="atLeast" w:line="312"/>
        <w:jc w:val="both"/>
        <w:rPr>
          <w:color w:val="000000"/>
          <w:sz w:val="24"/>
          <w:szCs w:val="24"/>
        </w:rPr>
      </w:pPr>
      <w:r>
        <w:rPr>
          <w:color w:val="000000"/>
          <w:sz w:val="24"/>
          <w:szCs w:val="24"/>
        </w:rPr>
        <w:t xml:space="preserve"> </w:t>
      </w:r>
      <w:r>
        <w:rPr>
          <w:color w:val="000000"/>
          <w:sz w:val="24"/>
          <w:szCs w:val="24"/>
        </w:rPr>
        <w:t>Có câu: "Khiêm tốn là gốc của cao quý". Người khôn ngoan giữ lấy đạo làm phép tắc cho thiên hạ. Không tự biểu hiện cho nên mới sáng tỏ, không tự cho là phải nên mới chói lọi, không tự kể công nên mới là có công, không tự phụ cho nên mới hơn người. Vì không tranh với ai nên không ai tranh với mình được.</w:t>
        <w:br/>
        <w:t>  Có câu: "Cong (chịu khuất phục) thì sẽ được bảo toàn", há phải hư ngôn! Nên chân thành giữ lấy đạo mà về với nó. Trong trời đất có bốn cái vĩ đại là Đạo, tự nhiên, trời đất và con người. Luật con người nên bắt chước tự nhiên, luật tự nhiên bắt chước luật của trời đất, luật trời đất bắt chước Đạo.</w:t>
        <w:br/>
        <w:t>  Ít nói thì hợp với tự nhiên. Cơn gió lớn không thể thổi suốt buổi sáng, cơn mưa lớn không kéo dài suốt ngày. Ai làm ra những cái ấy? Chính là do trời đất. Trời đất còn không thể lâu được, huống chi là con người ? Người hiểu đạo biết rằng không ai có thể đoán trước những gì tương lai nắm giữ.</w:t>
        <w:br/>
        <w:t>   Vũ khí là vật gây lo sợ, ai cũng ghét cho nên người hiểu đạo không dùng binh khí. Chỉ dùng đến nó khi bất đắc dĩ, khi bảo vệ hòa bình, mà dùng đến thì điềm đạm là hơn cả. Chiến thắng mà vui mừng tức là thích giết người. Thích giết người thì không trị được thiên hạ. Chỗ nào đóng quân thì gai góc mọc đầy. Sau cuộc chinh chiến tất có mất mùa.</w:t>
      </w:r>
    </w:p>
    <w:p>
      <w:pPr>
        <w:pStyle w:val="Normal"/>
        <w:spacing w:lineRule="atLeast" w:line="312"/>
        <w:jc w:val="both"/>
        <w:rPr>
          <w:color w:val="000000"/>
          <w:sz w:val="24"/>
          <w:szCs w:val="24"/>
        </w:rPr>
      </w:pPr>
      <w:r>
        <w:rPr>
          <w:color w:val="000000"/>
          <w:sz w:val="24"/>
          <w:szCs w:val="24"/>
        </w:rPr>
        <w:t xml:space="preserve"> </w:t>
      </w:r>
      <w:r>
        <w:rPr>
          <w:color w:val="000000"/>
          <w:sz w:val="24"/>
          <w:szCs w:val="24"/>
        </w:rPr>
        <w:t>Việc lành thì trọng bên trái, việc dữ thì trọng bên phải. Giết hại nhiều người thì nên lấy lòng thương tiếc mà khóc, chiến thắng thì nên lấy tang lễ mà xử. Thắng mà không bức người, vì vật mạnh thì có lúc suy. Nếu không như vậy thì là trái Đạo. Trái Đạo thì sớm bị tiêu diệt. Trị nước phải được tiến hành cẩn thận, giống như việc nấu cá nhỏ. Người khôn ngoan làm việc mà không bao giờ xảo trá, tư lợi.</w:t>
      </w:r>
    </w:p>
    <w:p>
      <w:pPr>
        <w:pStyle w:val="Normal"/>
        <w:rPr>
          <w:color w:val="000000"/>
          <w:sz w:val="24"/>
          <w:szCs w:val="24"/>
        </w:rPr>
      </w:pPr>
      <w:r>
        <w:rPr>
          <w:color w:val="000000"/>
          <w:sz w:val="24"/>
          <w:szCs w:val="24"/>
        </w:rPr>
      </w:r>
    </w:p>
    <w:tbl>
      <w:tblPr>
        <w:tblW w:w="5000" w:type="pct"/>
        <w:jc w:val="center"/>
        <w:tblInd w:w="0" w:type="dxa"/>
        <w:tblLayout w:type="fixed"/>
        <w:tblCellMar>
          <w:top w:w="90" w:type="dxa"/>
          <w:left w:w="90" w:type="dxa"/>
          <w:bottom w:w="90" w:type="dxa"/>
          <w:right w:w="90" w:type="dxa"/>
        </w:tblCellMar>
      </w:tblPr>
      <w:tblGrid>
        <w:gridCol w:w="10108"/>
      </w:tblGrid>
      <w:tr>
        <w:trPr/>
        <w:tc>
          <w:tcPr>
            <w:tcW w:w="10108" w:type="dxa"/>
            <w:tcBorders/>
            <w:shd w:fill="FCFCFC" w:val="clear"/>
            <w:vAlign w:val="center"/>
          </w:tcPr>
          <w:p>
            <w:pPr>
              <w:pStyle w:val="Normal"/>
              <w:rPr/>
            </w:pPr>
            <w:r>
              <w:rPr>
                <w:b/>
                <w:bCs/>
                <w:color w:val="333333"/>
                <w:sz w:val="24"/>
                <w:szCs w:val="24"/>
              </w:rPr>
              <w:t>Tư tưởng Vô vi của Lão Tử và tư tưởng Vô vi của Đạo Phật</w:t>
            </w:r>
            <w:r>
              <w:rPr>
                <w:color w:val="333333"/>
                <w:sz w:val="24"/>
                <w:szCs w:val="24"/>
              </w:rPr>
              <w:t xml:space="preserve"> </w:t>
            </w:r>
          </w:p>
          <w:p>
            <w:pPr>
              <w:pStyle w:val="Normal"/>
              <w:rPr>
                <w:color w:val="333333"/>
                <w:sz w:val="24"/>
                <w:szCs w:val="24"/>
              </w:rPr>
            </w:pPr>
            <w:r>
              <w:rPr>
                <w:color w:val="333333"/>
                <w:sz w:val="24"/>
                <w:szCs w:val="24"/>
              </w:rPr>
              <mc:AlternateContent>
                <mc:Choice Requires="wps">
                  <w:drawing>
                    <wp:inline distT="0" distB="0" distL="0" distR="0">
                      <wp:extent cx="6418580" cy="9525"/>
                      <wp:effectExtent l="0" t="0" r="0" b="0"/>
                      <wp:docPr id="15" name=""/>
                      <a:graphic xmlns:a="http://schemas.openxmlformats.org/drawingml/2006/main">
                        <a:graphicData uri="http://schemas.microsoft.com/office/word/2010/wordprocessingShape">
                          <wps:wsp>
                            <wps:cNvSpPr/>
                            <wps:spPr>
                              <a:xfrm>
                                <a:off x="0" y="0"/>
                                <a:ext cx="641844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505.35pt;height:0.7pt;mso-wrap-style:none;v-text-anchor:middle;mso-position-vertical:top">
                      <v:fill o:detectmouseclick="t" type="solid" color2="#2e2e1e"/>
                      <v:stroke color="#3465a4" joinstyle="round" endcap="flat"/>
                      <w10:wrap type="square"/>
                    </v:rect>
                  </w:pict>
                </mc:Fallback>
              </mc:AlternateContent>
            </w:r>
          </w:p>
          <w:p>
            <w:pPr>
              <w:pStyle w:val="Normal"/>
              <w:rPr/>
            </w:pPr>
            <w:r>
              <w:rPr>
                <w:color w:val="333333"/>
                <w:sz w:val="24"/>
                <w:szCs w:val="24"/>
              </w:rPr>
              <w:t>Pháp Như</w:t>
              <w:br/>
              <w:br/>
              <w:t>DẪN NHẬP</w:t>
              <w:br/>
              <w:t xml:space="preserve">Hơn hai ngàn năm trước, trong khi châu Âu còn nằm trong bóng tối của sự man rợ, Hy Lạp đang mở rộng ảnh hưởng chính trị và văn hóa của mình thì Trung Hoa đã là một xã hội tổ chức tương đối có kỷ cương với nếp sinh hoạt văn hóa cao nhất từ trước tới nay. Đó là nhận định được nhiều học giả phương Tây cùng chia sẻ. </w:t>
              <w:br/>
              <w:t>Thời Xuân Thu của Trung Hoa kéo dài từ năm 722 tới năm 481 trước công nguyên. Trong tình trạng triền miên tao loạn của Trung Hoa, xuất hiện nhiều triết gia với nhiều lý thuyết khác nhau, được gọi là Bách gia chư tử. Vượt lên trên các triết gia ấy, Lão Tử — cùng Khổng Tử — là hai nhân vật nổi bật nhất. Với cuốn Đạo Đức Kinh, Lão Tử là người đầu tiên tại Trung Hoa đưa ra một quan niệm về vũ trụ. Những lời trong cuốn sách nhỏ ấy của ông thấm sâu vào dân tộc Trung Hoa, làm cốt lõi của văn hóa Trung Hoa, vừa tạo thú sống cho tao nhân quân tử vừa như một tôn giáo cho giới bình dân ngưỡng vọng.</w:t>
              <w:br/>
              <w:t>Nền minh triết của Đạo Đức Kinh cũng được khai triển bởi các danh gia tự xem là môn đệ của Lão Tử, về sau trở thành một nền học thuật rồi dần dà biến thành một tôn giáo thần bí. Tại phương Tây, từ khoảng một trăm năm nay, Lão Tử ngày càng có mặt trong phạm vi nghiên cứu của nhiều học giả thuộc bộ môn triết ở các đại học, cho tới các trí thức muốn tìm cho mình một lối suy tư và sống thanh thoát giữa lòng xã hội bị cơ khí hóa và mê thích tiêu thụ. Hơn bao giờ hết xã hội càng văn minh thì con người càng đánh mất chính mình. Sự tranh giành về quyền lợi, vật chất đã làm cho con người ngày càng mất dần những giá trị đạo đức. Quan niệm vô vi của Lão Tử đã trở nên quan trọng cũng như quan niệm vô vi của Phật giáo đã góp phần làm cho xã hội tốt đẹp hơn. Vì thế mà người viết đã chọn đề tài “So sánh tư tưởng vô vi của Lão Tử với tư tưởng vô vi của đạo Phật”.</w:t>
              <w:br/>
              <w:t>Về phương pháp nghiên cứu người viết dùng phương pháp phân tích nhũng sự kiện hay thông tin có sẵn mà phân tích chúng để có được một sự đánh giá tài liệu một cách có phê phán. Bên cạnh đó có sử dụng một số phương pháp khác dựa trên mục tiêu nghiên cứu hay hoàn cảnh nghiên cứu để làm sáng tỏ đề tài mong rằng sẽ đóng góp một phần nào làm rõ đề tài này.</w:t>
              <w:br/>
              <w:t>NỘI DUNG</w:t>
              <w:br/>
              <w:t>1. ĐẶC ĐIỂM KINH TẾ, CHÍNH TRỊ VÀ TƯ TƯỞNG TRIẾT HỌC THỜI XUÂN THU</w:t>
              <w:br/>
              <w:t>Thời Xuân Thu (khoảng 770 – 475 tr.CN). Đây là thời kỳ chuyển biến từ chế độ chiếm hữu nô lệ sang chế độ phong kiến, còn gọi là thời Đông Chu, do Chu Bình Vương dời đô về phía Đông (Lạc Dương, Hà Nam ngày nay).</w:t>
              <w:br/>
              <w:br/>
              <w:t>1.1. ĐẶC ĐIỂM KINH TẾ</w:t>
              <w:br/>
              <w:t xml:space="preserve">Đồ sắt phát triển khá phổ biến, kỹ thuật canh tác phát triển. Nền sản xuất nông nghiệp và tiểu thủ công nghiệp phát triển mạnh mẽ. Sự phân công lao động và chuyên môn hoá sản xuất ngày càng cao. Sự phát triển của lực lượng sản xuất, của kinh tế đã có tác động mạnh đến hình thức sở hữu ruộng đất, kết cấu và địa vị kinh tế của các giai tầng trong xã hội. </w:t>
              <w:br/>
              <w:br/>
              <w:t>1.2. ĐẶC ĐIỂM CHÍNH TRỊ</w:t>
              <w:br/>
              <w:t xml:space="preserve">Thời Xuân Thu, mệnh lệnh của Thiên tử nhà Chu không còn được tuân thủ, trật tự lễ nghĩa, kỷ cương xã hội bị đảo lộn, đạo đức suy đồi. Sự tranh giành địa vị xã hội của các thế lực cát cứ đã đẩy xã hội Trung Hoa cổ đại vào tình trạng chiến tranh khốc liệt liên miên. Đây chính là điều kiện lịch sử đòi hỏi giải thể chế độ thị tộc nhà Chu, hình thành xã hội phong kiến; đòi hỏi giải thể nhà nước của chế độ gia trưởng, xây dựng nhà nước phong kiến nhằm giải phóng lực lượng sản xuất, mở đường cho xã hội phát triển. Sự biến chuyển sôi động đó của thời đại đã đặt ra và làm xuất hiện những tụ điểm, những trung tâm các “kẻ sĩ” luôn tranh luận về trật tự xã hội cũ và đề ra những hình mẫu của một xã hội tương lai. Lịch sử gọi thời kỳ này là thời kỳ “Bách gia chư tử” (trăm nhà trăm thầy), “Bách gia minh tranh” (trăm nhà đua tiếng). Chính trong quá trình ấy đã sản sinh các tư tưởng lớn và hình thành nên các trường phái triết học khá hoàn chỉnh. </w:t>
              <w:br/>
              <w:br/>
              <w:t>1.3. ĐẶC ĐIỂM TƯ TƯỞNG TRIẾT HỌC</w:t>
              <w:br/>
              <w:t>Thứ nhất là nền triết học nhấn mạnh tinh thần nhân văn. Trong tư tưởng triết học Trung Hoa cổ đại, tư tưởng liên quan đến con người như triết học nhân sinh, triết học đạo đức, triết học chính trị, triết học lịch sử phát triển, còn triết học tự nhiên có phần mờ nhạt.</w:t>
              <w:br/>
              <w:t>Thứ hai là chính trị đạo đức, các triết gia Trung Hoa đều tập trung vào lĩnh vực luân lý đạo đức, xem việc thực hành đạo đức như là hoạt động thực tiễn căn bản nhất của một đời người, đặt lên vị trí thứ nhất của sinh hoạt xã hội.</w:t>
              <w:br/>
              <w:t>Thứ ba là nhấn mạnh sự hài hoà, thống nhất giữa tự nhiên và xã hội. Các nhà triết học nhấn mạnh sự hài hoà, thống nhất giữa các mặt đối lập, coi trọng tính đồng nhất của các mối liên hệ tương hỗ của các khái niệm, coi việc điều hoà các mâu thuẫn là mục tiêu cuối cùng để giải quyết các vấn đề.</w:t>
              <w:br/>
              <w:t xml:space="preserve">Thứ tư là tư duy trực giác. Đặc điểm nổi bật của phương thức tư duy triết học cổ, trung đại Trung Hoa là nhận thức trực giác, tức là có trong sự cảm nhận hay thể nghiệm. Cảm nhận tức là đặt mình giữa đối tượng, tiến hành giao tiếp lý trí, ta và vật ăn khớp, khơi vậy linh cảm, quán xuyến nhiều chiều trong chốc lát, từ đó mà nắm bản thể trừu tượng. Phương thức tư duy trực giác đặc biệt coi trọng tác dụng của cái tâm, coi tâm là gốc rễ của nhận thức, “lấy tâm để bao quát vật”. </w:t>
              <w:br/>
              <w:t>Chính vì những đặc điểm về kinh tế chính trị và tư tưởng triết học nên đã ảnh hưởng đến tư tưởng vô vi của Lão Tử.</w:t>
              <w:br/>
              <w:br/>
              <w:t>2. TIỂU SỬ VÀ CUỘC ĐỜI CỦA LÃO TỬ</w:t>
              <w:br/>
              <w:t xml:space="preserve">2.1. TIỂU SỬ </w:t>
              <w:br/>
              <w:t>Lão Tử (</w:t>
            </w:r>
            <w:r>
              <w:rPr>
                <w:rFonts w:ascii="MS Song" w:hAnsi="MS Song" w:cs="MS Song"/>
                <w:color w:val="333333"/>
                <w:sz w:val="24"/>
                <w:szCs w:val="24"/>
              </w:rPr>
              <w:t>老子</w:t>
            </w:r>
            <w:r>
              <w:rPr>
                <w:color w:val="333333"/>
                <w:sz w:val="24"/>
                <w:szCs w:val="24"/>
              </w:rPr>
              <w:t>) là một nhân vật chính trong Triết học Trung Quốc, sự tồn tại của ông trong lịch sử hiện vẫn đang còn được tranh cãi. Theo sử ký của Tư Mã Thiên, Lão Tử họ Lý tên Nhĩ, hiệu là Bá Dương, thụy là Đam. Có người nói đó là Thái sử Đạm, Lão Lai Tử. Theo truyền thuyết Trung Quốc, ông sống ở thế kỷ thứ 6 TCN. Nhiều học giả hiện đại cho rằng ông sống ở thế kỷ thứ 4 TCN, Có người còn đưa thời điểm cụ thể về cuộc đời của Lão Tử, cho rằng ông chào đời rồi tạ thế trong khoảng 580-500 trước công nguyên, cuối thời Xuân Thu. Ông sinh ra ở huyện Khổ (</w:t>
            </w:r>
            <w:r>
              <w:rPr>
                <w:rFonts w:ascii="MS Song" w:hAnsi="MS Song" w:cs="MS Song"/>
                <w:color w:val="333333"/>
                <w:sz w:val="24"/>
                <w:szCs w:val="24"/>
              </w:rPr>
              <w:t>苦縣</w:t>
            </w:r>
            <w:r>
              <w:rPr>
                <w:color w:val="333333"/>
                <w:sz w:val="24"/>
                <w:szCs w:val="24"/>
              </w:rPr>
              <w:t>) nước Sở (</w:t>
            </w:r>
            <w:r>
              <w:rPr>
                <w:rFonts w:ascii="MS Song" w:hAnsi="MS Song" w:cs="MS Song"/>
                <w:color w:val="333333"/>
                <w:sz w:val="24"/>
                <w:szCs w:val="24"/>
              </w:rPr>
              <w:t>楚</w:t>
            </w:r>
            <w:r>
              <w:rPr>
                <w:color w:val="333333"/>
                <w:sz w:val="24"/>
                <w:szCs w:val="24"/>
              </w:rPr>
              <w:t>), hiện nay là Lộc Ấp (</w:t>
            </w:r>
            <w:r>
              <w:rPr>
                <w:rFonts w:ascii="MS Song" w:hAnsi="MS Song" w:cs="MS Song"/>
                <w:color w:val="333333"/>
                <w:sz w:val="24"/>
                <w:szCs w:val="24"/>
              </w:rPr>
              <w:t>鹿邑</w:t>
            </w:r>
            <w:r>
              <w:rPr>
                <w:color w:val="333333"/>
                <w:sz w:val="24"/>
                <w:szCs w:val="24"/>
              </w:rPr>
              <w:t>) thuộc tỉnh Hà Nam. Lão Tử được coi là người viết Đạo Đức Kinh (</w:t>
            </w:r>
            <w:r>
              <w:rPr>
                <w:rFonts w:ascii="MS Song" w:hAnsi="MS Song" w:cs="MS Song"/>
                <w:color w:val="333333"/>
                <w:sz w:val="24"/>
                <w:szCs w:val="24"/>
              </w:rPr>
              <w:t>道德經</w:t>
            </w:r>
            <w:r>
              <w:rPr>
                <w:color w:val="333333"/>
                <w:sz w:val="24"/>
                <w:szCs w:val="24"/>
              </w:rPr>
              <w:t xml:space="preserve">) - cuốn sách Đạo giáo có ảnh hưởng lớn, và ông được công nhận là Khai tổ của Đạo giáo (Đạo tổ </w:t>
            </w:r>
            <w:r>
              <w:rPr>
                <w:rFonts w:cs="MS Song" w:eastAsia="MS Song"/>
                <w:color w:val="333333"/>
                <w:sz w:val="24"/>
                <w:szCs w:val="24"/>
              </w:rPr>
              <w:t>道祖</w:t>
            </w:r>
            <w:r>
              <w:rPr>
                <w:color w:val="333333"/>
                <w:sz w:val="24"/>
                <w:szCs w:val="24"/>
              </w:rPr>
              <w:t xml:space="preserve">). </w:t>
              <w:br/>
              <w:br/>
              <w:t xml:space="preserve">2.2. CUỘC ĐỜI </w:t>
              <w:br/>
              <w:t>Lão Tử đã trở thành một anh hùng văn hoá quan trọng đối với các thế hệ người Trung Quốc tiếp sau. Một số truyền thuyết nói rằng khi sinh ra tóc ông đã bạc trắng, vì ông đã nằm trong bụng mẹ tám hay tám mươi năm, điều này giải thích cho cái tên của ông, có thể được dịch thành "bậc thầy già cả" và "đứa trẻ già".</w:t>
              <w:br/>
              <w:t>Theo truyền thống, và một tiểu sử gồm cả trong cuốn sử của Tư Mã Thiên, Lão Tử sống cùng thời với Khổng Tử và sinh trước hay sau vài chục năm. Nếu đúng thế tức là khoảng thời gian thế kỷ thứ sáu trước công nguyên, cùng thời với các triết gia Hy Lạp tiền Socrates như Heraclitus và Pythagoras. Lão Tử là người làm chân giữ sách trong thư viện triều đình nhà Chu. Khổng Tử đã có ý định hay đã tình cờ gặp ông ở Chu, gần nơi hiện nay là Lạc Dương, nơi Khổng Tử định đọc các cuốn sách trong thư viện. Theo những câu chuyện đó, trong nhiều tháng sau đó, Khổng Tử và Lão Tử đã tranh luận về lễ nghi và phép tắc, vốn là những nền tảng của Khổng giáo. Lão Tử phản đối mạnh mẽ những nghi thức mà ông cho là rỗng tuếch. Truyền thuyết Đạo giáo kể rằng những cuộc tranh luận đó có ích cho Khổng Tử nhiều hơn so với những gì có trong thư viện.</w:t>
              <w:br/>
              <w:t>Sau này, Lão Tử nhận thấy rằng chính sự của vương quốc đang tan rã và quyết định ra đi. Ông đi về phía Tây trên lưng một con trâu nước qua nước Tần và từ đó biến mất vào sa mạc rộng lớn. Truyền thuyết kể rằng có một người gác cửa tên Doãn Hỷ ở cửa phía tây của ải Hàm Cốc thuyết phục Lão Tử viết lại những hiểu biết của mình trước khi đi vào sa mạc. Cho tới lúc ấy, Lão Tử mới chỉ nói ra các triết thuyết của ông mà thôi, và giống như trường hợp của Jesus, Phật, và Khổng Tử (những cuốn văn tuyển của họ hầu như được hoàn thành bởi các đệ tử). Theo yêu cầu của người lính đó, Lão Tử đã viết để lại cuốn "Đạo Đức Kinh". Nhiều cuốn ghi chép và bức tranh về Lão Tử còn lại đến ngày nay, thường thể hiện ông là một người già hói đầu với một chòm râu trắng hay đen và rất dài; ông thường cưỡi trên lưng một con trâu nước.</w:t>
              <w:br/>
              <w:t xml:space="preserve">Khi ông đã khuất bên kia cửa ải, người đời không còn biết tung tích ông. </w:t>
              <w:br/>
              <w:t>Khảo chứng của người đời sau cho rằng bài viết về Lão Tử trong Sử ký hẳn do hậu thế thêm vào, còn lời cảm khái của Khổng Tử là do một đạo gia nào đó bịa ra để tôn vinh sư tổ của mình. Như thế, hình ảnh ông thầy già cưỡi trên lưng một con trâu nước đi ra quan ải và con rồng bay liệng trên không cũng chỉ ở trong cõi huyền thoại. Chúng tạo thêm vẻ thần bí mông lung, như hàng trăm câu chuyện khác về hành trạng và hoàn cảnh sáng tác của văn thi sĩ Trung Hoa thời cổ. Nhưng dù gì đi nữa, ngụ ngôn ấy cũng làm nổi bật thêm giá trị tư tưởng, cuộc sống lãng đãng và phong thái phiêu hốt của tác giả và làm hình ảnh của Lão Tử càng thêm huyền thoại.</w:t>
              <w:br/>
              <w:br/>
              <w:t>3. LÃO TỬ VỚI ĐẠO ĐỨC KINH</w:t>
              <w:br/>
              <w:t>Đạo đức kinh là cuốn sách chỉ khoảng 5000 chữ, gồm hai phần. Thượng là Đạo Kinh gồm 37 chương, bàn về Đạo lớn của vũ trụ. Hạ là Đức Kinh gồm 44 chương bàn về Đức. Lão Tử đã viết theo hình thức câu dài ngắn khác nhau, giàu âm điệu và đọc lên nghe như thơ tự do thời nay. Súc tích. Không chấm câu. Không lý luận. Không chứng minh dài dòng. Thể được dùng là cổ văn, một loại văn ngắn gọn, dễ thuộc lòng nhưng không dễ hiểu. Vì thế, nó có vẻ như chỉ gợi ý và bắt người đọc phải ngẫm nghĩ, tưởng tượng, lắng nghe tiếng dội lại từ lòng mình. Và người đọc có rất nhiều cơ hội tiếp nối quá trình sáng tạo, tư duy, cho tác phẩm sinh động, thấm sâu, được triển khai thêm theo mỗi lần đọc.</w:t>
              <w:br/>
              <w:t xml:space="preserve">Ngoại trừ hai vấn đề chính là Đạo và Đức, sách còn trình bày kiến thức sơ lược về binh pháp, thiên văn, dưỡng sinh... Có người dựa vào nội dung, cắt nghĩa rằng mục đích của Lão Tử là truyền thông điệp trị quốc, một loại triết lý chính trị. Có người lại nhấn mạnh tới phẩm chất tâm linh đạo học của nó. </w:t>
              <w:br/>
              <w:t xml:space="preserve">Các bản lưu truyền từ hơn hai ngàn năm nay có khác nhau đôi chút về một số chữ hoặc cách chấm câu. Năm 1973, tại Trường Sa, ngành khảo cổ học tìm thấy một bản bạch thư dưới một mộ cổ đời Hán, trong đó phần Đức Kinh được đem lên trước phần Đạo Kinh. Bản khai quật này có giá trị tham khảo rất lớn vì hơi khác các bản hiện hành. </w:t>
              <w:br/>
              <w:t>Cho tới nay, Đạo Đức Kinh có tới cả trăm bản dịch ra các thứ tiếng Anh, Pháp, Đức, Tây Ban Nha, v.v. Riêng trong tiếng Việt có các bản dịch của Nguyễn Duy Cần, Nghiêm Toản, Nguyễn Hiến Lê, Nguyễn Tôn Nhan…</w:t>
              <w:br/>
              <w:br/>
              <w:t>4. SO SÁNH TƯ TƯỞNG VÔ VI CỦA LÃO TỬ VỚI TƯ TƯỞNG VÔ VI CỦA PHẬT GIÁO</w:t>
              <w:br/>
              <w:br/>
              <w:t xml:space="preserve">4.1. TƯ TƯỞNG VÔ VI CỦA LÃO TỬ </w:t>
              <w:br/>
              <w:t>Khái niệm vô vi trong Đạo Đức kinh thường được hiểu lầm là không nên làm gì cả, nhưng thật ra Lão Tử khuyên rằng làm mà như không làm, và không làm những điều không nên làm. Ông cũng viết rằng nước tuy mềm mại uyển chuyển nhưng có thể chảy đến bất cứ nơi nào, và với một khối lượng lớn thì có thể làm lở cả đất đá. Như vậy vô vi có thể ví von với cách hành xử của nước. Quan niệm vô vi của ông được đề cập với nhiều lĩnh vực mà ta sẽ bắt gặp trong Đạo Đức kinh.</w:t>
              <w:br/>
              <w:br/>
              <w:t>4.1.1. TƯ TƯỞNG VÔ VI ĐỐI VỚI VẤN ĐỀ TRỊ QUỐC</w:t>
              <w:br/>
              <w:t xml:space="preserve">Tương tự như Khổng Tử, Lão Tử sinh trưởng trong giai đoạn chiến tranh triền miên cho nên rất ưu tư về vấn đề quốc trị. Ông thấy là “dân đói vì người trên lấy thuế nhiều cho nên dân đói, dân khó trị vì người trên theo hữu vi cho nên dân khó trị,”.. “thiên hạ nhiều kiêng kỵ thì dân càng nghèo; dân nhiều lợi khí thì quốc gia thêm mờ tối, người càng nhiều xảo thuật thì vật kỳ lạ càng xuất hiện, pháp luật càng sáng tỏ thì trộm cướp càng nhiều.” Và vì nhận xét như vậy cho nên Lão Tử chủ trương rằng người lãnh đạo quốc gia phải áp dụng sách lược vô vi để trở về (phản phục) với đạo hay cái gốc tự nhiên ban đầu thì mới có thể an bang tế thế. </w:t>
              <w:br/>
              <w:t xml:space="preserve">“Phản phục (trở về) là cái động của đạo. “Động mà không động, không động mà động”, yếu mềm là cái dụng của đạo. Ông cho rằng với đường lối vô vi: lo cho dân no ấm, mạnh khỏe và dạy cho dân sống tự nhiên hợp với môi trường chung quanh, không suy nghĩ hay thèm thuồng mỹ vật. Một khi dân được ấm no, không bệnh tật và không ham chuộng của quý vật lạ cũng như không có nhu cầu khoe tài hay ganh đua để được lãnh tụ yêu mến thì dân đã thấm nhuần tinh thần vô vi (không làm); và khi đã theo vô vi rồi thì dẫu có kẻ tài trí, tham lam xách động nhân dân nổi loạn thì họ cũng không làm (vô vi). Như vậy, nếu muốn lòng dân không loạn thì người lãnh tựu của quốc gia phải biết lo cho dân, không đặc ra sưu cao thế nặng, không bóc lột. </w:t>
              <w:br/>
              <w:t xml:space="preserve">Lãnh tụ quốc gia phải biết thương dân, không thể chỉ đặt ra luật lệ và đợi dân làm sai rồi hành hạ, giam cầm, xử trảm. Lãnh tụ quốc gia có nhiệm vụ chỉ bảo nhân dân hướng thiện theo đạo chứ không thể đem cái chết ra hăm dọa nhân dân. Tương tự như con thú khi bị dồn vào chân tường thì cắn lại, nhân dân khi bị bóc lột, khổ sở hết mức thì hết sợ chết; mà khi nhân dân hết sợ chết thì sự dọa nạt của lãnh tụ trở nên vô dụng. Kẻ nào dùng bạo lực để trị quốc thì “hiếm khi không bị thương ở tay”. Thương dân thì phải lo cho dân no ấm, tránh sưu thuế cao và không ép buộc dân phục dịch. Nếu kẻ ở trên sống xa xỉ, thâu sưu thuế cao mà còn bắt dân phục dịch thì nhân dân chỉ có thể chịu đựng đến một mức độ nào đó rồi trở nên loạn bởi vì họ không còn sợ chết nữa. “Thánh nhân vi phúc, bất vi mục” (Thánh nhân vì cái bụng mà không vì con mắt). Lãnh tụ quốc gia không nên đam mê cái bề ngoài xa xỉ mà ngược lại phải biết thương dân, lo cho dân no bụng và tránh những hành động ép dân vào cái thế khinh tử. </w:t>
              <w:br/>
              <w:t xml:space="preserve">Bậc thánh nhân chủ trương trị quốc theo phương pháp vô vi nhằm giảm thiểu phép tắc vốn được đặt ra để áp bức và trừng phạt nhân dân. Lãnh tụ quốc gia theo đạo sẽ hướng dẫn nhân dân noi theo gương của mình, dùng cái thanh liêm của mình để dạy dỗ dân bỏ đi lòng tham dục cũng như các hành động xấu. Dần dần nhân dân trở thành thuần hậu và sống theo tự nhiên, chất phác mà không bị phép tắc chính trị gò bó. Luật lệ hà khắc được đặt ra (hữu vi) nhằm khiến người ta sợ nhưng hiếm khi tiêu diệt hết được các tệ nạn xã hội; trong khi đó đường lối vô vi không dựa trên phép tắc rườm rà lại có thể cảm hóa nhân dân để họ theo con đường thiện hợp với cái đạo của tạo hóa. </w:t>
              <w:br/>
              <w:t>Lão Tử không chủ trương dùng pháp luật để trị quốc mà cổ võ cho sách lược đạo trị (vô vi) để vạn vật phát triển tự nhiên (không bày ra phép tắc, xảo thuật để gò ép nhân dân). Theo ông, nếu muốn hướng thiện thì đừng trừng phạt kẻ xấu mà nên dùng tư cách thánh nhân để cảm hóa kẻ xấu.</w:t>
              <w:br/>
              <w:t xml:space="preserve">Chính sách quốc trị cao nhất là đạo trị, rồi mới đến đức trị (nhân trị), và rồi đến pháp chế; chính sách xảo trị (dùng xảo thuật để cầm quyền) là phương pháp thấp nhất vì lãnh tụ không còn được nhân dân tin tưởng nữa mới dùng đến xảo thuật. Lãnh tụ không tin dân cho nên mới bày kế để gò ép dân; dân không tin lãnh tụ cho nên phải đóng kịch sợ sệt hay cung kính để lừa gạt lãnh tụ. Hai bên đều dùng bề ngoài xảo trá để làm bình phong che giấu sự bất tín. </w:t>
              <w:br/>
              <w:t xml:space="preserve">Quốc gia lý tưởng trong nhãn quan của Lão Tử là một quốc gia nhỏ mà trong đó nhân dân sống thuận với thiên nhiên, biết vừa đủ mà không ham biết nhiều, không muốn tư dục, không ganh đua bề ngoài, mà chỉ sống theo đạo vô vi. Trong quốc gia lý tưởng này, người dân sống chất phác, hiền lành, thuần phục với thiên nhiên; bởi vì hài lòng với cuộc sống thiên nhiên, con người không lìa xa nơi sinh trưởng, không có lòng tham để tranh giành quyền lợi. Con người không tranh giành quyền lợi thì thiên hạ không có chiến tranh cho nên quốc gia dẫu có xe cộ, thuyền bè, binh giáp cũng không dùng đến. Khi người dân có đời sống thái hòa gần gũi với thiên nhiên thì lãnh tụ quốc gia có thể “giũ áo, chắp tay, không làm (vô vi)” mà thiên hạ cũng được thái bình. </w:t>
              <w:br/>
              <w:br/>
              <w:t>4.1.2. TƯ TƯỞNG VÔ VI VỚI TỰ NHIÊN</w:t>
              <w:br/>
              <w:t>“Vũ trụ bao la vô cùng tận</w:t>
              <w:br/>
              <w:t>Nhân sinh tự cổ vốn Vô Thường”</w:t>
              <w:br/>
              <w:t>Trong Đạo Đức kinh Lão Tử viết: “vạn vật trong trời đất sanh từ có (hữu), (hữu) có sanh từ không (vô). Hữu vô đều từ thiên đạo”</w:t>
              <w:br/>
              <w:t xml:space="preserve">“Không tức thị Có </w:t>
              <w:br/>
              <w:t xml:space="preserve">Có tức thị Không </w:t>
              <w:br/>
              <w:t xml:space="preserve">Có có, Không không </w:t>
              <w:br/>
              <w:t xml:space="preserve">Không không, Có có </w:t>
              <w:br/>
              <w:t xml:space="preserve">Có rồi lại Không </w:t>
              <w:br/>
              <w:t xml:space="preserve">Không rồi lại Có </w:t>
              <w:br/>
              <w:t xml:space="preserve">Có cũng như không </w:t>
              <w:br/>
              <w:t xml:space="preserve">Không tốt hơn có </w:t>
              <w:br/>
              <w:t xml:space="preserve">Không có mà Có </w:t>
              <w:br/>
              <w:t xml:space="preserve">Có vẫn hơn Không </w:t>
              <w:br/>
              <w:t>Có Không, Không Có”</w:t>
              <w:br/>
              <w:t>Hữu vô trong thể nghiệm của Lão Tử không có gì bằng nguồn gốc căn bản trước đó của vạn vật ¬. Trong sách Lão Tử viết: “v¬¬¬¬¬ô, danh, thiên địa chi thỉ; địa, danh vạn vật chi mẫu”¬¬ . Vô là sự bắt đầu của trời đất , hữu là mẹ của vạn vật. Lão Tử tiếp tục khẳng định: “Cái bắt đầu trong thiên hạ, là mẹ của vạn vật trong nhân gian”¬¬ ¬¬ . Thiên đạo là nguồn gốc của sự bắt đầu, là mẹ của sự sanh thành, là cái vô siêu việt, lại là cái hữu nội tại; Thiên đạo độc lập, không thay đổi và tồn tại khắp nơi. Theo lập trường của Lão Tử: Thiên đạo không phải là vạn vật nếu không các nhược điểm của vạn vật thiên đạo đều có. Thiên đạo không thể tách rời vạn vật nếu không thì không thể duy trì sự tồn tại của mọi vật trong mọi lúc mọi nơi. Từ quan điểm “Thiên đạo không phải là vạn vật” có thể nói thiên đạo là vô Từ quan điểm “ Thiên đạo không thể tách rời vạn vật” có thể nói thiên đạo là hữu. Vô là tách hữu hạn không phải là vạn vật, hữu là hữu cùng tồn tại với vạn vật; Hữu vô đều là “đạo”.</w:t>
              <w:br/>
              <w:t xml:space="preserve">Theo Lão Tử: con người vô vi, tự nhiên vô bất vi, thánh nhơn vô vi, bách tánh vô bất vi, thiên địa vô vi, trừ đi sai lầm của “ hành động tạo tác của con người”, thì sẽ trở về với sự tốt đẹp của tự nhiên, đây cũng là ý “ vô vi nhi bất vi của Lão Tử”. Bản chất của vô vi là vô bất vi, trong hạn định các khó khăn của nhơn sanh, cần có trí tuệ để nhìn nhận về sanh mạng có thể phá trừ chấp trước và hóa giải hành vi tạo tác của con người, sanh mạng con người là tạm thời, tự nhiên mới là trường cửu , cơ thể con người có thể bị hủy hoại nhưng thiên đạo thì vĩnh hằng. Theo Lão Tử thái độ sống “vô vi” của con người đó là con đường duy nhất trừ đi “tạo tác của con người” để trở về với tự nhiên. Con đường này chính là “đạo pháp tự nhiên” cũng chính là vô vi. </w:t>
              <w:br/>
              <w:t>Tại Trung Hoa, trước Lão Tử, chưa triết gia nào khởi xướng vũ trụ luận. Học thuyết trọng tâm của Lão Tử là Đạo và Đức.</w:t>
              <w:br/>
              <w:t xml:space="preserve">Đạo sinh một, một sinh hai, hai sinh ba, ba sinh vạn vật. Lão Tử đếm vài con số rồi phán như thế, và ta hiểu ý của ông cho rằng không thể định nghĩa Đạo, nhưng Đạo có trước vũ trụ và Đạo là nguồn gốc của vũ trụ. Theo Lão Tử, trời đất muôn vật do Đạo mà sinh thành. Đạo là cái hỗn mang chưa phân, là cái nguyên thủy và là sự vận động hằng cửu mà ta không thể cảm, không thể biết. Đạo vô danh vô hình, là căn nguyên và cốt lõi của muôn vật. Muôn vật đều khởi đi từ Đạo, đi theo Đạo và quay về Đạo. </w:t>
              <w:br/>
              <w:t>Còn Đức? Chữ Đức ở đây không phải là đức hạnh hiểu theo lối luân lý thông thường, mà là phải hiểu theo nghĩa của Lão Tử. Đức là “mầm sống ngấm ngầm” trong vạn vật. Đạo thì sinh ra còn Đức thì nuôi nấng. Người sống có Đức là sống theo Đạo. Người bắt chước đất, đất bắt chước trời, trời bắt chước Đạo, Đạo bắt chước tự nhiên.</w:t>
              <w:br/>
              <w:t xml:space="preserve">Tới đây, ta chớm hiểu. Cái Đạo “phi thường Đạo” được Lão Tử nói đến là thiên nhiên, năng lượng sức sống và sự vận hành của thiên nhiên. Cũng có thể gọi là tự nhiên hoặc thiên lý. Và Đức là cứ theo tự nhiên mà sống, thuận theo thiên lý mà lưu hành. Trong cái Đạo của vũ trụ ấy, thiên nhiên và những qui luật của chúng tập hợp thành cái trụ cốt, cái bản thể, còn đất trời và sinh linh, v.v. là những thực thể có vị trí thích hợp và chức năng thích hợp, thao tác theo một thể thức tự nhiên. Đạo ấy chỉ được biết bằng trực quan, không bằng lý trí. Lão Tử không lập luận về Đạo vì ông chống lý trí. Theo ông, lý trí khiến ta nhìn cuộc đời với con mắt nhị nguyên, phân chia thế giới nội tâm và ngoại lai, con người với thiên nhiên, thế gian với vũ trụ, thiện và ác, vinh và nhục, đúng và sai, cao và thấp..., làm ta xa lìa đạo. Lão Tử không mất công giảng giải về Đạo, ông chống tri thức và trí năng. Ông cho rằng tri thức không giúp cho người ta sống theo Đạo và Đức. Nó chỉ làm cuộc sống thêm phức tạp; nó chế tạo cơ khí khiến sinh ra “cơ tâm”; nó bày đặt lý thuyết này nọ khiến đưa tới xung khắc... Trí năng khiến người ta phân biệt cái hay cái dở nên sinh ra ham muốn. Ông chủ trương bỏ trí năng, bỏ văn tự, bỏ việc dạy dỗ dân, để dân chúng sống mộc mạc, tự nhiên. Lão Tử không chịu nói nhiều về Đạo vì ông hiểu rõ giới hạn truyền đạt của ngôn ngữ. Tóm lại, Đạo, cái lý tự nhiên trong con người và vũ trụ, thì hư vô, mênh mông, sâu thẳm và ngập tràn tới độ nằm ngoài tầm nắm bắt của lý trí, nhận biết của tri thức và diễn đạt của ngôn từ. </w:t>
              <w:br/>
              <w:t xml:space="preserve">Lão Tử nhìn sự vật thường xuyên biến đổi và nhận ra luật mâu thuẫn nơi vẻ ngoài của vạn vật, “cái yên tĩnh là chủ của cái xáo động, cái quí lấy cái tiện làm gốc, cái cao lấy cái thấp làm gốc, cái thật đầy thì giống như trống không, con người thật khôn khéo thì trông giống như vụng về...” </w:t>
              <w:br/>
              <w:t xml:space="preserve">Ông còn nhận ra luật phản phục ở bên trong vũ trụ, “vật gì phát tới cực điểm thì phản hồi, hễ tăng rồi thì phải hao giảm — trăng tròn rồi khuyết, hết mùa đông tới mùa xuân... Cùng tắc biến, biến tắc thông....” Trong cùng một lúc, bị chi phối bởi luật mâu thuẫn và luật phản phục, vũ trụ vận hành với Đạo, vạn vật đều nương tựa vào nhau mà sinh tồn và tương tác tạo điều kiện cho nhau “có và không cùng sinh; khó và dễ cùng thành, dài và ngắn cùng hình, cao và thấp cùng nghiêng, thanh và âm cùng họa, trước và sau cùng theo”. </w:t>
              <w:br/>
              <w:t>Tuy Đạo không thể hiểu, không thể bàn, không thể nói nhưng Lão Tử cho rằng loài người chỉ tự mình phục vụ mình tốt nhất bằng việc đi trên con đường Đạo. Để xoay xở trong tình cảnh nghịch lý đó thì có Đức. Sống có Đức tức là sống không phân biệt nhị nguyên, không khiên cưỡng, sống tự nhiên, vi vô vi — làm một cách tự nhiên — và đi đúng con đường vận hành của Đạo.</w:t>
              <w:br/>
              <w:br/>
              <w:t>4.2. TƯ TƯỞNG VÔ VI CỦA ĐẠO PHẬT</w:t>
              <w:br/>
              <w:t>Nếu nhận định nghiêm túc thì khái niệm vô vi chỉ có ở Lão học, nó không giống với với khái niệm “vô của tánh không trung đạo duyên khởi”. “Vô của tánh không trung đạo duyên khởi” của triết lý Trung Quốc có nguồn gốc từ tư tưởng kinh “Bát Nhã” và luận “Duy thức” của Phật giáo Đại thừa Ấn Độ và được truyền vào Trung Quốc. Tư tưởng “vô của tánh không trung đạo duyên khởi” ở Trung Quốc được duy trì và phát triển mạnh để sau đó trở thành một thái độ và triết sống của con người Trung Quốc. Triết lý mà người ta hay nói là “vô vi của đạo Phật” đó là triết lý “tánh không của Bát Nhã”, tánh không này chẳng phải không làm gì cả mà là tánh không trung đạo duyên khởi, không để cho các vọng niệm sai lầm mê chấp của con người ảnh hưởng và tác đọng đến sự tồn tại của vạn sự vạn vật mà tiếp nhận sự tồn tại và không tồn tại của vạn vật theo các nhân duyên sanh khởi và hoại diệt của bản thân sự vật. Khi nhân duyên hòa hợp đủ thi các pháp sanh thì gọi là hữu nhưng tánh chất của pháp được gọi là hữu đó là không thật, nó chịu sự chi phối của luật sanh – trụ- dị- diệt và biến đổi tùy theo nhân duyên. Khi các nhân duyên không đầy đủ thì không có sự xuất hiện của các pháp và cái không xuất hiện này không phải là “vô” là “không” trống rỗng mà không có tác dụng tạo tác của ý thức và cũng không có sự hòa hợp của các nhân duyên nên pháp không xuất hiện. Sự xuất hiện tồn tại của vạn vật trong mối tương quan của tánh không trung đạo duyên khởi này không phải là “vô” và “ không” mà là không có tánh chất cố định thật mà tùy theo nhân duyên mà sanh hay diệt. Cái bản chất duy trì huệ mạng của con người và vạn vật để vận hành và tồn tại theo quy luật “ vô của tánh không trung đạo duyên khởi” đó không phải là ý thức mà là trí tuệ của Như Lai Tạng. Mọi con người đều có sẵn trí tuệ này nhưng mạt na thức chấp trước sanh ra các thứ ngã chấp về thâm căn con người, trần cảnh của thế giới mà sanh ra vô số sanh vọng ảo tưởng. Khi con người nhận thức được bản chất vạn pháp là không thật có, là duyên khởi thì các thức điên đảo được chuyển thành trí tuệ sáng suốt và cứu cánh viên mãn của tầm nhìn về trí tuệ đó là Phật tánh, là Như Lai Tạng, là Niết Bàn</w:t>
              <w:br/>
              <w:t xml:space="preserve">Chú ý: Cần kết hợp nội dung “bát nhã tánh không trung đạo và quá trình vận hành của các pháp theo chiều thuận và nghịch từ tâm sanh chấp có ra vạn pháp, ngay từ vạn pháp có cái nhìn sáng suốt không chấp trước để đưa thức trở lại với bản tánh thanh tịnh của Như Lai, quá trình kết hợp không của “ bát bất trung đạo” và bách pháp duy thức để triển khai ý “vô của tánh trung đạo duyên khởi”. Triển khai được “vô của tánh không trung đạo” thì mới rõ được điểm gần giống và khác nhau của vô vi của Lão Tữ và vô vi – “ vô của tánh không trung đạo duyên khởi” của Phật học </w:t>
              <w:br/>
              <w:t>Tham khảo từ giáo trình triết học Trung Quốc bản tiếng Hán của Đại Hoc Quốc Lập Không Trung Đài Loan do nhóm giáo sư Dương Tổ Hán biên soạn. Chú ý cần kết hợp tốt phần ghi chép nội dung bài giảng của giảng viên bộ môn, không quá tin vào tài liệu tham khảo này.</w:t>
              <w:br/>
              <w:t>5. SO SÁNH VỀ HAI TƯ TƯỞNG</w:t>
              <w:br/>
              <w:t xml:space="preserve">Tư tưởng vô vi của Lão giáo vẫn ở trong cuộc đời dù không bon chen, tranh dành, nhưng khi có vẫn nhận hưởng, còn tư tượng Phật Giáo bắt đầu từ chữ “Không” và có khuynh hướng xuất thế. </w:t>
              <w:br/>
              <w:t xml:space="preserve">Phật - Lão - Nho là 3 triết thuyết lớn ảnh hưởng quan trọng tới đời sống tinh thần của người phương đông trong đó có người Việt chúng ta. Ngã Phật từ bi, Lão chủ vô vi, Nho dụng hữu vi mà độ, mà răn, mà tế thế. Chủ thể của Nho là người quân tử, đối tượng của Lão là các bậc đế vương, còn Phật gia chỉ mong độ chúng sanh đạt thành Phật đạo. Bàn về vô vi thì luận trong tư tưởng của Lão giáo và Phật giáo đều có đề cập. Thật sự có khác nhau về cơ bản trong tư tưởng vô vi của hai giáo, đó là sự chấp nhận “cái nguyên lý ban đầu” của Lão không giống “nhân duyên” của Phật còn hành xử vô vi thì giống nhau. </w:t>
              <w:br/>
              <w:t xml:space="preserve">Lão viết : “Đại Đạo phế hữu nhân nghĩa” , lại viết: “hành vô vi chi Đạo” tức là Lão tin rằng có một quyền năng rất lớn bao trùm thế giới đó là Đạo, Đạo có sức mạnh lan tỏa khắp vũ trụ ảnh hưởng tới thịnh suy của mọi đời người, mọi thời cuộc. Đó là cái nguyên lý ban đầu mà Lão Tử đã đưa ra như là một đấng Toàn năng điều khiển thế giới, đó là nguyên lý “hữu thần” trong hầu hết giáo lý của các tôn giáo ngoại trừ Phật giáo. Phật chỉ ra rất nhiều thế giới thần linh nhưng tất cả đều bị chi phối của luật nhân quả , nên dưới góc nhìn của Phật giáo chúng thần, thiên, nhơn, atula v.v... cũng chỉ là quảng đại chúng sanh cần phải tu tập, tuyệt nghiệp mới thành Phật đạo. Phật nói “ta là Phật, các ngươi sẽ là Phật” tức chỉ ra nhơn duyên sanh quả Phật do tu đắc mà thành, chứ không có vị Phật nào của các vị Phật điều khiển sự “thành Phật” của chúng sanh, hay nói khác đi là sự thịnh suy của mọi đời người, mọi thời cuộc do chính nhân duyên của đời người đó, thời cuộc đó quyết định. Đây là nguyên lý “vô thần” của Phật giáo và nó là sự khác nhau cơ bản về tư tưởng so với các tôn giáo khác trong đó đó Lão giáo. </w:t>
              <w:br/>
              <w:t>“Hành vô vi chi Đạo” nghĩa đen là không làm gì cả, có nghĩa là bảo ta không làm cái không nên làm chứ không phải là bảo ta làm biếng, các bậc đế vương thấy được cái không nên làm để không làm tức là Thánh đế, nhưng lẽ thường người đời thường xảo biện nên Đạo lớn của Lão tử khó thành.</w:t>
              <w:br/>
              <w:t xml:space="preserve">Lão Tử than: “Đại Đạo phế hữu nhân nghĩa, huệ trí xuất hữu đại ngụy ...”. Loài người càng khôn ngoan hơn thì sự dối trá càng nhiều hơn và dùng “Lễ” để che đậy khéo léo hơn , và cái sự làm “cái không nên làm” ngày càng nhiều hơn , chính vì thế mà Lảo vô cùng khinh “Lễ” đặt nó xuống cùng trong trật tự xếp đặt của Ngài đó là Đạo-Đức-Nhân-Nghĩa-Lễ. Có lẽ không đắc thời để phổ biến thuyết Đại Đạo của mình nên Lão làm cái nên làm của mình là mất đi, mặc cho hậu thế bình phẩm. Cũng đúng thôi vì Lão chỉ dùng vô vi để dạy cách làm vua, mong trên đời xuất hiện nhiều Thánh đế - một chuyện khó xảy ra vì mấy ai không tư lợi hám giành quyền lực - nhờ Nho học hữu vi các vị quân vương mới được bảo vệ bằng bình phong lễ giáo rất hữu hiệu, nào là Tam cương, Ngũ thường, thuyết Thiên mệnh v.v... Nói như vậy không có nghĩa là không tồn tại Lão giáo, mà tư tưởng Lão giáo luôn phát triển, góp phần giáo dục nhân sinh quan cho từng cá nhân, luôn tự răn mình phải làm người tốt, không để ảo ảnh hữu vi lôi kéo cám dỗ, lịch sử đã minh chứng có nhiều tấm gương hành vô vi chi sự mà tên tuổi lưu mãi nghìn thu. Đạo Phật thường bảo “không gây nghiệp chướng thì không phải trả nghiệp”, lời răn này thấy sao giống lời của Lão bảo “đừng làm cái không nên làm” vì thế nói về lối hành xử vô vi thì Phật -Lão tương đối giống nhau , có khác chăng chỉ là mục đích cuối cùng của hai đạo. </w:t>
              <w:br/>
              <w:t xml:space="preserve">Các bậc minh sư của nhà Phật ở nước ta phần lớn đều am tường Đạo pháp, trước khi đến với kinh kệ Phật giáo các Ngài đều là học trò của Khổng Lão, nhờ tứ thư ngũ kinh mới có vốn chữ Nho để nghiên cứu Kinh-Luật-Luận, vì thế Nho học và Lão học ảnh hưởng rất lớn về mặt nhận thức của các vị. Kết hợp nhuần nhuyễn sự tương đồng trong hành vô vi chi sự, các ngài đã sáng lập nhiều tông phái giáo chúng rất đông tín đồ, ví như ngài Trần Nhân Tông bỏ ngôi vua nhưng không mong thành thánh đế, ngài hành vô vi theo kiểu nhà Phật, lấy từ bi làm gốc để độ chúng, sáng lập thiền phái Trúc Lâm truyền đời đến tận ngày nay. </w:t>
              <w:br/>
              <w:t xml:space="preserve">Không những thế đạo Lão còn quan niệm về cái tâm của con người: </w:t>
              <w:br/>
              <w:t xml:space="preserve">Tướng do tâm sanh </w:t>
              <w:br/>
              <w:t xml:space="preserve">Tâm tịnh Thần sáng </w:t>
              <w:br/>
              <w:t xml:space="preserve">Thần sáng Trí minh </w:t>
              <w:br/>
              <w:t xml:space="preserve">Tâm bất tịnh, Thần suy </w:t>
              <w:br/>
              <w:t xml:space="preserve">Thần bất tịnh Trí bất minh </w:t>
              <w:br/>
              <w:t>cũng tương tự như Phật giáo với quan niệm “Nhất thiết duy tâm tạo” , tất cả đều do tâm này làm chủ tạo tác những thiện nghiệp hoặc ác nghiệp. Nó tương ứng với những hành nghiệp mà chúng sanh đó đã tạo thiện hay bất thiện mà hiện tướng “thần minh trí sáng”. Có thể nói hai quan điểm về tâm của hai tư tưởng tương tự nhau, đó là điểm tương đồng. Ông khuyên tri nhân giả trí, tự tri giả minh, nghĩa là biết người khác chỉ mới là trí, nhưng tự biết mình thì mới là sáng. Như vậy ông chú trọng đến việc tự chinh phục bản thân hơn là chinh phục kẻ khác. Nên bằng lòng với cái mình có, “tri túc chi túc hà thời túc, tri nhàn chi nhàn hà thời nhàn”, nghĩa là biết đủ thì đủ và lúc nào cũng đầy đủ cả, biết nhàn thì nhàn và lúc nào cũng nhàn cả. Một đặc tính căn bản của sách lược vô vi của Lão Tử là tiết kiệm. Thánh nhân không phí sức, phí công thi triển tài năng, mà ngược lại thì tằn tiện trong mọi trường hợp để bồi bổ, nuôi dưỡng ngay cả trong lúc phải thi thố tài năng. Sự sung mãn, dồi dào đến từ nỗ lực tiết kiệm lâu dài sẽ đem đến thắng lợi. Đạo Phật cũng khuyên người nên biết đủ với những gì mình đã có, không lãng phí mà biết giữ gìn phước về sau. Sự tạo phước rất khó khăn nên phải biết tích trữ phước, nếu không khi phước không còn thì ắt phải bị đọa lạc.</w:t>
              <w:br/>
              <w:t xml:space="preserve">Với những quan niệm và những diễn giải tổng hợp và biện chứng về tư tưởng vô vi, Lão giáo đã sản sinh ra một hệ thống triết học đặc biệt gắn một cách lôgích nhận thức luận với bản thể luận. Chính vì thế mà học thuyết về vô vi của Lão Tử đã được đồng nhất với giáo thuyết của đạo Phật. </w:t>
              <w:br/>
              <w:br/>
              <w:t>KẾT LUẬN</w:t>
              <w:br/>
              <w:t>Tác phẩm của Lão Tử, cuốn Đạo Đức Kinh, là một trong những cuốn chuyên luận đáng chú ý nhất trong lịch sử triết học Trung Quốc. Nó là kiệt tác của ông, đụng chạm tới nhiều vấn đề của triết học từ tính chất duy linh của cá nhân và động lực giữa các cá nhân cho đến các kỹ thuật chính trị. Lão Tử đã phát triển khái niệm "Đạo", với nghĩa là "Con Đường", và mở rộng nghĩa của nó thành một trật tự vốn có hay tính chất của vũ trụ: "(đạo là) cách thức của thiên nhiên". Ông nhấn mạnh khái niệm vô vi, hay "hành động thông qua không hành động". Điều này không có nghĩa là người ta chỉ nên ngồi một chỗ và không làm gì cả, mà có nghĩa là ta phải tránh các mục đích rõ rệt, các ý chí mạnh, hay thế chủ động; ta chỉ có thể đạt tới hiệu quả thực sự bằng cách đi theo con đường của mọi vật, tự động tăng và tự động giảm. Những hành động được thực hành theo Đạo rất dễ dàng và có hiệu quả hơn mọi cố gắng để chống lại nó. Lão Tử tin rằng cần phải tránh bạo lực khi có thể, và rằng một chiến thắng quân sự nên là dịp để đau buồn thay vì ăn mừng chiến thắng.</w:t>
              <w:br/>
              <w:t>Tương đạo Phật tư tưởng vô vi được đề cập thông qua hệ thống kinh Bát Nhã và một số tư tưởng về vô vi của Lão Tử đã tương đồng nhưng bên cạnh đó cũng có các điểm khác nhau. Cách giải thích tư tưởng của Lão Tử luôn sử dụng sự nghịch biện, loại suy, sử dụng các câu nói từ trước, lặp lại, đối xứng, vần và chuỗi sự kiện lặp lại. Những đoạn văn được cho là của ông rất giống thơ và khó hiểu. Chúng được coi là những điểm khởi đầu cho sự suy xét về vũ trụ học hay quan sát nội tâm. Nhiều lý thuyết mỹ học trong nghệ thuật Trung Quốc bắt nguồn từ những ý tưởng của ông và người kế tục nổi tiếng nhất của ông là Trang Tử. Có thể nói tư tưởng vô vi của Trang Tử và tư tưởng vô vi của của đạo Phật đã gặp nhau ở một điểm nào đó.</w:t>
            </w:r>
          </w:p>
          <w:p>
            <w:pPr>
              <w:pStyle w:val="Normal"/>
              <w:jc w:val="right"/>
              <w:rPr>
                <w:color w:val="333333"/>
                <w:sz w:val="24"/>
                <w:szCs w:val="24"/>
              </w:rPr>
            </w:pPr>
            <w:r>
              <w:rPr>
                <w:color w:val="0000FF"/>
                <w:sz w:val="24"/>
                <w:szCs w:val="24"/>
              </w:rPr>
              <w:drawing>
                <wp:inline distT="0" distB="0" distL="0" distR="0">
                  <wp:extent cx="571500" cy="152400"/>
                  <wp:effectExtent l="0" t="0" r="0" b="0"/>
                  <wp:docPr id="16" name="Image9"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9" descr="">
                            <a:hlinkClick r:id="rId20"/>
                          </pic:cNvPr>
                          <pic:cNvPicPr>
                            <a:picLocks noChangeAspect="1" noChangeArrowheads="1"/>
                          </pic:cNvPicPr>
                        </pic:nvPicPr>
                        <pic:blipFill>
                          <a:blip r:embed="rId19"/>
                          <a:srcRect l="-63" t="-236" r="-63" b="-236"/>
                          <a:stretch>
                            <a:fillRect/>
                          </a:stretch>
                        </pic:blipFill>
                        <pic:spPr bwMode="auto">
                          <a:xfrm>
                            <a:off x="0" y="0"/>
                            <a:ext cx="571500" cy="152400"/>
                          </a:xfrm>
                          <a:prstGeom prst="rect">
                            <a:avLst/>
                          </a:prstGeom>
                        </pic:spPr>
                      </pic:pic>
                    </a:graphicData>
                  </a:graphic>
                </wp:inline>
              </w:drawing>
            </w:r>
          </w:p>
        </w:tc>
      </w:tr>
    </w:tbl>
    <w:p>
      <w:pPr>
        <w:pStyle w:val="Normal"/>
        <w:shd w:fill="FFFFFF" w:val="clear"/>
        <w:rPr>
          <w:vanish/>
          <w:color w:val="000000"/>
          <w:sz w:val="24"/>
          <w:szCs w:val="24"/>
        </w:rPr>
      </w:pPr>
      <w:r>
        <w:rPr>
          <w:vanish/>
          <w:color w:val="000000"/>
          <w:sz w:val="24"/>
          <w:szCs w:val="24"/>
        </w:rPr>
      </w:r>
    </w:p>
    <w:tbl>
      <w:tblPr>
        <w:tblW w:w="10640" w:type="dxa"/>
        <w:jc w:val="center"/>
        <w:tblInd w:w="0" w:type="dxa"/>
        <w:tblLayout w:type="fixed"/>
        <w:tblCellMar>
          <w:top w:w="0" w:type="dxa"/>
          <w:left w:w="0" w:type="dxa"/>
          <w:bottom w:w="0" w:type="dxa"/>
          <w:right w:w="0" w:type="dxa"/>
        </w:tblCellMar>
      </w:tblPr>
      <w:tblGrid>
        <w:gridCol w:w="10640"/>
      </w:tblGrid>
      <w:tr>
        <w:trPr/>
        <w:tc>
          <w:tcPr>
            <w:tcW w:w="10640" w:type="dxa"/>
            <w:tcBorders/>
            <w:shd w:fill="FFFFFF" w:val="clear"/>
            <w:vAlign w:val="center"/>
          </w:tcPr>
          <w:p>
            <w:pPr>
              <w:pStyle w:val="Normal"/>
              <w:snapToGrid w:val="false"/>
              <w:rPr>
                <w:color w:val="333333"/>
                <w:sz w:val="24"/>
                <w:szCs w:val="24"/>
              </w:rPr>
            </w:pPr>
            <w:r>
              <w:rPr>
                <w:color w:val="333333"/>
                <w:sz w:val="24"/>
                <w:szCs w:val="24"/>
              </w:rPr>
            </w:r>
          </w:p>
        </w:tc>
      </w:tr>
      <w:tr>
        <w:trPr/>
        <w:tc>
          <w:tcPr>
            <w:tcW w:w="10640" w:type="dxa"/>
            <w:tcBorders/>
            <w:shd w:fill="FCFCFC" w:val="clear"/>
            <w:vAlign w:val="center"/>
          </w:tcPr>
          <w:p>
            <w:pPr>
              <w:pStyle w:val="Normal"/>
              <w:rPr/>
            </w:pPr>
            <w:r>
              <w:rPr>
                <w:color w:val="333333"/>
                <w:sz w:val="24"/>
                <w:szCs w:val="24"/>
              </w:rPr>
              <w:drawing>
                <wp:inline distT="0" distB="0" distL="0" distR="0">
                  <wp:extent cx="153035" cy="153035"/>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21"/>
                          <a:srcRect l="-236" t="-236" r="-236" b="-236"/>
                          <a:stretch>
                            <a:fillRect/>
                          </a:stretch>
                        </pic:blipFill>
                        <pic:spPr bwMode="auto">
                          <a:xfrm>
                            <a:off x="0" y="0"/>
                            <a:ext cx="153035" cy="153035"/>
                          </a:xfrm>
                          <a:prstGeom prst="rect">
                            <a:avLst/>
                          </a:prstGeom>
                        </pic:spPr>
                      </pic:pic>
                    </a:graphicData>
                  </a:graphic>
                </wp:inline>
              </w:drawing>
            </w:r>
            <w:r>
              <w:rPr>
                <w:b/>
                <w:bCs/>
                <w:color w:val="333333"/>
                <w:sz w:val="24"/>
                <w:szCs w:val="24"/>
              </w:rPr>
              <w:t>Ðề: Tư tưởng Vô vi của Lão Tử và tư tưởng Vô vi của Đạo Phật</w:t>
            </w:r>
            <w:r>
              <w:rPr>
                <w:color w:val="333333"/>
                <w:sz w:val="24"/>
                <w:szCs w:val="24"/>
              </w:rPr>
              <w:t xml:space="preserve"> </w:t>
            </w:r>
          </w:p>
          <w:p>
            <w:pPr>
              <w:pStyle w:val="Normal"/>
              <w:rPr>
                <w:color w:val="333333"/>
                <w:sz w:val="24"/>
                <w:szCs w:val="24"/>
              </w:rPr>
            </w:pPr>
            <w:r>
              <w:rPr>
                <w:color w:val="333333"/>
                <w:sz w:val="24"/>
                <w:szCs w:val="24"/>
              </w:rPr>
              <mc:AlternateContent>
                <mc:Choice Requires="wps">
                  <w:drawing>
                    <wp:inline distT="0" distB="0" distL="0" distR="0">
                      <wp:extent cx="6418580" cy="9525"/>
                      <wp:effectExtent l="0" t="0" r="0" b="0"/>
                      <wp:docPr id="18" name=""/>
                      <a:graphic xmlns:a="http://schemas.openxmlformats.org/drawingml/2006/main">
                        <a:graphicData uri="http://schemas.microsoft.com/office/word/2010/wordprocessingShape">
                          <wps:wsp>
                            <wps:cNvSpPr/>
                            <wps:spPr>
                              <a:xfrm>
                                <a:off x="0" y="0"/>
                                <a:ext cx="641844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505.35pt;height:0.7pt;mso-wrap-style:none;v-text-anchor:middle;mso-position-vertical:top">
                      <v:fill o:detectmouseclick="t" type="solid" color2="#2e2e1e"/>
                      <v:stroke color="#3465a4" joinstyle="round" endcap="flat"/>
                      <w10:wrap type="square"/>
                    </v:rect>
                  </w:pict>
                </mc:Fallback>
              </mc:AlternateContent>
            </w:r>
          </w:p>
          <w:p>
            <w:pPr>
              <w:pStyle w:val="Normal"/>
              <w:rPr>
                <w:color w:val="333333"/>
                <w:sz w:val="24"/>
                <w:szCs w:val="24"/>
              </w:rPr>
            </w:pPr>
            <w:r>
              <w:rPr>
                <w:color w:val="333333"/>
                <w:sz w:val="24"/>
                <w:szCs w:val="24"/>
              </w:rPr>
              <w:t>Kính chào ĐĐ. Pháp Như!</w:t>
              <w:br/>
              <w:t>Tâm Hoa Tạng đã thăm trang nhà Phapnhu, rất ngạc nhiên, cảm giác thật sảng khoái nhưng lại thấy lo cho ĐĐ.Pháp Như.</w:t>
              <w:br/>
              <w:br/>
              <w:t xml:space="preserve">Trong truyền thống, Thiền Sư Cứu Chỉ đã từng so sánh "Nho - Mặc chìm đắm trong cái Hữu, Lão- Trang chìm đắm trong cái Vô, chỉ có Phật là..." (Thiền uyển tập anh). Nhưng đó chỉ là đánh giá khái quát. </w:t>
              <w:br/>
              <w:br/>
              <w:t xml:space="preserve">Tuệ Trung Thượng Sĩ có lẽ ảnh hưởng nhiều bởi tư tưởng Lão-Trang. </w:t>
              <w:br/>
              <w:br/>
              <w:t xml:space="preserve">Trong các bản dịch, người ta vẫn thường xem bản dịch của Nguyễn Duy Cần là chuyên gia hàng đầu ("Lão Tử Đạo Đức Kinh", "Lão Tử tinh hoa"...). </w:t>
              <w:br/>
              <w:br/>
              <w:t xml:space="preserve">"Đạo Đức Kinh" lưu truyền về sau có nhiều biến thái: kết hợp với tín ngưỡng dân gian, kết hợp với dưỡng sinh, kết hợp với chính trị, kết hợp với dự đoán học, kết hợp với quản trị học... Các học giả Trung Quốc hiện đại thường quan tâm đến khía cạnh chính trị và quản trị. </w:t>
              <w:br/>
              <w:br/>
              <w:t>Tiểu luận của Phapnhu khá thận trọng và thú vị, mong là nhận được nhiều sự cổ vũ của quý vị độc giả gần xa.</w:t>
            </w:r>
          </w:p>
          <w:p>
            <w:pPr>
              <w:pStyle w:val="Normal"/>
              <w:rPr>
                <w:color w:val="333333"/>
                <w:sz w:val="24"/>
                <w:szCs w:val="24"/>
              </w:rPr>
            </w:pPr>
            <w:r>
              <w:rPr>
                <w:color w:val="333333"/>
                <w:sz w:val="24"/>
                <w:szCs w:val="24"/>
              </w:rPr>
              <mc:AlternateContent>
                <mc:Choice Requires="wps">
                  <w:drawing>
                    <wp:inline distT="0" distB="0" distL="0" distR="0">
                      <wp:extent cx="6418580" cy="9525"/>
                      <wp:effectExtent l="0" t="0" r="0" b="0"/>
                      <wp:docPr id="19" name=""/>
                      <a:graphic xmlns:a="http://schemas.openxmlformats.org/drawingml/2006/main">
                        <a:graphicData uri="http://schemas.microsoft.com/office/word/2010/wordprocessingShape">
                          <wps:wsp>
                            <wps:cNvSpPr/>
                            <wps:spPr>
                              <a:xfrm>
                                <a:off x="0" y="0"/>
                                <a:ext cx="6418440" cy="9360"/>
                              </a:xfrm>
                              <a:prstGeom prst="rect">
                                <a:avLst/>
                              </a:prstGeom>
                              <a:solidFill>
                                <a:srgbClr val="d1d1e1"/>
                              </a:solidFill>
                              <a:ln w="0">
                                <a:noFill/>
                              </a:ln>
                            </wps:spPr>
                            <wps:style>
                              <a:lnRef idx="0"/>
                              <a:fillRef idx="0"/>
                              <a:effectRef idx="0"/>
                              <a:fontRef idx="minor"/>
                            </wps:style>
                            <wps:bodyPr/>
                          </wps:wsp>
                        </a:graphicData>
                      </a:graphic>
                    </wp:inline>
                  </w:drawing>
                </mc:Choice>
                <mc:Fallback>
                  <w:pict>
                    <v:rect id="shape_0" fillcolor="#d1d1e1" stroked="f" o:allowincell="f" style="position:absolute;margin-left:0pt;margin-top:-0.8pt;width:505.35pt;height:0.7pt;mso-wrap-style:none;v-text-anchor:middle;mso-position-vertical:top">
                      <v:fill o:detectmouseclick="t" type="solid" color2="#2e2e1e"/>
                      <v:stroke color="#3465a4" joinstyle="round" endcap="flat"/>
                      <w10:wrap type="square"/>
                    </v:rect>
                  </w:pict>
                </mc:Fallback>
              </mc:AlternateContent>
            </w:r>
          </w:p>
          <w:p>
            <w:pPr>
              <w:pStyle w:val="Normal"/>
              <w:rPr>
                <w:color w:val="333333"/>
                <w:sz w:val="24"/>
                <w:szCs w:val="24"/>
              </w:rPr>
            </w:pPr>
            <w:r>
              <w:rPr>
                <w:i/>
                <w:iCs/>
                <w:color w:val="333333"/>
                <w:sz w:val="24"/>
                <w:szCs w:val="24"/>
              </w:rPr>
              <w:t>thay đổi nội dung bởi:</w:t>
            </w:r>
            <w:r>
              <w:rPr>
                <w:b/>
                <w:bCs/>
                <w:i/>
                <w:iCs/>
                <w:color w:val="333333"/>
                <w:sz w:val="24"/>
                <w:szCs w:val="24"/>
              </w:rPr>
              <w:t xml:space="preserve"> tamhoatang</w:t>
            </w:r>
            <w:r>
              <w:rPr>
                <w:i/>
                <w:iCs/>
                <w:color w:val="333333"/>
                <w:sz w:val="24"/>
                <w:szCs w:val="24"/>
              </w:rPr>
              <w:t xml:space="preserve">, 29-07-2008 lúc </w:t>
            </w:r>
            <w:r>
              <w:rPr>
                <w:i/>
                <w:iCs/>
                <w:color w:val="009900"/>
                <w:sz w:val="24"/>
                <w:szCs w:val="24"/>
              </w:rPr>
              <w:t>06:50 AM</w:t>
            </w:r>
            <w:r>
              <w:rPr>
                <w:i/>
                <w:iCs/>
                <w:color w:val="333333"/>
                <w:sz w:val="24"/>
                <w:szCs w:val="24"/>
              </w:rPr>
              <w:t xml:space="preserve">. </w:t>
            </w:r>
          </w:p>
          <w:p>
            <w:pPr>
              <w:pStyle w:val="Normal"/>
              <w:jc w:val="right"/>
              <w:rPr>
                <w:color w:val="333333"/>
                <w:sz w:val="24"/>
                <w:szCs w:val="24"/>
              </w:rPr>
            </w:pPr>
            <w:r>
              <w:rPr>
                <w:color w:val="0000FF"/>
                <w:sz w:val="24"/>
                <w:szCs w:val="24"/>
              </w:rPr>
              <w:drawing>
                <wp:inline distT="0" distB="0" distL="0" distR="0">
                  <wp:extent cx="570230" cy="153035"/>
                  <wp:effectExtent l="0" t="0" r="0" b="0"/>
                  <wp:docPr id="20" name="Image11" descr="">
                    <a:hlinkClick xmlns:a="http://schemas.openxmlformats.org/drawingml/2006/main" r:id="rId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1" descr="">
                            <a:hlinkClick r:id="rId23"/>
                          </pic:cNvPr>
                          <pic:cNvPicPr>
                            <a:picLocks noChangeAspect="1" noChangeArrowheads="1"/>
                          </pic:cNvPicPr>
                        </pic:nvPicPr>
                        <pic:blipFill>
                          <a:blip r:embed="rId22"/>
                          <a:srcRect l="-63" t="-236" r="-63" b="-236"/>
                          <a:stretch>
                            <a:fillRect/>
                          </a:stretch>
                        </pic:blipFill>
                        <pic:spPr bwMode="auto">
                          <a:xfrm>
                            <a:off x="0" y="0"/>
                            <a:ext cx="570230" cy="153035"/>
                          </a:xfrm>
                          <a:prstGeom prst="rect">
                            <a:avLst/>
                          </a:prstGeom>
                        </pic:spPr>
                      </pic:pic>
                    </a:graphicData>
                  </a:graphic>
                </wp:inline>
              </w:drawing>
            </w:r>
          </w:p>
        </w:tc>
      </w:tr>
    </w:tbl>
    <w:p>
      <w:pPr>
        <w:pStyle w:val="Normal"/>
        <w:shd w:fill="FFFFFF" w:val="clear"/>
        <w:rPr>
          <w:vanish/>
          <w:color w:val="000000"/>
          <w:sz w:val="24"/>
          <w:szCs w:val="24"/>
        </w:rPr>
      </w:pPr>
      <w:r>
        <w:rPr>
          <w:vanish/>
          <w:color w:val="000000"/>
          <w:sz w:val="24"/>
          <w:szCs w:val="24"/>
        </w:rPr>
      </w:r>
    </w:p>
    <w:p>
      <w:pPr>
        <w:pStyle w:val="Normal"/>
        <w:rPr>
          <w:vanish/>
          <w:color w:val="000000"/>
          <w:sz w:val="24"/>
          <w:szCs w:val="24"/>
        </w:rPr>
      </w:pPr>
      <w:r>
        <w:rPr>
          <w:vanish/>
          <w:color w:val="000000"/>
          <w:sz w:val="24"/>
          <w:szCs w:val="24"/>
        </w:rPr>
      </w:r>
    </w:p>
    <w:p>
      <w:pPr>
        <w:pStyle w:val="Normal"/>
        <w:rPr>
          <w:sz w:val="24"/>
          <w:szCs w:val="24"/>
        </w:rPr>
      </w:pPr>
      <w:r>
        <w:rPr>
          <w:sz w:val="24"/>
          <w:szCs w:val="24"/>
        </w:rPr>
      </w:r>
    </w:p>
    <w:p>
      <w:pPr>
        <w:pStyle w:val="Normal"/>
        <w:spacing w:lineRule="atLeast" w:line="312"/>
        <w:jc w:val="center"/>
        <w:rPr/>
      </w:pPr>
      <w:r>
        <w:rPr>
          <w:b/>
          <w:bCs/>
          <w:color w:val="000000"/>
          <w:sz w:val="24"/>
          <w:szCs w:val="24"/>
        </w:rPr>
        <w:t xml:space="preserve">Mầm Mống Thần Linh </w:t>
        <w:br/>
        <w:t>Nơi Lão Giáo</w:t>
      </w:r>
      <w:r>
        <w:rPr>
          <w:color w:val="000000"/>
          <w:sz w:val="24"/>
          <w:szCs w:val="24"/>
        </w:rPr>
        <w:t xml:space="preserve"> </w:t>
        <w:br/>
        <w:t> </w:t>
        <w:br/>
        <w:t>Nhìn sang phía Lão Trang, ta cũng thấy rằng các Ngài chủ trương trong tâm còn có Đạo, có Trời...</w:t>
        <w:br/>
        <w:t> </w:t>
        <w:br/>
        <w:t>Tưởng mình sống xa rời Thượng Đế, xa Thái Cực, Chân Như, dù là một phút giây, cũng là điều lầm lỗi lớn của nhân quần từ trước tới nay.</w:t>
        <w:br/>
        <w:t> </w:t>
        <w:br/>
        <w:t>Tính Mệnh Khuê Chỉ (quyển Hanh, trang 11a), một quyển sách Đạo Lão có câu:</w:t>
        <w:br/>
        <w:t> </w:t>
        <w:br/>
        <w:t>Yểu yểu, minh minh khai chúng diệu,</w:t>
        <w:br/>
        <w:t>Hoảng hoảng, hốt hốt bảo châu khiếu,</w:t>
        <w:br/>
        <w:t>Liễm chi tiềm tàng nhất lạp trung,</w:t>
        <w:br/>
        <w:t>Phóng chi, di mạn hợp lục biểu.</w:t>
        <w:br/>
        <w:t> </w:t>
        <w:br/>
        <w:t>Phỏng dịch:</w:t>
        <w:br/>
        <w:t> </w:t>
        <w:br/>
        <w:t>Yểu yểu, minh minh chúng diệu khai,</w:t>
        <w:br/>
        <w:t>Phảng phất hư vô vẫn một Trời.</w:t>
        <w:br/>
        <w:t>Tiềm tàng nằm gọn trong trần cấu,</w:t>
        <w:br/>
        <w:t>Phóng phát bao trùm khắp chốn nơi!</w:t>
        <w:br/>
        <w:t> </w:t>
        <w:br/>
        <w:t>Lại có thơ (cùng nguồn trên)</w:t>
        <w:br/>
        <w:t> </w:t>
        <w:br/>
        <w:t>Tá vấn chân nhân hà xứ lai?</w:t>
        <w:br/>
        <w:t>Tòng tiền linh chỉ tại linh đài!</w:t>
        <w:br/>
        <w:t>Tích niên vân vụ vân già tế,</w:t>
        <w:br/>
        <w:t>Kim nhật tương phùng đạo nhỡn khai!</w:t>
        <w:br/>
        <w:t> </w:t>
        <w:br/>
        <w:t>Phỏng dịch:</w:t>
        <w:br/>
        <w:t> </w:t>
        <w:br/>
        <w:t>Chân nhân ướm hỏi tới từ đâu?</w:t>
        <w:br/>
        <w:t>Tâm khảm tiềm tàng sẵn đáy sâu,</w:t>
        <w:br/>
        <w:t>Thủa trước linh đài vân vụ phủ,</w:t>
        <w:br/>
        <w:t>Ngày nay chợt tỉnh, thấy bên nhau!</w:t>
        <w:br/>
        <w:t> </w:t>
        <w:br/>
        <w:t>Tâm thì ở trong vòng tương đối, biến thiên, hữu vi, hữu tướng. Đạo thì tuyệt đối, hằng cửu, vô vi, vô tướng, bất khả tư nghị. Muốn tu trì, dĩ nhiên là phải xây căn cơ trên Đạo, phải hiểu thấu đáo về Đạo, phải siêu lên trên cõi hữu vi, hữu tướng, nhân vi, nhân tạo, mà đi vào cõi Vô vi, Tuyệt đối.</w:t>
        <w:br/>
        <w:t> </w:t>
        <w:br/>
        <w:t>Có vậy mới hiểu tại sao Kinh Kim Cương lại dạy phải vượt lên trên THANH SẮC:</w:t>
        <w:br/>
        <w:t> </w:t>
        <w:br/>
        <w:t>‘Nhược dĩ SẮC kiến Ngã,</w:t>
        <w:br/>
        <w:t>Dĩ ÂM THANH cầu Ngã,</w:t>
        <w:br/>
        <w:t>Thị nhân hành tà đạo,</w:t>
        <w:br/>
        <w:t>Bất năng kiến Như Lai.</w:t>
        <w:br/>
      </w:r>
      <w:r>
        <w:rPr>
          <w:b/>
          <w:color w:val="000000"/>
          <w:sz w:val="24"/>
          <w:szCs w:val="24"/>
        </w:rPr>
        <w:t>Dịch:</w:t>
      </w:r>
      <w:r>
        <w:rPr>
          <w:color w:val="000000"/>
          <w:sz w:val="24"/>
          <w:szCs w:val="24"/>
        </w:rPr>
        <w:br/>
        <w:t> Nếu lấy SẮC nhìn Ta,</w:t>
        <w:br/>
        <w:t>Lấy ÂM THANH tìm Ta,</w:t>
        <w:br/>
        <w:t>Kẻ ấy đi tà đạo,</w:t>
        <w:br/>
        <w:t>Không thể thấy Như Lai.</w:t>
        <w:br/>
        <w:t> Cũng một lẽ, đạo Lão khuyến cáo đừng để cho âm thanh và màu sắc làm choáng lộn tâm thần.</w:t>
        <w:br/>
        <w:t> Đạo Đức Kinh chương XII viết:</w:t>
        <w:br/>
        <w:t>Sắc năm mầu làm ta choáng mắt,</w:t>
        <w:br/>
        <w:t>Thanh năm cung ngây ngất lỗ tai.</w:t>
        <w:br/>
        <w:t>Năm mùi tê lưỡi nếm sai,</w:t>
        <w:br/>
        <w:t>Ruổi rong săn bắn, lòng người đảo điên.</w:t>
        <w:br/>
        <w:t>Của hiếm có ngả nghiêng nhân đức,</w:t>
        <w:br/>
        <w:t>Khinh giác quan, giữ chắc lòng son,</w:t>
        <w:br/>
        <w:t>Thánh nhân hiểu lẽ mất còn.</w:t>
        <w:br/>
        <w:t>Trang Tử còn có những lời lẽ mãnh liệt hơn nhiều: Trong chương Biền Mẫu (Nam Hoa Kinh), ông viết:</w:t>
        <w:br/>
        <w:t> Đem nhã nhạc đảo điên tính khí,</w:t>
        <w:br/>
        <w:t>Sư khoáng kia nào quí chi đâu.</w:t>
        <w:br/>
        <w:t>Tính Trời lệ thuộc năm mầu,</w:t>
        <w:br/>
        <w:t>Ly Chu ta cũng trước sau coi hèn...</w:t>
        <w:br/>
        <w:t>Chính vì coi Đạo là căn cốt muôn loài, nên ngay đầu sách Đạo Đức Kinh, Lão Tử đã dành một chương nói về Đạo:</w:t>
        <w:br/>
        <w:t> Hóa Công hồ dễ đặt tên,</w:t>
        <w:br/>
        <w:t>Khuôn thiêng hồ dễ mà đem luận bàn.</w:t>
        <w:br/>
        <w:t>Không tên, sáng tạo thế gian,</w:t>
        <w:br/>
        <w:t>Có tên, là mẹ muôn vàn thụ sinh.</w:t>
        <w:br/>
        <w:t>Tịch nhiên cho thấy uy linh,</w:t>
        <w:br/>
        <w:t>Hiển dương cho thấy công trình vân vi,</w:t>
        <w:br/>
        <w:t>Hai phương diện, một Hóa Nhi,</w:t>
        <w:br/>
        <w:t>Huyền linh khôn xiết, huyền vi khôn lường,</w:t>
        <w:br/>
        <w:t>Ấy là chúng diệu chi môn,</w:t>
        <w:br/>
        <w:t>Cửa thiêng phát xuất mọi nguồn huyền vi.</w:t>
        <w:br/>
        <w:t>Trang Tử, chính vì thấy rằng trong tâm mình còn có Đạo, có Trời, có Bản thể bất sinh, bất tử, nên đã nói trong thiên Tề vật luận, Nam Hoa Kinh:</w:t>
        <w:br/>
        <w:t> Ta và trời đất cùng sinh,</w:t>
        <w:br/>
        <w:t>Ta và muôn vật sự tình chẳng hai.</w:t>
        <w:br/>
        <w:t> (Thiên địa dữ ngã tịnh sinh,</w:t>
        <w:br/>
        <w:t>Nhi vạn vật dữ ngã duy nhất).</w:t>
        <w:br/>
        <w:t>Âm Phù Kinh viết:</w:t>
        <w:br/>
        <w:t>Thiên tính nhân dã</w:t>
        <w:br/>
        <w:t>Nhân tâm cơ dã</w:t>
        <w:br/>
        <w:t>Lập Thiên chi đạo,</w:t>
        <w:br/>
        <w:t>Dĩ định nhân giã</w:t>
        <w:br/>
      </w:r>
      <w:r>
        <w:rPr>
          <w:b/>
          <w:color w:val="000000"/>
          <w:sz w:val="24"/>
          <w:szCs w:val="24"/>
        </w:rPr>
        <w:t>Dịch:</w:t>
      </w:r>
      <w:r>
        <w:rPr>
          <w:color w:val="000000"/>
          <w:sz w:val="24"/>
          <w:szCs w:val="24"/>
        </w:rPr>
        <w:br/>
        <w:t> Thiên tính là Người,</w:t>
        <w:br/>
        <w:t>Nhân tâm là máy.</w:t>
        <w:br/>
        <w:t>Lập ra Thiên đạo,</w:t>
        <w:br/>
        <w:t>Định mục phiêu Người.</w:t>
        <w:br/>
        <w:t> Trong bài tựa quyển Huyền Diệu Cảnh của đức Lã Đồng Tân ta thấy Thiên đạo, Nhân đạo được định nghĩa như sau:</w:t>
        <w:br/>
        <w:t xml:space="preserve"> Thế nào là Thiên đạo? Thiên đạo là tu tính, dưỡng mệnh, vượt tình trạng con người mà hợp với Trời. Thế </w:t>
      </w:r>
      <w:r>
        <w:rPr>
          <w:color w:val="000000"/>
          <w:spacing w:val="-4"/>
          <w:sz w:val="24"/>
          <w:szCs w:val="24"/>
        </w:rPr>
        <w:t>nào là Nhân đạo? Nhân đạo là giữ tròn ngữ luân, ngũ sự (giữ trọn nhân luân).</w:t>
        <w:br/>
        <w:t>Tóm lại đạo Lão cũng cho rằng con người có Thiên tính, và đắc đạo là HỢP THIÊN. Theo đạo Lão, lúc mới đầu con người còn mê muội, chưa biết được rằng Đạo, hay Trời đã ở sẵn trong tâm, nên phải ‘tầm sư, học Đạo’, ‘tầm sư cầu Đạo’. Khi đã chứng Đạo, sẽ thấy được rằng Đạo đã ở sẵn trong lòng mình. Thế là Đắc Đạo, mà Đắc Đạo là Đắc Thiên. Khi đã biết rằng Đạo là căn cốt của mình, tự nhiên con người sẽ trở nên hồn nhiên, tiêu sái. Người xưa khen là có Tiên phong, Đạo cốt. Đối với người Trung Hoa Đạo là Thiên, là Thần…</w:t>
        <w:br/>
      </w:r>
      <w:r>
        <w:rPr>
          <w:color w:val="000000"/>
          <w:sz w:val="24"/>
          <w:szCs w:val="24"/>
        </w:rPr>
        <w:t> Cho nên, khi phiên dịch câu Phúc Âm thánh Gioan: ‘Đầu trước hết có Ngôi Hai, Ngôi Hai ở cùng Thiên Chúa và Ngôi Hai là Thiên Chúa’, người Trung Hoa đã viết: ‘Thái sơ hữu Đạo, Đạo dữ Thần đồng tại, Đạo tức thị thần’…</w:t>
      </w:r>
    </w:p>
    <w:p>
      <w:pPr>
        <w:pStyle w:val="Normal"/>
        <w:spacing w:lineRule="atLeast" w:line="312"/>
        <w:jc w:val="center"/>
        <w:rPr/>
      </w:pPr>
      <w:r>
        <w:rPr>
          <w:color w:val="000000"/>
          <w:sz w:val="24"/>
          <w:szCs w:val="24"/>
        </w:rPr>
        <w:t>Thánh hiền mong muốn sống một đời sống huyền hóa với đất trời, mặc cho trần thế dèm pha, chỉ trích. Trang Tử viết đại khái trong thiên Tề Vật Luận, Nam Hoa Kinh như sau:</w:t>
        <w:br/>
        <w:t>Hồn ta hỡi, hãy tiêu diêu,</w:t>
        <w:br/>
        <w:t>Tung đôi cánh rộng, khinh phiêu chín tầng…</w:t>
        <w:br/>
        <w:t>Hãy tung cánh chim bằng muôn dặm,</w:t>
        <w:br/>
        <w:t>Cưỡi gió mây bay thẳng về Nam,</w:t>
        <w:br/>
        <w:t>Bay về quê cũ giang san,</w:t>
        <w:br/>
        <w:t>Hồ trời vùng vẫy, miên man thỏa tình.</w:t>
        <w:br/>
        <w:t>Mặc nhân thế rẻ khinh đàm tiếu,</w:t>
        <w:br/>
        <w:t>Óc phàm phu sao hiểu Chí Nhân…</w:t>
        <w:br/>
        <w:t>Vùi thân trong chốn hồng trần,</w:t>
        <w:br/>
        <w:t>Họ như ve sẻ, qua lần tháng năm,</w:t>
        <w:br/>
        <w:t>Tầm mắt hẹp mà thân ti tiểu,</w:t>
        <w:br/>
        <w:t>Kiếp phù du nào hiểu chi đâu,</w:t>
        <w:br/>
        <w:t>Thân lươn bao quản lấm đầu</w:t>
        <w:br/>
        <w:t>Cốt sao cho khỏi cơ cầu thì thôi,</w:t>
        <w:br/>
        <w:t>Phận sâu bọ đành rồi sâu bọ,</w:t>
        <w:br/>
        <w:t>Thân nấm rêu, nào rõ tuần trăng,</w:t>
        <w:br/>
        <w:t>Ve sầu nào biết thu xuân,</w:t>
        <w:br/>
        <w:t>Minh linh ngoài mấy vạn năm hay gì?…</w:t>
        <w:br/>
        <w:t>Như Bành tổ có chi là thọ,</w:t>
        <w:br/>
        <w:t>Mà chúng nhân quá cỡ tán dương,</w:t>
        <w:br/>
        <w:t>Người vui tước phận lý hương,</w:t>
        <w:br/>
        <w:t>Người vui mũ áo xênh xang trị vì.</w:t>
        <w:br/>
        <w:t>Kìa Liệt tử thích đi mây gió,</w:t>
        <w:br/>
        <w:t>Cưỡi gió mây đây đó thỏa lòng.</w:t>
        <w:br/>
        <w:t>Còn ta khinh khoát vô cùng,</w:t>
        <w:br/>
        <w:t>Sánh vai nhật nguyệt, vẫy vùng khinh phiêu,</w:t>
        <w:br/>
        <w:t>Quên mình, quên hết mọi điều,</w:t>
        <w:br/>
        <w:t>Quên tên, quên hết bao nhiêu công trình.</w:t>
        <w:br/>
        <w:t>Sống đời sống thần linh sảng khoái,</w:t>
        <w:br/>
        <w:t>Như Hứa Do chẳng đoái công hầu,</w:t>
        <w:br/>
        <w:t>Uống ăn nào có chi đâu,</w:t>
        <w:br/>
        <w:t>Mà lo với lắng, cho rầu lòng ai.</w:t>
        <w:br/>
        <w:t>Ta chẳng nói những bài phách lối,</w:t>
        <w:br/>
        <w:t>Lời của Ta, đâu nỗi hoang đường,</w:t>
        <w:br/>
        <w:t>Lời ta minh chính, đàng hoàng,</w:t>
        <w:br/>
        <w:t>Vì người không hiểu, trách quàng, trách xiên.</w:t>
        <w:br/>
        <w:t>Kẻ mù tối, sao xem mầu sắc,</w:t>
        <w:br/>
        <w:t>Người điếc tai, sao bắt âm thanh.</w:t>
        <w:br/>
        <w:t>Cho nên những kẻ vô minh,</w:t>
        <w:br/>
        <w:t>Tối tăm, ù cạc, ngọn ngành hiểu chi,</w:t>
        <w:br/>
        <w:t>Sao biết được uy nghi, sang cả,</w:t>
        <w:br/>
        <w:t xml:space="preserve">Của những người huyền hóa siêu linh, </w:t>
        <w:br/>
        <w:t>Đất trời gồm tóm trong mình,</w:t>
        <w:br/>
        <w:t>Lồng vào muôn vật, sự tình nào hai,</w:t>
        <w:br/>
        <w:t>Dẫu sóng cả ngất trời không đắm,</w:t>
        <w:br/>
        <w:t>Dẫu nóng nung, cũng chẳng làm sao.</w:t>
        <w:br/>
        <w:t>Trời mây mặc sức tiêu dao,</w:t>
        <w:br/>
        <w:t>Cho dù Nghiêu, Thuấn dễ nào sánh vai…</w:t>
        <w:br/>
        <w:t> </w:t>
        <w:br/>
        <w:t>Thất Chân nhân quả có thơ:</w:t>
        <w:br/>
        <w:t> </w:t>
        <w:br/>
        <w:t>‘Thân ngoại cầu tiên, lộ tửu soa,</w:t>
        <w:br/>
        <w:t>Thủy trung nguyệt ảnh, kính trung hoa.</w:t>
        <w:br/>
        <w:t>Tiên thiên diệu lý, quân tri phủ?</w:t>
        <w:br/>
        <w:t>Chỉ tại nhất tâm, tiện khả khoa’</w:t>
        <w:br/>
      </w:r>
      <w:r>
        <w:rPr>
          <w:b/>
          <w:color w:val="000000"/>
          <w:sz w:val="24"/>
          <w:szCs w:val="24"/>
        </w:rPr>
        <w:t>Dịch:</w:t>
        <w:br/>
      </w:r>
      <w:r>
        <w:rPr>
          <w:color w:val="000000"/>
          <w:sz w:val="24"/>
          <w:szCs w:val="24"/>
        </w:rPr>
        <w:t>Thân ngoại cầu tiên ắt lạc đường,</w:t>
        <w:br/>
        <w:t>Mò trăng đáy nước, hái hoa gương,</w:t>
        <w:br/>
        <w:t>Tiên thiên, diệu lý hay chăng tá,</w:t>
        <w:br/>
        <w:t>Chỉ tại tâm điền, há viễn phương.</w:t>
        <w:br/>
        <w:t> </w:t>
        <w:br/>
        <w:t>Trong Tiên Học Diệu Tuyển có ghi câu thơ của Mã Đơn Dương tặng Triệu Quang:</w:t>
        <w:br/>
        <w:t> </w:t>
        <w:br/>
        <w:t>‘Thành tiên chỉ thị Thần quang,</w:t>
        <w:br/>
        <w:t>Thiên cung vô dụng xú bì nang’</w:t>
        <w:br/>
        <w:t> </w:t>
      </w:r>
      <w:r>
        <w:rPr>
          <w:b/>
          <w:color w:val="000000"/>
          <w:sz w:val="24"/>
          <w:szCs w:val="24"/>
        </w:rPr>
        <w:t>Dịch:</w:t>
      </w:r>
      <w:r>
        <w:rPr>
          <w:color w:val="000000"/>
          <w:sz w:val="24"/>
          <w:szCs w:val="24"/>
        </w:rPr>
        <w:br/>
        <w:t> Thành tiên âu chỉ cốt Thần quang,</w:t>
        <w:br/>
        <w:t>Thiên cung xá kể cái xác phàm!</w:t>
        <w:br/>
      </w:r>
      <w:r>
        <w:rPr>
          <w:b/>
          <w:color w:val="000000"/>
          <w:sz w:val="24"/>
          <w:szCs w:val="24"/>
        </w:rPr>
        <w:t> Trang Tử viết:</w:t>
      </w:r>
      <w:r>
        <w:rPr>
          <w:color w:val="000000"/>
          <w:sz w:val="24"/>
          <w:szCs w:val="24"/>
        </w:rPr>
        <w:br/>
        <w:t>‘Nhìn vũ trụ từ trong phân biệt,</w:t>
        <w:br/>
        <w:t>Thời mật gan, Sở Việt khác xa.</w:t>
        <w:br/>
        <w:t>Từ trong Đồng Nhất nhìn ra,</w:t>
        <w:br/>
        <w:t>Muôn loài muôn vật cũng là một thôi’</w:t>
        <w:br/>
        <w:t>Tự kỳ dị giả thị chi,</w:t>
        <w:br/>
        <w:t>Can, đởm, Sở, Việt dã;</w:t>
        <w:br/>
        <w:t>Tự kỳ đồng giả thị chi,</w:t>
        <w:br/>
        <w:t>Vạn vật giai nhất dã.</w:t>
        <w:br/>
        <w:t>(Nam Hoa Kinh, Thu Thủy 5)</w:t>
        <w:br/>
        <w:t>Tóm lại, thánh hiền, vì tin có Thiên tính, có Phật tính, nên khi đi vào tâm là để tìm Đạo, tìm Trời; khi đi ra ngoài xã hội, nhân quần, là dem nhân ái chan hòa, nhuần được khắp chúng sinh, vạn hữu. Cái điều mà các Ngài muốn rao truyền, chính là con người có Bản thể Thượng đế; con người không bao giờ có thể sống xa rời Thượng Đế. Nếu sống phối hợp với Thượng Đế. chúng ta sẽ được khinh phiêu hạnh phúc. Nếu sống xa rời Thượng Đế, chắc chắn rằng chúng ta sẽ sống trong lo âu, khắc khoải.</w:t>
        <w:br/>
        <w:t>Đạo Lão có câu:</w:t>
        <w:br/>
        <w:t xml:space="preserve"> Tâm dữ Đạo hợp, </w:t>
        <w:br/>
        <w:t>Tắc tạo Bồng lai,  Tam Đảo,</w:t>
        <w:br/>
        <w:t>Tâm dữ Đạo ly,</w:t>
        <w:br/>
        <w:t>Tắc tạo lục đạo, tam đồ</w:t>
        <w:br/>
      </w:r>
      <w:r>
        <w:rPr>
          <w:b/>
          <w:color w:val="000000"/>
          <w:sz w:val="24"/>
          <w:szCs w:val="24"/>
        </w:rPr>
        <w:t> Tạm dịch:</w:t>
      </w:r>
      <w:r>
        <w:rPr>
          <w:color w:val="000000"/>
          <w:sz w:val="24"/>
          <w:szCs w:val="24"/>
        </w:rPr>
        <w:br/>
        <w:t> Lòng người mà hợp lòng Trời,</w:t>
        <w:br/>
        <w:t>Ấy là Tam Đảo, Bồng Lai hẳn rồi,</w:t>
        <w:br/>
        <w:t>Lòng người mà tách lòng Trời,</w:t>
        <w:br/>
        <w:t>Tam đồ, lục đạo, lôi thôi, khốn nàn.</w:t>
      </w:r>
    </w:p>
    <w:p>
      <w:pPr>
        <w:pStyle w:val="Normal"/>
        <w:spacing w:lineRule="atLeast" w:line="312"/>
        <w:jc w:val="center"/>
        <w:rPr>
          <w:color w:val="000000"/>
          <w:sz w:val="24"/>
          <w:szCs w:val="24"/>
        </w:rPr>
      </w:pPr>
      <w:r>
        <w:rPr>
          <w:i/>
          <w:iCs/>
          <w:color w:val="000000"/>
          <w:sz w:val="24"/>
          <w:szCs w:val="24"/>
        </w:rPr>
        <w:t xml:space="preserve">(Phần Mầm Mống Thần Linh Nơi Lão Giáo trên đây </w:t>
        <w:br/>
        <w:t xml:space="preserve">[song các chi tiết được sắp xếp theo nội dung hợp với bài viết này] </w:t>
        <w:br/>
        <w:t>được trích nguyên văn từ bốn tài liệu rời của Nhân Tử Nguyễn Văn Thọ:</w:t>
      </w:r>
    </w:p>
    <w:p>
      <w:pPr>
        <w:pStyle w:val="Normal"/>
        <w:spacing w:lineRule="atLeast" w:line="312"/>
        <w:jc w:val="center"/>
        <w:rPr>
          <w:color w:val="000000"/>
          <w:sz w:val="24"/>
          <w:szCs w:val="24"/>
        </w:rPr>
      </w:pPr>
      <w:r>
        <w:rPr>
          <w:color w:val="000000"/>
          <w:sz w:val="24"/>
          <w:szCs w:val="24"/>
        </w:rPr>
      </w:r>
    </w:p>
    <w:p>
      <w:pPr>
        <w:pStyle w:val="Normal"/>
        <w:jc w:val="center"/>
        <w:rPr>
          <w:color w:val="000000"/>
          <w:sz w:val="24"/>
          <w:szCs w:val="24"/>
        </w:rPr>
      </w:pPr>
      <w:r>
        <w:rPr>
          <w:color w:val="000000"/>
          <w:sz w:val="24"/>
          <w:szCs w:val="24"/>
        </w:rPr>
      </w:r>
    </w:p>
    <w:p>
      <w:pPr>
        <w:pStyle w:val="Normal"/>
        <w:shd w:fill="EEEEEE" w:val="clear"/>
        <w:jc w:val="center"/>
        <w:rPr>
          <w:b/>
          <w:b/>
          <w:bCs/>
          <w:sz w:val="24"/>
          <w:szCs w:val="24"/>
        </w:rPr>
      </w:pPr>
      <w:r>
        <w:rPr>
          <w:b/>
          <w:bCs/>
          <w:sz w:val="24"/>
          <w:szCs w:val="24"/>
        </w:rPr>
        <w:t>chocobar_ck</w:t>
      </w:r>
    </w:p>
    <w:p>
      <w:pPr>
        <w:pStyle w:val="Normal"/>
        <w:shd w:fill="EEEEEE" w:val="clear"/>
        <w:jc w:val="center"/>
        <w:rPr>
          <w:b/>
          <w:b/>
          <w:sz w:val="24"/>
          <w:szCs w:val="24"/>
        </w:rPr>
      </w:pPr>
      <w:r>
        <w:rPr>
          <w:b/>
          <w:sz w:val="24"/>
          <w:szCs w:val="24"/>
        </w:rPr>
        <w:t>06/10/2008, 08:27 PM</w:t>
      </w:r>
    </w:p>
    <w:p>
      <w:pPr>
        <w:pStyle w:val="Normal"/>
        <w:shd w:fill="F9F9F9" w:val="clear"/>
        <w:tabs>
          <w:tab w:val="clear" w:pos="720"/>
          <w:tab w:val="left" w:pos="3503" w:leader="none"/>
        </w:tabs>
        <w:jc w:val="center"/>
        <w:rPr/>
      </w:pPr>
      <w:r>
        <w:rPr>
          <w:b/>
          <w:sz w:val="24"/>
          <w:szCs w:val="24"/>
        </w:rPr>
        <w:t xml:space="preserve">Đạo Đức Kinh - Lão Tử </w:t>
        <w:tab/>
      </w:r>
      <w:r>
        <w:rPr>
          <w:sz w:val="24"/>
          <w:szCs w:val="24"/>
        </w:rPr>
        <w:br/>
        <w:br/>
        <w:t xml:space="preserve">Có một vật hỗn độn mà thành trước cả trời đất. Nó yên lặng, vô hình, đứng một mình mà không thay đổi vĩnh cửu, vân hành khắp vũ trụ không ngừng, có thể coi nó nó là mẹ của vạn vật trong thiên hạ. Ta không biết tên nó là gì, tạm đặt tên cho nó là đạo. </w:t>
        <w:br/>
        <w:t>Đạo trời không tranh mà khéo thắng, không nói mà khéo đáp, không gọi mà vạn vật tự tới, bình thản vô tâm mà khéo mưu tính mọi việc. Lưới trời lồng lộng, thưa mà khó lọt.</w:t>
        <w:br/>
        <w:t xml:space="preserve">Lời nói chân thật thì không hoa mỹ, lời nói hoa mĩ thì không chân thật. Người thiện thì không cần phải biện giải [vì hành vi tốt rồi], người nào phải biện giải cho mình là người "không thiện". Người biết thì không nói, người nói là người không biết. </w:t>
        <w:br/>
        <w:t xml:space="preserve">Người ta sinh ra thì mềm yếu mà khi chết thì cứng đơ. Thảo mộc sinh ra thì mềm dịu mà khi chết đi thì lại khô cứng. </w:t>
        <w:br/>
        <w:t xml:space="preserve">Cho nên cứng mạnh là cùng loài với chết, mềm yếu là cùng loài với sống. Vì vậy binh mạnh thì không thắng, cây cứng thì bị chặt. Cứng mạnh thì phải ở dưới, mềm yếu lại được ở trên. </w:t>
        <w:br/>
        <w:t xml:space="preserve">Mạnh mẽ về dám làm [tức quả cảm, cương cường] thì chết, mạnh mẽ về không dám làm [tức thận trọng, nhu nhược] thì sống. Hai cái đó cùng là mạnh mẽ, mà một cái thì được lợi, một cái lại bị hại; ai mà biết được tại sao trời lại ghét cái đó [quả cảm, cương cường]? </w:t>
        <w:br/>
        <w:t xml:space="preserve">Người nào hứa một cách dễ dàng quá thì khó tin được, người nào cho việc gì cũng dễ làm thì sẽ gặp nhiều cái khó. Cho nên người hiểu đạo coi việc gì cũng khó mà rốt cuộc không gặp cái gì khó.Cái có từ cái không mà ra. Không có nghĩa là không có gì cả nhưng phải có cái gì thì mới có cái không có. </w:t>
        <w:br/>
        <w:t xml:space="preserve">Cái gì an định thì dễ nắm, giòn thì dễ vỡ, nhỏ thì dễ phân tán. Ngăn ngừa sự tình từ khi chưa manh nha, trị loạn từ khi chưa thành hình. </w:t>
        <w:br/>
        <w:t xml:space="preserve">Cây lớn một ôm, khởi sinh từ một cái mầm nhỏ; đài cao chín tầng khởi đầu từ một sọt đất, đi xa ngàn dặm bắt đầu từ một bước chân. </w:t>
        <w:br/>
        <w:t xml:space="preserve">Người ta làm việc , thường gần tới lúc thành công thì lại thất bại, vì không cẩn thận như lúc ban đầu, dè sau như trước thì không hỏng việc. </w:t>
        <w:br/>
        <w:t xml:space="preserve">Người hiểu đạo trị thiên hạ theo chính sách vô vi, giữ thái độ điềm đạm. Xem cái nhỏ cũng như cái lớn, cái ít như nhiều, lấy đức báo oán. Giải quyết việc khó từ khi còn dễ, thực hành việc lớn từ khi còn nhỏ [vì việc khó trong thiên hạ khởi từ chỗ dễ, việc lớn khởi từ nhỏ]. Cho nên thánh nhân trước sau không làm việc gì lớn mà thực hiện được việc lớn. </w:t>
        <w:br/>
        <w:t xml:space="preserve">Đạo lớn bị bỏ rồi mới có nhân nghĩa, mưu trí xuất hiện rồi mới có trá ngụy, gia đình bất hòa rồi mới sinh ra hiếu từ, nước nhà rối loạn rồi mới có tôi trung. </w:t>
        <w:br/>
        <w:t xml:space="preserve">Trời đất bất nhân, coi vạn vật như chó rơm; thánh nhân bất nhân, coi trăm họ như chó rơm [Luật thiên nhiên không có tình thương của con người, cứ thản nhiên, vô tâm với vạn vật, mùa xuân tươi tốt, mùa đông điêu tàn...]. </w:t>
        <w:br/>
        <w:t xml:space="preserve">Khoảng giữa trời đất như cái ống hơi; hư không mà không kiệt, càng chuyển động hơi lại càng ra. Càng nói nhiều lại càng khốn cùng, không bằng giữ sự hư tĩnh. </w:t>
        <w:br/>
        <w:br/>
        <w:t xml:space="preserve">Muốn cho vật gì thu rút lại thì tất hãy mở rộng nó ra đã. Muốn cho ai yếu đi thì tất hãy làm cho họ mạnh lên đã. Muốn phế bỏ ai thì tất hãy đề cử họ lên đã. Muốn cướp lấy vật gì thì tất hãy cho đã. Hiểu như vậy là sâu kín mà sáng suốt. Vì nhu nhược thắng được cương cường. </w:t>
        <w:br/>
        <w:t xml:space="preserve">Ngũ sắc làm cho người ta mờ mắt; ngũ âm làm cho người ta ù tai; ngũ vị làm cho người ta tê lưỡi, ruỗi ngựa săn bắn làm cho lòng người ta mê muội, vàng bạc làm cho hành vi người ta đồi bại. Cho nên bậc đắc đạo cầu no bụng mà ko cầu vui mắt, bỏ cái xa xỉ, đa dục mà chọn cái chất phác, vô dục. Bậc đắc đạo bận áo vải thô mà ôm ngọc quý trong lòng. </w:t>
        <w:br/>
        <w:t xml:space="preserve">Trời đất trường cửu. Sở dĩ trời đất trường cửu được là vì không sống riêng cho mình, nên mới trường sinh được. </w:t>
        <w:br/>
        <w:t xml:space="preserve">Vì vậy thánh nhân [người đắc đạo] đặt thân mình ở sau mà thân lại được ở trước, đặt thân mình ra ngoài mà thân mới còn được. Như vậy chẳng phải vì thánh nhân không tự tư mà thành được việc riêng của mình ư ? </w:t>
        <w:br/>
        <w:t xml:space="preserve">Người quân tử gặp thời thì mặc áo gấm mà ngồi xe ngựa, không gặp thời thì mặc áo vải thô mà đi chân đất. </w:t>
        <w:br/>
        <w:t xml:space="preserve">Không trọng người hiền để dân không tranh, không quý của hiếm để dân không trộm cắp, không phô bày cái gì gợi ham muốn, để lòng dân không loạn. </w:t>
        <w:br/>
        <w:t xml:space="preserve">Chính trị của thánh nhân là làm cho dân lòng thì hư tĩnh, bụng thì no, không ham muốn, không tranh giành, xương cốt thì mạnh. </w:t>
        <w:br/>
        <w:t>Khiến cho dân không biết, không muốn mà bọn mưu trí thì không dám hành động. Theo chính sách vô vi thì mọi việc đều trị.</w:t>
      </w:r>
    </w:p>
    <w:p>
      <w:pPr>
        <w:pStyle w:val="Normal"/>
        <w:shd w:fill="FFFFFF" w:val="clear"/>
        <w:jc w:val="center"/>
        <w:rPr>
          <w:sz w:val="24"/>
          <w:szCs w:val="24"/>
        </w:rPr>
      </w:pPr>
      <w:r>
        <w:rPr>
          <w:sz w:val="24"/>
          <w:szCs w:val="24"/>
        </w:rPr>
        <mc:AlternateContent>
          <mc:Choice Requires="wps">
            <w:drawing>
              <wp:inline distT="0" distB="0" distL="0" distR="0">
                <wp:extent cx="6418580" cy="19050"/>
                <wp:effectExtent l="0" t="0" r="0" b="0"/>
                <wp:docPr id="21" name=""/>
                <a:graphic xmlns:a="http://schemas.openxmlformats.org/drawingml/2006/main">
                  <a:graphicData uri="http://schemas.microsoft.com/office/word/2010/wordprocessingShape">
                    <wps:wsp>
                      <wps:cNvSpPr/>
                      <wps:spPr>
                        <a:xfrm>
                          <a:off x="0" y="0"/>
                          <a:ext cx="641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35pt;height:1.45pt;mso-wrap-style:none;v-text-anchor:middle;mso-position-vertical:top">
                <v:fill o:detectmouseclick="t" type="solid" color2="#535766"/>
                <v:stroke color="#3465a4" joinstyle="round" endcap="flat"/>
                <w10:wrap type="square"/>
              </v:rect>
            </w:pict>
          </mc:Fallback>
        </mc:AlternateContent>
      </w:r>
    </w:p>
    <w:p>
      <w:pPr>
        <w:pStyle w:val="Normal"/>
        <w:shd w:fill="EEEEEE" w:val="clear"/>
        <w:jc w:val="center"/>
        <w:rPr>
          <w:b/>
          <w:b/>
          <w:bCs/>
          <w:sz w:val="24"/>
          <w:szCs w:val="24"/>
        </w:rPr>
      </w:pPr>
      <w:r>
        <w:rPr>
          <w:b/>
          <w:bCs/>
          <w:sz w:val="24"/>
          <w:szCs w:val="24"/>
        </w:rPr>
        <w:t>chocobar_ck</w:t>
      </w:r>
    </w:p>
    <w:p>
      <w:pPr>
        <w:pStyle w:val="Normal"/>
        <w:shd w:fill="EEEEEE" w:val="clear"/>
        <w:jc w:val="center"/>
        <w:rPr>
          <w:sz w:val="24"/>
          <w:szCs w:val="24"/>
        </w:rPr>
      </w:pPr>
      <w:r>
        <w:rPr>
          <w:sz w:val="24"/>
          <w:szCs w:val="24"/>
        </w:rPr>
        <w:t>06/10/2008, 08:28 PM</w:t>
      </w:r>
    </w:p>
    <w:p>
      <w:pPr>
        <w:pStyle w:val="Normal"/>
        <w:shd w:fill="F9F9F9" w:val="clear"/>
        <w:jc w:val="center"/>
        <w:rPr>
          <w:sz w:val="24"/>
          <w:szCs w:val="24"/>
        </w:rPr>
      </w:pPr>
      <w:r>
        <w:rPr>
          <w:sz w:val="24"/>
          <w:szCs w:val="24"/>
        </w:rPr>
        <w:t xml:space="preserve">Không học thì không phải lo. Càng theo học thì mỗi ngày dục vọng, "hữu vi" càng tăng, theo đạo thì mỗi ngày dục vọng càng giảm, vô vi càng tăng. </w:t>
        <w:br/>
        <w:t xml:space="preserve">Ta có ba vật báu mà ta ôm giữ cẩn thận, một là lòng nhân ái, hai là tính tiết kiệm, ba là không dám đứng trước thiên hạ. Vì nhân ái mà sinh ra dũng cảm, vì tiết kiệm mà sinh ra sung túc, rộng rãi, vì không dám đứng trước thiên hạ mà làm chủ được thiên hạ. </w:t>
        <w:br/>
        <w:t xml:space="preserve">Nếu không nhân ái mà mong được dũng cảm, không tiết kiệm mà mong được rộng rãi, không chịu đứng sau mà tranh đứng trước người thì tất hỏng việc. Trời muốn cứu ai thì cho người đó lòng nhân ái để tự bảo vệ, lấy lòng nhân ái mà giúp người đó. </w:t>
        <w:br/>
        <w:t xml:space="preserve">Người sáng suốt nghe đạo thì gắng sức mà thi hành, người bình thường nghe đạo thì nửa tin nửa ngờ, người tăm tối nghe đạo thì cười rộ. Nếu không cười thì đạo đâu còn là đạo nữa ? </w:t>
        <w:br/>
        <w:t xml:space="preserve">Nước là vật cực mềm mà lại thắng được vật cực cứng là đá [nước chảy đá mòn]. Nước là vật cực kì mềm mại, nó luôn tìm chỗ thấp mà tới [khiêm nhường], ngày đêm chảy không ngừng, bốc lên thì thành mưa, chảy xuống thì thành sông rạch, thấm vào lòng đất để nuôi vạn vật. Tự nó không ngừng biến đổi, lại sinh ra mọi loài. Nó không tranh với ai, lựa chỗ thấp mà tới, gặp cái gì cản thì nó uốn khúc mà tránh đi, cho nên đâu nó cũng tới được. </w:t>
        <w:br/>
        <w:t xml:space="preserve">Vật gì bén nhọn thì dễ gẫy. Ráng giữ cho chậu đầy hoài, chẳng bằng thôi đi; con dao cố mài cho bén nhọn thì lại không bén lâu. </w:t>
        <w:br/>
        <w:t xml:space="preserve">Vàng ngọc đầy nhà, làm sao mà giữ nổi ? Giàu sang mà kiêu căng là tự rước họa vào thân. </w:t>
        <w:br/>
        <w:t xml:space="preserve">Ba mươi nan hoa cùng qui vào 1 cái bánh, nhưng chính nhờ khoảng trống không trong cái bánh mà xe mới dùng được. Nhồi đất sét để làm chén bát, nhưng chính nhờ cái khoảng trống không ở trong mà chén bát mới dùng được. Đục cửa, cửa sổ để làm nhà, chính nhờ cái trống không đó mà nhà mới dùng được. </w:t>
        <w:br/>
        <w:t xml:space="preserve">Vậy ta tưởng cái "có" [bánh, chén bát, nhà] có lợi cho ta mà thực ra cái "không" mới làm cho cái "có" hữu ích. </w:t>
        <w:br/>
        <w:t xml:space="preserve">Người đời được vinh hay bị nhục thì lòng sinh ra rối loạn, sợ vạ lớn thì sinh ra rối loạn. Tại sao vinh, nhục thì lại sinh ra rối loạn ? Là vì vinh thì được tôn, nhục thì bị hèn; được thì lòng rối loạn [mừng rỡ mà!]; mất thì lòng rối loạn [rầu rĩ mà!]; cho nên mới bảo là vinh, nhục sinh ra rối loạn. Vậy phải làm sao ? Chúng ta sỡ dĩ sợ vạ lớn là vì chúng ta có cái thân. Nếu chúng ta quên cái thân mình đi, thì còn sợ gì lòng sinh ra rối loạn nữa ?! </w:t>
        <w:br/>
        <w:t xml:space="preserve">Cho nên kẻ nào coi trọng sự hy sinh thân mình cho thiên hạ, thì có thể tin cậy vào kẻ đó được. </w:t>
        <w:br/>
        <w:t xml:space="preserve">Ai có thể đang **c mà lắng xuống để từ từ trong ra ? Ai có thể đang hư tĩnh mà phát động để lần lần sinh động lên ? Người nào giữ được đạo ấy thì không tự mãn, không cố chấp, cũng không tự ái. Vì vậy nên mới có thể bỏ cái qua cái cũ mà chấp nhận cái mới được. </w:t>
        <w:br/>
        <w:t xml:space="preserve">Kẻ đứng 1 chân thì không thể đứng được lâu, kẻ xoạc chân ra thì không thể đi được, kẻ tự biểu hiện mình thì không bao giờ chói lọi, kẻ tự kể công thì không có công, kẻ tự phụ thì chẳng khuyên bảo được ai, kẻ vẽ rắn thêm chân thì không trường cửu. Thái độ đó được ví như đồ ăn thừa, những ung nhọt ai ai cũng ghét. </w:t>
        <w:br/>
        <w:t xml:space="preserve">Ai cũng cho cái đẹp là đẹp do đó mà phát sinh ra quan niệm cái xấu; ai cũng cho cái thiện là thiện do đó mà phát sinh ra quan niệm về cái ác. Tại sao con người thích cái đẹp mà lại không thích cái xấu ? Là vì "có" và "không" sinh ra lẫn nhau, "dễ" và "khó" tạo nên lẫn nhau, cao thấp dựa vào nhau mà tồn tại ... </w:t>
        <w:br/>
        <w:t xml:space="preserve">Kẻ biết người là người khôn, kẻ tự biết mình là người sáng suốt. Thắng được người là có sức mạnh, thắng được mình là kiên cường. Kẻ biết thế nào là đủ là người giàu; kẻ gắng sức là người có chí. Kẻ nào ko rời bỏ những điều trên thì sẽ được lâu dài, chết mà không mất là trường thọ. </w:t>
        <w:br/>
        <w:t xml:space="preserve">Hồn nhiên, vô tư, vô dục như đứa trẻ mới sanh là có đức dày, ai cũng yêu quý, muốn đạt như vậy không phải là dễ. Đứa trẻ mới sinh độc trùng ko chích, mãnh thú không ăn thịt, ác điểu ko vồ. Xương yếu gân mềm mà tay nắm rất chặt, suốt ngày gào hét mà giọng ko khản, như vậy là khí cực hòa. </w:t>
        <w:br/>
        <w:t>Dứt thánh hiền, bỏ mưu trí dân lợi gấp trăm; dứt nhân bỏ nghĩa, dân lại hiếu từ; dứt trí xảo bỏ lợi, không có trộm giặc.</w:t>
        <w:br/>
        <w:t>Ba cái đó (thánh trí, nhân nghĩa, xảo lợi) vì là cái văn vẻ bề ngoài không đủ để trị dân nên phải bỏ; khiến cho dân quy về điều này: ngoài thì mộc mạc, trong thì giữ sự giản phác, giảm tư tâm bớt dục vọng mới là tích cực.</w:t>
        <w:br/>
        <w:t>Dạ (giọng kính trọng) khác với ơi (giọng xem thường) bao nhiêu ? Thiện với ác khác nhau như thế nào ? Cái mọi người sợ ta không thể không không sợ. Việc học rộng lớn thay, không sao hết được.</w:t>
        <w:br/>
        <w:t>Mọi người hớn hở như hường bữa tiệc lớn, như mùa xuân lên đài; riêng ta điềm tĩnh, không lộ chút tình ý gì như đứa trẻ chưa biết cười, rũ rượi mà đi như không có nhà để về. Mọi người có thừa, riêng ta như thiếu thốn, lòng ta ngu muội, đần độn thay ! Mọi người đều có chỗ để dùng, riêng ta ngoan cố mà bỉ lậu. Riêng ta khác người mà quý mẹ của muôn loài (tức đạo)</w:t>
        <w:br/>
        <w:t>Vạn vật tuần hoàn, âm cực dương sinh, lúc sinh lúc tử, trăng tròn trăng khuyết. Vạn vật biến đổi rồi trở lại cái bản thể của nó (trở về với đạo). Từ xưa đến nay, đạo tồn tại hoài, nó sáng tạo ra vạn vật. Chúng ta do đâu biết được bản chất vạn vật ? Đó là do đạo.</w:t>
        <w:br/>
        <w:t xml:space="preserve">Thánh nhân ôm giữ lấy đạo làm phép tắc cho thiên hạ. Không tự biểu hiện cho nên mới sáng tỏ, không tự cho là phải nên mới chói lọi, không tự kể công nên mới là có công, không tự phụ cho nên mới hơn người. Chỉ vì không tranh với ai nên không ai tranh với mình được. </w:t>
        <w:br/>
        <w:t>Người xưa bảo: "Cong (chịu khuất phục) thì sẽ được bảo toàn", đâu phải hư ngôn! Nên chân thành giữ vẹn cái đạo mà về với nó. Trong trời đất có bốn cái lớn mà người là một. Người bắt chước trời, trời bắt chước đạo, đạo bắt chước tự nhiên.</w:t>
        <w:br/>
        <w:t>Ít nói thì hợp với đạo. Cho nên gió lốc không thể thổi suốt buổi sáng, mưa rào không suốt ngày. Ai làm nên những cái ấy? Chính là do trời đất. Trời đất còn không thể lâu được, huống hồ là con người ?</w:t>
        <w:br/>
        <w:t>Vì binh khí là vật bất tường (chẳng lành, gây họa), ai cũng ghét cho nên người giữ đạo không dùng binh khí. Bất đắc dĩ phải dùng đến nó, mà dùng đến thì điềm đạm là hơn cả. Thắng cũng không cho là hay, nếu cho là hay tức là thích giết người. Kẻ nào thích giết người thì không trị được thiên hạ.</w:t>
        <w:br/>
        <w:t>Việc lành thì trọng bên trái, việc dữ thì trọng bên phải. Giết hại nhiều người thì nên lấy lòng bi ai mà khóc, chiến thắng thì nên lấy tang lễ mà xử.</w:t>
        <w:br/>
        <w:t>:x38: :x38: :x38: :x38: :x38: :x38: :x38:</w:t>
      </w:r>
    </w:p>
    <w:p>
      <w:pPr>
        <w:pStyle w:val="Normal"/>
        <w:shd w:fill="F9F9F9" w:val="clear"/>
        <w:jc w:val="center"/>
        <w:rPr/>
      </w:pPr>
      <w:r>
        <w:rPr>
          <w:sz w:val="24"/>
          <w:szCs w:val="24"/>
          <w:lang w:val="en"/>
        </w:rPr>
        <w:t xml:space="preserve">:::: Lâm Ngữ Đường :::: </w:t>
        <w:br/>
        <w:t xml:space="preserve">Lão Tử </w:t>
        <w:br/>
        <w:br/>
      </w:r>
      <w:r>
        <w:rPr>
          <w:b/>
          <w:lang w:val="en"/>
        </w:rPr>
        <w:t>Trích Một Quan Niệm Về Sống Đẹp</w:t>
        <w:br/>
      </w:r>
      <w:r>
        <w:rPr>
          <w:sz w:val="24"/>
          <w:szCs w:val="24"/>
          <w:lang w:val="en"/>
        </w:rPr>
        <w:t>Nguyên tác: The Importance Of Living</w:t>
        <w:br/>
        <w:t xml:space="preserve">Tác giả: Lâm Ngữ Đường (Lin YuTang </w:t>
        <w:br/>
        <w:br/>
        <w:t>Thực là ngược đời, cái triết học "giảo hoạt" của Lão tử lại sản sinh ra cái lý tưởng cao thượng nhất về hòa bình, khoan dung, giản phác và tri túc. Giáo huấn của ông gồm bốn điểm: trí tuệ nên như ngu độn, đời sống nên ẩn dật, xử thế nên nhu nhược và tánh tình nên giản phác. Ngay đến nghệ thuật Trung Hoa, từ thi ý, ảo tưởng đến những lời tán tụng đời sống bình dị của tiều phu, ngư phủ cũng không thể thoát ly triết học đó mà tồn tại. Nguồn gốc của chủ nghĩa hòa bình của Trung Hoa là do cái quan niệm chịu nhận sự thất bại tạm thời để chờ cơ hội thuận tiện, và do lòng tin rằng vạn vật trong vũ trụ đều tuân theo cái luật vận hành phản phục; do đó không một kẻ nào vĩnh viễn "u mê" bao giờ.</w:t>
        <w:br/>
        <w:t>Người rất khéo thì như vụng</w:t>
        <w:br/>
        <w:t>Người nói giỏi thì như lắp bắp</w:t>
        <w:br/>
        <w:t>Cử động thì thắng được lạnh</w:t>
        <w:br/>
        <w:t>Nhưng yên tĩnh thì thắng được nóng.</w:t>
        <w:br/>
        <w:t>Vậy cứ thanh tĩnh thì mọ.i vật sẽ đâu vào đấy.</w:t>
        <w:br/>
        <w:t>Biết vậy rồi thì còn cạnh tranh làm gì nữa. Cho nên Lão Tử bảo bực thánh nhân "không tranh với ai nên không ai tranh được với mình", lại bảo: "Kẻ hùng hổ nào mà không bất đắc kỳ tử, thì ta xin nhận n kẻ đó làm thầy". Một nhà văn ngày nay có thể thêm vào câu đó: "Kẻ độc tài nào mà không dùng mật thám để hộ vệ thì tôi xin tôn làm thủ lãnh". Cho nên Lão Tử nói: "Thiên hạ có đạo thì người ta dùng ngựa để kéo và lấy phân; thiên hạ vô đạo thì người ta nuôi ngựa chiến ở ngoài thành".</w:t>
        <w:br/>
        <w:t>Người đánh xe giỏi không xông bừa tới trước (1)</w:t>
        <w:br/>
        <w:t>Người chiến đấu giỏi không giận dữ,</w:t>
        <w:br/>
        <w:t>Khéo thắng địch là không tranh với địch,</w:t>
        <w:br/>
        <w:t>Khéo dùng người là hạ mình ở dưới người.</w:t>
        <w:br/>
        <w:t>Đó là cái đức của sự không tranh,</w:t>
        <w:br/>
        <w:t>Đó là cái khéo của sự dùng người,</w:t>
        <w:br/>
        <w:t>Đó là hợp với chỗ cùng cực của Đạo Trời.</w:t>
        <w:br/>
        <w:t>Có cái quy luật động lực và phản động lực rồi mới sản sinh ra cục thế bạo lực đối với bạo lực.</w:t>
        <w:br/>
        <w:t>Ai lấy Đạo mà phò vua,</w:t>
        <w:br/>
        <w:t>Thì không dùnh binh mà bức thiên ha.</w:t>
        <w:br/>
        <w:t>Vì việc như vậy thường quay trở về</w:t>
        <w:br/>
        <w:t>(nghĩa là dùng binh bức thiên hạ thì lại bị thiên hạ dùng binh bức lại mình). (2)</w:t>
        <w:br/>
        <w:t>Chỗ nào đóng quân thì gai góc mọc đầy.</w:t>
        <w:br/>
        <w:t>Sau cuộc chinh chiến tất có mất mùa.</w:t>
        <w:br/>
        <w:t>Vậy khéo thắng rồi (khéo đạt được mục đích cứu dân) thì thôi đi, mà không lợi dụng thắng lợi để bức người.(3)</w:t>
        <w:br/>
        <w:t>Thắng mà không khoe khoang,</w:t>
        <w:br/>
        <w:t>Thắng mà không tự khen,</w:t>
        <w:br/>
        <w:t>Thắng mà không kiêu căng,</w:t>
        <w:br/>
        <w:t>Thắng vì bất đắc dĩ.</w:t>
        <w:br/>
        <w:t>Thắng mà không bức người,</w:t>
        <w:br/>
        <w:t>Vì vật mạnh thì có lúc suy.</w:t>
        <w:br/>
        <w:t>(Nếu không) Như vậy (thì) là trái Đạo.</w:t>
        <w:br/>
        <w:t>Trái Đạo thì sớm bị tiêu diệt.</w:t>
        <w:br/>
        <w:t>Tôi có cảm tưởng rằng nếu Lão Tử được làm chủ tịch hội nghị Versailles (4) thì ngày nay không có Hitler (5). Hitler tuyên bố rằng ông và sự nghiệp chính trị của ông tất được "Chúa phù hộ" (nên ông mới thành công mau như vậy). Tôi thì tôi cho rằng việc đó giản dị hơn nhiều: chẳng có Chúa nào phù hộ cả, chỉ có Clémenceau phù hộ mà thôi (6). Chủ nghĩa hòa bình của Trung Hoa không phải là chủ nghĩa nhân đạo mà là chủ nghĩa "giảo hoạt", cơ sở không phải là đạo bác ái mà là một thứ minh triết vi diệu, cận nhân tình.</w:t>
        <w:br/>
        <w:t>Sắp muốn rút lại tất phải mở ra đã;</w:t>
        <w:br/>
        <w:t>Sắp muốn làm yếu đi, tất phải làm mạnh lên đã;</w:t>
        <w:br/>
        <w:t>Sắp muốn vứt bỏ đi, tất phải làm dấy lên đã;</w:t>
        <w:br/>
        <w:t>Sắp muốn cướp lấy, tất phải cho đã;</w:t>
        <w:br/>
        <w:t>Thế gọi là làm mờ ánh sáng đi. (7)</w:t>
        <w:br/>
        <w:t>Nhu nhược thắng cương cường.</w:t>
        <w:br/>
        <w:t>Cá không nên ra khỏi vực;</w:t>
        <w:br/>
        <w:t>Lợi khí của quốc gia, không nên cho dân biết.</w:t>
        <w:br/>
        <w:br/>
        <w:br/>
        <w:t>Thuyết về sức mạnh của sự nhu nhược, vì lẽ biến hóa thì sẽ thắng, và lẽ ẩn dật bao giờ cũng có lợi, thì tôi chưa thấy ai có giọng mạnh mẽ, sâu sắc bằng Lão Tử trong đoạn đó. Ông cho nước tượng trưng sức mạnh của nhu nhược - nó cứ nhẹ nhẹ rỏ từng giọt xuống mà **c được đá, nó có cái "trí" vĩ đại của đạo Lão là luôn luôn tìm chỗ thấp mà ở:</w:t>
        <w:br/>
        <w:t>Sông biển sở dĩ làm vua trăm hang</w:t>
        <w:br/>
        <w:t>Vì nó khéo ở chỗ thấp hơn cả;</w:t>
        <w:br/>
        <w:t>Nhờ vậy nó làm vua được trăm hang.</w:t>
        <w:br/>
        <w:t>(Giang hải sở dĩ năng vi bách cốc vương giả,</w:t>
        <w:br/>
        <w:t>dĩ kỳ thiên hạ chi,</w:t>
        <w:br/>
        <w:t>cố năng vi bách cốc vương).</w:t>
        <w:br/>
        <w:t>Chữ "cốc" (hang) trong học thuyết Lão Tử còn trỏ cái gì rỗng, tượng trưng cái tử cung của mẹ vạn vật, tức tượng trưng khí âm hoặc giống cái:</w:t>
        <w:br/>
        <w:t>Thần hang bất tử,</w:t>
        <w:br/>
        <w:t>Cho nên gọi là Huyền Tẫn (8)</w:t>
        <w:br/>
        <w:t>Là gốc của Trời, Đất.</w:t>
        <w:br/>
        <w:t>Dằng dặc như còn hoài,</w:t>
        <w:br/>
        <w:t>Dùng hoài mà không hết.</w:t>
        <w:br/>
        <w:t>Lấy giống cái đại biểu cho văn hóa phương Đông và giống đực đại biểu cho văn hóa phương Tây có lẽ không phải là khiên cưỡng.Jules César muốn được làm người thứ nhất trong làng, Lão Tử trái lại, "không dám ở trước thiên hạ" (bất cảm vi thiên hạ tiên). Trang Tử cho rằng nổi danh là một điều nguy hiểm, và diễn ý đó trong đoạn văn phúng thích dưới đây để chê Khổng Tử là hay khoe tri thức cùng hành vi của mình. Trong bộ Trang Tử có nhiều chỗ bịa đặt ra để bài xích Khổng Tử vì lúc đó Khổng Tử đã mất rồi mà ở Trung Quốc thời xưa cũng không có luật pháp trị tội hủy hoại danh dự của người khác.</w:t>
        <w:br/>
        <w:t>"Khổng Tử bị vây ở khoảng giữa nước Trần và nước Sái, bảy ngày không có cơm ăn. (9)</w:t>
        <w:br/>
        <w:t>Quan đại công tên là Nhiệm lại chia buồn, hỏi:</w:t>
        <w:br/>
        <w:t>- Ông đã suýt chết ?</w:t>
        <w:br/>
        <w:t>Khổng Tử đáp:</w:t>
        <w:br/>
        <w:t>- Phải.</w:t>
        <w:br/>
        <w:t>- Ông sợ chết không ?</w:t>
        <w:br/>
        <w:t>- Sợ.</w:t>
        <w:br/>
        <w:t>Nhiệm bảo:</w:t>
        <w:br/>
        <w:t>- Vậy, tôi xin giảng cái đạo bất tử. "Ở Đông Hải có loài chim tên là Ý đãi. Loài đó chậm chạp, từ tốn như vụng về; bay cùng đoàn với nhau, con trước con sau, chen lấn nhau mà đậu. Khi tiến không con nào tranh bay trước, khi lui không con nào dám ở lại sau; khi ăn không con nào dám ăn trước, đợi những đồ thừa. Cho nên loài đó được sống yên ổn ở trong hàng, người ngoài không hại được nó, mà nó tránh được họa.</w:t>
        <w:br/>
        <w:t>"Cây thẳng thì bị đốn trước. Giếng nước ngọt thì cạn trước. Ông có ý tô điểm tri thức để làm cho bọn ngu phải sợ, sửa cái thân để làm rõ kẻ xấu xa. Ông rực rỡ như giơ cao mặt trời mặt trăng mà đi, cho nên không tránh được họạ..".</w:t>
        <w:br/>
        <w:t>Khổng Tử đáp:</w:t>
        <w:br/>
        <w:t>" Lời ông thật hay!". Rồi từ chối sự giao du, bỏ cả đệ tử, trốn trong một cái trằm lớn (chỗ hoang vu), làm lấy áo cừu áo cát mà bận, hái hột cây thử, cây lật mà ăn, nhập bầy với đàn thú, đàn chim mà thú chim không để ý tới".</w:t>
        <w:br/>
        <w:t>Tôi đã làm một bài thơ tóm tắt tư tưởng Đạo gia như sau:</w:t>
        <w:br/>
        <w:t>Có cái sáng suốt của sự ngu muội.</w:t>
        <w:br/>
        <w:t>Có cái thanh nhã của sự hòa hoãn.</w:t>
        <w:br/>
        <w:t>Có cái cơ xảo của sự trì độn.</w:t>
        <w:br/>
        <w:t>Có cái hữu ích của sự ẩn cư.</w:t>
        <w:br/>
        <w:t xml:space="preserve">Mấy câu đó chắc làm cho những độc giả theo đạo Ki Tô nhớ lại lời "Thuyết giáo trên núi". Và chắc họ cho rằng đều vô hiệu lực như nhau. Lão Tử còn bảo kẻ ngu được phúc vì họ là những kẻ sung sướng nhất đời. Trang Tử theo cái thuyết "Người rất khéo thì như vụng, người nói giỏi thì như lắp bắp" và khuyên ta phải "liệng bỏ cái trí" đi (khí trí). Thế kỷ thứ tám, Liễu Tôn Nguyên đặt tên cho một ngọn núi gần chỗ ông ở là "Núi Ngu" (Ngu Sơn) và dòng suối nơi đó là "Suối Ngu" (Ngu Khê). Thế kỷ mười tám, Trịnh Bản Kiều có một câu danh ngôn: "Thông minh khó, hồ đồ cũng khó, do thông minh mà đạt được hồ đồ lại càng khó". Trong văn học Trung Hoa có nhiều câu tán tụng sự ngu độn như câu đó. Người Mỹ có câu: "Đừng nên tinh ranh quá" (Don't be too smart), cũng là cái nghĩa: người đại trí thường có vẻ ngu. </w:t>
        <w:br/>
        <w:t>Vì vậy mà trong văn hóa Trung Hoa người ta thường thấy hiện tượng lạ lùng này là bậc đại trí phát sinh lòng hoài nghi đối với mình và cho rằng vũ khí tốt nhất trong cuộc tranh đấu trên đời là sự tôn sùng ngu độn và sự ẩn dật. Từ cái thuyết "khí trí" của Trang Tử đến sự tôn sùng kẻ ngu chỉ có một bước ngắn; và trong văn chương cùng hội họa của Trung Hoa ta thấy hình ảnh của nhiều người hành khất, nhiều nhà ẩn dật bất hủ, nhiều nhà sư điên, hoặc những đạo sĩ kỳ dị, như trong tập "Minh Liêu tử du"; đó toàn là phản ảnh quan niệm tôn sùng kẻ ngu độn cả. Khi một nhà sư điên lam lũ được ta coi là tượng trưng cho cái trí tuệ rất cao, cái tư cách rất quý, thì trong cái bến mê là cõi đời này, ta bỗng tỉnh ngộ; trong sự tỉnh ngộ đó có cái ý vị lãng mạn hoặc tôn giáo nó đưa ta vào cảnh giới ảo tưởng của tho.</w:t>
        <w:br/>
        <w:t>Kẻ ngu được hoan nghênh, đó là một sự thực không chối cãi được. Tôi tin rằng ở phương Đông cũng như phương Tây, người ta ghét những kẻ tinh ranh quá trong sự giao thiệp. Viên Trung Lang đã kể lý do tại sao mấy anh em ông đều thích giữ bốn tên gia bộc cực ngu nhưng trung tín. Chúng ta cứ nhớ lại những tên bạn bè của mình rồi kiểm soát xem có phải những bạn ta mến không phải là những người mà ta trọng vì tài khôn lanh; và những bạn ta trọng vì tài khôn lanh không phải là những người mà ta mến. Chúng ta thích một tên gia bộc ngu độn vì hắn đáng tin hơn, đối với hắn ta không cần phải đề phòng. Nhiều người đàn ông khôn không muốn cưới người vợ tinh lanh quá mà nhiều thiếu nữ khôn cũng vậy, không muốn có người chồng tinh lanh quá. Trong lịch sử Trung Hoa có nhiều người điên, hoặc điên thật hoặc giả điên mà được nổi danh, được người ta kính yêu. Như họa sĩ Mễ Phí, có lần bận lễ phục tới lạy một phiến đá, gọi phiến đá đó là "ông Nhạc", vì vậy mà có danh hiệu là ông Mễ Điên. Ông ta với Nghê Vân Lâm, một họa sĩ danh tiếng đời Nguyên đều mê sự sạch sẽ. Lại như thi sĩ điên nổi danh, hòa thượng Hà Sơn, đầu bù, chân không, đi lại các ngôi chùa, làm mọi việc lặt vặt trong cái nhà khói (nhà bếp của chùa), xin cơm thừa căn cặn mà ăn và làm được những bài thơ bất hủ viết lên tường các nhà khói. Vị hòa thượng điên được người Trung Hoa ái mộ nhất là hòa thượng Tế Điên., cũng gọi là Tế Công (ông Tế); đời ông sau được người ta chép thành một chuyện dài gấp ba bộ Don Quichotte mà vẫn chưa hết. Ông sống một đời ma thuật, làm thuốc, say rượu, và như có thần lực, có thể cùng một lúc xuất hiện ở hai nơi cách nhau cả trăm dặm. Miếu thờ ông hiện nay ở Hổ Bào, trên bờ Tây Tử Hồ ở Hàng Châu. Những thiên tài lãng mạn, vĩ đại, thế kỷ mười sáu và mười bảy, như Từ Văn Trường, Lý Trác Ngô, Kim Thánh Thán(ông này tự đặt tên hiệu là Thánh thán (nghĩa là tiếng thở dài của Thánh) là vì, theo ông, đúng lúc ông sanh ra đời, ở miếu thờ Khổng Tử trong làng bỗng phát ra một tiếng thở dài bí mật). Tuy các vị đó cũng là những người bình thường như chúng ta nhưng bề ngoài có những cử chỉ trái hẳn thói thường, cho nên người đời gọi là cuồng.</w:t>
      </w:r>
    </w:p>
    <w:p>
      <w:pPr>
        <w:pStyle w:val="Normal"/>
        <w:shd w:fill="FFFFFF" w:val="clear"/>
        <w:rPr>
          <w:sz w:val="24"/>
          <w:szCs w:val="24"/>
          <w:lang w:val="en"/>
        </w:rPr>
      </w:pPr>
      <w:r>
        <w:rPr>
          <w:sz w:val="24"/>
          <w:szCs w:val="24"/>
          <w:lang w:val="en"/>
        </w:rPr>
        <mc:AlternateContent>
          <mc:Choice Requires="wps">
            <w:drawing>
              <wp:inline distT="0" distB="0" distL="0" distR="0">
                <wp:extent cx="6418580" cy="19050"/>
                <wp:effectExtent l="0" t="0" r="0" b="0"/>
                <wp:docPr id="22" name=""/>
                <a:graphic xmlns:a="http://schemas.openxmlformats.org/drawingml/2006/main">
                  <a:graphicData uri="http://schemas.microsoft.com/office/word/2010/wordprocessingShape">
                    <wps:wsp>
                      <wps:cNvSpPr/>
                      <wps:spPr>
                        <a:xfrm>
                          <a:off x="0" y="0"/>
                          <a:ext cx="641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35pt;height:1.45pt;mso-wrap-style:none;v-text-anchor:middle;mso-position-vertical:top">
                <v:fill o:detectmouseclick="t" type="solid" color2="#535766"/>
                <v:stroke color="#3465a4" joinstyle="round" endcap="flat"/>
                <w10:wrap type="square"/>
              </v:rect>
            </w:pict>
          </mc:Fallback>
        </mc:AlternateContent>
      </w:r>
    </w:p>
    <w:p>
      <w:pPr>
        <w:pStyle w:val="Normal"/>
        <w:shd w:fill="EEEEEE" w:val="clear"/>
        <w:rPr>
          <w:b/>
          <w:b/>
          <w:bCs/>
          <w:sz w:val="24"/>
          <w:szCs w:val="24"/>
          <w:lang w:val="en"/>
        </w:rPr>
      </w:pPr>
      <w:r>
        <w:rPr>
          <w:b/>
          <w:bCs/>
          <w:sz w:val="24"/>
          <w:szCs w:val="24"/>
          <w:lang w:val="en"/>
        </w:rPr>
        <w:t>TrucNhi</w:t>
      </w:r>
    </w:p>
    <w:p>
      <w:pPr>
        <w:pStyle w:val="Normal"/>
        <w:shd w:fill="EEEEEE" w:val="clear"/>
        <w:jc w:val="center"/>
        <w:rPr>
          <w:spacing w:val="-4"/>
          <w:sz w:val="24"/>
          <w:szCs w:val="24"/>
          <w:lang w:val="en"/>
        </w:rPr>
      </w:pPr>
      <w:r>
        <w:rPr>
          <w:spacing w:val="-4"/>
          <w:sz w:val="24"/>
          <w:szCs w:val="24"/>
          <w:lang w:val="en"/>
        </w:rPr>
        <w:t>06-12-2006, 05:53 PM</w:t>
      </w:r>
    </w:p>
    <w:p>
      <w:pPr>
        <w:pStyle w:val="Normal"/>
        <w:shd w:fill="F9F9F9" w:val="clear"/>
        <w:jc w:val="center"/>
        <w:rPr/>
      </w:pPr>
      <w:r>
        <w:rPr>
          <w:spacing w:val="-4"/>
          <w:sz w:val="24"/>
          <w:szCs w:val="24"/>
          <w:lang w:val="en"/>
        </w:rPr>
        <w:t>Đạo Đức Kinh - Lão Tử ( dich tu tieng anh)</w:t>
        <w:br/>
        <w:t xml:space="preserve">Có một vật hỗn độn mà thành trước cả trời đất. Nó yên lặng, vô hình, đứng một mình mà không thay đổi vĩnh cửu, vân hành khắp vũ trụ không ngừng, có thể coi nó nó là mẹ của vạn vật trong thiên hạ. Ta không biết tên nó là gì, tạm đặt tên cho nó là đạo. </w:t>
        <w:br/>
        <w:t>Đạo trời không tranh mà khéo thắng, không nói mà khéo đáp, không gọi mà vạn vật tự tới, bình thản vô tâm mà khéo mưu tính mọi việc. Lưới trời lồng lộng, thưa mà khó lọt.</w:t>
        <w:br/>
        <w:t xml:space="preserve">Lời nói chân thật thì không hoa mỹ, lời nói hoa mĩ thì không chân thật. Người thiện thì không cần phải biện giải [vì hành vi tốt rồi], người nào phải biện giải cho mình là người "không thiện". Người biết thì không nói, người nói là người không biết. </w:t>
        <w:br/>
        <w:t xml:space="preserve">Người ta sinh ra thì mềm yếu mà khi chết thì cứng đơ. Thảo mộc sinh ra thì mềm dịu mà khi chết đi thì lại khô cứng. </w:t>
        <w:br/>
        <w:t xml:space="preserve">Cho nên cứng mạnh là cùng loài với chết, mềm yếu là cùng loài với sống. Vì vậy binh mạnh thì không thắng, cây cứng thì bị chặt. Cứng mạnh thì phải ở dưới, mềm yếu lại được ở trên. </w:t>
        <w:br/>
        <w:t xml:space="preserve">Mạnh mẽ về dám làm [tức quả cảm, cương cường] thì chết, mạnh mẽ về không dám làm [tức thận trọng, nhu nhược] thì sống. Hai cái đó cùng là mạnh mẽ, mà một cái thì được lợi, một cái lại bị hại; ai mà biết được tại sao trời lại ghét cái đó [quả cảm, cương cường]? </w:t>
        <w:br/>
        <w:t xml:space="preserve">Người nào hứa một cách dễ dàng quá thì khó tin được, người nào cho việc gì cũng dễ làm thì sẽ gặp nhiều cái khó. Cho nên người hiểu đạo coi việc gì cũng khó mà rốt cuộc không gặp cái gì khó.Cái có từ cái không mà ra. Không có nghĩa là không có gì cả nhưng phải có cái gì thì mới có cái không có. </w:t>
        <w:br/>
        <w:t xml:space="preserve">Cái gì an định thì dễ nắm, giòn thì dễ vỡ, nhỏ thì dễ phân tán. Ngăn ngừa sự tình từ khi chưa manh nha, trị loạn từ khi chưa thành hình. </w:t>
        <w:br/>
        <w:t xml:space="preserve">Cây lớn một ôm, khởi sinh từ một cái mầm nhỏ; đài cao chín tầng khởi đầu từ một sọt đất, đi xa ngàn dặm bắt đầu từ một bước chân. </w:t>
        <w:br/>
        <w:t xml:space="preserve">Người ta làm việc , thường gần tới lúc thành công thì lại thất bại, vì không cẩn thận như lúc ban đầu, dè sau như trước thì không hỏng việc. </w:t>
        <w:br/>
        <w:t xml:space="preserve">Người hiểu đạo trị thiên hạ theo chính sách vô vi, giữ thái độ điềm đạm. Xem cái nhỏ cũng như cái lớn, cái ít như nhiều, lấy đức báo oán. Giải quyết việc khó từ khi còn dễ, thực hành việc lớn từ khi còn nhỏ [vì việc khó trong thiên hạ khởi từ chỗ dễ, việc lớn khởi từ nhỏ]. Cho nên thánh nhân trước sau không làm việc gì lớn mà thực hiện được việc lớn. </w:t>
        <w:br/>
        <w:t xml:space="preserve">Đạo lớn bị bỏ rồi mới có nhân nghĩa, mưu trí xuất hiện rồi mới có trá ngụy, gia đình bất hòa rồi mới sinh ra hiếu từ, nước nhà rối loạn rồi mới có tôi trung. </w:t>
        <w:br/>
        <w:t xml:space="preserve">Trời đất bất nhân, coi vạn vật như chó rơm; thánh nhân bất nhân, coi trăm họ như chó rơm [Luật thiên nhiên không có tình thương của con người, cứ thản nhiên, vô tâm với vạn vật, mùa xuân tươi tốt, mùa đông điêu tàn...]. </w:t>
        <w:br/>
        <w:t xml:space="preserve">Khoảng giữa trời đất như cái ống hơi; hư không mà không kiệt, càng chuyển động hơi lại càng ra. Càng nói nhiều lại càng khốn cùng, không bằng giữ sự hư tĩnh. </w:t>
        <w:br/>
        <w:t xml:space="preserve">Muốn cho vật gì thu rút lại thì tất hãy mở rộng nó ra đã. Muốn cho ai yếu đi thì tất hãy làm cho họ mạnh lên đã. Muốn phế bỏ ai thì tất hãy đề cử họ lên đã. Muốn cướp lấy vật gì thì tất hãy cho đã. Hiểu như vậy là sâu kín mà sáng suốt. Vì nhu nhược thắng được cương cường. </w:t>
        <w:br/>
        <w:t xml:space="preserve">Ngũ sắc làm cho người ta mờ mắt; ngũ âm làm cho người ta ù tai; ngũ vị làm cho người ta tê lưỡi, ruỗi ngựa săn bắn làm cho lòng người ta mê muội, vàng bạc làm cho hành vi người ta đồi bại. Cho nên bậc đắc đạo cầu no bụng mà ko cầu vui mắt, bỏ cái xa xỉ, đa dục mà chọn cái chất phác, vô dục. Bậc đắc đạo bận áo vải thô mà ôm ngọc quý trong lòng. </w:t>
        <w:br/>
        <w:t xml:space="preserve">Trời đất trường cửu. Sở dĩ trời đất trường cửu được là vì không sống riêng cho mình, nên mới trường sinh được. </w:t>
        <w:br/>
        <w:t xml:space="preserve">Vì vậy thánh nhân [người đắc đạo] đặt thân mình ở sau mà thân lại được ở trước, đặt thân mình ra ngoài mà thân mới còn được. Như vậy chẳng phải vì thánh nhân không tự tư mà thành được việc riêng của mình ư ? </w:t>
        <w:br/>
        <w:t xml:space="preserve">Người quân tử gặp thời thì mặc áo gấm mà ngồi xe ngựa, không gặp thời thì mặc áo vải thô mà đi chân đất. </w:t>
        <w:br/>
        <w:t xml:space="preserve">Không trọng người hiền để dân không tranh, không quý của hiếm để dân không trộm cắp, không phô bày cái gì gợi ham muốn, để lòng dân không loạn. </w:t>
        <w:br/>
        <w:t xml:space="preserve">Chính trị của thánh nhân là làm cho dân lòng thì hư tĩnh, bụng thì no, không ham muốn, không tranh giành, xương cốt thì mạnh. </w:t>
        <w:br/>
        <w:t xml:space="preserve">Khiến cho dân không biết, không muốn mà bọn mưu trí thì không dám hành động. Theo chính sách vô vi thì mọi việc đều trị. </w:t>
        <w:br/>
        <w:t xml:space="preserve">Không học thì không phải lo. Càng theo học thì mỗi ngày dục vọng, "hữu vi" càng tăng, theo đạo thì mỗi ngày dục vọng càng giảm, vô vi càng tăng. </w:t>
        <w:br/>
        <w:t xml:space="preserve">Ta có ba vật báu mà ta ôm giữ cẩn thận, một là lòng nhân ái, hai là tính tiết kiệm, ba là không dám đứng trước thiên hạ. Vì nhân ái mà sinh ra dũng cảm, vì tiết kiệm mà sinh ra sung túc, rộng rãi, vì không dám đứng trước thiên hạ mà làm chủ được thiên hạ. </w:t>
        <w:br/>
        <w:t xml:space="preserve">Nếu không nhân ái mà mong được dũng cảm, không tiết kiệm mà mong được rộng rãi, không chịu đứng sau mà tranh đứng trước người thì tất hỏng việc. Trời muốn cứu ai thì cho người đó lòng nhân ái để tự bảo vệ, lấy lòng nhân ái mà giúp người đó. </w:t>
        <w:br/>
        <w:t xml:space="preserve">Người sáng suốt nghe đạo thì gắng sức mà thi hành, người bình thường nghe đạo thì nửa tin nửa ngờ, người tăm tối nghe đạo thì cười rộ. Nếu không cười thì đạo đâu còn là đạo nữa ? </w:t>
        <w:br/>
        <w:t xml:space="preserve">Nước là vật cực mềm mà lại thắng được vật cực cứng là đá [nước chảy đá mòn]. Nước là vật cực kì mềm mại, nó luôn tìm chỗ thấp mà tới [khiêm nhường], ngày đêm chảy không ngừng, bốc lên thì thành mưa, chảy xuống thì thành sông rạch, thấm vào lòng đất để nuôi vạn vật. Tự nó không ngừng biến đổi, lại sinh ra mọi loài. Nó không tranh với ai, lựa chỗ thấp mà tới, gặp cái gì cản thì nó uốn khúc mà tránh đi, cho nên đâu nó cũng tới được. </w:t>
        <w:br/>
        <w:t xml:space="preserve">Vật gì bén nhọn thì dễ gẫy. Ráng giữ cho chậu đầy hoài, chẳng bằng thôi đi; con dao cố mài cho bén nhọn thì lại không bén lâu. </w:t>
        <w:br/>
        <w:t xml:space="preserve">Vàng ngọc đầy nhà, làm sao mà giữ nổi ? Giàu sang mà kiêu căng là tự rước họa vào thân. </w:t>
        <w:br/>
        <w:t xml:space="preserve">Ba mươi nan hoa cùng qui vào 1 cái bánh, nhưng chính nhờ khoảng trống không trong cái bánh mà xe mới dùng được. Nhồi đất sét để làm chén bát, nhưng chính nhờ cái khoảng trống không ở trong mà chén bát mới dùng được. Đục cửa, cửa sổ để làm nhà, chính nhờ cái trống không đó mà nhà mới dùng được. </w:t>
        <w:br/>
        <w:t xml:space="preserve">Vậy ta tưởng cái "có" [bánh, chén bát, nhà] có lợi cho ta mà thực ra cái "không" mới làm cho cái "có" hữu ích. </w:t>
        <w:br/>
        <w:t xml:space="preserve">Người đời được vinh hay bị nhục thì lòng sinh ra rối loạn, sợ vạ lớn thì sinh ra rối loạn. Tại sao vinh, nhục thì lại sinh ra rối loạn ? Là vì vinh thì được tôn, nhục thì bị hèn; được thì lòng rối loạn [mừng rỡ mà!]; mất thì lòng rối loạn [rầu rĩ mà!]; cho nên mới bảo là vinh, nhục sinh ra rối loạn. Vậy phải làm sao ? Chúng ta sỡ dĩ sợ vạ lớn là vì chúng ta có cái thân. Nếu chúng ta quên cái thân mình đi, thì còn sợ gì lòng sinh ra rối loạn nữa ?! </w:t>
        <w:br/>
        <w:t xml:space="preserve">Cho nên kẻ nào coi trọng sự hy sinh thân mình cho thiên hạ, thì có thể tin cậy vào kẻ đó được. </w:t>
        <w:br/>
        <w:t xml:space="preserve">Ai có thể đang **c mà lắng xuống để từ từ trong ra ? Ai có thể đang hư tĩnh mà phát động để lần lần sinh động lên ? Người nào giữ được đạo ấy thì không tự mãn, không cố chấp, cũng không tự ái. Vì vậy nên mới có thể bỏ cái qua cái cũ mà chấp nhận cái mới được. </w:t>
        <w:br/>
        <w:t xml:space="preserve">Kẻ đứng 1 chân thì không thể đứng được lâu, kẻ xoạc chân ra thì không thể đi được, kẻ tự biểu hiện mình thì không bao giờ chói lọi, kẻ tự kể công thì không có công, kẻ tự phụ thì chẳng khuyên bảo được ai, kẻ vẽ rắn thêm chân thì không trường cửu. Thái độ đó được ví như đồ ăn thừa, những ung nhọt ai ai cũng ghét. </w:t>
        <w:br/>
        <w:t xml:space="preserve">Ai cũng cho cái đẹp là đẹp do đó mà phát sinh ra quan niệm cái xấu; ai cũng cho cái thiện là thiện do đó mà phát sinh ra quan niệm về cái ác. Tại sao con người thích cái đẹp mà lại không thích cái xấu ? Là vì "có" và "không" sinh ra lẫn nhau, "dễ" và "khó" tạo nên lẫn nhau, cao thấp dựa vào nhau mà tồn tại ... </w:t>
        <w:br/>
        <w:t xml:space="preserve">Kẻ biết người là người khôn, kẻ tự biết mình là người sáng suốt. Thắng được người là có sức mạnh, thắng được mình là kiên cường. Kẻ biết thế nào là đủ là người giàu; kẻ gắng sức là người có chí. Kẻ nào ko rời bỏ những điều trên thì sẽ được lâu dài, chết mà không mất là trường thọ. </w:t>
        <w:br/>
        <w:t xml:space="preserve">Hồn nhiên, vô tư, vô dục như đứa trẻ mới sanh là có đức dày, ai cũng yêu quý, muốn đạt như vậy không phải là dễ. Đứa trẻ mới sinh độc </w:t>
      </w:r>
      <w:r>
        <w:rPr>
          <w:spacing w:val="-8"/>
          <w:sz w:val="24"/>
          <w:szCs w:val="24"/>
          <w:lang w:val="en"/>
        </w:rPr>
        <w:t xml:space="preserve">trùng ko chích, mãnh thú không ăn thịt, ác điểu ko vồ. Xương yếu gân mềm mà tay nắm rất chặt, suốt ngày gào hét mà giọng ko khản, như vậy là khí cực hòa. </w:t>
        <w:br/>
        <w:t>Dứt thánh hiền, bỏ mưu trí dân lợi gấp trăm; dứt nhân bỏ nghĩa, dân lại hiếu từ; dứt trí xảo bỏ lợi, không có trộm giặc.</w:t>
      </w:r>
      <w:r>
        <w:rPr>
          <w:spacing w:val="-4"/>
          <w:sz w:val="24"/>
          <w:szCs w:val="24"/>
          <w:lang w:val="en"/>
        </w:rPr>
        <w:br/>
        <w:t>Ba cái đó (thánh trí, nhân nghĩa, xảo lợi) vì là cái văn vẻ bề ngoài không đủ để trị dân nên phải bỏ; khiến cho dân quy về điều này: ngoài thì mộc mạc, trong thì giữ sự giản phác, giảm tư tâm bớt dục vọng mới là tích cực.</w:t>
        <w:br/>
        <w:t>Dạ (giọng kính trọng) khác với ơi (giọng xem thường) bao nhiêu ? Thiện với ác khác nhau như thế nào ? Cái mọi người sợ ta không thể không không sợ. Việc học rộng lớn thay, không sao hết được.</w:t>
        <w:br/>
        <w:t>Mọi người hớn hở như hường bữa tiệc lớn, như mùa xuân lên đài; riêng ta điềm tĩnh, không lộ chút tình ý gì như đứa trẻ chưa biết cười, rũ rượi mà đi như không có nhà để về. Mọi người có thừa, riêng ta như thiếu thốn, lòng ta ngu muội, đần độn thay ! Mọi người đều có chỗ để dùng, riêng ta ngoan cố mà bỉ lậu. Riêng ta khác người mà quý mẹ của muôn loài (tức đạo)</w:t>
        <w:br/>
        <w:t>Vạn vật tuần hoàn, âm cực dương sinh, lúc sinh lúc tử, trăng tròn trăng khuyết. Vạn vật biến đổi rồi trở lại cái bản thể của nó (trở về với đạo). Từ xưa đến nay, đạo tồn tại hoài, nó sáng tạo ra vạn vật. Chúng ta do đâu biết được bản chất vạn vật ? Đó là do đạo.</w:t>
        <w:br/>
        <w:t xml:space="preserve">Thánh nhân ôm giữ lấy đạo làm phép tắc cho thiên hạ. Không tự biểu hiện cho nên mới sáng tỏ, không tự cho là phải nên mới chói lọi, không tự kể công nên mới là có công, không tự phụ cho nên mới hơn người. Chỉ vì không tranh với ai nên không ai tranh với mình được. </w:t>
        <w:br/>
        <w:t>Người xưa bảo: "Cong (chịu khuất phục) thì sẽ được bảo toàn", đâu phải hư ngôn! Nên chân thành giữ vẹn cái đạo mà về với nó. Trong trời đất có bốn cái lớn mà người là một. Người bắt chước trời, trời bắt chước đạo, đạo bắt chước tự nhiên.</w:t>
        <w:br/>
        <w:t>Ít nói thì hợp với đạo. Cho nên gió lốc không thể thổi suốt buổi sáng, mưa rào không suốt ngày. Ai làm nên những cái ấy? Chính là do trời đất. Trời đất còn không thể lâu được, huống hồ là con người ?</w:t>
        <w:br/>
        <w:t>Vì binh khí là vật bất tường (chẳng lành, gây họa), ai cũng ghét cho nên người giữ đạo không dùng binh khí. Bất đắc dĩ phải dùng đến nó, mà dùng đến thì điềm đạm là hơn cả. Thắng cũng không cho là hay, nếu cho là hay tức là thích giết người. Kẻ nào thích giết người thì không trị được thiên hạ.</w:t>
        <w:br/>
        <w:t>Việc lành thì trọng bên trái, việc dữ thì trọng bên phải. Giết hại nhiều người thì nên lấy lòng bi ai mà khóc, chiến thắng thì nên lấy tang lễ mà xủ</w:t>
      </w:r>
    </w:p>
    <w:p>
      <w:pPr>
        <w:pStyle w:val="Normal"/>
        <w:shd w:fill="FFFFFF" w:val="clear"/>
        <w:rPr>
          <w:sz w:val="24"/>
          <w:szCs w:val="24"/>
          <w:lang w:val="en"/>
        </w:rPr>
      </w:pPr>
      <w:r>
        <w:rPr>
          <w:sz w:val="24"/>
          <w:szCs w:val="24"/>
          <w:lang w:val="en"/>
        </w:rPr>
        <mc:AlternateContent>
          <mc:Choice Requires="wps">
            <w:drawing>
              <wp:inline distT="0" distB="0" distL="0" distR="0">
                <wp:extent cx="6418580" cy="19050"/>
                <wp:effectExtent l="0" t="0" r="0" b="0"/>
                <wp:docPr id="23" name=""/>
                <a:graphic xmlns:a="http://schemas.openxmlformats.org/drawingml/2006/main">
                  <a:graphicData uri="http://schemas.microsoft.com/office/word/2010/wordprocessingShape">
                    <wps:wsp>
                      <wps:cNvSpPr/>
                      <wps:spPr>
                        <a:xfrm>
                          <a:off x="0" y="0"/>
                          <a:ext cx="641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35pt;height:1.45pt;mso-wrap-style:none;v-text-anchor:middle;mso-position-vertical:top">
                <v:fill o:detectmouseclick="t" type="solid" color2="#535766"/>
                <v:stroke color="#3465a4" joinstyle="round" endcap="flat"/>
                <w10:wrap type="square"/>
              </v:rect>
            </w:pict>
          </mc:Fallback>
        </mc:AlternateContent>
      </w:r>
    </w:p>
    <w:p>
      <w:pPr>
        <w:pStyle w:val="Normal"/>
        <w:shd w:fill="EEEEEE" w:val="clear"/>
        <w:rPr>
          <w:b/>
          <w:b/>
          <w:bCs/>
          <w:sz w:val="24"/>
          <w:szCs w:val="24"/>
          <w:lang w:val="en"/>
        </w:rPr>
      </w:pPr>
      <w:r>
        <w:rPr>
          <w:b/>
          <w:bCs/>
          <w:sz w:val="24"/>
          <w:szCs w:val="24"/>
          <w:lang w:val="en"/>
        </w:rPr>
        <w:t>honglaumong</w:t>
      </w:r>
    </w:p>
    <w:p>
      <w:pPr>
        <w:pStyle w:val="Normal"/>
        <w:shd w:fill="EEEEEE" w:val="clear"/>
        <w:jc w:val="right"/>
        <w:rPr>
          <w:sz w:val="24"/>
          <w:szCs w:val="24"/>
          <w:lang w:val="en"/>
        </w:rPr>
      </w:pPr>
      <w:r>
        <w:rPr>
          <w:sz w:val="24"/>
          <w:szCs w:val="24"/>
          <w:lang w:val="en"/>
        </w:rPr>
        <w:t>06-16-2006, 08:50 AM</w:t>
      </w:r>
    </w:p>
    <w:p>
      <w:pPr>
        <w:pStyle w:val="Normal"/>
        <w:shd w:fill="F9F9F9" w:val="clear"/>
        <w:rPr>
          <w:sz w:val="24"/>
          <w:szCs w:val="24"/>
          <w:lang w:val="en"/>
        </w:rPr>
      </w:pPr>
      <w:r>
        <w:rPr>
          <w:sz w:val="24"/>
          <w:szCs w:val="24"/>
          <w:lang w:val="en"/>
        </w:rPr>
        <w:t>Lược sử Lão Tử:</w:t>
        <w:br/>
        <w:t>Theo Sử Ký Tư Mã Thiên, Lão Tử là người nước Sở, huyện Khổ, làng Lệ, xóm Khúc Nhân, ở tỉnh Hồ Nam bây giờ.</w:t>
        <w:br/>
        <w:t>Ông họ Lý, tên Nhĩ, tự là Bá Dương thụy là Đam.</w:t>
        <w:br/>
        <w:t>Ông làm quan giữ tàng thất nhà Châu.</w:t>
        <w:br/>
        <w:t>Khổng Tử đến Châu, hỏi lễ. Lão Tử nói: "lời nói của ông là lời nói của những kẻ nay đã xương tàn cốt rủi. Vả, người quân tử đắc thời thì đi xem, không đắc thời thì tay vịn nón lá mà đi chân. Ta nghe rằng: Kẻ buôn giỏi khéo giữ của quý như không có gì, người quân tử đức thạnh, dung mạo dường như kẻ ngu. Họ khác với cái kiêu khí và đa dục của ông, thái sắc và...không ích gì cho ông cả. Tôi sở dĩ bảo cho ông biết có bấy nhiêu thôi"</w:t>
        <w:br/>
        <w:t>Khổng Tử ra về, bảo với đệ tử: "Chim, ta biết nó bay như thế nào; cá, ta biết nó lội làm sao; thú, ta biết nó chạy cách nào. Thú chạy, thì ta có lưới bắt nó; cá lội, thì ta có dây câu ví nó; chim bay, thì ta có bẫy gài nó. Chỉ như con Rồng, thì ta không biết nó theo mây theo gió mà bay liệng như thế nào. Nay ta thấy Lão tử như con Rồng!"</w:t>
        <w:br/>
        <w:t>***</w:t>
        <w:br/>
        <w:t>Ở Châu lâu, sau thấy Châu suy, nên bỏ mà đi. Đến cửa quan, quan lệnh là Doãn Hỉ nói: "Ngài toan đi ẩn, xin gượng vì tôi để lại bộ sách".</w:t>
        <w:br/>
        <w:t>Lão Tử ở lại, soạn ra bộ sách, ý nói về Đạo Đức, phân làm hai thiên, gồm có trên 5.000 lời. Rồi bỏ đó mà đi, không biết chung cuộc đời Ngài như thế nào.</w:t>
        <w:br/>
        <w:t>***</w:t>
        <w:br/>
        <w:t>Câu chuyện hỏi Lễ trên đây rất có thể là một chuyện bịa đặt có tính cách ngụ ngôn. Nhưng ý vị của nó đáng cho ta chú ý: nó miêu tả được sự khác nhau giữa hai lập trường tư tưởng "Vô Vi" và "Hữu Vi" của hai nhà đại tư tưởng đã thay phiên nhau ngự trị tâm hồn người Trung Hoa trên mấy mươi thế kỷ.</w:t>
        <w:br/>
        <w:t>(Lão Tử Đạo Đức Kinh_ Thu Giang Nguyễn Duy Cần)</w:t>
      </w:r>
    </w:p>
    <w:p>
      <w:pPr>
        <w:pStyle w:val="Normal"/>
        <w:shd w:fill="FFFFFF" w:val="clear"/>
        <w:rPr>
          <w:sz w:val="24"/>
          <w:szCs w:val="24"/>
          <w:lang w:val="en"/>
        </w:rPr>
      </w:pPr>
      <w:r>
        <w:rPr>
          <w:sz w:val="24"/>
          <w:szCs w:val="24"/>
          <w:lang w:val="en"/>
        </w:rPr>
        <mc:AlternateContent>
          <mc:Choice Requires="wps">
            <w:drawing>
              <wp:inline distT="0" distB="0" distL="0" distR="0">
                <wp:extent cx="6418580" cy="19050"/>
                <wp:effectExtent l="0" t="0" r="0" b="0"/>
                <wp:docPr id="24" name=""/>
                <a:graphic xmlns:a="http://schemas.openxmlformats.org/drawingml/2006/main">
                  <a:graphicData uri="http://schemas.microsoft.com/office/word/2010/wordprocessingShape">
                    <wps:wsp>
                      <wps:cNvSpPr/>
                      <wps:spPr>
                        <a:xfrm>
                          <a:off x="0" y="0"/>
                          <a:ext cx="641844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05.35pt;height:1.45pt;mso-wrap-style:none;v-text-anchor:middle;mso-position-vertical:top">
                <v:fill o:detectmouseclick="t" type="solid" color2="#535766"/>
                <v:stroke color="#3465a4" joinstyle="round" endcap="flat"/>
                <w10:wrap type="square"/>
              </v:rect>
            </w:pict>
          </mc:Fallback>
        </mc:AlternateContent>
      </w:r>
    </w:p>
    <w:p>
      <w:pPr>
        <w:pStyle w:val="Normal"/>
        <w:shd w:fill="EEEEEE" w:val="clear"/>
        <w:rPr>
          <w:b/>
          <w:b/>
          <w:bCs/>
          <w:sz w:val="24"/>
          <w:szCs w:val="24"/>
          <w:lang w:val="en"/>
        </w:rPr>
      </w:pPr>
      <w:r>
        <w:rPr>
          <w:b/>
          <w:bCs/>
          <w:sz w:val="24"/>
          <w:szCs w:val="24"/>
          <w:lang w:val="en"/>
        </w:rPr>
        <w:t>Hoangphihong</w:t>
      </w:r>
    </w:p>
    <w:p>
      <w:pPr>
        <w:pStyle w:val="Normal"/>
        <w:shd w:fill="EEEEEE" w:val="clear"/>
        <w:jc w:val="right"/>
        <w:rPr>
          <w:sz w:val="24"/>
          <w:szCs w:val="24"/>
          <w:lang w:val="en"/>
        </w:rPr>
      </w:pPr>
      <w:r>
        <w:rPr>
          <w:sz w:val="24"/>
          <w:szCs w:val="24"/>
          <w:lang w:val="en"/>
        </w:rPr>
        <w:t>12-24-2006, 09:44 PM</w:t>
      </w:r>
    </w:p>
    <w:p>
      <w:pPr>
        <w:pStyle w:val="Normal"/>
        <w:shd w:fill="F9F9F9" w:val="clear"/>
        <w:rPr/>
      </w:pPr>
      <w:r>
        <w:rPr>
          <w:sz w:val="24"/>
          <w:szCs w:val="24"/>
          <w:lang w:val="en"/>
        </w:rPr>
        <w:t>Minh rat thich tu tuong Lao tu. Co nhieu tu tuong ma theo thoi gian thi chung bi lac hau ,nhung tu tuong Lao tu thi khac; No truong ton theo thoi gian. Co mot bai viet ma minh gap lan dau trong doi va tu day minh dam ra khoai tu tuong Lao tu va nhung tu tuong van hoa phuong dong</w:t>
        <w:br/>
        <w:t>Truyện Lão Tử</w:t>
        <w:br/>
        <w:t>Lão Tử người làng Khúc Nhân, Hưng Lệ huyện Khổ, nước Sở, họ Lý, tên Nhĩ, tên tự là Bá Dương, tên thụy là Đam. Ông làm quan sử giữ nhà chứa sách của nhà C hu. Khổng Tử đến Chu, muốn hỏi Lão Tử về lễ, Lão Tử nói:</w:t>
        <w:br/>
        <w:t>- Những người ông nói đều tan xương nát thịt cả rồi, chỉ còn lời nói của họ thôi. Vả lại, người quân tử gặp thời thì xe ngựa nghênh ngang; không gặp thời thì như cỏ bông xoay chuyển. Tôi nghe nói: "Người buôn giỏi thì biết giấu của báu, khiến người ta thấy dường như không có hàng, người quân tử có đức tốt thì diện mạo dường như ngu si. Ông nên bỏ cái khí kiêu ngạo cùng cái lòng ham muốn nhiều, cái vẻ hăm hở cùng cái chí tham lam đi. Những cái ấy không có ích gì cho ông. Tôi chỉ bảo ông có thế thôi.</w:t>
        <w:br/>
        <w:t>Khổng Tử đi ra, bảo học trò:</w:t>
        <w:br/>
        <w:t>- Con chim, ta biết nó bay; con cá ta biết nó lội; con thú ta biết nó chạy. Đối với loài chạy thì ta có thể dùng lưới để săn; đối với loài lội thì ta có thể dùng câu để bắt; đối với loài bay thì ta có thể dùng tên để bắn; đến như con rồng cưỡi mây cưỡi gió trên trời, ta không sao biết được! Hôm nay gặp Lão Tử, ông ta có lẽ là con rồng chăng?</w:t>
        <w:br/>
        <w:t>Lão Tử trau dồi đạo đức, học thuyết của ông cốt ở chỗ giấu mình, kín tiếng. Ông ở nhà Chu đã lâu, thấy nhà Chu suy bèn bỏ đi. Đến cửa quan, quan coi cửa quan là Doãn Hỷ nói:</w:t>
        <w:br/>
      </w:r>
      <w:r>
        <w:rPr>
          <w:spacing w:val="-4"/>
          <w:sz w:val="24"/>
          <w:szCs w:val="24"/>
          <w:lang w:val="en"/>
        </w:rPr>
        <w:t>- Ông sắp đi ẩn rồi, hãy gắng vì ta mà làm sách.</w:t>
        <w:br/>
        <w:t>Rồi Lão Tử bèn làm sách, gồm hai thiên thượng, hạ nói về ý nghĩa của "đạo" và "đức" hơn năm nghìn chữ. Đoạn ra đi, không ai biết chết như thế nào.</w:t>
        <w:br/>
        <w:t>Có người nói:</w:t>
        <w:br/>
        <w:t>- Lão Lai Tử cũng là người nước Sở, làm mười lăm thiên sách nói về công dụng của Đạo gia. Ông ta cũng sống một thời với Khổng Tử. Đạo khái Lão Tử sống hơn một trăm sáu mươi tuổi, có người nói ông hơn hai trăm tuổi, vì ông tu đạo để kéo dài tuổi thọ.</w:t>
        <w:br/>
        <w:t>Sau khi Khổng Tử mất 129 năm, sử kí chép thái sử nhà Chu tên là Đàm yết kiến Tần Hiến Công, có nói:</w:t>
        <w:br/>
        <w:t>- Lúc trước Tần hợp với C hu rồi lại tách, tách trăm năm rồi lại hợp, hợp bảy mươi năm rồi đấng bá vương sẽ xuất hiện.</w:t>
        <w:br/>
        <w:t>Có người bảo đam tức là Lão Tử, có người bảo là không phải. Đời không biết ai nói phải, ai nói không ph ải.</w:t>
      </w:r>
      <w:r>
        <w:rPr>
          <w:sz w:val="24"/>
          <w:szCs w:val="24"/>
          <w:lang w:val="en"/>
        </w:rPr>
        <w:br/>
        <w:t>Lão Tử là người quân tử đi ở ẩn. Con của Lão Tử tên là Tông làm tướng nước Ngụy được phong ở đất Đoạn Can. Con của Tông là C hú, con của Chú là Cu ng, chút của Cung là Hà, Hà làm quan thời Hán Văn đế, con của Hà là Giải làm thái phó của Giao Tây Vương tên là Ngang, nhân đấy cư trú ở Tề. Người đời theo thuyết của Lão Tử thì bài bác Nho học, theo Nho học thì bài bác thuyết của Lão Tử. Phải chăng câu: "Đạo khác nhau không giúp cho nhau" là nghĩa như vậy? Lý Nhĩ chủ trương "vô vi" mà dân tự cảm hóa, "thanh tĩnh" mà dân tự quay về đường phải.</w:t>
      </w:r>
    </w:p>
    <w:p>
      <w:pPr>
        <w:pStyle w:val="Normal"/>
        <w:rPr>
          <w:sz w:val="24"/>
          <w:szCs w:val="24"/>
          <w:lang w:val="en"/>
        </w:rPr>
      </w:pPr>
      <w:r>
        <w:rPr>
          <w:sz w:val="24"/>
          <w:szCs w:val="24"/>
          <w:lang w:val="en"/>
        </w:rPr>
      </w:r>
    </w:p>
    <w:sectPr>
      <w:footerReference w:type="default" r:id="rId24"/>
      <w:type w:val="nextPage"/>
      <w:pgSz w:w="11906" w:h="16838"/>
      <w:pgMar w:left="1259" w:right="539" w:gutter="0" w:header="0" w:top="539"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MS Song">
    <w:charset w:val="86"/>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36830</wp:posOffset>
              </wp:positionV>
              <wp:extent cx="89535" cy="219075"/>
              <wp:effectExtent l="0" t="0" r="0" b="0"/>
              <wp:wrapSquare wrapText="largest"/>
              <wp:docPr id="2" name="Frame1"/>
              <a:graphic xmlns:a="http://schemas.openxmlformats.org/drawingml/2006/main">
                <a:graphicData uri="http://schemas.microsoft.com/office/word/2010/wordprocessingShape">
                  <wps:wsp>
                    <wps:cNvSpPr txBox="1"/>
                    <wps:spPr>
                      <a:xfrm>
                        <a:off x="0" y="0"/>
                        <a:ext cx="89535" cy="2190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7.25pt;mso-wrap-distance-left:0pt;mso-wrap-distance-right:0pt;mso-wrap-distance-top:0pt;mso-wrap-distance-bottom:0pt;margin-top:2.9pt;mso-position-vertical-relative:text;margin-left:51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en-US" w:bidi="ar-SA" w:eastAsia="zh-CN"/>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strike w:val="false"/>
      <w:dstrike w:val="false"/>
      <w:color w:val="476C8E"/>
      <w:u w:val="none"/>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Time1">
    <w:name w:val="time1"/>
    <w:basedOn w:val="DefaultParagraphFont"/>
    <w:qFormat/>
    <w:rPr>
      <w:color w:val="00990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vi.wikiquote.org/w/index.php?title=L&#227;o_T&#7917;&amp;action=edit&amp;section=1" TargetMode="External"/><Relationship Id="rId4" Type="http://schemas.openxmlformats.org/officeDocument/2006/relationships/hyperlink" Target="http://vi.wikiquote.org/w/index.php?title=L&#227;o_T&#7917;&amp;action=edit&amp;section=2" TargetMode="External"/><Relationship Id="rId5" Type="http://schemas.openxmlformats.org/officeDocument/2006/relationships/footer" Target="footer1.xml"/><Relationship Id="rId6" Type="http://schemas.openxmlformats.org/officeDocument/2006/relationships/hyperlink" Target="http://vi.wikiquote.org/w/index.php?title=L&#227;o_T&#7917;&amp;action=edit&amp;section=3" TargetMode="External"/><Relationship Id="rId7" Type="http://schemas.openxmlformats.org/officeDocument/2006/relationships/hyperlink" Target="http://vi.wikiquote.org/w/index.php?title=L&#227;o_T&#7917;&amp;action=edit&amp;section=4" TargetMode="External"/><Relationship Id="rId8" Type="http://schemas.openxmlformats.org/officeDocument/2006/relationships/hyperlink" Target="http://vi.wikiquote.org/w/index.php?title=L&#227;o_T&#7917;&amp;action=edit&amp;section=5" TargetMode="External"/><Relationship Id="rId9" Type="http://schemas.openxmlformats.org/officeDocument/2006/relationships/hyperlink" Target="http://vi.wikiquote.org/wiki/L&#227;o_T&#7917;" TargetMode="External"/><Relationship Id="rId10" Type="http://schemas.openxmlformats.org/officeDocument/2006/relationships/hyperlink" Target="http://hoalinhthoai.com/forum/member.php?s=6659a82d3416e3b26c89fa1145833842&amp;u=54" TargetMode="External"/><Relationship Id="rId11" Type="http://schemas.openxmlformats.org/officeDocument/2006/relationships/hyperlink" Target="http://hoalinhthoai.com/forum/member.php?s=6659a82d3416e3b26c89fa1145833842&amp;u=54" TargetMode="External"/><Relationship Id="rId12" Type="http://schemas.openxmlformats.org/officeDocument/2006/relationships/image" Target="media/image2.gif"/><Relationship Id="rId13" Type="http://schemas.openxmlformats.org/officeDocument/2006/relationships/image" Target="media/image3.png"/><Relationship Id="rId14" Type="http://schemas.openxmlformats.org/officeDocument/2006/relationships/image" Target="media/image1.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hyperlink" Target="http://thuonghylenien.com/daohoc/index.php?topic=26.msg26#msg26" TargetMode="External"/><Relationship Id="rId18" Type="http://schemas.openxmlformats.org/officeDocument/2006/relationships/image" Target="media/image4.png"/><Relationship Id="rId19" Type="http://schemas.openxmlformats.org/officeDocument/2006/relationships/image" Target="media/image6.png"/><Relationship Id="rId20" Type="http://schemas.openxmlformats.org/officeDocument/2006/relationships/hyperlink" Target="http://hoalinhthoai.com/forum/newreply.php?s=6659a82d3416e3b26c89fa1145833842&amp;do=newreply&amp;p=437" TargetMode="External"/><Relationship Id="rId21" Type="http://schemas.openxmlformats.org/officeDocument/2006/relationships/image" Target="media/image7.png"/><Relationship Id="rId22" Type="http://schemas.openxmlformats.org/officeDocument/2006/relationships/image" Target="media/image6.png"/><Relationship Id="rId23" Type="http://schemas.openxmlformats.org/officeDocument/2006/relationships/hyperlink" Target="http://hoalinhthoai.com/forum/newreply.php?s=6659a82d3416e3b26c89fa1145833842&amp;do=newreply&amp;p=482" TargetMode="External"/><Relationship Id="rId24" Type="http://schemas.openxmlformats.org/officeDocument/2006/relationships/footer" Target="footer2.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30T09:35:00Z</dcterms:created>
  <dc:creator>MOI</dc:creator>
  <dc:description/>
  <cp:keywords/>
  <dc:language>en-US</dc:language>
  <cp:lastModifiedBy>MOI</cp:lastModifiedBy>
  <cp:lastPrinted>2009-03-30T14:11:00Z</cp:lastPrinted>
  <dcterms:modified xsi:type="dcterms:W3CDTF">2009-03-30T09:35:00Z</dcterms:modified>
  <cp:revision>2</cp:revision>
  <dc:subject/>
  <dc:title>HỌC THUYẾT CỦA TRANG TỬ - P 1 </dc:title>
</cp:coreProperties>
</file>