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 xml:space="preserve">THẾ MẠNH CỦA TRƯỜNG ĐẠI  HỌC MỸ THUẬT CÔNG NGHIỆP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PGS Lê Thanh </w:t>
      </w:r>
    </w:p>
    <w:p>
      <w:pPr>
        <w:pStyle w:val="Normal"/>
        <w:ind w:left="-180" w:right="-360" w:firstLine="720"/>
        <w:rPr>
          <w:rFonts w:ascii="Times New Roman" w:hAnsi="Times New Roman" w:cs="Times New Roman"/>
          <w:sz w:val="24"/>
        </w:rPr>
      </w:pPr>
      <w:r>
        <w:rPr>
          <w:rFonts w:cs="Times New Roman" w:ascii="Times New Roman" w:hAnsi="Times New Roman"/>
          <w:sz w:val="24"/>
        </w:rPr>
        <w:t xml:space="preserve">                               </w:t>
      </w:r>
    </w:p>
    <w:p>
      <w:pPr>
        <w:pStyle w:val="TextBodyIndent"/>
        <w:spacing w:lineRule="auto" w:line="360"/>
        <w:ind w:left="-180" w:right="-720" w:firstLine="720"/>
        <w:rPr>
          <w:rFonts w:ascii="Times New Roman" w:hAnsi="Times New Roman" w:cs="Times New Roman"/>
          <w:sz w:val="24"/>
        </w:rPr>
      </w:pPr>
      <w:r>
        <w:rPr>
          <w:rFonts w:cs="Times New Roman" w:ascii="Times New Roman" w:hAnsi="Times New Roman"/>
          <w:sz w:val="24"/>
        </w:rPr>
      </w:r>
    </w:p>
    <w:p>
      <w:pPr>
        <w:pStyle w:val="TextBodyIndent"/>
        <w:spacing w:lineRule="auto" w:line="360"/>
        <w:ind w:left="-180" w:right="-720" w:firstLine="720"/>
        <w:rPr/>
      </w:pPr>
      <w:r>
        <w:rPr>
          <w:rFonts w:cs="Times New Roman" w:ascii="Times New Roman" w:hAnsi="Times New Roman"/>
        </w:rPr>
        <w:t>Trường Đại Học Mỹ Thuật Công Nghiệp là n</w:t>
      </w:r>
      <w:r>
        <w:rPr>
          <w:rFonts w:cs="Times New Roman" w:ascii="Times New Roman" w:hAnsi="Times New Roman"/>
        </w:rPr>
        <w:t>ơ</w:t>
      </w:r>
      <w:r>
        <w:rPr>
          <w:rFonts w:cs="Times New Roman" w:ascii="Times New Roman" w:hAnsi="Times New Roman"/>
        </w:rPr>
        <w:t>i đào tạo họa sỹ Mỹ Thuật ứng dụng, với  5 khoa, 13 chuyên  ngành cả truyền thống và hiện đại. Trường đã hơn 60 năm xây dựng, phát triển và là nơi đã đào tạo, cung cấp cho đất nước ta hàng nghìn họa sỹ MTCN có tài năng, sáng tạo phục vụ xã hội. Nhiều người đã thành đạt, trở thành những hạt nhân, đầu ngành, là mũi nhọn của nhiều cơ quan, tổ chức. Các họa sỹ mỹ thuật công nghiệp đã góp nhiều sáng tạo và trí tuệ ứng dụng vào những môi trường sống, những sản phẩm hàng hóa dân dụng và cho xuất khẩu, cho nền nghệ thuật tạo hình Việt nam. Trong những năm qua các thế hệ thầy và trò trường Mỹ thuật công nghiệp đã có nhiều tác phẩm tốt, góp phần làm phong phú đa dạng thêm cho kho tàng mỹ thuật với những giải lớn thưởng của Hội Mỹ thuật Việt nam và ứng dụng trong thực tế có hiệu quả. Trường ĐHMTCN đã có nhiề</w:t>
      </w:r>
      <w:r>
        <w:rPr>
          <w:rFonts w:cs=".VnTime;Courier New"/>
        </w:rPr>
        <w:t>u</w:t>
      </w:r>
      <w:r>
        <w:rPr>
          <w:rFonts w:cs="Times New Roman" w:ascii="Times New Roman" w:hAnsi="Times New Roman"/>
        </w:rPr>
        <w:t xml:space="preserve"> nhà điêu khắc và họa sỹ được nhận giải thưởng Nhà Nước, giải thưởng Hồ Chí Minh.</w:t>
      </w:r>
    </w:p>
    <w:p>
      <w:pPr>
        <w:pStyle w:val="TextBodyIndent"/>
        <w:spacing w:lineRule="auto" w:line="360"/>
        <w:ind w:left="-180" w:right="-720" w:firstLine="720"/>
        <w:rPr/>
      </w:pPr>
      <w:r>
        <w:rPr>
          <w:rFonts w:cs="Times New Roman" w:ascii="Times New Roman" w:hAnsi="Times New Roman"/>
        </w:rPr>
        <w:t xml:space="preserve">  </w:t>
      </w:r>
      <w:r>
        <w:rPr>
          <w:rFonts w:cs="Times New Roman" w:ascii="Times New Roman" w:hAnsi="Times New Roman"/>
        </w:rPr>
        <w:t>Mỹ thuật không phải chỉ có các tác phẩm hội hoạ, điêu khắc mà còn cần, thậm chí rất cần có những tác phẩm, sản phẩ</w:t>
      </w:r>
      <w:r>
        <w:rPr>
          <w:rFonts w:cs=".VnTime;Courier New"/>
        </w:rPr>
        <w:t>m</w:t>
      </w:r>
      <w:r>
        <w:rPr/>
        <w:t xml:space="preserve"> </w:t>
      </w:r>
      <w:r>
        <w:rPr>
          <w:rFonts w:cs="Times New Roman" w:ascii="Times New Roman" w:hAnsi="Times New Roman"/>
        </w:rPr>
        <w:t xml:space="preserve"> sáng tạo về mỹ thuật ứng dụng, nghệ thuật trang trí.  Nó có vai trò cực kỳ quan trọng là đưa cái đẹp, cái tiện dụng vào thực tế cuộc sống hàng ngày, và hướng dẫn, giáo dục thẩm mỹ xã hội qua các tác phẩm, sản phẩm mỹ thuật ứng dụng. Hàng hoá có kiểu dáng mới, tốt, đẹp, tiện dụng, thích nghi với thời đại sẽ hấp dẫn, thu hút khách hàng, sẽ là điều kiện để chiếm lĩnh các thị trường trong nước và quốc tế, là nguồn thu có lợi ích kinh tế to lớn và nó sẽ trở thành động lực góp phần phát triển kinh tế, chính trị, văn hoá của đất nước. Đồng thời để có hàng hoá phát triển nhanh, có chất lượng cao, thì việc công nghiệp hoá, hiện đại hoá cũng sẽ bị thôi thúc, đòi hỏi phải đáp ứng phát triển mạnh mẽ, đó là sự thúc đẩy, tác động qua lại và trở thành sức bật nhẩy vọt làm cho nền kinh tế quốc gia nhanh chóng hưng thịnh.</w:t>
      </w:r>
    </w:p>
    <w:p>
      <w:pPr>
        <w:pStyle w:val="TextBodyIndent"/>
        <w:spacing w:lineRule="auto" w:line="360"/>
        <w:ind w:left="-180" w:right="-720" w:firstLine="720"/>
        <w:rPr/>
      </w:pPr>
      <w:r>
        <w:rPr>
          <w:rFonts w:cs="Times New Roman" w:ascii="Times New Roman" w:hAnsi="Times New Roman"/>
        </w:rPr>
        <w:t xml:space="preserve">  </w:t>
      </w:r>
      <w:r>
        <w:rPr>
          <w:rFonts w:cs="Times New Roman" w:ascii="Times New Roman" w:hAnsi="Times New Roman"/>
        </w:rPr>
        <w:t>Thực tế đã chứng minh là nhiều nước trên thế giới trong khi kinh tế chưa mạnh, họ đã dùng công nghiệp nhẹ, cơ bản là hàng tiêu dùng và thủ công nghiệp làm nền tảng trong quá trình phát triển kinh tế đất nước. Chiến lược kinh tế này kết quả rất rực rỡ đã là cơ sở thúc đẩy, phát triển nhanh chóng nền kinh tế quốc dân, từ đó tạo điều kiện để phát triển công nghiệp nặng, tiến lên công nghiệp hoá, hiện đại hoá, tự động hoá và trở thành một cường quốc có uy tín về hàng hoá trên thị trường quốc tế. Ta có thể lấy sự thành công về khôi phục kinh tế nhanh chóng và có tín nhiệm cao về hàng hoá của Nhật Bản chứng minh cho việc này. Hàng tiêu dùng của Nhật bản, Hàn Quốc,Trung Quốc, Thái lan hiện nay đang chiếm lĩnh thị trường trong nước và quốc tế. Đội ngũ hoạ sỹ mỹ thuật công nghiệp của họ có đủ điều kiện hoạt động sáng tạo và ứng dụng vào cuộc sống rất có hiệu quả đã tác động mạnh mẽ đến nền kinh tế của đất nước họ.</w:t>
      </w:r>
    </w:p>
    <w:p>
      <w:pPr>
        <w:pStyle w:val="TextBodyIndent"/>
        <w:spacing w:lineRule="auto" w:line="360"/>
        <w:ind w:right="-720" w:hanging="0"/>
        <w:rPr/>
      </w:pPr>
      <w:r>
        <w:rPr>
          <w:rFonts w:cs="Times New Roman" w:ascii="Times New Roman" w:hAnsi="Times New Roman"/>
        </w:rPr>
        <w:t xml:space="preserve">       </w:t>
      </w:r>
      <w:r>
        <w:rPr>
          <w:rFonts w:cs="Times New Roman" w:ascii="Times New Roman" w:hAnsi="Times New Roman"/>
        </w:rPr>
        <w:t>Mỹ thuật công nghiệp giữ một vị trí quan trọng trong đời sống kinh tế, văn hóa xã hội. Với tính chất nghề nghiệp, nó có trách nhiệm thực hiện nhiệm vụ của cách mạng, là góp phần xây dựng kinh tế, chính trị và phát triển nền văn hoá Việt Nam tiên tiến, đậm đà bản sắc dân tộc, thực hiện công nghiệp hoá và hiện đại hoá đất nước mà đường lối văn hóa văn nghệ của Đảng thường đề cập đến. MTCN hay nghệ thuật trang trí ứng dụng có khả năng tiềm ẩn to lớn, hết sức quan trọng, có thể thực hiện tốt những nhiệm vụ trên. Nhưng hoạt động của nghệ thuật trang trí có đặc thù riêng, có nhiều điều rất đáng quan tâm, đó là các hoạ sỹ trang trí không hoàn toàn độc lập trong việc thực hiện tác phẩm của mình như các hoạ sỹ vẽ tranh, các nhà điêu khắc làm tượng nhỏ. Bởi vì, muốn có một sản phẩm ứng dụng ra đời, để sản xuất hàng loạt, nhất thiết sản phẩm đó phải qua các nhà máy, xí nghiệp, phân xưởng, là mỹ thuật và kỹ thuật phải được phối hợp chặt chẽ.  Đương nhiên, việc nghiên cứu thể nghiệm, chế thử trước khi đưa ra sản xuất hàng loạt là cả một quá trình đòi hỏi kết hợp công phu, tốn kém. Đưa khoa học kỹ thuật tiên tiến ứng dụng vào nghệ thuật và nghệ thuật có khoa học là những điều kiện nghiên cứu cần thiết và cần có kinh phí rất lớn. Khó khăn này là rất thực tế, nếu không có đủ điều kiện hoạt động sẽ là những hạn chế sự cống hiến và khả năng  phục vụ, sáng tạo của các hoạ sỹ chuyên ngành trang trí ứng dụng MTCN.</w:t>
      </w:r>
    </w:p>
    <w:p>
      <w:pPr>
        <w:pStyle w:val="Normal"/>
        <w:spacing w:lineRule="auto" w:line="360"/>
        <w:ind w:left="-180" w:right="-720" w:firstLine="720"/>
        <w:jc w:val="both"/>
        <w:rPr>
          <w:rFonts w:ascii="Times New Roman" w:hAnsi="Times New Roman" w:cs="Times New Roman"/>
        </w:rPr>
      </w:pPr>
      <w:r>
        <w:rPr>
          <w:rFonts w:cs="Times New Roman" w:ascii="Times New Roman" w:hAnsi="Times New Roman"/>
        </w:rPr>
      </w:r>
    </w:p>
    <w:p>
      <w:pPr>
        <w:pStyle w:val="Normal"/>
        <w:spacing w:lineRule="auto" w:line="360"/>
        <w:ind w:left="-180" w:right="-720" w:firstLine="720"/>
        <w:jc w:val="both"/>
        <w:rPr/>
      </w:pPr>
      <w:r>
        <w:rPr>
          <w:rFonts w:cs="Times New Roman" w:ascii="Times New Roman" w:hAnsi="Times New Roman"/>
        </w:rPr>
        <w:t xml:space="preserve">           </w:t>
      </w:r>
      <w:r>
        <w:rPr>
          <w:rFonts w:cs="Times New Roman" w:ascii="Times New Roman" w:hAnsi="Times New Roman"/>
        </w:rPr>
        <w:t>Sáu mươi năm qua, điểm lại những việc đã làm, các họa sỹ của Trường Đại học Mỹ Thuật công nghiệp đã tham gia sáng tác và thiết kế nhiều công trình cấp Nhà Nước, thành phố, các bộ, ngành, nhiều công trình công cộng, xã hội rất thực tế phục vụ cho các địa phương và dân dụng. Có thể nói nhiều cơ sở, địa phương đã được nhiều hoạ sỹ MTCN cộng tác, cung cấp nhiều mẫu, kiểu dáng, mô hình, bản vẽ thiết kế để đáp ứng cho sản xuất những sản phẩm, hàng hoá mới, những môi trường không gian đẹp, văn minh, những mẫu hàng tiêu dùng trong đời sống hàng ngày thêm phong phú, đa dạng, nhiều trang phục quần áo làm tăng vẻ đẹp con người, những sản phẩm mỹ thuật gây ấn tượng. Từ dáng kiểu cho đến bao bì hàng hoá cũng đã hấp dẫn, không những có chất lượng, tiện ích mà về mặt thẩm mỹ cũng đã được nâng lên rất nhiều. Biết bao nhiêu cưả hàng, câu lạc bộ, triển lãm, bảo tàng, khách sạn, biệt thự, nhà ở… đã được các hoạ sỹ thiết kế, tổ chức không gian, tạo cho những nơi đó nguy nga, lộng lẫy, có sức hấp dẫn hẳn lên, thu hút khách hàng và làm cho cuộc sống thêm sinh động, làm tăng giá trị sản phẩm và đem lại lợi ích không nhỏ. Bao nhiêu vở diễn sân khấu, truyền hình, điện ảnh được các hoạ sỹ góp phần sáng tạo, trang trí, thiết kế. Nhiều hoạ sỹ đã được phong tặng danh hiệu NSND, NSUT.</w:t>
      </w:r>
    </w:p>
    <w:p>
      <w:pPr>
        <w:pStyle w:val="BodyTextIndent2"/>
        <w:spacing w:lineRule="auto" w:line="360"/>
        <w:ind w:left="-180" w:right="-720" w:firstLine="540"/>
        <w:rPr/>
      </w:pPr>
      <w:r>
        <w:rPr>
          <w:rFonts w:cs="Times New Roman" w:ascii="Times New Roman" w:hAnsi="Times New Roman"/>
        </w:rPr>
        <w:t xml:space="preserve">   </w:t>
      </w:r>
      <w:r>
        <w:rPr>
          <w:rFonts w:cs="Times New Roman" w:ascii="Times New Roman" w:hAnsi="Times New Roman"/>
        </w:rPr>
        <w:t xml:space="preserve">Tuy vậy, những việc làm trên của mỹ thuật công nghiệp chưa được khai thác hết công xuất, cũng còn bị bỏ ngỏ rất nhiều lĩnh vực, nhiều vấn đề chưa có điều kiện đáp ứng thoả đáng cho đất nước, giải quyết chưa nhiều, so với yêu cầu to lớn, cấp thiết của xã hội, mà chức năng nhiệm vụ cần phải thực hiện. Đội ngũ họa sỹ, sau 60 năm đào tạo ngày nay đã lớn mạnh, nhưng chưa thật sự có đủ điêù kiện để đem hết năng lực sáng tạo ra phục vụ Tổ quốc.  Hàng hoá và các môi trường sống, các đồ dùng hàng ngày đang rất cần các kiểu dáng mới, tiện ích, hấp dẫn hơn, chinh phục thị hiếu khách hàng không chỉ ở trong nước, mà còn cần phải có mặt cả trên các thị trường quốc tế. Hàng hoá của ta phải mang thương hiệu  </w:t>
      </w:r>
      <w:r>
        <w:rPr>
          <w:rFonts w:cs="Times New Roman" w:ascii="Times New Roman" w:hAnsi="Times New Roman"/>
          <w:sz w:val="32"/>
          <w:szCs w:val="32"/>
        </w:rPr>
        <w:t>Made in Viêt nam</w:t>
      </w:r>
      <w:r>
        <w:rPr>
          <w:rFonts w:cs="Times New Roman" w:ascii="Times New Roman" w:hAnsi="Times New Roman"/>
        </w:rPr>
        <w:t xml:space="preserve"> một cách tự hào, tự tin và là trách nhiệm của hoạ sỹ và nhà sản xuất với người tiêu dùng.</w:t>
      </w:r>
    </w:p>
    <w:p>
      <w:pPr>
        <w:pStyle w:val="BodyTextIndent2"/>
        <w:spacing w:lineRule="auto" w:line="360"/>
        <w:ind w:left="-180"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hoạ sỹ và những nhà sản xuất phải coi đây là hướng phấn đấu cao nhất để đưa hàng hoá Việt nam vươn lên, có chất lượng cao, hoàn hảo cả về kỹ thuật lẫn mỹ thuật. Những sáng tạo của hoạ sỹ MTCN phải có mặt ở cả 2 lĩnh vưc là sản xuất đại trà, hàng loạt để phục vụ rộng rãi và đồng thời cũng cần những tác phẩm đơn chiếc có tính nghệ thuật cao để giành những giải lớn của quốc gia và quốc tế.  Yêu cầu xã hội ngày càng nhiều, mức sống sinh hoạt đã khá hơn trước, trình độ khoa học kỹ thuật phát triển không ngừng, nghệ thuật sáng tạo, mỹ thuật ứng dụng cũng cần được nâng lên đúng tầm thời đại, thậm chí đi trước một bước và cần được khai thác, phát huy tác dụng. Đã đến lúc, mỹ thuật ứng dụng cần được đánh giá, sử dụng như vũ khí sắc bén, là công cụ quan trọng, có khả năng tác động mạnh mẽ góp phần xây dưng phát triển nền kinh tế và văn hoá của đất nước một cách thiét thực, rất cần được khai thác đúng mức sức mạnh này.                                                                                                        LT</w:t>
      </w:r>
    </w:p>
    <w:p>
      <w:pPr>
        <w:pStyle w:val="BodyTextIndent2"/>
        <w:spacing w:lineRule="auto" w:line="360"/>
        <w:ind w:left="-180" w:right="-720" w:firstLine="720"/>
        <w:rPr>
          <w:rFonts w:ascii="Times New Roman" w:hAnsi="Times New Roman" w:cs="Times New Roman"/>
        </w:rPr>
      </w:pPr>
      <w:r>
        <w:rPr>
          <w:rFonts w:cs="Times New Roman" w:ascii="Times New Roman" w:hAnsi="Times New Roman"/>
        </w:rPr>
      </w:r>
    </w:p>
    <w:p>
      <w:pPr>
        <w:pStyle w:val="BodyTextIndent2"/>
        <w:spacing w:lineRule="auto" w:line="360"/>
        <w:ind w:left="-180" w:right="-720" w:firstLine="720"/>
        <w:rPr>
          <w:rFonts w:ascii="Times New Roman" w:hAnsi="Times New Roman" w:cs="Times New Roman"/>
        </w:rPr>
      </w:pPr>
      <w:r>
        <w:rPr>
          <w:rFonts w:cs="Times New Roman" w:ascii="Times New Roman" w:hAnsi="Times New Roman"/>
        </w:rPr>
      </w:r>
    </w:p>
    <w:p>
      <w:pPr>
        <w:pStyle w:val="BodyTextIndent2"/>
        <w:spacing w:lineRule="auto" w:line="360"/>
        <w:ind w:left="-180" w:right="-720" w:firstLine="720"/>
        <w:rPr>
          <w:rFonts w:ascii="Times New Roman" w:hAnsi="Times New Roman" w:cs="Times New Roman"/>
        </w:rPr>
      </w:pPr>
      <w:r>
        <w:rPr>
          <w:rFonts w:cs="Times New Roman" w:ascii="Times New Roman" w:hAnsi="Times New Roman"/>
        </w:rPr>
      </w:r>
    </w:p>
    <w:p>
      <w:pPr>
        <w:pStyle w:val="BodyTextIndent2"/>
        <w:spacing w:lineRule="auto" w:line="360"/>
        <w:ind w:left="-180" w:righ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540"/>
      <w:jc w:val="both"/>
    </w:pPr>
    <w:rPr/>
  </w:style>
  <w:style w:type="paragraph" w:styleId="BodyTextIndent2">
    <w:name w:val="Body Text Indent 2"/>
    <w:basedOn w:val="Normal"/>
    <w:qFormat/>
    <w:pPr>
      <w:ind w:righ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38:00Z</dcterms:created>
  <dc:creator>le thanh</dc:creator>
  <dc:description/>
  <cp:keywords/>
  <dc:language>en-US</dc:language>
  <cp:lastModifiedBy>Admin</cp:lastModifiedBy>
  <cp:lastPrinted>2009-09-21T08:11:00Z</cp:lastPrinted>
  <dcterms:modified xsi:type="dcterms:W3CDTF">2011-12-29T09:44:00Z</dcterms:modified>
  <cp:revision>10</cp:revision>
  <dc:subject/>
  <dc:title>Ho¹t §«ng cña NGµnh trang trÝ trong nhiÖm kú qua</dc:title>
</cp:coreProperties>
</file>