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FF5" w:val="clear"/>
        <w:spacing w:lineRule="atLeast" w:line="225"/>
        <w:outlineLvl w:val="2"/>
        <w:rPr>
          <w:rFonts w:ascii="Arial" w:hAnsi="Arial" w:cs="Arial"/>
          <w:b/>
          <w:b/>
          <w:bCs/>
          <w:color w:val="333333"/>
          <w:sz w:val="14"/>
          <w:szCs w:val="14"/>
        </w:rPr>
      </w:pPr>
      <w:r>
        <w:rPr>
          <w:rFonts w:cs="Arial" w:ascii="Arial" w:hAnsi="Arial"/>
          <w:b/>
          <w:bCs/>
          <w:color w:val="333333"/>
          <w:sz w:val="14"/>
          <w:szCs w:val="14"/>
        </w:rPr>
        <w:t xml:space="preserve">Lyrics: </w:t>
      </w:r>
      <w:hyperlink r:id="rId2">
        <w:r>
          <w:rPr>
            <w:rStyle w:val="InternetLink"/>
            <w:rFonts w:cs="Arial" w:ascii="Arial" w:hAnsi="Arial"/>
            <w:b/>
            <w:bCs/>
            <w:color w:val="3B5998"/>
            <w:sz w:val="14"/>
          </w:rPr>
          <w:t>Tình Em Xứ Quảng</w:t>
        </w:r>
      </w:hyperlink>
      <w:r>
        <w:rPr>
          <w:rFonts w:cs="Arial" w:ascii="Arial" w:hAnsi="Arial"/>
          <w:b/>
          <w:bCs/>
          <w:color w:val="333333"/>
          <w:sz w:val="14"/>
          <w:szCs w:val="14"/>
        </w:rPr>
        <w:t xml:space="preserve"> - </w:t>
      </w:r>
      <w:hyperlink r:id="rId3">
        <w:r>
          <w:rPr>
            <w:rStyle w:val="InternetLink"/>
            <w:rFonts w:cs="Arial" w:ascii="Arial" w:hAnsi="Arial"/>
            <w:b/>
            <w:bCs/>
            <w:color w:val="3B5998"/>
            <w:sz w:val="14"/>
          </w:rPr>
          <w:t>Quang Lê</w:t>
        </w:r>
      </w:hyperlink>
    </w:p>
    <w:p>
      <w:pPr>
        <w:pStyle w:val="Normal"/>
        <w:rPr/>
      </w:pPr>
      <w:r>
        <w:rPr>
          <w:rFonts w:cs="Arial" w:ascii="Arial" w:hAnsi="Arial"/>
          <w:color w:val="333333"/>
          <w:sz w:val="15"/>
          <w:szCs w:val="15"/>
        </w:rPr>
        <w:br/>
        <w:t>Anh về nơi xứ Quảng thăm người em phố Hội. Sông Thu Bồn con nước lững lờ trôi. Đường chùa Cầu mưa buồn giăng ngập lối. Rừng thông xanh mưa thắm ướt bờ môi</w:t>
        <w:br/>
        <w:t>Thương nhớ nhiều người em yêu xử Quảng, làn môi hồng suối xõa tóc ngang vai. Bờ mi cong nhấp nhô thuyền Cửa Đại. Sóng dạt dào vang vọng tiếng thông reo</w:t>
        <w:br/>
        <w:t>Bao kỷ niệm mình bên nhau, ước mơ chung đôi nhịp cầu. Nào ngờ đâu tuổi thơ ép vào trang giấy, cuộc đời mộng mơ nhớ thương mùa phượng nở, ngăn chia đôi bờ anh đứng ngẩn ngơ</w:t>
        <w:br/>
        <w:t xml:space="preserve">Da em trắng mịn màng hơn cát biển, mắt em xanh như dòng nước Hàn giang. Tình ta đẹp như vầng trăng soi sáng, tên chúng mình lưu niệm Ngũ Hành Sơ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outlineLvl w:val="2"/>
    </w:pPr>
    <w:rPr>
      <w:b/>
      <w:bCs/>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zing.vn/mp3/search/do.html?t=1&amp;q=T&#236;nh+Em+X&#7913;+Qu&#7843;ng" TargetMode="External"/><Relationship Id="rId3" Type="http://schemas.openxmlformats.org/officeDocument/2006/relationships/hyperlink" Target="http://mp3.zing.vn/mp3/search/do.html?t=2&amp;q=Quang+L&#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4:00Z</dcterms:created>
  <dc:creator>Lennovo</dc:creator>
  <dc:description/>
  <cp:keywords/>
  <dc:language>en-US</dc:language>
  <cp:lastModifiedBy>Lennovo</cp:lastModifiedBy>
  <dcterms:modified xsi:type="dcterms:W3CDTF">2009-11-05T16:15:00Z</dcterms:modified>
  <cp:revision>1</cp:revision>
  <dc:subject/>
  <dc:title>Lyrics: Tình Em Xứ Quảng - Quang Lê</dc:title>
</cp:coreProperties>
</file>