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SỐ ĐIỆN THOẠI CỦA NGƯỜI THÂ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7"/>
        <w:gridCol w:w="1540"/>
        <w:gridCol w:w="1316"/>
        <w:gridCol w:w="539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hường dùng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khác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nh Phà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1664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ang TCI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7860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iên f3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52165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ì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303730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hinh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2753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hươ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35334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ủa Sở GD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0640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Đạo Hviệ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80335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ậu Ngọ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13414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oàn ctrị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3249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oàng L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0552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ệ Nă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73562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hưng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08418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ơn Hạ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23179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hắng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24574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hắng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22595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292567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hanh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53082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hiệp A3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11438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iêu Đắc Lắ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648612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ệ Ia Gra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2274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Cơ yế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3133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Lượ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62821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Soa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2009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Tuấ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05415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 Đ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09871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 Hườ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53521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uệ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228394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ầu Ng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7676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y TCI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3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ích Cườ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538309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65044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1044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ình Thái 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22156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ốn Bíc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53182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ảnh Kh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500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Hả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86563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ậu Đứ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06271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ậu Hoà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54068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ậu Tuấ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660630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849439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ất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687489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455966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âu Bô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64928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bảo m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78577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Dung Đ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695583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Già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685981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87819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H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581881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Ho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52878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Minh Đ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230558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ỉ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742111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7435364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Se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2867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hái Hạ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46035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hái HPhó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86837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hảo V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3958069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339874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hoại vé 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85124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húy v1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58557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ù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12665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uyết M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60890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ỵ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35434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ến Bảo t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8436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ến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91275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ín 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89439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ính KHC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8095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Cúc Á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52600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Hoà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8449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25602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Kế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41195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44772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Sương TCI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79051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Tru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85403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ng Hồ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315724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86946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Cẩ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25214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é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55209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6765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Thảo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88569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 Lan Tru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707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60859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úc giala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69363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 27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79426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 An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00180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 CA Chư Pơ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56922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 Hoà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99007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ơng Tư pháp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3266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ắc Thả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5124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b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96488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860709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Huyề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41139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m Điềm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5064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n Quảng cá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21872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Dũng V2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5066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Nhỏ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97930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S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76757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Tuấ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8753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26277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t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27266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t Hòa Đống Đ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82872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ì Điể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50875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ì Se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21958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ễm X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203715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n TN2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78541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n Xưởng i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6933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Ia Sa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714769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ô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39076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ông Ptă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93816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 17/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7047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ẩn b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03597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ức ban xă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71168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c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93024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201045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c CA tỉ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460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Bưu điệ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25644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g caf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926884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con P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20651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Gia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36787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91756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Hự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575238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g Phượ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95953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95953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Qhuấ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4520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Thúy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48169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Tra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8941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ợm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0812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ơng Pkhô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5083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y thợ s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402046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Hồng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0412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Trọng cửa sắ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48656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ấm Thảo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5770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g Hương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42430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g Qn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5132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p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20960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p Sơn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61098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ban xă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6043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d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78418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Mạnh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87920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86089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b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55212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Bưở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4840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d2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9550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địa chí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82736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f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47807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H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22964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Nghi tru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5128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PA4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2063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Sở KHC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5667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Tâ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630527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776782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00064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tô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427675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2760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Bờ ngoo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2096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CA Chư sê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12899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cf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28371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Qu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79730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S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23567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o cục K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62721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o P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46035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o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15235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ậu Xu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3522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02070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ĐÌnh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56913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ên Hoa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00839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lí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675896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Tài L9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2318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Thá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3885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Y tê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548620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ệp bảo t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5023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ệp e86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3753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ếu Ly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4221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ếu vití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27658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 bánh cuố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80098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òa Cú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7641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3014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òa Liễu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75598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 X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0788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i Hả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97529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i Hồng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85181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i Nam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88191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i sơn tiế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595942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849377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â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5649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g Sơn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0986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ợi chú D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0333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ng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0412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ệ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44996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ệ La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2881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Còi ĐN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9297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ng c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1961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CT viện 2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0447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Đức Thọ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1324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hảo d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497447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h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3094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Hoa Q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68518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lái 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58493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Lan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66931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44543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ng T15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9194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 bđ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24743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 ĐTma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36208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90711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ờng S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245332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 vũng tà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684428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 bảo m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95324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 Chư Á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785987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 CTV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33344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 thắm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24490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ền Sở Nnghiệp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3399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nh L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95096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anh Minh 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33844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nh Q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697099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iêm Cả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950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311924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ôi Sơn mỹ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50784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ởi vití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7744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ương ban xă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5237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ương văn phò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21317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Hồ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831279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L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73001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ỳ thợ t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5100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 cơ yế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4042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âm Mỵ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263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270676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 Kế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44772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Hiệ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381918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 s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810302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m Kỷ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84015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85800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m Q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8795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 Ho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40710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 Nhàbè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16808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 cf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563039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ễ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978961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962078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 Bì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5161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n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1013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n Sơn phố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000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ợi La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51475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ợi P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2704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69466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Nghệ a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6242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Thà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9860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n Hồ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60555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ân P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1907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ực văn phò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78519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L92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757140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ợng Mang Ya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4208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V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6445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417386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u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55303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yến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9022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thông vá 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563396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ch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4122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350636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(Tâm)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939053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Nhạ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81564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ậ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222512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o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8607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ây thú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3624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h Se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5090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ự Bá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80333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ự M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08935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bản đ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83070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ca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81057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chư sê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427857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đảng ủy khố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7448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H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26498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Th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479814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 Bầ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68620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 Nguyệt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776676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ị Q19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2616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ĩa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5856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ọc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8143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3167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ọc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23756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ọc Tuấn Thạch ca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25631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ên BĐ1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94613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ên cơ yế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5739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m Cục H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1648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Dũ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9469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Hs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68263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t khang sơn mỹ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9431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ơn Tiế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7082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 Miề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2353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ận Hằ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11264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585088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Nhi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832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h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811402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 Đà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654289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95930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 T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20591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 (cá)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87833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g Kiề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944995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69782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c Thành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677369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ơng bình V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7502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ơng đắc đo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74358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ợng Du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32170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ợng ớ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17102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ơng trại gi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8762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736981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ợng văn phò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4620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6724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04511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hà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5581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50622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Lanh Tlá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7914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Lý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2367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Sơn mỹ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79973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d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33509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298347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g Ho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563815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g Lù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55732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T15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43250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dồng hươ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69595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Qu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6930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ý bảo t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214329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ý Tho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4267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ên Sơn N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313148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ền TS 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957832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ết Quỳ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05362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ết sơn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97730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ỳnh Quyế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53336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ng điện nướ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738346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u TCĐ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300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ơn Hạ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23179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ương Th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51638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ứu thanh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77134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ỹ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18152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713541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c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51554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Qlự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500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v2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2579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m Hả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2317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m Th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65880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m Yế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52263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 z9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43366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ấn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36742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ấn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06424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ấn Tu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7544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ăng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6137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ạo c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3046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ạo vthư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26645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ch Cầu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71562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ch f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242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ch thihanh 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1480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m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28128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m Hiề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472778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m Hu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4140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ân bản đ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66268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72313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Cầu smỹ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431512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89142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25160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e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54616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Loa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2938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Thảo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9083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thợ đá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895782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bảo m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54642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CTV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5922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đe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2957248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du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711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Du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711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Hậu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21088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Hiếu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99934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6574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QĐ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519767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thông ti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66292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Tr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7207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Tu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57557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vé máy ba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0217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y tế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393296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 phòng GD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32309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27171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ầy Liễ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912864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20493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25644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 Tiệp e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342356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ệp râ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22808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ìn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33578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a vật liệ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8133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ại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875981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ống Ctrị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384167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L92 Sơn thị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58216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Thành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283843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ần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5632672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ận Vinh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74938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ởng Ktu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ởng tòa 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6074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úy Biển h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90389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úy biển h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90389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ủy Chinh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72300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ủy đoàn 12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468587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 f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58253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úy Ho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84830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ủy nha tra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736362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úy Vị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ết Sơn châ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786099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ch Ia L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6677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 nhà văn hó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86347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 Vân e6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2647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văn phò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97975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ịnh Hoa hồ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nh Thái DNô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41492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ại Thành 15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21261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àn Thủy tđộ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08842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à Thường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710181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ân sân ba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894242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 đnẵ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3967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420624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 O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589582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 Tchiế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31565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566799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í Huệ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2929079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ọng Hòa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00192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ọng Kính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98797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ọng thợ sắ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48656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ụ thợ mộ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91728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ật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8601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Hoang 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87623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Kon Tu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82925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v2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77166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v2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41606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ú HVM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4241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27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60939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bản đ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2094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bản đ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2094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9561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93045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qk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28448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thạch ca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11229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Thu (quê)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9961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ùng 15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0020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ù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97438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ùng thể lự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8759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ởng thanh hó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5823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1706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8987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ến NVHó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1461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3524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thợ mộc BH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7349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ết tầ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0463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ý Tam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85256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 đ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420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ân se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43002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ân y tế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88527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t bảo m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7996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t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97781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t f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9318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67480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 hải 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41343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ịnh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5380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362022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 Thả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35006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ươ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79481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ượng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4853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òe Qu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0451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uân LED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0444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99304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ên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79138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ên Kiề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51815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 văn phò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58564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>NP-COMPUTER</dc:creator>
  <dc:description/>
  <cp:keywords/>
  <dc:language>en-US</dc:language>
  <cp:lastModifiedBy>NP-COMPUTER</cp:lastModifiedBy>
  <dcterms:modified xsi:type="dcterms:W3CDTF">2014-03-22T12:20:00Z</dcterms:modified>
  <cp:revision>20</cp:revision>
  <dc:subject/>
  <dc:title>Số điện thoại của người thân</dc:title>
</cp:coreProperties>
</file>