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942880"/>
                          <a:chOff x="0" y="0"/>
                          <a:chExt cx="914328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240" y="1027440"/>
                            <a:ext cx="3771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ÃY HÀNH CHÁ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370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ây bà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1370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ây tù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1370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ây bà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14846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ây bà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040" y="25131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ội trườ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1713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171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30855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21704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ây rừ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30848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ây bà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513880"/>
                            <a:ext cx="10281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ột c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48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ây bà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8273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ây bà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0855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827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ây rừ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0848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ây bà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8273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ây điệ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9992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ây dươ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3999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240" y="3656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ây bà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3656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ây điệ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685040"/>
                            <a:ext cx="6628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ÃY PHÒNG HỌ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52563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ây bà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52563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ây bà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52563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ây bà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52563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ây bà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52563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ây bà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52563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ây bà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52563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ây bà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52563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ây bà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52563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ây bà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2563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ây bà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5702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ây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702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ây c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5702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ây c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5702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ây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3760"/>
                            <a:ext cx="4352760" cy="38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Ơ ĐỒ CÂY XAN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67.95pt" coordorigin="0,0" coordsize="14399,9359">
                <v:rect id="shape_0" stroked="f" o:allowincell="f" style="position:absolute;left:0;top:0;width:1439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8;top:1618;width:59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ÃY HÀNH CHÁN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1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ây bà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21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ây tù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21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ây bà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233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ây bà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8;top:395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ội trườ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879;top:269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99;top:341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99;top:485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278;top:34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ây rừ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48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ây bà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479;top:3959;width:16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ột c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8;top:48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ây bà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8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ây bà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19;top:485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98;top:28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ây rừ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48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ây bà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28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ây điệ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62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ây dươ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629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898;top:57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ây bà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57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ây điệ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7378;width:10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ÃY PHÒNG HỌ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058;top:82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ây bà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0798;top:82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ây bà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538;top:82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ây bà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278;top:82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ây bà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018;top:82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ây bà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758;top:82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ây bà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498;top:82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ây bà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238;top:82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ây bà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978;top:82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ây bà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18;top:82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ây bà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8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ây s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89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ây ca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89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ây ca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8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ây s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3419;top:179;width:6854;height:598;mso-wrap-style:none;v-text-anchor:middle;mso-position-horizontal-relative:char" type="_x0000_t136">
                  <v:path textpathok="t"/>
                  <v:textpath on="t" fitshape="t" string="SƠ ĐỒ CÂY XANH" style="font-family:&quot;Arial Black&quot;;font-size:12pt"/>
                  <v:imagedata r:id="rId2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VNI-Times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3771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36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9136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9136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256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205668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1256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713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628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99;top:539;width:59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43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143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59;top:143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39;top:197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79;top:3239;width:19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79;top:197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99;top:269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99;top:413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54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9:00Z</dcterms:created>
  <dc:creator>User</dc:creator>
  <dc:description/>
  <cp:keywords/>
  <dc:language>en-US</dc:language>
  <cp:lastModifiedBy>User</cp:lastModifiedBy>
  <dcterms:modified xsi:type="dcterms:W3CDTF">2009-03-02T08:03:00Z</dcterms:modified>
  <cp:revision>6</cp:revision>
  <dc:subject/>
  <dc:title>   </dc:title>
</cp:coreProperties>
</file>