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lang w:val="vi-VN"/>
        </w:rPr>
        <w:t>ƯƠNG TRÌNH HỖ TRỢ KHÁCH HÀNG THÁNG 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ương trình giảm giá,khuyến mãi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DERMO (sản phẩm chuyên trị nám-catalo trang 59), được tặng 1 trong 3 sản phẩm dưỡng da trang 88, ttrị giá 105.000v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ellness Shake(sp giảm cân):hộp đầu tiên dc tặng Shker and Scoop (dụng cụ đong bột) trị giá 99.000vnd.Từ hộp thứ 2 được tặng bất cứ sản phảm nào có giá tri tối đa 115.000v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ellness Pack: được tặng bất cứ sản phảm nào có giá tri tối đa 115.000v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Với những đơn hàng có giá trị 450.000vnd được tặng 1 phiếu giảm giá 20% cho đon hàng kế tiếp hoặc nhận 1 trong 3 sản phảm Hair X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Mua 5 sản phẩm cùng loại được tặng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Đơn hàng trị giá 250.000 được tặng bất kỳ sản phảm nào có giá trị 50.000v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Khi mua nước hoa trang 33-34-35 được tặng son bóng Vision V* Vibes Lip Glos(89.000vn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Khi mua các sản phẩm nước hoa khác được khuyến mãi Vision V* Bootylicious Intense Care Lip Balm (85.000vnd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Dòng Ecollagen Wrinkle Filler (giảm nếp nhăn) được tặng Aloe Vera Soothing Eye Gel(dưỡng vùng da quanh mắt) catalo/6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iết kiệm 10% cho tất cả các sản phẩm trang điểm và nước hoa cho nam trong catalo.(Ngoại trừ các sản phẩm được khuyến mãi đặc biệt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Quà tặng sẽ được tặng cho mỗi giao dịch thành công, riêng các trường hợp quà hết hàng, sẽ được đổi bằng các sản phẩm bằng giá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lang w:val="vi-VN"/>
        </w:rPr>
        <w:t>ƯƠNG TRÌNH HỖ TRỢ KHÁCH HÀNG THÁNG 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ương trình giảm giá,khuyến mãi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DERMO (sản phẩm chuyên trị nám-catalo trang 59), được tặng 1 trong 3 sản phẩm dưỡng da trang 88, ttrị giá 105.000v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ellness Shake(sp giảm cân):hộp đầu tiên dc tặng Shker and Scoop (dụng cụ đong bột) trị giá 99.000vnd.Từ hộp thứ 2 được tặng bất cứ sản phảm nào có giá tri tối đa 115.000v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ellness Pack: được tặng bất cứ sản phảm nào có giá tri tối đa 115.000v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Với những đơn hàng có giá trị 450.000vnd được tặng 1 phiếu giảm giá 20% cho đon hàng kế tiếp hoặc nhận 1 trong 3 sản phảm Hair X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Mua 5 sản phẩm cùng loại được tặng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Đơn hàng trị giá 250.000 được tặng bất kỳ sản phảm nào có giá trị 50.000vn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Khi mua nước hoa trang 33-34-35 được tặng son bóng Vision V* Vibes Lip Glos(89.000vn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Khi mua các sản phẩm nước hoa khác được khuyến mãi Vision V* Bootylicious Intense Care Lip Balm (85.000vnd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Dòng Ecollagen Wrinkle Filler (giảm nếp nhăn) được tặng Aloe Vera Soothing Eye Gel(dưỡng vùng da quanh mắt) catalo/6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iết kiệm 10% cho tất cả các sản phẩm trang điểm và nước hoa cho nam trong catalo.(Ngoại trừ các sản phẩm được khuyến mãi đặc biệ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18"/>
          <w:szCs w:val="18"/>
        </w:rPr>
        <w:t>Quà tặng sẽ được tặng cho mỗi giao dịch thành công, riêng các trường hợp quà hết hàng, sẽ được đổi bằng các sản phẩm bằng giá.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lang w:val="vi-VN"/>
        </w:rPr>
        <w:t>ƯƠNG TRÌNH HỖ TRỢ KHÁCH HÀNG THÁNG 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ương trình giảm giá,khuyến mãi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DERMO (sản phẩm chuyên trị nám-catalo trang 59), được tặng 1 trong 3 sản phẩm dưỡng da trang 88, ttrị giá 105.000v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ellness Shake(sp giảm cân):hộp đầu tiên dc tặng Shker and Scoop (dụng cụ đong bột) trị giá 99.000vnd.Từ hộp thứ 2 được tặng bất cứ sản phảm nào có giá tri tối đa 115.000v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ellness Pack: được tặng bất cứ sản phảm nào có giá tri tối đa 115.000v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Với những đơn hàng có giá trị 450.000vnd được tặng 1 phiếu giảm giá 20% cho đon hàng kế tiếp hoặc nhận 1 trong 3 sản phảm Hair X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Mua 5 sản phẩm cùng loại được tặng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Đơn hàng trị giá 250.000 được tặng bất kỳ sản phảm nào có giá trị 50.000v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Khi mua nước hoa trang 33-34-35 được tặng son bóng Vision V* Vibes Lip Glos(89.000vn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Khi mua các sản phẩm nước hoa khác được khuyến mãi Vision V* Bootylicious Intense Care Lip Balm (85.000vnd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Dòng Ecollagen Wrinkle Filler (giảm nếp nhăn) được tặng Aloe Vera Soothing Eye Gel(dưỡng vùng da quanh mắt) catalo/6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iết kiệm 10% cho tất cả các sản phẩm trang điểm và nước hoa cho nam trong catalo.(Ngoại trừ các sản phẩm được khuyến mãi đặc biệt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18"/>
          <w:szCs w:val="18"/>
        </w:rPr>
        <w:t>Quà tặng sẽ được tặng cho mỗi giao dịch thành công, riêng các trường hợp quà hết hàng, sẽ được đổi bằng các sản phẩm bằng giá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080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10:00Z</dcterms:created>
  <dc:creator>Smart</dc:creator>
  <dc:description/>
  <cp:keywords/>
  <dc:language>en-US</dc:language>
  <cp:lastModifiedBy>Smart</cp:lastModifiedBy>
  <dcterms:modified xsi:type="dcterms:W3CDTF">2010-06-12T14:51:00Z</dcterms:modified>
  <cp:revision>3</cp:revision>
  <dc:subject/>
  <dc:title/>
</cp:coreProperties>
</file>