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thanhthekids.info/MF-Battlefield-Bad-Company-2-VietNam.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ediafire.com/?9to9dfc8b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ediafire.com/?5dgwbwtirqy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