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g 390</w:t>
      </w:r>
    </w:p>
    <w:p>
      <w:pPr>
        <w:pStyle w:val="Normal"/>
        <w:rPr/>
      </w:pPr>
      <w:r>
        <w:rPr/>
      </w:r>
    </w:p>
    <w:p>
      <w:pPr>
        <w:pStyle w:val="Normal"/>
        <w:rPr/>
      </w:pPr>
      <w:r>
        <w:rPr/>
        <w:t>Memory</w:t>
      </w:r>
    </w:p>
    <w:p>
      <w:pPr>
        <w:pStyle w:val="Normal"/>
        <w:rPr/>
      </w:pPr>
      <w:r>
        <w:rPr/>
        <w:tab/>
        <w:t>One of the most common options for a printer is to add memory to it to increase it is buffer size. The larger the buffer, the larger a print job it can handle. So, by adding memory, you can increase the performance of the printer.</w:t>
      </w:r>
    </w:p>
    <w:p>
      <w:pPr>
        <w:pStyle w:val="Normal"/>
        <w:rPr/>
      </w:pPr>
      <w:r>
        <w:rPr/>
        <w:tab/>
        <w:t>For the most part, printer memory is specific to the make and model of printer being upgraded. You can check with the manufacturer of your printer to see what kind of memory it takes and how best to upgrade it. The procedures are slightly different for each make and model of  printer.</w:t>
      </w:r>
    </w:p>
    <w:p>
      <w:pPr>
        <w:pStyle w:val="Normal"/>
        <w:rPr/>
      </w:pPr>
      <w:r>
        <w:rPr/>
      </w:r>
    </w:p>
    <w:p>
      <w:pPr>
        <w:pStyle w:val="Normal"/>
        <w:rPr/>
      </w:pPr>
      <w:r>
        <w:rPr/>
        <w:t>Hard drives</w:t>
      </w:r>
    </w:p>
    <w:p>
      <w:pPr>
        <w:pStyle w:val="Normal"/>
        <w:rPr/>
      </w:pPr>
      <w:r>
        <w:rPr/>
        <w:tab/>
        <w:t>In order to print properly, the type style of font being printed must be downloaded to the printer along with a job being printed. Desktop-pudlishing and graphic- designs businesses that print color pages on slower color printers are always looking for ways to speed up their print jobs. So they install multiple fonts into the onboard memory of the printer to make them printer-resident fonts.</w:t>
      </w:r>
    </w:p>
    <w:p>
      <w:pPr>
        <w:pStyle w:val="Normal"/>
        <w:rPr/>
      </w:pPr>
      <w:r>
        <w:rPr/>
        <w:tab/>
        <w:t>But there is a problem: most printers have a limited amount of storage space for these fonts. To slove this problem, printer manufactures made it possible for hard drives to be added to many printers. These hard drives can be used to store many fonts used during the print process and are also used to store the large document file while it is being processed for printing.</w:t>
      </w:r>
    </w:p>
    <w:p>
      <w:pPr>
        <w:pStyle w:val="Normal"/>
        <w:rPr/>
      </w:pPr>
      <w:r>
        <w:rPr/>
      </w:r>
    </w:p>
    <w:p>
      <w:pPr>
        <w:pStyle w:val="Normal"/>
        <w:rPr/>
      </w:pPr>
      <w:r>
        <w:rPr/>
        <w:t>NICS</w:t>
      </w:r>
    </w:p>
    <w:p>
      <w:pPr>
        <w:pStyle w:val="Normal"/>
        <w:rPr/>
      </w:pPr>
      <w:r>
        <w:rPr/>
        <w:tab/>
        <w:t>Networks are every where. Almost every business has one, as do some homes. They are used to share information and resources between computers. In the past, you could share your printer with your neighbor ever the network through software installed on your computer. But doing so dad two drawbacks: it was slow, because your computer does other things in addition to sharing the printer, and it was cumbersome, because your computer had to be n in other for someone to print to your printer. Thus, the network interface card (NIC) option for a printer became popular as more and more people needed their printers to be on the network without the need for the host computer.</w:t>
      </w:r>
    </w:p>
    <w:p>
      <w:pPr>
        <w:pStyle w:val="Normal"/>
        <w:rPr/>
      </w:pPr>
      <w:r>
        <w:rPr/>
        <w:tab/>
        <w:t>The NIC in a printer in similar to the NIC in a computer, with a couple of important differences. Fist , the NIC  in a printer has a small processor  on it to perform the management of the NIC interface (functions that the software  on a host computer would do). Second, the NIC in a printer is proprietary, for the most part. It is made by the same manufacture as the printer.</w:t>
      </w:r>
    </w:p>
    <w:p>
      <w:pPr>
        <w:pStyle w:val="Normal"/>
        <w:rPr/>
      </w:pPr>
      <w:r>
        <w:rPr/>
        <w:tab/>
        <w:t>When the person on the network prints to a printer with a NIC, they are printing right to the printer and not going through any third-party device (although in some situations, that is desirable and possible with NICs). Because of it is dedicated nature, the NIC option installed in a printer makes printing to that printer faster and more efficient that NIC is dedicated to receiving print jobs and sending printer status to clients.</w:t>
      </w:r>
    </w:p>
    <w:p>
      <w:pPr>
        <w:pStyle w:val="Normal"/>
        <w:rPr/>
      </w:pPr>
      <w:r>
        <w:rPr/>
      </w:r>
    </w:p>
    <w:p>
      <w:pPr>
        <w:pStyle w:val="Normal"/>
        <w:rPr/>
      </w:pPr>
      <w:r>
        <w:rPr/>
        <w:t>Note: some printer NICs have small web severs installed that allow clients to check their print job is status as well as toner levels from any computer on the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7:00Z</dcterms:created>
  <dc:creator>ND</dc:creator>
  <dc:description/>
  <cp:keywords/>
  <dc:language>en-US</dc:language>
  <cp:lastModifiedBy>ND</cp:lastModifiedBy>
  <dcterms:modified xsi:type="dcterms:W3CDTF">2003-12-31T20:18:00Z</dcterms:modified>
  <cp:revision>11</cp:revision>
  <dc:subject/>
  <dc:title>Trang 390</dc:title>
</cp:coreProperties>
</file>