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Trên đường đi học về mình gặp 2 chàng trai vô duyên nhìn theo mình, hắn cố tình nói thật to cho mình nghe thấy : “ Bé xinh thiệt, nhưng hơi ốm, mập thêm tí nữa thì tuyệt vời.”. Hôm sau đi dạy mình cũng gặp 2 cậu học sinh vô duyên nói “ cô dạy sinh học mà ốm hi, dạy sinh là phải mập như thầy Toản”</w:t>
      </w:r>
    </w:p>
    <w:sectPr>
      <w:type w:val="nextPage"/>
      <w:pgSz w:w="11906" w:h="16838"/>
      <w:pgMar w:left="1701" w:right="851" w:gutter="0" w:header="0" w:top="1138" w:footer="0" w:bottom="11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15T04:49:00Z</dcterms:created>
  <dc:creator>Hoang Sy Cu</dc:creator>
  <dc:description/>
  <cp:keywords/>
  <dc:language>en-US</dc:language>
  <cp:lastModifiedBy>Hoang Sy Cu</cp:lastModifiedBy>
  <dcterms:modified xsi:type="dcterms:W3CDTF">2010-04-15T04:56:00Z</dcterms:modified>
  <cp:revision>1</cp:revision>
  <dc:subject/>
  <dc:title>Trên đường đi học về mình gặp 2 chàng trai vô duyên nhìn theo mình, hắn cố tình nói thật to cho mình nghe thấy : “ Bé xinh thiệt, nhưng hơi ốm, mập thêm tí nữa thì tuyệt vời</dc:title>
</cp:coreProperties>
</file>