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!!!!!!!!!!!!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36"/>
          <w:szCs w:val="36"/>
        </w:rPr>
        <w:t xml:space="preserve">Em ơi đừng vội nói lời yêu!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>Khi trăng chưa tới...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 xml:space="preserve">                            ... đỉnh chiều phân vân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 xml:space="preserve">Con đường ngã rẽ bao lần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 xml:space="preserve">Anh - Em chưa biết bản thân ngã nào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 xml:space="preserve">Thì xin đừng vội nghe Em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>Nói điều trăn trở?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36"/>
          <w:szCs w:val="36"/>
        </w:rPr>
        <w:t>                          ... bao điều nghĩ su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8:00Z</dcterms:created>
  <dc:creator>LHI</dc:creator>
  <dc:description/>
  <cp:keywords/>
  <dc:language>en-US</dc:language>
  <cp:lastModifiedBy>LHI</cp:lastModifiedBy>
  <dcterms:modified xsi:type="dcterms:W3CDTF">2010-11-10T08:20:00Z</dcterms:modified>
  <cp:revision>1</cp:revision>
  <dc:subject/>
  <dc:title/>
</cp:coreProperties>
</file>