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hung em!</w:t>
      </w:r>
    </w:p>
    <w:p>
      <w:pPr>
        <w:pStyle w:val="Normal"/>
        <w:spacing w:lineRule="auto" w:line="360"/>
        <w:jc w:val="both"/>
        <w:rPr/>
      </w:pPr>
      <w:r>
        <w:rPr/>
        <w:t>Anh yªu em nhiÒu l¾m. Anh yªu con ng</w:t>
        <w:softHyphen/>
        <w:t>êi em, mét t×nh yªu trong s¸ng. Cã thÓ giê ®©y, nh÷ng lêi nµy ®· lµ qu¸ muén ph¶i kh«ng em.</w:t>
      </w:r>
    </w:p>
    <w:p>
      <w:pPr>
        <w:pStyle w:val="Normal"/>
        <w:spacing w:lineRule="auto" w:line="360"/>
        <w:jc w:val="both"/>
        <w:rPr/>
      </w:pPr>
      <w:r>
        <w:rPr/>
        <w:t>Em!</w:t>
      </w:r>
    </w:p>
    <w:p>
      <w:pPr>
        <w:pStyle w:val="Normal"/>
        <w:spacing w:lineRule="auto" w:line="360"/>
        <w:jc w:val="both"/>
        <w:rPr/>
      </w:pPr>
      <w:r>
        <w:rPr/>
        <w:t>Anh ®ang håi t</w:t>
        <w:softHyphen/>
        <w:t>ëng l¹i nh÷ng g× ®· ®i qua. Giê ®©y, khi ®· mÊt em råi anh míi thÊy m×nh hÌn nh¸t qu¸. Anh ®· kh«ng gi÷ ®</w:t>
        <w:softHyphen/>
        <w:t>îc em. Qu¸ muén ph¶i kh«ng em. Anh vÉn c¶m ¬n em nhiÒu nhiÒu l¾m. Khi bªn em, em ®· cho anh nh÷ng c¶m xóc vui, buån, håi hép, lo ©u vµ c¶ nh÷ng hên ghen n÷a chø. §îi chê lµ kho¶nh kh¾c ®Ñp nhÊt cña t×nh yªu ph¶i kh«ng em. Anh muèn ®</w:t>
        <w:softHyphen/>
        <w:t>îc che chë cho em trong c¸i x· héi nµy. Nh</w:t>
        <w:softHyphen/>
        <w:t>ng ®· kh«ng ®</w:t>
        <w:softHyphen/>
        <w:t>îc råi.</w:t>
      </w:r>
    </w:p>
    <w:p>
      <w:pPr>
        <w:pStyle w:val="Normal"/>
        <w:spacing w:lineRule="auto" w:line="360"/>
        <w:jc w:val="both"/>
        <w:rPr/>
      </w:pPr>
      <w:r>
        <w:rPr/>
        <w:t>Em yªu ¬i!</w:t>
      </w:r>
    </w:p>
    <w:p>
      <w:pPr>
        <w:pStyle w:val="Normal"/>
        <w:spacing w:lineRule="auto" w:line="360"/>
        <w:jc w:val="both"/>
        <w:rPr/>
      </w:pPr>
      <w:r>
        <w:rPr/>
        <w:t>Cho phÐp anh ®</w:t>
        <w:softHyphen/>
        <w:t>îc x</w:t>
        <w:softHyphen/>
        <w:t>ng h« thÕ nhÐ. Yªu cã cÇn ph¶i nãi? Anh ®· ®äc 1 cuèn truyÖn cã tùa ®Ò thÕ ®Êy, em biÕt kh«ng. Nh</w:t>
        <w:softHyphen/>
        <w:t>ng t¸c gi¶ nµy ®· sai råi. Yªu lµ ph¶i nãi ra, ph¶i kh«ng em? §Ó khi anh biÕt ®</w:t>
        <w:softHyphen/>
        <w:t>îc ®· kh«ng cßn em n÷a råi. Anh m·i kh«ng lín ®</w:t>
        <w:softHyphen/>
        <w:t>îc trong t×nh yªu. Anh ghÐt anh, ghÐt b¶n th©n anh qu¸.</w:t>
      </w:r>
    </w:p>
    <w:p>
      <w:pPr>
        <w:pStyle w:val="Normal"/>
        <w:spacing w:lineRule="auto" w:line="360"/>
        <w:jc w:val="both"/>
        <w:rPr/>
      </w:pPr>
      <w:r>
        <w:rPr/>
        <w:t>Cuéc sèng cã h«m qua, h«m nay vµ ngµy mai n÷a. Anh ®· yªu em thÕ nµo em biÕt kh«ng? Anh ®· tù nhñ r»ng, anh sÏ yªu em 4 ngµy th«i. §ã lµ 4 ngµy Xu©n, H¹, Thu, §«ng. NhiÒu qu¸ em nhØ. Anh yªu em 3 ngµy vËy, H«m qua, H«m nay, Ngµy mai. NÕu em b¶o anh tham lam qu¸, anh chØ xin yªu em 2 ngµy vËy. ®ã lµ Ngµy ch½n vµ ngµy lÎ. Cuèi cïng, nÕu em b¶o anh chØ ®</w:t>
        <w:softHyphen/>
        <w:t>îc 1 ngµy yªu em th«i, anh sÏ chän ngµy mµ anh cßn sèng ®Ó anh yªu em…</w:t>
      </w:r>
    </w:p>
    <w:p>
      <w:pPr>
        <w:pStyle w:val="Normal"/>
        <w:spacing w:lineRule="auto" w:line="360"/>
        <w:jc w:val="both"/>
        <w:rPr/>
      </w:pPr>
      <w:r>
        <w:rPr/>
        <w:t>Em!</w:t>
      </w:r>
    </w:p>
    <w:p>
      <w:pPr>
        <w:pStyle w:val="Normal"/>
        <w:spacing w:lineRule="auto" w:line="360"/>
        <w:jc w:val="both"/>
        <w:rPr/>
      </w:pPr>
      <w:r>
        <w:rPr/>
        <w:t>Ngµy mai, khi em kh«ng bªn anh n÷a, anh sÏ sao ®©y? Kh«ng. Anh ch</w:t>
        <w:softHyphen/>
        <w:t xml:space="preserve">a bao giê nghÜ ®Õn ®iÒu nµy c¶ nªn b©y giê anh v« ®Þnh qu¸. </w:t>
      </w:r>
    </w:p>
    <w:p>
      <w:pPr>
        <w:pStyle w:val="Normal"/>
        <w:spacing w:lineRule="auto" w:line="360"/>
        <w:jc w:val="both"/>
        <w:rPr/>
      </w:pPr>
      <w:r>
        <w:rPr/>
        <w:t xml:space="preserve">Anh ®· thay ®æi tõ ngµy yªu em. Giê ®©y, anh kh«ng biÕt nã cã cßn ý nghÜa n÷a kh«ng. </w:t>
      </w:r>
    </w:p>
    <w:p>
      <w:pPr>
        <w:pStyle w:val="Normal"/>
        <w:spacing w:lineRule="auto" w:line="360"/>
        <w:jc w:val="both"/>
        <w:rPr/>
      </w:pPr>
      <w:r>
        <w:rPr/>
        <w:t>Anh hái em r»ng, Em cã yªu anh kh«ng. Kh«ng, em b¶o thÕ. Anh buån.</w:t>
      </w:r>
    </w:p>
    <w:p>
      <w:pPr>
        <w:pStyle w:val="Normal"/>
        <w:spacing w:lineRule="auto" w:line="360"/>
        <w:jc w:val="both"/>
        <w:rPr/>
      </w:pPr>
      <w:r>
        <w:rPr/>
        <w:t>BiÕt lµm sao ®Ó l¹i nh</w:t>
        <w:softHyphen/>
        <w:t xml:space="preserve"> ngµy x</w:t>
        <w:softHyphen/>
        <w:t>a ®©y? Anh sÏ ch¼ng biÕt ®</w:t>
        <w:softHyphen/>
        <w:t xml:space="preserve">îc ®©u. </w:t>
      </w:r>
    </w:p>
    <w:p>
      <w:pPr>
        <w:pStyle w:val="Normal"/>
        <w:spacing w:lineRule="auto" w:line="360"/>
        <w:jc w:val="both"/>
        <w:rPr/>
      </w:pPr>
      <w:r>
        <w:rPr/>
        <w:t>Em yªu ¹!</w:t>
      </w:r>
    </w:p>
    <w:p>
      <w:pPr>
        <w:pStyle w:val="Normal"/>
        <w:spacing w:lineRule="auto" w:line="360"/>
        <w:jc w:val="both"/>
        <w:rPr/>
      </w:pPr>
      <w:r>
        <w:rPr/>
        <w:t>Anh sÏ cè g¾ng, cè g¾ng ®Ó quªn ®i tÊt c¶, sÏ rÊt khã kh¨n ph¶i kh«ng em. BiÕt lµm sao ®</w:t>
        <w:softHyphen/>
        <w:t>îc. Anh ®· t¹o ra c¬ mµ, b©y giê anh ph¶i g¸nh chÞu th«i, t¹i v× anh qu¸ yªu em nªn míi thÕ.</w:t>
      </w:r>
    </w:p>
    <w:p>
      <w:pPr>
        <w:pStyle w:val="Normal"/>
        <w:spacing w:lineRule="auto" w:line="360"/>
        <w:jc w:val="both"/>
        <w:rPr/>
      </w:pPr>
      <w:r>
        <w:rPr/>
        <w:t>Anh sÏ l¹i b¾t ®Çu, cuéc sèng ®«i khi lµ chÊp nhËn em nhØ. Gi¸ nh</w:t>
        <w:softHyphen/>
        <w:t xml:space="preserve"> anh b¹o d¹n h¬n, anh ®· kh«ng ph¶i ©n hËn. </w:t>
      </w:r>
    </w:p>
    <w:p>
      <w:pPr>
        <w:pStyle w:val="Normal"/>
        <w:spacing w:lineRule="auto" w:line="360"/>
        <w:jc w:val="both"/>
        <w:rPr/>
      </w:pPr>
      <w:r>
        <w:rPr/>
        <w:t>Nhung em!</w:t>
      </w:r>
    </w:p>
    <w:p>
      <w:pPr>
        <w:pStyle w:val="Normal"/>
        <w:spacing w:lineRule="auto" w:line="360"/>
        <w:jc w:val="both"/>
        <w:rPr/>
      </w:pPr>
      <w:r>
        <w:rPr/>
        <w:t>§õng b¶o anh quªn em ®i, v× nh</w:t>
        <w:softHyphen/>
        <w:t xml:space="preserve"> thÕ sÏ kh«ng cã t¸c dông ®©u. Nhí th× míi quªn ®ùoc, quªn lµ sÏ nhí ngay.</w:t>
      </w:r>
    </w:p>
    <w:p>
      <w:pPr>
        <w:pStyle w:val="Normal"/>
        <w:spacing w:lineRule="auto" w:line="360"/>
        <w:jc w:val="both"/>
        <w:rPr/>
      </w:pPr>
      <w:r>
        <w:rPr/>
        <w:t>Chµo em! Dï thÕ nµo ®i n÷a, anh vÉn yªu vµ chóc mäi ®iÒu tèt nhÊt sÏ ®Õn víi em. H«m nay, ngµy mai, trêi vÉn rÐt em ¹. RÐt nµng B©n ®Êy. Cßn 2 ngµy n÷a th«i.  Em gi÷ g×n søc khoÎ em nhÐ. RÐt mÆc ¸o Êm, m</w:t>
        <w:softHyphen/>
        <w:t>a mÆc ¸o m</w:t>
        <w:softHyphen/>
        <w:t>a. §i ngñ nhí kho¸ cöa cÈn thËn em ¹. ¨n uèng ®iÒu ®é kh«ng cã èm mÊt th«i.</w:t>
      </w:r>
    </w:p>
    <w:p>
      <w:pPr>
        <w:pStyle w:val="Normal"/>
        <w:spacing w:lineRule="auto" w:line="360"/>
        <w:jc w:val="both"/>
        <w:rPr/>
      </w:pPr>
      <w:r>
        <w:rPr/>
        <w:t>Anh sÏ cã mét qu¸ khø ®Ñp ®Ó t×m vÒ. C¶m ¬n em v× tÊt c¶. Chóc em h¹nh phóc.</w:t>
      </w:r>
    </w:p>
    <w:p>
      <w:pPr>
        <w:pStyle w:val="Normal"/>
        <w:spacing w:lineRule="auto" w:line="360"/>
        <w:jc w:val="both"/>
        <w:rPr/>
      </w:pPr>
      <w:r>
        <w:rPr/>
        <w:t>Anh yªu em! Lêi cuèi cïng cho mét cuéc t×nh c©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1:10:00Z</dcterms:created>
  <dc:creator>dongtam</dc:creator>
  <dc:description/>
  <cp:keywords/>
  <dc:language>en-US</dc:language>
  <cp:lastModifiedBy>dongtam</cp:lastModifiedBy>
  <dcterms:modified xsi:type="dcterms:W3CDTF">2010-04-17T21:43:00Z</dcterms:modified>
  <cp:revision>2</cp:revision>
  <dc:subject/>
  <dc:title>Nhung em</dc:title>
</cp:coreProperties>
</file>