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Trong những năm tháng dầu sôi lửa bỏng của </w:t>
      </w:r>
      <w:hyperlink r:id="rId2" w:tgtFrame="_blank">
        <w:r>
          <w:rPr>
            <w:rStyle w:val="InternetLink"/>
            <w:sz w:val="16"/>
            <w:szCs w:val="16"/>
          </w:rPr>
          <w:t>chiến tranh</w:t>
        </w:r>
      </w:hyperlink>
      <w:r>
        <w:rPr>
          <w:sz w:val="16"/>
          <w:szCs w:val="16"/>
        </w:rPr>
        <w:t xml:space="preserve">, rất nhiều nhà thơ đã giác ngộ chân lý của Đảng, của </w:t>
      </w:r>
      <w:hyperlink r:id="rId3" w:tgtFrame="_blank">
        <w:r>
          <w:rPr>
            <w:rStyle w:val="InternetLink"/>
            <w:sz w:val="16"/>
            <w:szCs w:val="16"/>
          </w:rPr>
          <w:t>Cách mạng Việt Nam</w:t>
        </w:r>
      </w:hyperlink>
      <w:r>
        <w:rPr>
          <w:sz w:val="16"/>
          <w:szCs w:val="16"/>
        </w:rPr>
        <w:t>, từ đó đã cho ra đời những bài thơ mang đậm khí thế hiên ngang, anh dũng. Một trong những nhà thơ nổi tiếng của nền Văn học kháng chiến chống Pháp chính là nhà thơ Tố Hữu, mà sự giác ngộ Cách mạng của ông được thể hiện qua bài thơ "Từ ấy".</w:t>
        <w:br/>
        <w:t xml:space="preserve">Bài thơ "Từ ấy" được </w:t>
      </w:r>
      <w:hyperlink r:id="rId4" w:tgtFrame="_blank">
        <w:r>
          <w:rPr>
            <w:rStyle w:val="InternetLink"/>
            <w:sz w:val="16"/>
            <w:szCs w:val="16"/>
          </w:rPr>
          <w:t>Tố Hữu</w:t>
        </w:r>
      </w:hyperlink>
      <w:r>
        <w:rPr>
          <w:sz w:val="16"/>
          <w:szCs w:val="16"/>
        </w:rPr>
        <w:t xml:space="preserve"> sáng tác vào tháng 7/1938; nhan đề bài thơ trở thành tên tập thơ đầu của </w:t>
      </w:r>
      <w:hyperlink r:id="rId5" w:tgtFrame="_blank">
        <w:r>
          <w:rPr>
            <w:rStyle w:val="InternetLink"/>
            <w:sz w:val="16"/>
            <w:szCs w:val="16"/>
          </w:rPr>
          <w:t>Tố Hữu</w:t>
        </w:r>
      </w:hyperlink>
      <w:r>
        <w:rPr>
          <w:sz w:val="16"/>
          <w:szCs w:val="16"/>
        </w:rPr>
        <w:t xml:space="preserve"> . Bài thơ nói lên niềm vui sướng hạnh phúc của một thanh niên yêu nước bắt gặp lí tưởng cách mạng của Đảng, thấy gắn bó với nhân dân cần lao.</w:t>
        <w:br/>
        <w:t xml:space="preserve">"Từ ấy" mang một ý nghĩa phiếm đinh về mặt thời gian ... Đó là khi tâm trạng của nhà thơ trong giây phút giác ngộ lí tưởng cộng sản .", là mốc son đánh dấu bước ngoặt, lối rẽ mới trong cuộc đời của nhà thơ </w:t>
      </w:r>
      <w:hyperlink r:id="rId6" w:tgtFrame="_blank">
        <w:r>
          <w:rPr>
            <w:rStyle w:val="InternetLink"/>
            <w:sz w:val="16"/>
            <w:szCs w:val="16"/>
          </w:rPr>
          <w:t>Tố Hữu</w:t>
        </w:r>
      </w:hyperlink>
      <w:r>
        <w:rPr>
          <w:sz w:val="16"/>
          <w:szCs w:val="16"/>
        </w:rPr>
        <w:t xml:space="preserve"> , đối với ông " từ ấy " là một thời gian rất cụ thể, ông đã xác định được con đường đúng đắn mà mình phải đi và cũng chính từ đấy , lý tưởng cách mạng đã soi sáng tâm hồn ông , đã giúp ông tìm được lối đi đúng đắn cho cuộc đời ... mà trước đây , ông đã từng lạc lối.Trong buổi ban đầu, những người thanh niên như </w:t>
      </w:r>
      <w:hyperlink r:id="rId7" w:tgtFrame="_blank">
        <w:r>
          <w:rPr>
            <w:rStyle w:val="InternetLink"/>
            <w:sz w:val="16"/>
            <w:szCs w:val="16"/>
          </w:rPr>
          <w:t>Tố Hữu</w:t>
        </w:r>
      </w:hyperlink>
      <w:r>
        <w:rPr>
          <w:sz w:val="16"/>
          <w:szCs w:val="16"/>
        </w:rPr>
        <w:t xml:space="preserve"> dù có nhiệt huyết nhưng vấn chưa tìm được đường đi trong kiếp sống nô lệ, họ bị ngột thở dưới ách thống trị của thực dân phong kiến "băn khoăn đi kiếm lẽ yêu đời".Chính trong hoàn cảnh đó lí tưởng cộng sản như nắng hạ ,nhà thơ được giác ngộ chủ nghĩa Mác – Lênin ,người thanh niên yêu nước bắt gặp lí tưởng Cách mạng, như mặt trời xua tan đi những u ám, buồn đau, quét sạch mây mù và đen tối hướng đến cho thanh niên một lẽ sống cao đẹp vì một tương lai tươi sáng của dân tộc.</w:t>
        <w:br/>
        <w:t xml:space="preserve">Người thanh niên </w:t>
      </w:r>
      <w:r>
        <w:rPr>
          <w:rStyle w:val="Vietadtextlink"/>
          <w:sz w:val="16"/>
          <w:szCs w:val="16"/>
          <w:u w:val="single"/>
        </w:rPr>
        <w:t>học sinh</w:t>
      </w:r>
      <w:r>
        <w:rPr>
          <w:sz w:val="16"/>
          <w:szCs w:val="16"/>
        </w:rPr>
        <w:t xml:space="preserve"> </w:t>
      </w:r>
      <w:hyperlink r:id="rId8" w:tgtFrame="_blank">
        <w:r>
          <w:rPr>
            <w:rStyle w:val="InternetLink"/>
            <w:sz w:val="16"/>
            <w:szCs w:val="16"/>
          </w:rPr>
          <w:t>Tố Hữu</w:t>
        </w:r>
      </w:hyperlink>
      <w:r>
        <w:rPr>
          <w:sz w:val="16"/>
          <w:szCs w:val="16"/>
        </w:rPr>
        <w:t xml:space="preserve"> đã đón nhận lí tưởng ấy không chỉ bằng khối óc mà bằng cả con tim, không chỉ bằng nhận thức lí trí mà xuất phát từ tình cảm một kỷ niệm sâu sắc của người thanh niên yêu nước bắt gặp lí tưởng Cách mạng, mà sau này, ông nói rõ trong một bài thơ: "Con lớn lên, con tìm Cách mạng – Anh Lưu, anh Diểu dạy con đi - Mẹ không còn nữa, con còn Đảng. Dìu dắt khi con chửa biết gì"(Quê mẹ).</w:t>
      </w:r>
    </w:p>
    <w:p>
      <w:pPr>
        <w:pStyle w:val="Normal"/>
        <w:rPr/>
      </w:pPr>
      <w:r>
        <w:rPr>
          <w:color w:val="00008B"/>
          <w:sz w:val="16"/>
          <w:szCs w:val="16"/>
        </w:rPr>
        <w:t>Đọc những vần thơ, những bài thơ của Tố Hữu, chúng ta như cảm nhận được một tâm hồn thơ dạt dào cảm xúc, một trái tim nhân hậu, một tấm lòng trung trinh với Đảng, với Tổ Quốc, với nhân dân và tình cảm gắn bó thân thiết keo sơn với đồng bào, đồng chí.</w:t>
        <w:br/>
        <w:t>“Dù ai thay ngựa giữa dòng</w:t>
        <w:br/>
        <w:t xml:space="preserve">Đời ta vẫn ngọn cờ hồng cứ đi </w:t>
        <w:br/>
        <w:t>Vẫn là ta đó những khi</w:t>
        <w:br/>
        <w:t>Đầu voi ra trận cứu nguy giống nòi</w:t>
        <w:br/>
        <w:t xml:space="preserve">Bao trùm lên toàn bộ sáng tác thơ của Tố Hữu là vì lý tưởng cách mạng, vì cuộc đấu tranh giành độc lập dân tộc, tự do và hạnh phúc cho nhân dân, vì lương tâm, chính nghĩa, công lý và lẽ phải trên đời.. Và một trong những giá trị tiêu biểu của thơ Tố Hữu là tính hướng thiện được biểu lộ vừa thầm kín, tinh tế, vừa sâu sắc, đậm đà qua 6 tập thơ nổi tiếng: Từ ấy, Việt Bắc, Ra trận, Gió lộng, Máu </w:t>
        <w:br/>
        <w:t>Bài thơ “Từ ấy” được Tố Hữu sáng tác vào tháng 7/1938; nhan đề bài thơ trở thành tên tập thơ đầu của ông. Có thể nói “ Từ ấy” là tiếng hát của người thanh niên yêu nước Việt Nam giác ngộ lí tưởng Mác Lê Nin trong ngày hội lớn của cách mạng:</w:t>
        <w:br/>
        <w:t>Từ ấy trong tôi bừng nắng hạ</w:t>
        <w:br/>
        <w:t xml:space="preserve">Mặt trời chân lí chói qua tim </w:t>
        <w:br/>
        <w:t>Hồn tôi là một vườn hoa lá</w:t>
        <w:br/>
        <w:t>Rất đậm hương và rộn tiếng chim</w:t>
        <w:br/>
        <w:t>“Từ ấy” là một thời điểm lịch sử đã trực tiếp tác động đến cuộc đời nhà thơ khi được giác ngộ chủ nghĩa Mác – Lênin, một kỷ niệm sâu sắc của người thanh niên yêu nước bắt gặp lí tưởng Cách mạng,Trong buổi ban đầu ấy, những người thanh niên như Tố Hữu dù có nhiệt huyết nhưng vấn chưa tìm được đường đi trong kiếp sống nô lệ, họ bị ngột thở dưới ách thống trị của thực dân phong kiến “băn khoăn đi kiếm lẽ yêu đời”.Chính trong hoàn cảnh đó lí tưởng cộng sản như nắng hạ , như mặt trời xua tan đi những u ám, buồn đau, quét sạch mây mù và đen tối hướng đến cho thanh niên một lẽ sống cao đẹp vì một tương lai tươi sáng của dân tộc.</w:t>
        <w:br/>
        <w:t>Người thanh niên học sinh Tố Hữu đã đón nhận lí tưởng ấy không chỉ bằng khối óc mà bằng cả con tim, không chỉ bằng nhận thức lí trí mà xuất phát từ tình cảm:</w:t>
        <w:br/>
        <w:t xml:space="preserve">Từ ấy trong tôi bừng nắng hạ Mặt trời chân lí chói qua tim </w:t>
        <w:br/>
        <w:t>Từ ấy đã làm cho tâm hồn Tố Hữu“ bừng nắng hạ” đó là một luồng ánh sáng mạnh mẽ, rực rỡ của nắng vàng chứa chan hạnh phúc ấm no.Soi tỏ vào những bài thơ sau này ta mới thấy hết được niềm vui sướng của Tố Hữu trước ánh sáng huy hoàng của chân lí.</w:t>
        <w:br/>
        <w:t xml:space="preserve">Đời đen tối ta phải tìm ánh sáng </w:t>
        <w:br/>
        <w:t>Ta đi tới chỉ một đường cách mạng</w:t>
        <w:br/>
        <w:t>Và đó mới là bản chất của lí tưởng cộng sản đã làm người thanh niên 18 tuổi ấy say mê, ngây ngất trước một điều kì diệu:</w:t>
        <w:br/>
        <w:t xml:space="preserve">Mặt trời chân lí chói qua tim </w:t>
        <w:br/>
        <w:t xml:space="preserve">Mặt trời chân lí là một hình ảnh ẩn dụ tượng trưng cho lí tưởng của Đảng,của cách mạng , mặt trời của chủ nghĩa xã hội. Tố Hữu với tấm lòng nhiệt thành của mình đã tự hào đón lấy ánh sáng của mặt trời, sẵn sàng hành động cho lí tuởng cách mạng cao đẹp.Bởi lí tưởng đã “chói” vào tim- chính là nơi kết tụ của tình cảm, là nơi kết hợp hài hòa giữa tâm lí và ý thức trí tuệ chỉ thực sự hành động đúng khi có lí tưởng cách mạng, khi có ánh sáng rực rỡ của mặt trời chân lí chiếu vào. </w:t>
        <w:br/>
        <w:t>Lý tưởng Cách mạng đã làm thay đổi hẳn một con người, một cuộc đời. So sánh để khẳng định một sự biến đổi kì diệu mà lí tưởng Cách mạng đem lại:</w:t>
        <w:br/>
        <w:t>Hồn tôi là một vườn hoa lá,</w:t>
        <w:br/>
        <w:t>Rất đậm hương và rộn tiếng chim.</w:t>
        <w:br/>
        <w:t>Cái giọng điệu rất tỉnh và rất say rạo rực và ngọt lịm hồn ta chủ yếu là cái say người và lịm ngọt của lí tưởng, của niềm hạnh phúc mà lí tưởng đem lại :“hồn” người đã trở thành “vườn hoa”, một vườn xuân đẹp ngào ngạt hương sắc, rộn ràng tiếng chim hót.Ở đây hiện thưc và lãng mạn đã hòa quyện vào nhau tạo nên cái gợi cảm, cái sức sống cho câu thơ.</w:t>
      </w:r>
    </w:p>
    <w:p>
      <w:pPr>
        <w:pStyle w:val="Normal"/>
        <w:rPr/>
      </w:pPr>
      <w:r>
        <w:rPr>
          <w:sz w:val="16"/>
          <w:szCs w:val="16"/>
        </w:rPr>
        <w:t xml:space="preserve">Trong lịch sử văn học cách mạng nước nhà, thật hiếm thấy nhà thơ nào lại có những tác phẩm mang đậm dấu ấn đặc trưng của mỗi giai đoạn lịch sử và đã đi vào lòng người như thơ </w:t>
      </w:r>
      <w:hyperlink r:id="rId9" w:tgtFrame="_blank">
        <w:r>
          <w:rPr>
            <w:rStyle w:val="InternetLink"/>
            <w:sz w:val="16"/>
            <w:szCs w:val="16"/>
          </w:rPr>
          <w:t>Tố Hữu</w:t>
        </w:r>
      </w:hyperlink>
      <w:r>
        <w:rPr>
          <w:sz w:val="16"/>
          <w:szCs w:val="16"/>
        </w:rPr>
        <w:t xml:space="preserve"> trong thế kỷ 20. Tình yêu quê hương, đất nước thiết tha, sâu nặng đã hóa thân vào những vần thơ trữ tình chính trị đạt tới đỉnh cao về nghệ thuật thơ ca cách mạng, cả cuộc đời </w:t>
      </w:r>
      <w:hyperlink r:id="rId10" w:tgtFrame="_blank">
        <w:r>
          <w:rPr>
            <w:rStyle w:val="InternetLink"/>
            <w:sz w:val="16"/>
            <w:szCs w:val="16"/>
          </w:rPr>
          <w:t>Tố Hữu</w:t>
        </w:r>
      </w:hyperlink>
      <w:r>
        <w:rPr>
          <w:sz w:val="16"/>
          <w:szCs w:val="16"/>
        </w:rPr>
        <w:t xml:space="preserve"> đã hiến dâng cho tổ quốc, cho Đảng và nhân dân. Khi biết sắp phải đi xa, ông cũng chỉ nghĩ là về một nơi mà ta vẫn gọi là "cõi tạm". Ông mong muốn tiếp tục được hiến dâng.Nhà thơ Cách mạng ấy , cùng biết bao nhà thơ khác đã từng lac lối giữa cuộc đời , giữa sự lựa chọn lớn lao , cống hiến cuộc đời , tuổi trẻ cho Cách Mạng . Nhưng " từ ấy " , nhà thơ đã tìm được lối đi cho mình khi giác ngộ lý tưởng cộng sản...</w:t>
        <w:br/>
        <w:t xml:space="preserve">Bài thơ "Từ ấy" là tâm niệm của một người thanh niên yêu nước, giác ngộ lý tưởng cách mạng. Nó thể hiện niềm vui sướng, say mê mãnh liệt, những nhận thức và tình cảm mới của </w:t>
      </w:r>
      <w:hyperlink r:id="rId11" w:tgtFrame="_blank">
        <w:r>
          <w:rPr>
            <w:rStyle w:val="InternetLink"/>
            <w:sz w:val="16"/>
            <w:szCs w:val="16"/>
          </w:rPr>
          <w:t>Tố Hữu</w:t>
        </w:r>
      </w:hyperlink>
      <w:r>
        <w:rPr>
          <w:sz w:val="16"/>
          <w:szCs w:val="16"/>
        </w:rPr>
        <w:t xml:space="preserve"> khi có ánh sáng lý tưởng cách mạng soi rọi. Sự vận động ấy của tâm trạng nhà thơ được thể hiện bằng những hình ảnh tươi sáng, rực rỡ; các biện pháp tu từ và ngôn ngữ giàu nhịp điệu."Từ Ấy" là một bài thơ vừa có tính triết lý sâu sắc, vừa rất gần gũi, bình dị, thân thuộc. Sau mấy chục năm đọc lại, những vần thơ đó vẫn là một câu hỏi thấm thía mà những người cộng sản hôm nay không thể không suy ngẫm một cách nghiêm túc để tự mình tìm ra lời giải đáp thấu đáo. Giữa cái chung và cái riêng, giữa cộng đồng - tập thể và cá nhân, giữa vật chất tầm thường và tinh thần – tư tưởng của người cộng s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ndankienthuc.net/diendan/kham-pha-bi-n/19652-nha-tien-tri-vanga-du-doan-chien-tranh-gioi-thu-3-se-no-ra-vao-nam-2010-a.html" TargetMode="External"/><Relationship Id="rId3" Type="http://schemas.openxmlformats.org/officeDocument/2006/relationships/hyperlink" Target="http://diendankienthuc.net/diendan/lich-su-12/14735-viet-nam-sau-cach-mang-thang-tam-1945-a.html" TargetMode="External"/><Relationship Id="rId4" Type="http://schemas.openxmlformats.org/officeDocument/2006/relationships/hyperlink" Target="http://diendankienthuc.net/diendan/van-hoc-12/7124-tim-hieu-ve-tac-gia-huu.html" TargetMode="External"/><Relationship Id="rId5" Type="http://schemas.openxmlformats.org/officeDocument/2006/relationships/hyperlink" Target="http://diendankienthuc.net/diendan/van-hoc-12/7124-tim-hieu-ve-tac-gia-huu.html" TargetMode="External"/><Relationship Id="rId6" Type="http://schemas.openxmlformats.org/officeDocument/2006/relationships/hyperlink" Target="http://diendankienthuc.net/diendan/van-hoc-12/7124-tim-hieu-ve-tac-gia-huu.html" TargetMode="External"/><Relationship Id="rId7" Type="http://schemas.openxmlformats.org/officeDocument/2006/relationships/hyperlink" Target="http://diendankienthuc.net/diendan/van-hoc-12/7124-tim-hieu-ve-tac-gia-huu.html" TargetMode="External"/><Relationship Id="rId8" Type="http://schemas.openxmlformats.org/officeDocument/2006/relationships/hyperlink" Target="http://diendankienthuc.net/diendan/van-hoc-12/7124-tim-hieu-ve-tac-gia-huu.html" TargetMode="External"/><Relationship Id="rId9" Type="http://schemas.openxmlformats.org/officeDocument/2006/relationships/hyperlink" Target="http://diendankienthuc.net/diendan/van-hoc-12/7124-tim-hieu-ve-tac-gia-huu.html" TargetMode="External"/><Relationship Id="rId10" Type="http://schemas.openxmlformats.org/officeDocument/2006/relationships/hyperlink" Target="http://diendankienthuc.net/diendan/van-hoc-12/7124-tim-hieu-ve-tac-gia-huu.html" TargetMode="External"/><Relationship Id="rId11" Type="http://schemas.openxmlformats.org/officeDocument/2006/relationships/hyperlink" Target="http://diendankienthuc.net/diendan/van-hoc-12/7124-tim-hieu-ve-tac-gia-huu.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16:00Z</dcterms:created>
  <dc:creator>User</dc:creator>
  <dc:description/>
  <cp:keywords/>
  <dc:language>en-US</dc:language>
  <cp:lastModifiedBy>User</cp:lastModifiedBy>
  <dcterms:modified xsi:type="dcterms:W3CDTF">2011-04-17T03:30:00Z</dcterms:modified>
  <cp:revision>3</cp:revision>
  <dc:subject/>
  <dc:title/>
</cp:coreProperties>
</file>