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
          <w:i/>
          <w:iCs/>
          <w:sz w:val="16"/>
          <w:szCs w:val="16"/>
        </w:rPr>
      </w:pPr>
      <w:r>
        <w:rPr>
          <w:b/>
          <w:bCs/>
          <w:i/>
          <w:iCs/>
          <w:sz w:val="16"/>
          <w:szCs w:val="16"/>
        </w:rPr>
        <w:t>Phaân tích baøi thô “Chieàu toái” cuûa HCM ñeå laøm noåi baät veû ñeïp coå ñieån vaø tinh thaàn hieän ñaïi cuûa baøi thô.</w:t>
      </w:r>
    </w:p>
    <w:p>
      <w:pPr>
        <w:pStyle w:val="Normal"/>
        <w:jc w:val="center"/>
        <w:rPr/>
      </w:pPr>
      <w:r>
        <w:rPr>
          <w:b/>
          <w:bCs/>
          <w:i/>
          <w:iCs/>
          <w:sz w:val="16"/>
          <w:szCs w:val="16"/>
          <w:u w:val="single"/>
        </w:rPr>
        <w:t>Baøi laøm</w:t>
      </w:r>
      <w:r>
        <w:rPr>
          <w:sz w:val="16"/>
          <w:szCs w:val="16"/>
          <w:u w:val="single"/>
        </w:rPr>
        <w:t>:</w:t>
      </w:r>
    </w:p>
    <w:p>
      <w:pPr>
        <w:pStyle w:val="TextBody"/>
        <w:tabs>
          <w:tab w:val="clear" w:pos="720"/>
          <w:tab w:val="left" w:pos="1080" w:leader="none"/>
        </w:tabs>
        <w:jc w:val="both"/>
        <w:rPr>
          <w:sz w:val="16"/>
          <w:szCs w:val="16"/>
        </w:rPr>
      </w:pPr>
      <w:r>
        <w:rPr>
          <w:rFonts w:eastAsia="VNI-Times"/>
          <w:sz w:val="16"/>
          <w:szCs w:val="16"/>
        </w:rPr>
        <w:t xml:space="preserve">              </w:t>
      </w:r>
      <w:r>
        <w:rPr>
          <w:sz w:val="16"/>
          <w:szCs w:val="16"/>
        </w:rPr>
        <w:t>Chieàu toái laø baøi thô ñöôïc vieát trong thôøi ñieåm gaàn keát thuùc cuûa moät chuyeán chuyeån lao. Baøi thô laø moät böùc tranh veõ caûnh chieàu toái nôi nuùi röøng- caûnh ñeïp bôûi noù aùnh leân söï soáng aám aùp cuûa con ngöôøi. Qua ñoù, boäc loä moät taâm hoàn thi nhaân nhaïy caûm tröôùc veû ñeïp cuûa thieân nhieân, moät taám loøng nhaân haäu ñoái vôùi con ngöôøi, moät phong thaùi ung dung luoân höôùng veà söï soáng, aùnh saùng vaø töông lai. Hay noùi ñuùng hôn ñaây laø moät thöïc theå cuûa söï keát hôïp haøi hoaø giöõa maøu saéc coå ñieån vaø tinh thaàn hieän ñaïi</w:t>
      </w:r>
    </w:p>
    <w:p>
      <w:pPr>
        <w:pStyle w:val="BodyText3"/>
        <w:rPr>
          <w:sz w:val="16"/>
          <w:szCs w:val="16"/>
        </w:rPr>
      </w:pPr>
      <w:r>
        <w:rPr>
          <w:rFonts w:eastAsia="VNI-Times"/>
          <w:sz w:val="16"/>
          <w:szCs w:val="16"/>
        </w:rPr>
        <w:t xml:space="preserve"> </w:t>
      </w:r>
      <w:r>
        <w:rPr>
          <w:sz w:val="16"/>
          <w:szCs w:val="16"/>
        </w:rPr>
        <w:tab/>
        <w:t>Caûnh chieàu toái laø moät ñeà taøi quen thuoäc cuûa vaên chöông. Khung caûnh buoåi chieàu veà toái thöôøng deã sinh tình vì theá, buoåi chieàu ñaõ ñi vaøo bao aùng thô kim coå, laøm neân nhöõng vaàn thô tuyeät taùc. Thô chieàu coå ñieån thöôøng man maùc moät noãi buoàn ñìu hiu, hoang vaéng trong söï taøn taï cuûa thôøi gian, hoaëc tróu naëng noãi buoàn tha höông löõ thöù. Ôû ñaây baèng vaøi neùt chaám phaù cuûa buùt phaùp öôùc leä töôïng tröng taùc giaû ñaõ döïng neân böùc phoâng lôùn laøm neàn cho caûnh chieàu.</w:t>
      </w:r>
    </w:p>
    <w:p>
      <w:pPr>
        <w:pStyle w:val="Normal"/>
        <w:tabs>
          <w:tab w:val="clear" w:pos="720"/>
          <w:tab w:val="left" w:pos="1080" w:leader="none"/>
        </w:tabs>
        <w:jc w:val="both"/>
        <w:rPr>
          <w:sz w:val="16"/>
          <w:szCs w:val="16"/>
        </w:rPr>
      </w:pPr>
      <w:r>
        <w:rPr>
          <w:sz w:val="16"/>
          <w:szCs w:val="16"/>
        </w:rPr>
        <w:tab/>
        <w:tab/>
        <w:t>Quyeän ñieåu quy laâm taàm tuùc thuï,</w:t>
      </w:r>
    </w:p>
    <w:p>
      <w:pPr>
        <w:pStyle w:val="Normal"/>
        <w:tabs>
          <w:tab w:val="clear" w:pos="720"/>
          <w:tab w:val="left" w:pos="1080" w:leader="none"/>
        </w:tabs>
        <w:jc w:val="both"/>
        <w:rPr>
          <w:sz w:val="16"/>
          <w:szCs w:val="16"/>
        </w:rPr>
      </w:pPr>
      <w:r>
        <w:rPr>
          <w:sz w:val="16"/>
          <w:szCs w:val="16"/>
        </w:rPr>
        <w:tab/>
        <w:tab/>
        <w:t xml:space="preserve"> Coâ vaân maïn maïn ñoä thieân khoâng;</w:t>
      </w:r>
    </w:p>
    <w:p>
      <w:pPr>
        <w:pStyle w:val="Normal"/>
        <w:tabs>
          <w:tab w:val="clear" w:pos="720"/>
          <w:tab w:val="left" w:pos="1080" w:leader="none"/>
        </w:tabs>
        <w:jc w:val="both"/>
        <w:rPr>
          <w:sz w:val="16"/>
          <w:szCs w:val="16"/>
        </w:rPr>
      </w:pPr>
      <w:r>
        <w:rPr>
          <w:sz w:val="16"/>
          <w:szCs w:val="16"/>
        </w:rPr>
        <w:tab/>
        <w:tab/>
        <w:t>(Chim moûi veà röøng tìm choán nguû</w:t>
      </w:r>
    </w:p>
    <w:p>
      <w:pPr>
        <w:pStyle w:val="Normal"/>
        <w:tabs>
          <w:tab w:val="clear" w:pos="720"/>
          <w:tab w:val="left" w:pos="1080" w:leader="none"/>
        </w:tabs>
        <w:jc w:val="both"/>
        <w:rPr>
          <w:sz w:val="16"/>
          <w:szCs w:val="16"/>
        </w:rPr>
      </w:pPr>
      <w:r>
        <w:rPr>
          <w:sz w:val="16"/>
          <w:szCs w:val="16"/>
        </w:rPr>
        <w:tab/>
        <w:tab/>
        <w:t>Choøm maây troâi nheï giöõa taàng khoâng)</w:t>
      </w:r>
    </w:p>
    <w:p>
      <w:pPr>
        <w:pStyle w:val="Normal"/>
        <w:tabs>
          <w:tab w:val="clear" w:pos="720"/>
          <w:tab w:val="left" w:pos="1080" w:leader="none"/>
        </w:tabs>
        <w:jc w:val="both"/>
        <w:rPr>
          <w:sz w:val="16"/>
          <w:szCs w:val="16"/>
        </w:rPr>
      </w:pPr>
      <w:r>
        <w:rPr>
          <w:sz w:val="16"/>
          <w:szCs w:val="16"/>
        </w:rPr>
        <w:t>“</w:t>
      </w:r>
      <w:r>
        <w:rPr>
          <w:sz w:val="16"/>
          <w:szCs w:val="16"/>
        </w:rPr>
        <w:t>Caùnh chim” vaø “choøm maây” laø hai hình aûnh quen thuoäc thöôøng xuaát hieän trong thô chieàu xöa vaø nay. Cho neân, ñoù chæ laø hai hình aûnh cuûa khoâng gian maø ñaõ mang theo yù nghóa cuûa thôøi gian. Caùnh chim ôû ñaây ñöôïc laáy töø theá giôùi ngheä thuaät coå phöông Ñoâng. Trong theá giôùi thaåm myõ aáy, hình aûnh caùnh chim bay veà röøng ñaõ ít nhieàu coù yù nghóa bieåu töôïng öôùc leä dieãn taû caûnh chieàu: “Phi yeán thu laâm”; “Quyeän ñieåu quy laâm” laø nhöõng nhoùm töø thöôøng thaáy trong thô chöõ Haùn. Trong “Truyeän Kieàu”, khi mieâu taû caûnh chieàu, Nguyeãn Du ñaõ ñieåm vaøo böùc tranh hình aûnh caùnh chim bay veà röøng: “Chim hoâm thoi thoùt veà röøng”. Trong thô Baø Huyeän Thanh Quan cuõng theá: “Ngaøn mai gioù cuoán chim bay moûi” vaø Huy Caän laïi caûm thaáy boùng chieàu nhö ñang saø xuoáng töø caùnh chim ñang nghieâng daàn veà cuoái chaân trôøi: “Chim nghieâng caùnh nhoû boùng chieàu sa”. Hình nhö trong caûm nhaän cuûa caùc thi nhaân xöa thì khi mieâu taû caûnh chieàu maø khoâng coù hình aûnh caùnh chim thì boùng chieàu chöa roõ.</w:t>
      </w:r>
    </w:p>
    <w:p>
      <w:pPr>
        <w:pStyle w:val="Normal"/>
        <w:tabs>
          <w:tab w:val="clear" w:pos="720"/>
          <w:tab w:val="left" w:pos="1080" w:leader="none"/>
        </w:tabs>
        <w:jc w:val="both"/>
        <w:rPr>
          <w:sz w:val="16"/>
          <w:szCs w:val="16"/>
        </w:rPr>
      </w:pPr>
      <w:r>
        <w:rPr>
          <w:sz w:val="16"/>
          <w:szCs w:val="16"/>
        </w:rPr>
        <w:tab/>
        <w:t>Caùnh chim trong thô xöa thöôøng chæ laø moät chi tieát ngheä thuaät thuaàn tuyù ñeå gôïi taû caûnh chieàu theá thoâi vaø thöôøng gôïi neân caûm giaùc veà söï xa xaêm, phieâu baït, chia lìa:</w:t>
      </w:r>
    </w:p>
    <w:p>
      <w:pPr>
        <w:pStyle w:val="Normal"/>
        <w:tabs>
          <w:tab w:val="clear" w:pos="720"/>
          <w:tab w:val="left" w:pos="1080" w:leader="none"/>
        </w:tabs>
        <w:jc w:val="both"/>
        <w:rPr>
          <w:sz w:val="16"/>
          <w:szCs w:val="16"/>
        </w:rPr>
      </w:pPr>
      <w:r>
        <w:rPr>
          <w:sz w:val="16"/>
          <w:szCs w:val="16"/>
        </w:rPr>
        <w:tab/>
        <w:tab/>
        <w:t>“Chuùng ñieåu cao phi taän” – Lí Baïch</w:t>
      </w:r>
    </w:p>
    <w:p>
      <w:pPr>
        <w:pStyle w:val="Normal"/>
        <w:tabs>
          <w:tab w:val="clear" w:pos="720"/>
          <w:tab w:val="left" w:pos="1080" w:leader="none"/>
        </w:tabs>
        <w:jc w:val="both"/>
        <w:rPr>
          <w:sz w:val="16"/>
          <w:szCs w:val="16"/>
        </w:rPr>
      </w:pPr>
      <w:r>
        <w:rPr>
          <w:sz w:val="16"/>
          <w:szCs w:val="16"/>
        </w:rPr>
        <w:tab/>
        <w:tab/>
        <w:t>“Thieân sôn ñieåu phi tuyeät” – Lieãu Toâng Nguyeân</w:t>
      </w:r>
    </w:p>
    <w:p>
      <w:pPr>
        <w:pStyle w:val="Normal"/>
        <w:tabs>
          <w:tab w:val="clear" w:pos="720"/>
          <w:tab w:val="left" w:pos="1080" w:leader="none"/>
        </w:tabs>
        <w:jc w:val="both"/>
        <w:rPr>
          <w:sz w:val="16"/>
          <w:szCs w:val="16"/>
        </w:rPr>
      </w:pPr>
      <w:r>
        <w:rPr>
          <w:sz w:val="16"/>
          <w:szCs w:val="16"/>
        </w:rPr>
        <w:t>chuùng ta ñeàu nhaän thaáy caùnh chim trong thô cuûa Lí Baïch vaø Lieãu Toâng Nguyeân ñeàu “Phi tuyeät”, “Phi taän”. Taát caû ñeàu khoâng coù ñieåm döøng maø ôû vaøo traïng thaùi bay vaøo choán xa xaêm, voâ taän, gôïi leân moät yù nieäm sieâu hình naøo ñoù. Coøn caùnh chim trong baøi thô “Chieàu toái” cuûa Baùc laïi coù phöông höôùng, ñieåm döøng, muïc ñích bay roõ raøng:</w:t>
      </w:r>
    </w:p>
    <w:p>
      <w:pPr>
        <w:pStyle w:val="Normal"/>
        <w:tabs>
          <w:tab w:val="clear" w:pos="720"/>
          <w:tab w:val="left" w:pos="1080" w:leader="none"/>
        </w:tabs>
        <w:jc w:val="both"/>
        <w:rPr>
          <w:sz w:val="16"/>
          <w:szCs w:val="16"/>
        </w:rPr>
      </w:pPr>
      <w:r>
        <w:rPr>
          <w:sz w:val="16"/>
          <w:szCs w:val="16"/>
        </w:rPr>
        <w:tab/>
        <w:tab/>
        <w:t>Quyeän ñieåu quy laâm taàm tuùc thuï</w:t>
      </w:r>
    </w:p>
    <w:p>
      <w:pPr>
        <w:pStyle w:val="Normal"/>
        <w:tabs>
          <w:tab w:val="clear" w:pos="720"/>
          <w:tab w:val="left" w:pos="1080" w:leader="none"/>
        </w:tabs>
        <w:jc w:val="both"/>
        <w:rPr>
          <w:sz w:val="16"/>
          <w:szCs w:val="16"/>
        </w:rPr>
      </w:pPr>
      <w:r>
        <w:rPr>
          <w:sz w:val="16"/>
          <w:szCs w:val="16"/>
        </w:rPr>
        <w:tab/>
        <w:tab/>
        <w:t>(Chim moûi veà röøng tìm choán nguû)</w:t>
      </w:r>
    </w:p>
    <w:p>
      <w:pPr>
        <w:pStyle w:val="Normal"/>
        <w:tabs>
          <w:tab w:val="clear" w:pos="720"/>
          <w:tab w:val="left" w:pos="1080" w:leader="none"/>
        </w:tabs>
        <w:jc w:val="both"/>
        <w:rPr>
          <w:sz w:val="16"/>
          <w:szCs w:val="16"/>
        </w:rPr>
      </w:pPr>
      <w:r>
        <w:rPr>
          <w:sz w:val="16"/>
          <w:szCs w:val="16"/>
        </w:rPr>
        <w:t>nhö vaäy Baùc ñaõ ñöa caùnh chim töø theá giôùi sieâu hình trôû veà vôùi theá giôùi hieän thöïc. Ta nhaän thaáy trong caùch nhìn cuûa Baùc laø moät caùch nhìn ñaày yeâu thöông, trìu meán tröôùc bieåu hieän nhoû nhoi cuûa söï soáng. Nhìn caùnh chim ñang bay, Baùc caûm nhaän ñöôïc söï meät moûi cuûa ñoâi caùnh sau moät ngaøy ñöôøng hoaït ñoäng. Trong chieàu saâu taâm hoàn cuûa Baùc chính laø loøng yeâu thöông söï soáng, caûm quan cuûa Baùc chính laø caûm quan nhaân ñaïo.</w:t>
      </w:r>
    </w:p>
    <w:p>
      <w:pPr>
        <w:pStyle w:val="Normal"/>
        <w:tabs>
          <w:tab w:val="clear" w:pos="720"/>
          <w:tab w:val="left" w:pos="1080" w:leader="none"/>
        </w:tabs>
        <w:jc w:val="both"/>
        <w:rPr/>
      </w:pPr>
      <w:r>
        <w:rPr>
          <w:sz w:val="16"/>
          <w:szCs w:val="16"/>
        </w:rPr>
        <w:tab/>
        <w:t>Caâu thô thöù  hai cuõng mang ñaäm neùt Ñöôøng thi. Noù raát gaàn vôùi caâu thô: “Coâ vaân ñoäc khöù nhaøn” cuûa Lí Baïch. Hình aûnh choøm maây coâ ñoäc troâi giöõa baàu trôøi ñaõ trôû thaønh moät moâ tuyùp quen thuoäc trong thô xöa, noù thöôøng gôïi leân caùi coâ ñoäc thanh cao, söï phieâu dieâu, thoaùt tuïc vaø noãi khaéc khoaûi cuûa con ngöôøi tröôùc coõi hö khoâng. Coøn trong baøi “Chieàu toái” cuûa Baùc, hình aûnh choøm maây coâ ñoäc troâi nheø nheï qua baàu trôøi chæ laø moät neùt veõ taïo neân caùi khoâng gian cao roäng cuûa caûnh trôøi chieàu nôi mieàn röøng nuùi. Baàu trôøi hoâm aáy phaûi thaät cao, thaät trong xanh ta môùi thaáy ñöôïc hình aûnh choøm maây coâ ñoäc aáy gôïi neân hình aûnh coâ ñoäc nôi ñaát khaùch, queâ ngöôøi cuûa Baùc. Moãi moät chi tieát cuûa caûnh chieàu ñeàu nhuoám maøu taâm traïng. Caùnh chim moûi tìm veà toå aám, coøn ngöôøi tuø thì meät moûi sau moät ngaøy ñöôøng maø vaãn chöa coù ñöôïc choã döøng chaân. Choøm maây leû loi troâi löõng lôø treân taàng khoâng, coøn ngöôøi tuø thì coâ ñôn giöõa moät buoåi chieàu nôi ñaát khaùch. Hai caâu thô ñaït ñeán möùc vi dieäu cuûa loái taû caûnh nguï tình. Ôû ñoù ta baét gaëp moät taâm hoàn giaøu caûm xuùc tröôùc thieân nhieân vaø söï soáng. Töø ñoù ta thaáy ñöôïc moät nghò löïc phi thöôøng vaø ñoù cuõng chính laø chaát theùp trong thô cuûa Baùc.</w:t>
      </w:r>
    </w:p>
    <w:p>
      <w:pPr>
        <w:pStyle w:val="Normal"/>
        <w:tabs>
          <w:tab w:val="clear" w:pos="720"/>
          <w:tab w:val="left" w:pos="1080" w:leader="none"/>
        </w:tabs>
        <w:jc w:val="both"/>
        <w:rPr>
          <w:sz w:val="16"/>
          <w:szCs w:val="16"/>
        </w:rPr>
      </w:pPr>
      <w:r>
        <w:rPr>
          <w:sz w:val="16"/>
          <w:szCs w:val="16"/>
        </w:rPr>
        <w:tab/>
        <w:t>Neáu nhö ôû hai caâu thô ñaàu baèng buùt phaùp coå  ñieån Baùc ñaõ döïng neân böùc phoâng lôùn laøm neàn cho böùc tranh, thì trong hai caâu thô sau, Baùc taäp trung laøm noåi baät hình töôïng trung taâm cuûa böùc tranh. Töø buùt phaùp coå ñieån Baùc chuyeån haún sang buùt phaùp hieän ñaïi.</w:t>
      </w:r>
    </w:p>
    <w:p>
      <w:pPr>
        <w:pStyle w:val="Normal"/>
        <w:tabs>
          <w:tab w:val="clear" w:pos="720"/>
          <w:tab w:val="left" w:pos="1080" w:leader="none"/>
        </w:tabs>
        <w:jc w:val="both"/>
        <w:rPr/>
      </w:pPr>
      <w:r>
        <w:rPr>
          <w:sz w:val="16"/>
          <w:szCs w:val="16"/>
        </w:rPr>
        <w:tab/>
        <w:tab/>
        <w:t>Sôn thoân thieáu nöõ ma bao tuùc,</w:t>
      </w:r>
    </w:p>
    <w:p>
      <w:pPr>
        <w:pStyle w:val="Normal"/>
        <w:tabs>
          <w:tab w:val="clear" w:pos="720"/>
          <w:tab w:val="left" w:pos="1080" w:leader="none"/>
        </w:tabs>
        <w:jc w:val="both"/>
        <w:rPr>
          <w:sz w:val="16"/>
          <w:szCs w:val="16"/>
        </w:rPr>
      </w:pPr>
      <w:r>
        <w:rPr>
          <w:sz w:val="16"/>
          <w:szCs w:val="16"/>
        </w:rPr>
        <w:tab/>
        <w:tab/>
        <w:t>Bao tuùc ma hoaøn, loâ dó hoàng</w:t>
      </w:r>
    </w:p>
    <w:p>
      <w:pPr>
        <w:pStyle w:val="Normal"/>
        <w:tabs>
          <w:tab w:val="clear" w:pos="720"/>
          <w:tab w:val="left" w:pos="1080" w:leader="none"/>
        </w:tabs>
        <w:jc w:val="both"/>
        <w:rPr>
          <w:sz w:val="16"/>
          <w:szCs w:val="16"/>
        </w:rPr>
      </w:pPr>
      <w:r>
        <w:rPr>
          <w:sz w:val="16"/>
          <w:szCs w:val="16"/>
        </w:rPr>
        <w:tab/>
        <w:tab/>
        <w:t>(Coâ em xoùm nuùi xay ngoâ toái,</w:t>
      </w:r>
    </w:p>
    <w:p>
      <w:pPr>
        <w:pStyle w:val="Normal"/>
        <w:tabs>
          <w:tab w:val="clear" w:pos="720"/>
          <w:tab w:val="left" w:pos="1080" w:leader="none"/>
        </w:tabs>
        <w:jc w:val="both"/>
        <w:rPr>
          <w:sz w:val="16"/>
          <w:szCs w:val="16"/>
        </w:rPr>
      </w:pPr>
      <w:r>
        <w:rPr>
          <w:sz w:val="16"/>
          <w:szCs w:val="16"/>
        </w:rPr>
        <w:tab/>
        <w:tab/>
        <w:t>Xay heát loø than ñaõ röïc hoàng)</w:t>
      </w:r>
    </w:p>
    <w:p>
      <w:pPr>
        <w:pStyle w:val="Normal"/>
        <w:tabs>
          <w:tab w:val="clear" w:pos="720"/>
          <w:tab w:val="left" w:pos="1080" w:leader="none"/>
        </w:tabs>
        <w:jc w:val="both"/>
        <w:rPr>
          <w:sz w:val="16"/>
          <w:szCs w:val="16"/>
        </w:rPr>
      </w:pPr>
      <w:r>
        <w:rPr>
          <w:sz w:val="16"/>
          <w:szCs w:val="16"/>
        </w:rPr>
        <w:t>“</w:t>
      </w:r>
      <w:r>
        <w:rPr>
          <w:sz w:val="16"/>
          <w:szCs w:val="16"/>
        </w:rPr>
        <w:t>xoùm nuùi” laø hình aûnh giaûn dò bieåu töôïng cho söï soáng bình yeân cuûa con ngöôøi. Xoùm nuùi nhö ñeïp hôn, aám aùp hôn vôùi hình aûnh ngöôøi thieáu nöõ. Veû ñeïp treû trung ñaày söùc soáng cuûa ngöôøi thieáu nöõ vôùi tö theá lao ñoäng (xay ngoâ) trôû thaønh taâm ñieåm cuûa böùc tranh thieân nhieân buoåi chieàu. Ñieàu ñaùng löu yù ôû ñaây laø hình töôïng ngöôøi thieáu nöõ trong thô Baùc hoaøn toaøn khaùc vôùi hình töôïng ngöôøi thieáu nöõ trong thô xöa. Ngöôøi phuï nöõ trong thô xöa thì thöôøng ñöôïc ví nhö  “Lieãu yeáu ñaøo tô” vaø soáng trong caûnh  “Phoøng khueâ kheùp kín”, chæ bieát “caàm, kì, thi, hoaï” laø ñuû. Coøn ngöôøi thieáu nöõ trong thô Baùc thì gaén lieàn vôùi coâng vieäc lao ñoäng bình dò, ñôøi thöôøng, khoûe khoaén ñaày söùc soáng. Phaûi chaêng chính caùi söùc soáng aáy cuûa ngöôøi thieáuï nöõ ñaõ laøm neân veû ñeïp lung linh cho böùc tranh.</w:t>
      </w:r>
    </w:p>
    <w:p>
      <w:pPr>
        <w:pStyle w:val="Normal"/>
        <w:tabs>
          <w:tab w:val="clear" w:pos="720"/>
          <w:tab w:val="left" w:pos="1080" w:leader="none"/>
        </w:tabs>
        <w:jc w:val="both"/>
        <w:rPr>
          <w:sz w:val="16"/>
          <w:szCs w:val="16"/>
        </w:rPr>
      </w:pPr>
      <w:r>
        <w:rPr>
          <w:sz w:val="16"/>
          <w:szCs w:val="16"/>
        </w:rPr>
        <w:tab/>
        <w:t>Trong thô xöa, nhöõng böùc tranh veû caûnh chieàu ñeàu coù boùng daùng con ngöôøi nhöng sao leû loi, coâ ñoäc vaø hiu haét quaù. Con ngöôøi ôû ñaây mang naëng moät noãi nieàm hoaøi coå, moät noãi saàu muoän:</w:t>
      </w:r>
    </w:p>
    <w:p>
      <w:pPr>
        <w:pStyle w:val="Normal"/>
        <w:tabs>
          <w:tab w:val="clear" w:pos="720"/>
          <w:tab w:val="left" w:pos="1080" w:leader="none"/>
        </w:tabs>
        <w:jc w:val="both"/>
        <w:rPr>
          <w:sz w:val="16"/>
          <w:szCs w:val="16"/>
        </w:rPr>
      </w:pPr>
      <w:r>
        <w:rPr>
          <w:sz w:val="16"/>
          <w:szCs w:val="16"/>
        </w:rPr>
        <w:tab/>
        <w:tab/>
        <w:t xml:space="preserve">“Lom khom döôùi nuùi teàu vaøi chuù, </w:t>
      </w:r>
    </w:p>
    <w:p>
      <w:pPr>
        <w:pStyle w:val="Normal"/>
        <w:tabs>
          <w:tab w:val="clear" w:pos="720"/>
          <w:tab w:val="left" w:pos="1080" w:leader="none"/>
        </w:tabs>
        <w:jc w:val="both"/>
        <w:rPr>
          <w:sz w:val="16"/>
          <w:szCs w:val="16"/>
        </w:rPr>
      </w:pPr>
      <w:r>
        <w:rPr>
          <w:sz w:val="16"/>
          <w:szCs w:val="16"/>
        </w:rPr>
        <w:tab/>
        <w:tab/>
        <w:t>Laùc ñaùc beân soâng chôï maáy nhaø”</w:t>
      </w:r>
    </w:p>
    <w:p>
      <w:pPr>
        <w:pStyle w:val="Normal"/>
        <w:tabs>
          <w:tab w:val="clear" w:pos="720"/>
          <w:tab w:val="left" w:pos="1080" w:leader="none"/>
        </w:tabs>
        <w:jc w:val="both"/>
        <w:rPr>
          <w:sz w:val="16"/>
          <w:szCs w:val="16"/>
        </w:rPr>
      </w:pPr>
      <w:r>
        <w:rPr>
          <w:sz w:val="16"/>
          <w:szCs w:val="16"/>
        </w:rPr>
        <w:tab/>
        <w:tab/>
        <w:tab/>
        <w:tab/>
        <w:tab/>
        <w:tab/>
        <w:t>(Qua Ñeøo Ngang - Baø Huyeän Thanh Quan)</w:t>
      </w:r>
    </w:p>
    <w:p>
      <w:pPr>
        <w:pStyle w:val="Normal"/>
        <w:tabs>
          <w:tab w:val="clear" w:pos="720"/>
          <w:tab w:val="left" w:pos="1080" w:leader="none"/>
        </w:tabs>
        <w:jc w:val="both"/>
        <w:rPr>
          <w:sz w:val="16"/>
          <w:szCs w:val="16"/>
        </w:rPr>
      </w:pPr>
      <w:r>
        <w:rPr>
          <w:sz w:val="16"/>
          <w:szCs w:val="16"/>
        </w:rPr>
        <w:t>hay:</w:t>
      </w:r>
    </w:p>
    <w:p>
      <w:pPr>
        <w:pStyle w:val="Normal"/>
        <w:tabs>
          <w:tab w:val="clear" w:pos="720"/>
          <w:tab w:val="left" w:pos="1080" w:leader="none"/>
        </w:tabs>
        <w:jc w:val="both"/>
        <w:rPr>
          <w:sz w:val="16"/>
          <w:szCs w:val="16"/>
        </w:rPr>
      </w:pPr>
      <w:r>
        <w:rPr>
          <w:sz w:val="16"/>
          <w:szCs w:val="16"/>
        </w:rPr>
        <w:tab/>
        <w:tab/>
        <w:t>“Gaùc maùi ngö oâng veà vieãn phoá,</w:t>
      </w:r>
    </w:p>
    <w:p>
      <w:pPr>
        <w:pStyle w:val="Normal"/>
        <w:tabs>
          <w:tab w:val="clear" w:pos="720"/>
          <w:tab w:val="left" w:pos="1080" w:leader="none"/>
        </w:tabs>
        <w:jc w:val="both"/>
        <w:rPr>
          <w:sz w:val="16"/>
          <w:szCs w:val="16"/>
        </w:rPr>
      </w:pPr>
      <w:r>
        <w:rPr>
          <w:sz w:val="16"/>
          <w:szCs w:val="16"/>
        </w:rPr>
        <w:tab/>
        <w:tab/>
        <w:t>Goõ söøng muïc töû laïi coâ thoân”</w:t>
      </w:r>
    </w:p>
    <w:p>
      <w:pPr>
        <w:pStyle w:val="Normal"/>
        <w:tabs>
          <w:tab w:val="clear" w:pos="720"/>
          <w:tab w:val="left" w:pos="1080" w:leader="none"/>
        </w:tabs>
        <w:jc w:val="both"/>
        <w:rPr>
          <w:sz w:val="16"/>
          <w:szCs w:val="16"/>
        </w:rPr>
      </w:pPr>
      <w:r>
        <w:rPr>
          <w:sz w:val="16"/>
          <w:szCs w:val="16"/>
        </w:rPr>
        <w:tab/>
        <w:tab/>
        <w:tab/>
        <w:tab/>
        <w:tab/>
        <w:t>(Chieàu Hoâm Nhôù Nhaø - Baø Huyeän Thanh Quan)</w:t>
      </w:r>
    </w:p>
    <w:p>
      <w:pPr>
        <w:pStyle w:val="Normal"/>
        <w:tabs>
          <w:tab w:val="clear" w:pos="720"/>
          <w:tab w:val="left" w:pos="1080" w:leader="none"/>
        </w:tabs>
        <w:jc w:val="both"/>
        <w:rPr/>
      </w:pPr>
      <w:r>
        <w:rPr>
          <w:sz w:val="16"/>
          <w:szCs w:val="16"/>
        </w:rPr>
        <w:t>coøn con ngöôøi trong thô Baùc, laïi laø con ngöôøi lao ñoäng ñaày söùc soáng. Chính hai töø “thieáu nöõ” ñaõ laøm böøng leân söùc soáng cuûa böùc tranh. Coâ gaùi mieät maøi xay ngoâ vaø hình nhö coâ khoâng chuù yù ñeán nhöõng gì xung quanh mình. Coái xay vaãn cöù quay vaø quay tít “ma bao tuùc” roài “bao tuùc ma” vaø khi ngoâ ñaõ xay xong “bao tuùc ma hoaøn” thì coâ môùi nhìn thaáy “loø than ñaõ röïc hoàng”. Hình aûnh “loø than ñaõ röïc hoàng” hieän leân trong ñeâm toái caøng laøm noåi baät hình aûnh ngöôøi thieáu nöõ. Toaøn boä caûnh thieân nhieân ñang chìm trong maøu xaùm nhaït chuyeån sang maøu toái. Cuõng vì theá hình aûnh loø than röïc hoàng coù söùc loâi cuoán ñaëc bieät. Baøi thô keát thuùc baèng chöõ “hoàng”, coù theå noùi ñoù chính laø choã ñeïp nhaát cuûa baøi thô. Ñoù chính laø aùnh löûa hoàng cuûa cuoäc soáng ñaàm aám, haïnh phuùc gia ñình, aùnh löûa hoàng cuûa söï soáng, cuûa nieàm laïc quan. Chöõ “hoàng” ñaët ôû cuoái baøi thô soi roõ veû ñeïp cuûa ngöôøi thieáu nöõ, toaû aùnh saùng vaø hôi aám xua ñi caùi buoàn vaéng cuûa böùc tranh chieàu toái nôi röøng nuùi.</w:t>
      </w:r>
    </w:p>
    <w:p>
      <w:pPr>
        <w:pStyle w:val="BodyText2"/>
        <w:jc w:val="both"/>
        <w:rPr>
          <w:sz w:val="16"/>
          <w:szCs w:val="16"/>
        </w:rPr>
      </w:pPr>
      <w:r>
        <w:rPr>
          <w:sz w:val="16"/>
          <w:szCs w:val="16"/>
        </w:rPr>
        <w:tab/>
        <w:t>Hai caâu thô ñaõ cho ta thaáy ñöôïc caùi nhìn aám aùp ñaày yeâu thöông, traân troïng cuûa Baùc ñoái vôùi con ngöôøi lao ñoäng. Buoåi “Chieàu toái” nôi mieàn röøng nuùi quaïnh hiu, hoang vaéng, leõ ra raát ñoãi buoàn baõ, theâ löông tröôùc maét ngöôøi tuø bò xieàng xích, bò giaûi ñi vôùi bieát bao noãi gian lao vaát vaû, nhöng traùi laïi ñoù laø tieáng reo vui. Chöõ “hoàng” ôû cuoái baøi ñaõ laøm neân tieáng reo vui aáy, taïo cho baøi thô aâm höôûng noàng aám, daït daøo.</w:t>
      </w:r>
    </w:p>
    <w:p>
      <w:pPr>
        <w:pStyle w:val="Normal"/>
        <w:tabs>
          <w:tab w:val="clear" w:pos="720"/>
          <w:tab w:val="left" w:pos="1080" w:leader="none"/>
        </w:tabs>
        <w:jc w:val="both"/>
        <w:rPr>
          <w:sz w:val="16"/>
          <w:szCs w:val="16"/>
        </w:rPr>
      </w:pPr>
      <w:r>
        <w:rPr>
          <w:rFonts w:eastAsia="VNI-Times"/>
          <w:sz w:val="16"/>
          <w:szCs w:val="16"/>
        </w:rPr>
        <w:t xml:space="preserve">              </w:t>
      </w:r>
      <w:r>
        <w:rPr>
          <w:sz w:val="16"/>
          <w:szCs w:val="16"/>
        </w:rPr>
        <w:t>“</w:t>
      </w:r>
      <w:r>
        <w:rPr>
          <w:sz w:val="16"/>
          <w:szCs w:val="16"/>
        </w:rPr>
        <w:t>Chieàu toái” laø moät taùc phaåm ñaäm ñaø maøu saéc coå ñieån maø cuõng raát hieän ñaïi, theå hieän moät caùch töï nhieân vaø phong phuù veû ñeïp cuûa hình aûnh ngöôøi tuø – thi só, ngöôøi chieán só coäng saûn Hoà Chí Minh. Baøi thô ñaõ theå hieän tình yeâu thieân nhieân tha thieát cuûa Baùc. Ñieàu ñaëc bieät ôû ñaây laø caûm quan thieân nhieân cuûa Baùc gaén lieàn vôùi caûm quan nhaân ñaïo, caûm quan veà söï soáng.</w:t>
      </w:r>
    </w:p>
    <w:p>
      <w:pPr>
        <w:pStyle w:val="Normal"/>
        <w:tabs>
          <w:tab w:val="clear" w:pos="720"/>
          <w:tab w:val="left" w:pos="1080" w:leader="none"/>
        </w:tabs>
        <w:jc w:val="center"/>
        <w:rPr>
          <w:sz w:val="16"/>
          <w:szCs w:val="16"/>
        </w:rPr>
      </w:pPr>
      <w:r>
        <w:rPr>
          <w:sz w:val="16"/>
          <w:szCs w:val="16"/>
        </w:rPr>
      </w:r>
    </w:p>
    <w:p>
      <w:pPr>
        <w:pStyle w:val="Normal"/>
        <w:tabs>
          <w:tab w:val="clear" w:pos="720"/>
          <w:tab w:val="left" w:pos="1080" w:leader="none"/>
        </w:tabs>
        <w:jc w:val="center"/>
        <w:rPr>
          <w:rFonts w:ascii="Wingdings" w:hAnsi="Wingdings" w:eastAsia="Wingdings" w:cs="Wingdings"/>
          <w:sz w:val="16"/>
          <w:szCs w:val="16"/>
        </w:rPr>
      </w:pPr>
      <w:r>
        <mc:AlternateContent>
          <mc:Choice Requires="wps">
            <w:drawing>
              <wp:anchor behindDoc="0" distT="0" distB="0" distL="114935" distR="114935" simplePos="0" locked="0" layoutInCell="0" allowOverlap="1" relativeHeight="2">
                <wp:simplePos x="0" y="0"/>
                <wp:positionH relativeFrom="column">
                  <wp:posOffset>1609725</wp:posOffset>
                </wp:positionH>
                <wp:positionV relativeFrom="paragraph">
                  <wp:posOffset>80010</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5pt,6.3pt" to="216.7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76835</wp:posOffset>
                </wp:positionV>
                <wp:extent cx="1143000" cy="0"/>
                <wp:effectExtent l="0" t="9525" r="0" b="9525"/>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6.05pt" to="326.2pt,6.05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sz w:val="16"/>
          <w:szCs w:val="16"/>
        </w:rPr>
        <w:t></w:t>
      </w:r>
    </w:p>
    <w:sectPr>
      <w:type w:val="nextPage"/>
      <w:pgSz w:w="11906" w:h="16838"/>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pPr>
    <w:rPr>
      <w:sz w:val="26"/>
    </w:rPr>
  </w:style>
  <w:style w:type="paragraph" w:styleId="BodyText3">
    <w:name w:val="Body Text 3"/>
    <w:basedOn w:val="Normal"/>
    <w:qFormat/>
    <w:pPr>
      <w:tabs>
        <w:tab w:val="clear" w:pos="720"/>
        <w:tab w:val="left" w:pos="1080"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44:00Z</dcterms:created>
  <dc:creator>workstation</dc:creator>
  <dc:description/>
  <cp:keywords/>
  <dc:language>en-US</dc:language>
  <cp:lastModifiedBy>User</cp:lastModifiedBy>
  <dcterms:modified xsi:type="dcterms:W3CDTF">2011-04-17T03:31:00Z</dcterms:modified>
  <cp:revision>6</cp:revision>
  <dc:subject/>
  <dc:title>Phaân tích baøi thô “Chieàu toái” cuûa HCM ñeå laøm noåi baät veû ñeïp coå ñieån vaø tinh thaàn hieän ñaïi cuûa baøi thô</dc:title>
</cp:coreProperties>
</file>