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Trung thu của trẻ em vùng bão lũ</w:t>
      </w:r>
    </w:p>
    <w:p>
      <w:pPr>
        <w:pStyle w:val="Lead"/>
        <w:rPr/>
      </w:pPr>
      <w:r>
        <w:rPr/>
        <w:t>Thay vì được sắm quần áo mới, đồ chơi, bánh nướng như những năm trước, sáng nay, nhiều em nhỏ ở Quảng Bình vẫn phải ăn mì tôm và chèo thuyển giữa mênh mông nước để kiếm chút không khí Trung thu bằng... quả dừa.</w:t>
        <w:br/>
        <w:t xml:space="preserve">&gt; </w:t>
      </w:r>
      <w:hyperlink r:id="rId2">
        <w:r>
          <w:rPr>
            <w:rStyle w:val="InternetLink"/>
          </w:rPr>
          <w:t>Mênh mông nước lũ ở Quảng Bình</w:t>
        </w:r>
      </w:hyperlink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i em nhỏ này ở vũng lũ Quảng Bình phải tự chèo thuyển giữa mênh mông biển nước để kiếm chút không khí Trung thu bằng... quả dừa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457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gày cận kề Trung thu, trẻ em ở Quảng Bình vẫn phải chia nhau ít mỳ tôm sống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635" cy="333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ũ Sông Gianh đi qua, người mẹ này phát quà Trung thu cho con mình mấy phong lương khô cứu trợ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xpress.net/GL/Xa-hoi/2009/10/3BA1412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00:00Z</dcterms:created>
  <dc:creator>My PC</dc:creator>
  <dc:description/>
  <cp:keywords/>
  <dc:language>en-US</dc:language>
  <cp:lastModifiedBy>My PC</cp:lastModifiedBy>
  <dcterms:modified xsi:type="dcterms:W3CDTF">2009-10-04T08:00:00Z</dcterms:modified>
  <cp:revision>2</cp:revision>
  <dc:subject/>
  <dc:title>Trung thu của trẻ em vùng bão lũ</dc:title>
</cp:coreProperties>
</file>