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421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ĐT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KỲ LÂ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.7pt" to="121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4.55pt" to="291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t 59-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: CỘNG, TRỪ VÀ NHÂN HAI SỐ PHỨ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1: Kiến thức, kỹ năng, thái độ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ến thức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+ Biết khái niệm phép cộng, phép trừ, phép nhân số phức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+ Nhớ được công thức cộng, trừ và nhân hai số phức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ĩ nă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+ Thực hiện được các phép toán cộng, trừ và nhân các số phức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+ Vận dụng thành thạo các phép cộng, trừ và nhân số phức để giải quyết các bài toán liên qua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ái độ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Rèn luyện tính cẩn thận, chính xác. Tư duy các vấn đề toán học một cách lôgic và hệ thố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ước 2: </w:t>
      </w:r>
      <w:r>
        <w:rPr>
          <w:rFonts w:cs="Times New Roman" w:ascii="Times New Roman" w:hAnsi="Times New Roman"/>
          <w:b/>
          <w:bCs/>
          <w:sz w:val="26"/>
          <w:szCs w:val="26"/>
        </w:rPr>
        <w:t>Các năng lực được hình thành sau khi dạy học chủ đề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Phát huy năng lực cá nhân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ab/>
        <w:t>+ Phát huy năng lực huy động kiến thứ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+ Phát huy năng lực hợp tác giữa các thành viên trong nhó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3 + 4: Mô tả và xây dựng câu hỏi</w:t>
      </w:r>
    </w:p>
    <w:p>
      <w:pPr>
        <w:pStyle w:val="Normal"/>
        <w:rPr/>
      </w:pPr>
      <w:r>
        <w:rPr/>
        <w:t xml:space="preserve">1. Bảng mô tả </w:t>
      </w:r>
    </w:p>
    <w:tbl>
      <w:tblPr>
        <w:tblW w:w="14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49"/>
        <w:gridCol w:w="3260"/>
        <w:gridCol w:w="2977"/>
        <w:gridCol w:w="3490"/>
      </w:tblGrid>
      <w:tr>
        <w:trPr>
          <w:trHeight w:val="5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ội du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hận bi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ông hi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Vận dụng mức độ thấp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Vận dụng mức độ cao</w:t>
            </w:r>
          </w:p>
        </w:tc>
      </w:tr>
      <w:tr>
        <w:trPr>
          <w:trHeight w:val="55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ép cộng</w:t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được công thức cộng hai số phứ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thực hiện phép cộng hai số phức, giải thích tại sao lại ra kết quả đ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phép cộng hai số phức để tính toán, giải các bài tập liên qua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sử dụng phép cộng hai vectơ trong nội dung phân môn khác, môn khác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âu hỏi và bài tậ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1.1. Phát biểu quy tắc cộng hai số ph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1.2. Tính tổ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pt;height:20pt" filled="f" o:ole="">
                  <v:imagedata r:id="rId3" o:title=""/>
                </v:shape>
                <o:OLEObject Type="Embed" ProgID="" ShapeID="ole_rId2" DrawAspect="Content" ObjectID="_177675678" r:id="rId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1.3. Tìm phần thực, phần ảo của số p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pt;height:13.95pt" filled="f" o:ole="">
                  <v:imagedata r:id="rId5" o:title=""/>
                </v:shape>
                <o:OLEObject Type="Embed" ProgID="" ShapeID="ole_rId4" DrawAspect="Content" ObjectID="_637545627" r:id="rId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1.4. Liên hệ giữa phép cộng hai số phức với phép cộng hai vectơ trong mặt phẳng tọa độ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ép trừ</w:t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được công thức trừ hai số ph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thực hiện phép trừ hai số phức, giải thích tại sao lại ra kết quả đ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phép trừ hai số phức để tính toán, giải các bài tập liên qua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sử dụng phép trừ hai vectơ trong nội dung phân môn khác, môn khác.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âu hỏi và bài tậ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 2.1. Nêu công thức xác định hiệu hai số p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6pt" filled="f" o:ole="">
                  <v:imagedata r:id="rId7" o:title=""/>
                </v:shape>
                <o:OLEObject Type="Embed" ProgID="" ShapeID="ole_rId6" DrawAspect="Content" ObjectID="_218591753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3.95pt" filled="f" o:ole="">
                  <v:imagedata r:id="rId9" o:title=""/>
                </v:shape>
                <o:OLEObject Type="Embed" ProgID="" ShapeID="ole_rId8" DrawAspect="Content" ObjectID="_36361615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2.2. Đưa phép toán sau về dạng hiệu hai số phức sau đó thực hiện phép tí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pt;height:20pt" filled="f" o:ole="">
                  <v:imagedata r:id="rId11" o:title=""/>
                </v:shape>
                <o:OLEObject Type="Embed" ProgID="" ShapeID="ole_rId10" DrawAspect="Content" ObjectID="_77775218" r:id="rId1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 2.3. Tìm số phức z thỏa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31pt" filled="f" o:ole="">
                  <v:imagedata r:id="rId13" o:title=""/>
                </v:shape>
                <o:OLEObject Type="Embed" ProgID="" ShapeID="ole_rId12" DrawAspect="Content" ObjectID="_98996910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2.4. Liên hệ giữa phép trừ hai số phức với phép trừ hai vectơ trong mặt phẳng tọa độ.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ép nhân</w:t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công thức xác định tích hai số phức cụ th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 được cách xác định tích hai số phứ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thực hiện phép tính nhân hai số phức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định nghĩa phép nhân giải bài toán nâng cao và chứng minh một số tính chất của phép nhân; liên hệ với phân môn khác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âu hỏi và bài tậ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 3.1. Nêu công thức xác định tích hai số phứ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3.2. Biếu thức sau đúng hay sai? Tại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pt;height:16pt" filled="f" o:ole="">
                  <v:imagedata r:id="rId15" o:title=""/>
                </v:shape>
                <o:OLEObject Type="Embed" ProgID="" ShapeID="ole_rId14" DrawAspect="Content" ObjectID="_1141720175" r:id="rId1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1149464004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13.95pt" filled="f" o:ole="">
                  <v:imagedata r:id="rId19" o:title=""/>
                </v:shape>
                <o:OLEObject Type="Embed" ProgID="" ShapeID="ole_rId18" DrawAspect="Content" ObjectID="_653831193" r:id="rId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 3.3. Tìm phần thực, phần ảo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95pt;height:20pt" filled="f" o:ole="">
                  <v:imagedata r:id="rId21" o:title=""/>
                </v:shape>
                <o:OLEObject Type="Embed" ProgID="" ShapeID="ole_rId20" DrawAspect="Content" ObjectID="_1069142629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 3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Tìm số phức z 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20pt" filled="f" o:ole="">
                  <v:imagedata r:id="rId23" o:title=""/>
                </v:shape>
                <o:OLEObject Type="Embed" ProgID="" ShapeID="ole_rId22" DrawAspect="Content" ObjectID="_142256935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Chứng minh r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36pt" filled="f" o:ole="">
                  <v:imagedata r:id="rId25" o:title=""/>
                </v:shape>
                <o:OLEObject Type="Embed" ProgID="" ShapeID="ole_rId24" DrawAspect="Content" ObjectID="_71516321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 chất của phép nhân</w:t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, nêu các tính chất của phép nhân số phứ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ính chất phép nhân số phức để giải thích các bước biến đổi trong biểu thức tính toá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ính chất của phép nhân để giải các bài toán đơn giả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, phối hợp linh hoạt giữa các tính chất để giải quyết bài toán khác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âu hỏi và bài tậ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4.1. Phát biểu các tính chất của phép nhân số ph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4.2. Giải thích các bước biến đổi trong biểu thức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62pt" filled="f" o:ole="">
                  <v:imagedata r:id="rId27" o:title=""/>
                </v:shape>
                <o:OLEObject Type="Embed" ProgID="" ShapeID="ole_rId26" DrawAspect="Content" ObjectID="_1431280222" r:id="rId2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4.3. Tính giá trị của các biểu t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36pt" filled="f" o:ole="">
                  <v:imagedata r:id="rId29" o:title=""/>
                </v:shape>
                <o:OLEObject Type="Embed" ProgID="" ShapeID="ole_rId28" DrawAspect="Content" ObjectID="_174795831" r:id="rId2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 4.4. Tìm phần thực của số p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pt;height:37pt" filled="f" o:ole="">
                  <v:imagedata r:id="rId31" o:title=""/>
                </v:shape>
                <o:OLEObject Type="Embed" ProgID="" ShapeID="ole_rId30" DrawAspect="Content" ObjectID="_1718195952" r:id="rId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5: Tổ chức các hoạt động học tập</w:t>
      </w:r>
    </w:p>
    <w:p>
      <w:pPr>
        <w:pStyle w:val="Normal"/>
        <w:rPr/>
      </w:pPr>
      <w:r>
        <w:rPr/>
        <w:t>Thời gian: 2 tiết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3780"/>
        <w:gridCol w:w="4060"/>
        <w:gridCol w:w="2100"/>
        <w:gridCol w:w="11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iế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Mục đíc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,</w:t>
            </w:r>
          </w:p>
          <w:p>
            <w:pPr>
              <w:pStyle w:val="Normal"/>
              <w:spacing w:before="0" w:after="200"/>
              <w:ind w:left="312" w:hanging="31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kỹ thuật tổ chứ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ình Thức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ớ được công thức cộng hai số phứ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ớ được công thức trừ hai số phứ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1. Phát biểu quy tắc cộng hai số p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0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6pt" filled="f" o:ole="">
                  <v:imagedata r:id="rId33" o:title=""/>
                </v:shape>
                <o:OLEObject Type="Embed" ProgID="" ShapeID="ole_rId32" DrawAspect="Content" ObjectID="_407273164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0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3.95pt" filled="f" o:ole="">
                  <v:imagedata r:id="rId35" o:title=""/>
                </v:shape>
                <o:OLEObject Type="Embed" ProgID="" ShapeID="ole_rId34" DrawAspect="Content" ObjectID="_1379519430" r:id="rId3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2. Nêu công thức xác định hiệu hai số p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0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16pt" filled="f" o:ole="">
                  <v:imagedata r:id="rId37" o:title=""/>
                </v:shape>
                <o:OLEObject Type="Embed" ProgID="" ShapeID="ole_rId36" DrawAspect="Content" ObjectID="_982418315" r:id="rId3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0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13.95pt" filled="f" o:ole="">
                  <v:imagedata r:id="rId39" o:title=""/>
                </v:shape>
                <o:OLEObject Type="Embed" ProgID="" ShapeID="ole_rId38" DrawAspect="Content" ObjectID="_804632864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uyết tr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ấn đáp gợi m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ại lớp 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t thực hiện phép cộng hai số phức, giải thích tại sao lại ra kết quả đ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t thực hiện phép trừ hai số phức, giải thích tại sao lại ra kết quả đ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D 1. Tính tổ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4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pt;height:20pt" filled="f" o:ole="">
                  <v:imagedata r:id="rId41" o:title=""/>
                </v:shape>
                <o:OLEObject Type="Embed" ProgID="" ShapeID="ole_rId40" DrawAspect="Content" ObjectID="_975358935" r:id="rId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D 2. Đưa phép toán sau về dạng hiệu hai số phức sau đó thực hiện phép tín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1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20pt" filled="f" o:ole="">
                  <v:imagedata r:id="rId43" o:title=""/>
                </v:shape>
                <o:OLEObject Type="Embed" ProgID="" ShapeID="ole_rId42" DrawAspect="Content" ObjectID="_908860620" r:id="rId4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Vấn đáp gợi m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ại lớp 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phép cộng hai số phức để tính toán, giải các bài tập liên qua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phép trừ hai số phức để tính toán, giải các bài tập liên quan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D 3.  Tìm phần thực, phần ảo của số phứ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4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13.95pt" filled="f" o:ole="">
                  <v:imagedata r:id="rId45" o:title=""/>
                </v:shape>
                <o:OLEObject Type="Embed" ProgID="" ShapeID="ole_rId44" DrawAspect="Content" ObjectID="_1040466014" r:id="rId4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D 4. Tìm số phức z thỏa mã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7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95pt;height:31pt" filled="f" o:ole="">
                  <v:imagedata r:id="rId47" o:title=""/>
                </v:shape>
                <o:OLEObject Type="Embed" ProgID="" ShapeID="ole_rId46" DrawAspect="Content" ObjectID="_1594479783" r:id="rId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Vấn đáp gợi m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ại lớp 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t sử dụng phép cộng hai vectơ trong nội dung phân môn khác, môn khá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t sử dụng phép trừ hai vectơ trong nội dung phân môn khác, môn khác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3. Liên hệ giữa phép cộng hai số phức với phép cộng hai vectơ trong mặt phẳng tọa đ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4. Liên hệ giữa phép trừ hai số phức với phép trừ hai vectơ trong mặt phẳng tọa đ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Vấn đáp gợi m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ớ công thức xác định tích hai số phức cụ th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ểu được cách xác định tích hai số phứ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1. Nêu công thức xác định tích hai số p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2. Biếu thức sau đúng hay sai? Tại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1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16pt" filled="f" o:ole="">
                  <v:imagedata r:id="rId49" o:title=""/>
                </v:shape>
                <o:OLEObject Type="Embed" ProgID="" ShapeID="ole_rId48" DrawAspect="Content" ObjectID="_20201815" r:id="rId4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3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16pt" filled="f" o:ole="">
                  <v:imagedata r:id="rId51" o:title=""/>
                </v:shape>
                <o:OLEObject Type="Embed" ProgID="" ShapeID="ole_rId50" DrawAspect="Content" ObjectID="_773536235" r:id="rId5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6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13.95pt" filled="f" o:ole="">
                  <v:imagedata r:id="rId53" o:title=""/>
                </v:shape>
                <o:OLEObject Type="Embed" ProgID="" ShapeID="ole_rId52" DrawAspect="Content" ObjectID="_1645386203" r:id="rId5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Vấn đáp gợi m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ại lớp 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t thực hiện phép tính nhân hai số phứ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định nghĩa phép nhân giải bài toán nâng cao và chứng minh một số tính chất của phép nhân; liên hệ với phân môn khá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D 1. Tìm phần thực, phần ảo củ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5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.95pt;height:20pt" filled="f" o:ole="">
                  <v:imagedata r:id="rId55" o:title=""/>
                </v:shape>
                <o:OLEObject Type="Embed" ProgID="" ShapeID="ole_rId54" DrawAspect="Content" ObjectID="_1102755294" r:id="rId5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D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. Tìm số phức z b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20pt" filled="f" o:ole="">
                  <v:imagedata r:id="rId57" o:title=""/>
                </v:shape>
                <o:OLEObject Type="Embed" ProgID="" ShapeID="ole_rId56" DrawAspect="Content" ObjectID="_854014303" r:id="rId5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. Chứng minh rằ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36pt" filled="f" o:ole="">
                  <v:imagedata r:id="rId59" o:title=""/>
                </v:shape>
                <o:OLEObject Type="Embed" ProgID="" ShapeID="ole_rId58" DrawAspect="Content" ObjectID="_1690815188" r:id="rId58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Vấn đáp gợi m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ại lớp 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tính chất phép nhân số phức để giải thích các bước biến đổi trong biểu thức tính toán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3. Phát biểu các tính chất của phép nhân số p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D 3. Giải thích các bước biến đổi trong biểu thức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06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62pt" filled="f" o:ole="">
                  <v:imagedata r:id="rId61" o:title=""/>
                </v:shape>
                <o:OLEObject Type="Embed" ProgID="" ShapeID="ole_rId60" DrawAspect="Content" ObjectID="_1927707954" r:id="rId60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Vấn đáp gợi m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ại lớp 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 tính chất của phép nhân để giải các bài toán đơn gi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 dụng, phối hợp linh hoạt giữa các tính chất để giải quyết bài toán khá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D 4. Tính giá trị của các biểu thứ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2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4pt;height:36pt" filled="f" o:ole="">
                  <v:imagedata r:id="rId63" o:title=""/>
                </v:shape>
                <o:OLEObject Type="Embed" ProgID="" ShapeID="ole_rId62" DrawAspect="Content" ObjectID="_1496548970" r:id="rId6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D 5. Tìm phần thực của số phứ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54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7pt;height:37pt" filled="f" o:ole="">
                  <v:imagedata r:id="rId65" o:title=""/>
                </v:shape>
                <o:OLEObject Type="Embed" ProgID="" ShapeID="ole_rId64" DrawAspect="Content" ObjectID="_165286036" r:id="rId64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Vấn đáp gợi m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ảo luận nhó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Tại lớp 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08:00Z</dcterms:created>
  <dc:creator>Admin</dc:creator>
  <dc:description/>
  <cp:keywords/>
  <dc:language>en-US</dc:language>
  <cp:lastModifiedBy>Admin</cp:lastModifiedBy>
  <dcterms:modified xsi:type="dcterms:W3CDTF">2015-03-07T04:08:00Z</dcterms:modified>
  <cp:revision>2</cp:revision>
  <dc:subject/>
  <dc:title/>
</cp:coreProperties>
</file>