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lang w:val="en-US" w:eastAsia="en-US"/>
        </w:rPr>
        <w:t>Nụ cười thiên thần…Mẹ của con!!!</w:t>
      </w:r>
    </w:p>
    <w:p>
      <w:pPr>
        <w:pStyle w:val="Normal"/>
        <w:rPr/>
      </w:pPr>
      <w:r>
        <w:rPr/>
        <w:t xml:space="preserve">Tối qua nó nhìn mẹ ngủ mà lòng nhẹ tâng , giá mà mẹ của nó bớt khổ để lúc tỉnh cũng như lúc ngủ mẹ cũng thoải mái như vậy. Mẹ của nó thật khổ nhưng lại rất vĩ đại đối với nó… Nó đã phấn đấu vì nụ cười của mẹ đó là mục tiêu sống của nó. Nó nhớ tất cả những khoảnh khắc hạnh phúc đó…ai cũng ghen tị với nụ cười thật thoải mái của mẹ, nụ cười không vương một âm thanh dã tạo nào nó thật trong suốt và rất vang nữa. </w:t>
      </w:r>
    </w:p>
    <w:p>
      <w:pPr>
        <w:pStyle w:val="Normal"/>
        <w:rPr/>
      </w:pPr>
      <w:r>
        <w:rPr>
          <w:rFonts w:eastAsia="Times New Roman"/>
        </w:rPr>
        <w:t xml:space="preserve">     </w:t>
      </w:r>
      <w:r>
        <w:rPr/>
        <w:t>Ngày đó nó còn bé xíu nghe mẹ cười nó lại cười theo một cách ngây ngô dẫu đang chơi cùng chúng bạn ở ngoài sân, nó nghe mọi người nói về nụ cười của mẹ… thật lạ nó lại thấy tự hào một cách đắc chí. Đúng! Nụ cười của mẹ thật đặc biệt… nó chỉ biết vậy ,thật đặc biệt.</w:t>
      </w:r>
    </w:p>
    <w:p>
      <w:pPr>
        <w:pStyle w:val="Normal"/>
        <w:rPr/>
      </w:pPr>
      <w:r>
        <w:rPr>
          <w:rFonts w:eastAsia="Times New Roman"/>
        </w:rPr>
        <w:t xml:space="preserve">    </w:t>
      </w:r>
      <w:r>
        <w:rPr/>
        <w:t xml:space="preserve">Lớn lên tí nữa nó cũng lại cười theo những lúc mẹ cười nhưng có cái gì khang khác trong lòng nó, nó thấy vui . Đúng! Nó thấy vui khi thấy mẹ cười. Có lẽ nó đã lớn nhưng chỉ một tí thôi bởi nó chưa biết làm mẹ cười, nó lại ngây ngô ngồi nhìn mẹ cười. Nó đâu biết rằng để làm mẹ cười đâu quá khó khăn và phức tạp như nó nghĩ. Nó cũng đâu biết rằng khi nó chỉ mới chui vào bụng mẹ nằm lì trong đó đến hết hạn chín tháng mười ngày mới chịu ra…cái khoảnh khắc mà nó hét thật to cũng là lúc mẹ vừa khóc vừa cười thật hạnh phúc, cái khoảnh khắc đó nó đâu biết nó đã làm mẹ cười bởi sự có mặt của nó. Nó cũng đâu biết rằng cái khoảnh khắc mà nó bập bẹ gọi: “Mẹ ơi!” là khoảnh khắc mà tiếng cười của mẹ đã át cả giọng nói non nớt và vô tư của nó. </w:t>
      </w:r>
    </w:p>
    <w:p>
      <w:pPr>
        <w:pStyle w:val="Normal"/>
        <w:rPr/>
      </w:pPr>
      <w:r>
        <w:rPr>
          <w:rFonts w:eastAsia="Times New Roman"/>
        </w:rPr>
        <w:t xml:space="preserve">    </w:t>
      </w:r>
      <w:r>
        <w:rPr/>
        <w:t>Càng lớn nó lại càng ít thấy mẹ cười, nó thấy những giọt nước mắt của mẹ dẫu rất hiếm khi mẹ khóc nhưng nó lại thấy lạ bởi trong mắt nó mẹ thật mạnh mẽ…chính giây phút đó nó đã lầm. Nó không còn nghe mẹ cười một cách thường trực, một cách thật vô tư nữa. Bây giờ nó cũng không cười theo mẹ một cách ngây ngô nữa bởi nó cũng ít cười hẳn. Nó lại hay gặm nhấm quá khứ đau thương của gia đình nó. Mẹ già hẳn đi sau cái chết bất ngờ của ba và anh nó. Mẹ nó khóc những giọt nước mắt đau đớn của một người phụ nữ, nỗi đau đến xé lòng của những ai đã từng làm vợ… làm mẹ.</w:t>
      </w:r>
    </w:p>
    <w:p>
      <w:pPr>
        <w:pStyle w:val="Normal"/>
        <w:rPr/>
      </w:pPr>
      <w:r>
        <w:rPr>
          <w:rFonts w:eastAsia="Times New Roman"/>
        </w:rPr>
        <w:t xml:space="preserve">   </w:t>
      </w:r>
      <w:r>
        <w:rPr/>
        <w:t>Nó nhìn mẹ…nó sẽ làm mẹ cười, lần đầu tiên nó biết mình phải thật sự cố gắng để làm một điều gì đó. Từ đó nó biết mục tiêu phấn đấu của mình là gì, nó biết mình phải làm gì… nó mỉm cười hạnh phúc.</w:t>
      </w:r>
    </w:p>
    <w:p>
      <w:pPr>
        <w:pStyle w:val="Normal"/>
        <w:rPr/>
      </w:pPr>
      <w:r>
        <w:rPr>
          <w:rFonts w:eastAsia="Times New Roman"/>
        </w:rPr>
        <w:t xml:space="preserve">    </w:t>
      </w:r>
      <w:r>
        <w:rPr/>
        <w:t xml:space="preserve">Nhấc điện thoại lên nhấn nút gọi vào tên: “Mẹ yêu” nó nghe tiếng tút dài mà lòng rộn ràng và nôn nóng như thể không chịu được nữa.. “A lô! Mẹ nghe đây con…” không chờ được nữa nó nói như hét lên trong điện thoại..như thể để mẹ biết rằng nó đang rất vui :“Mẹ ơi! Con được vào đội tuyển học sinh giỏi chính thức của trường rồi!”… Từ đầu dây bên kia nó lại nghe nụ cười của mẹ… “lâu lắm rồi… mẹ ơi! Con của mẹ đã làm được, mẹ đã lại cười rồi…mẹ ơi!!!” Nó đã thoáng hiểu “ hạnh phúc là gì?”, có thể nó rất bình thường với ai đó nhưng là niềm hạnh phúc đối với một người sống cả cuộc đời vì con như mẹ nó, mẹ đã từng bảo với nó rằng : “ Dù có phải bán nhà mẹ cũng sẽ kiếm đủ tiền cho con đi học”. Đối với nó một đứa chập chững bước vào dòng đời bằng đôi mắt ướt nhẹp chỉ biết khóc vì thương mẹ, giờ đã nhận ra rằng mình đâu phải là một đứa vô dụng mình phải tự lau khô đôi mắt đó và thương mẹ theo một cách khác như chính cách mà mẹ thương nó vậy… Tình thương đó không đơn thuần chỉ là những câu nói vuốt ve, cũng không phải là những giọt nước mắt vô cớ mà chính là nghị lực sống, chính là cái nhìn nghiêm khắc mỗi lần nó phạm lỗi, cũng chính là sự chịu đựng trước tất cả mọi khó khăn, là những lời động viên làm yên lòng mỗi lúc nó hoang mang… </w:t>
      </w:r>
    </w:p>
    <w:p>
      <w:pPr>
        <w:pStyle w:val="Normal"/>
        <w:rPr/>
      </w:pPr>
      <w:r>
        <w:rPr>
          <w:rFonts w:eastAsia="Times New Roman"/>
        </w:rPr>
        <w:t xml:space="preserve">   </w:t>
      </w:r>
      <w:r>
        <w:rPr/>
        <w:t>Từ giây phút đó nó nhận thấy mình thực sự có thể làm được… làm được tất cả những gì mà nó muốn bằng chính tình yêu thương, nó thoáng hiểu cái gọi là sức mạnh của gia đình nguồn động viên lớn lao vô tận của mỗi con người. Nỗi đau mất đi người thân thật lớn nhưng gặm nhấm nỗi đau đó chỉ là sự trốn chạy của những tâm hồn yếu đuối, có một thời nó đã biến mình trở nên thật đáng giận chỉ biết khóc và khóc, giờ đây nỗi đau đó trở thành nguồn động viên lớn để nó lau khô đôi mắt ướt của mình, bởi nó biết nó phải sống tốt thay phần của ba và anh nó, và nó biết mẹ đã lau khô đôi mắt ướt của mẹ như thế nào…</w:t>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00:00Z</dcterms:created>
  <dc:creator>Hoang Duong</dc:creator>
  <dc:description/>
  <cp:keywords/>
  <dc:language>en-US</dc:language>
  <cp:lastModifiedBy>Hoang Duong</cp:lastModifiedBy>
  <dcterms:modified xsi:type="dcterms:W3CDTF">2012-03-16T16:01:00Z</dcterms:modified>
  <cp:revision>1</cp:revision>
  <dc:subject/>
  <dc:title>Nụ cười thiên thần…Mẹ của con</dc:title>
</cp:coreProperties>
</file>