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nh nhớ út!</w:t>
      </w:r>
    </w:p>
    <w:p>
      <w:pPr>
        <w:pStyle w:val="Normal"/>
        <w:rPr>
          <w:lang w:val="en-US"/>
        </w:rPr>
      </w:pPr>
      <w:r>
        <w:rPr>
          <w:lang w:val="en-US"/>
        </w:rPr>
        <w:t>Sự tốt đẹp luôn ẩn chứa trong út!</w:t>
      </w:r>
    </w:p>
    <w:p>
      <w:pPr>
        <w:pStyle w:val="Normal"/>
        <w:rPr>
          <w:lang w:val="en-US"/>
        </w:rPr>
      </w:pPr>
      <w:r>
        <w:rPr>
          <w:lang w:val="en-US"/>
        </w:rPr>
        <w:t>Khi nghĩ về út anh lại có thêm động lực ,có thêm sự cố gắng ,rèn luyện,học tập và làm viêc  để ngày mai anh sẽ có được thành công ,có một cuộc sống tốt đẹp hơn ,hạnh phúc hơn…Út là nguồn sống của anh!</w:t>
      </w:r>
    </w:p>
    <w:p>
      <w:pPr>
        <w:pStyle w:val="Normal"/>
        <w:rPr/>
      </w:pPr>
      <w:r>
        <w:rPr>
          <w:lang w:val="en-US"/>
        </w:rPr>
        <w:t>Khi được trò chuyện cùng út anh cảm thấy  vui vẻ và thoải mái hơn rất nhiều.vì đó anh không còn cô đơn,buồn bã,tiêu cực để lao vào các tệ nạn bài bạc rượu chè.,…Út chính là liều thuốc trị đc cái tệ nạn cho anh!</w:t>
      </w:r>
    </w:p>
    <w:p>
      <w:pPr>
        <w:pStyle w:val="Normal"/>
        <w:rPr/>
      </w:pPr>
      <w:r>
        <w:rPr>
          <w:lang w:val="en-US"/>
        </w:rPr>
        <w:t>Khi ngắm nhìn út anh như người ngơ ngẩn,ngắm hoài, nhìn hoài vẫn không thấy chán.út xinh và đáng yêu hơn những gì có trong ảnh.trước đây anh rất ghét những người đăng nhiều ảnh tự sướng up face nhưng đối với út thì ngày một,giờ một anh chỉ muốn chia sẻ ảnh cho anh.hình ảnh của út nó ngấm sâu trong đầu anh…Út mãi là thiên thần của anh!</w:t>
      </w:r>
    </w:p>
    <w:p>
      <w:pPr>
        <w:pStyle w:val="Normal"/>
        <w:rPr>
          <w:lang w:val="en-US"/>
        </w:rPr>
      </w:pPr>
      <w:r>
        <w:rPr>
          <w:lang w:val="en-US"/>
        </w:rPr>
        <w:t>Nghĩ về những điều nhỏ nhặt đó thôi cũng đủ lấy trái tim anh và biết được tầm quan trọng của út thế nào đối với anh.hãy cho anh một cơ hội để cũng út chia sẻ mọi buồn vui trong cuộc sống út nhé!</w:t>
      </w:r>
    </w:p>
    <w:p>
      <w:pPr>
        <w:pStyle w:val="Normal"/>
        <w:widowControl/>
        <w:bidi w:val="0"/>
        <w:spacing w:lineRule="auto" w:line="276" w:before="0" w:after="200"/>
        <w:rPr/>
      </w:pPr>
      <w:r>
        <w:rPr>
          <w:rFonts w:cs="Calibri"/>
          <w:lang w:val="en-US"/>
        </w:rPr>
        <w:t xml:space="preserve">       </w:t>
      </w:r>
      <w:r>
        <w:rPr>
          <w:sz w:val="32"/>
          <w:szCs w:val="32"/>
          <w:lang w:val="en-US"/>
        </w:rPr>
        <w:t>I LOVE YO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7:32:00Z</dcterms:created>
  <dc:creator>Hoang</dc:creator>
  <dc:description/>
  <dc:language>en-US</dc:language>
  <cp:lastModifiedBy>Z79</cp:lastModifiedBy>
  <dcterms:modified xsi:type="dcterms:W3CDTF">2016-02-20T17:32:00Z</dcterms:modified>
  <cp:revision>2</cp:revision>
  <dc:subject/>
  <dc:title/>
</cp:coreProperties>
</file>