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94"/>
        <w:gridCol w:w="4275"/>
        <w:gridCol w:w="2223"/>
        <w:gridCol w:w="74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hanging="279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mail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ố Điện Thoạ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ù Hoàng An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ang_an_90nd@yahoo.com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7354069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ễn Tuấn Anh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ananhpro0310@yahoo.com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791080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ễn Văn Chung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guyenvanchungtdh@gmail.com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899243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ễn Thành Công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anhcong9003@yahoo.com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787686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an Anh Duy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ananhduy_90@yahoo.com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791292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ễn Tiến Dũng 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69843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ễn Tiến Dũng B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ungdanh_anhhung_tk2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663815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àng Văn Đạt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llowyl8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899297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inh Tuấn Đạt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ng_tu_đoc_hanh_10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77348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ũ Thành Đô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do20890@yahoo.com.v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737504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ần Quảng Đồng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m_vp10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732575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ần Văn Độ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ongnhatran_tk2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737109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ỗ Minh Đức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ucbi_9692@yahoo.com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062286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ùng Văn Đức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pnho_89@yahoo.com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899489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ấn Đình H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nhha13@yahoo.com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733546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oàn Minh Hoàng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uonghoang_297@yahoo.com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8991249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ần Văn Hùng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hhung_preedom@yahoo.com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8835958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ễn Đình Khánh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oàn Minh Khuê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hkhue_tb09@yahoo.com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7353478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ê Đức Hiếu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yfate_9x@yahoo.com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734994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ạm Quốc Linh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biado_lk@yahoo.com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961624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ễn Tùng Lâm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_te_em_oii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733517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ô Thị Hoa Mai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ihoa_13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27637489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ương Đức Mạnh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uongducmanh@yahoo.com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7676226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guyễn Duy Mạnh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guyenduymanh_11901639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7363556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ạm Tiến Minh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amtienminh90@gmail.com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6381646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ễn Văn Mừng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mung_07@yahoo.com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882579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ùi Hải Nam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ạm Văn Nghị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amnghi_90@yahoo.com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8994319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ùi Hữu Nguyên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uunguyen1990@yahoo.com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8419898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ũ Văn Phong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eutangdethuong_vp_9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832791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ùi Duy Phúc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uyphuc210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947891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ễn Hà Phương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ocure@gmail.com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858379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ương Hữu Ngọc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1bossbo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950858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ũ Thị Quyên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734497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àng Ngọc Quyết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ong_dat_uk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836657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ào Văn Quyền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y_hd_humg@yahoo.com.v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7911249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ệu Đình Sơn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npark9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799239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ễn Dăng Tâm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oc_song_moi_0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ễn Văn Thảo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oemduoitrang89@yahoo.com.v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748352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ễn Đình Thuận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pita_humg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899317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ê Văn Toàn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ễn Phú Trọng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don_ngheo_thuychung@yahoo.com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877709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àm  Ngọc Tùng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goctung_hn199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737134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ễn Văn Tùng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735393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ễn Đình Tùng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dinhtung_90@yahoo.com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734012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ễn Văn Tứ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nv2604@yahoo.com.v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821965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ê Quang Việt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r_lee_v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8667324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ê Công Vĩ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gvi_1507@yahoo.com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779120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ễn Công Dũng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gdungss@yahoo.com.v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8994708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ê Đức Đông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tnapquantai_honemlancuoi_9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738367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àng Văn Gi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uyentinhtoi_hg_9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899496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ần Bá Giáo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Youarestart@yahoo.com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899830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ễn Văn Huy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ucky_294@yahoo.com.v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929442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àng Bá Lâm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yforeverlove_hg@yahoo.com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899240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õ Hoài Thương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othihoaithuong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880336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ê Công Trường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una_12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8996327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4:03:00Z</dcterms:created>
  <dc:creator>Cu Hoang Anh </dc:creator>
  <dc:description/>
  <cp:keywords/>
  <dc:language>en-US</dc:language>
  <cp:lastModifiedBy>Cu Hoang Anh </cp:lastModifiedBy>
  <dcterms:modified xsi:type="dcterms:W3CDTF">2010-03-15T13:55:00Z</dcterms:modified>
  <cp:revision>6</cp:revision>
  <dc:subject/>
  <dc:title/>
</cp:coreProperties>
</file>