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FF0000"/>
          <w:sz w:val="48"/>
          <w:szCs w:val="48"/>
        </w:rPr>
        <w:t>Tôi ước gì mình là một đứa trẻ để  . . .</w:t>
      </w:r>
      <w:r>
        <w:rPr/>
        <w:br/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ười với tất cả mọi ngườ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ó những giấc ngủ bất cứ khi nào tôi muốn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dễ dàng quên đi chuyện quá khứ .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không bao giờ nghĩ đến chuyện tương lai ..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đến với những người tôi yêu mến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đem thơ ngây đến tất cả mọi nơi 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8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huyện trò cùng người hàng xóm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không mộng mơ những chuyện xa vời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hiểu được mọi người và mọi người hiểu mì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0"/>
      </w:tblGrid>
      <w:tr>
        <w:trPr/>
        <w:tc>
          <w:tcPr>
            <w:tcW w:w="56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không làm ai đau đớn khi vô tình làm tổn thương họ.....</w:t>
            </w:r>
            <w:r>
              <w:rPr>
                <w:color w:val="CC9933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ảm giác cuộc đời thật êm dịu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học cách đứng vững trên đôi chân của mì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uộc sống không có nỗi ưu phiền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sống hòa đồng không phân biệt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ó những nụ cười thơ ngây .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được chăm sóc 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CC9933"/>
              </w:rPr>
            </w:pPr>
            <w:r>
              <w:rPr>
                <w:b/>
                <w:bCs/>
                <w:color w:val="CC9933"/>
              </w:rPr>
              <w:drawing>
                <wp:inline distT="0" distB="0" distL="0" distR="0">
                  <wp:extent cx="2047875" cy="1990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khám phá những điều đơn giản nhất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2543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 tận hưởng những phút giây yên bì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9375" cy="2676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luôn có bạn bè bên cạ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sẵn lòng giúp đở kẻ khác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những giọt nước mắt Không khuấy động tâm hồn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8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mang tình thương đến khắp mọi nơi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 cảm nhận sự hài hước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2543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 tự tin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5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2543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ảm thấy thoải mái với người khác 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thích ứng tốt với hoàn cả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990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có một tâm hồn tinh khiết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3105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giữ được yên bình trong nghịch cảnh .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429375" cy="2838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được vui cùng chúng bạn ...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9375" cy="2790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CC9933"/>
              </w:rPr>
              <w:t>Để đem đến niềm vui cho mọi người 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10:00Z</dcterms:created>
  <dc:creator>mai long linh</dc:creator>
  <dc:description/>
  <dc:language>en-US</dc:language>
  <cp:lastModifiedBy>mai long linh</cp:lastModifiedBy>
  <dcterms:modified xsi:type="dcterms:W3CDTF">2009-05-14T21:11:00Z</dcterms:modified>
  <cp:revision>2</cp:revision>
  <dc:subject/>
  <dc:title>Tôi ước gì mình là một đứa trẻ để  </dc:title>
</cp:coreProperties>
</file>