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5488940" cy="742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20" cy="74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VNI-Thufap1" w:hAnsi="VNI-Thufap1" w:eastAsia="VNI-Thufap1" w:cs="VNI-Thufap1"/>
                                <w:lang w:bidi="hi-IN"/>
                              </w:rPr>
                              <w:t xml:space="preserve">ĐỀ CƯƠNG ÔN THI LÍ HKI 10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8.5pt;width:432.15pt;height:58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VNI-Thufap1" w:hAnsi="VNI-Thufap1" w:eastAsia="VNI-Thufap1" w:cs="VNI-Thufap1"/>
                          <w:lang w:bidi="hi-IN"/>
                        </w:rPr>
                        <w:t xml:space="preserve">ĐỀ CƯƠNG ÔN THI LÍ HKI 10 </w:t>
                      </w:r>
                    </w:p>
                  </w:txbxContent>
                </v:textbox>
                <v:path textpathok="t"/>
                <v:textpath on="t" fitshape="t" string="ĐỀ CƯƠNG ÔN THI LÍ HKI 10 " style="font-family:&quot;VNI-Thufap1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HƯƠNG I: ĐỘNG HỌC CHẤT ĐIỂM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*Chuyển động thẳng đề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/ Tốc độ trung bình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2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</w:tblGrid>
      <w:tr>
        <w:trPr>
          <w:trHeight w:val="6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Vtb=V= </w:t>
            </w:r>
            <w:r>
              <w:rPr>
                <w:sz w:val="32"/>
                <w:szCs w:val="32"/>
                <w:u w:val="single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: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:m/s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/Quãng đường của chuyển động thẳng đều</w:t>
      </w:r>
      <w:r>
        <w:rPr/>
        <w:t xml:space="preserve">: </w:t>
      </w:r>
    </w:p>
    <w:tbl>
      <w:tblPr>
        <w:tblW w:w="2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</w:tblGrid>
      <w:tr>
        <w:trPr>
          <w:trHeight w:val="40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=V.t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3 Phương trình chuyển động thẳng đều</w:t>
      </w:r>
      <w:r>
        <w:rPr/>
        <w:t xml:space="preserve">: </w:t>
      </w:r>
    </w:p>
    <w:tbl>
      <w:tblPr>
        <w:tblW w:w="2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</w:tblGrid>
      <w:tr>
        <w:trPr>
          <w:trHeight w:val="48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xo+Vt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20"/>
          <w:szCs w:val="20"/>
        </w:rPr>
        <w:t>o</w:t>
      </w:r>
      <w:r>
        <w:rPr>
          <w:sz w:val="28"/>
          <w:szCs w:val="28"/>
        </w:rPr>
        <w:t>: tọa độ ban đầu ở thời điểm t</w:t>
      </w:r>
      <w:r>
        <w:rPr>
          <w:sz w:val="20"/>
          <w:szCs w:val="20"/>
        </w:rPr>
        <w:t xml:space="preserve">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: tọa độ ban đầu ở thời điểm t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/Phương pháp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</w:tblGrid>
      <w:tr>
        <w:trPr>
          <w:trHeight w:val="153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8" w:type="dxa"/>
              <w:jc w:val="left"/>
              <w:tblInd w:w="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>
                <w:trHeight w:val="379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họn: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+Gốc tọa độ 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+Chiều(dương) 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+Gốc thời gian: t</w:t>
                  </w:r>
                  <w:r>
                    <w:rPr>
                      <w:sz w:val="20"/>
                      <w:szCs w:val="20"/>
                    </w:rPr>
                    <w:t>o</w:t>
                  </w:r>
                  <w:r>
                    <w:rPr>
                      <w:sz w:val="28"/>
                      <w:szCs w:val="28"/>
                    </w:rPr>
                    <w:t xml:space="preserve">=0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************************************************************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UYỂN ĐỘNG THẲNG BIẾN ĐỔI ĐỀU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I/ Độ lớn của vận tốc tức thời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</w:tblGrid>
      <w:tr>
        <w:trPr>
          <w:trHeight w:val="100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t=V=</w:t>
            </w:r>
            <w:r>
              <w:rPr>
                <w:sz w:val="28"/>
                <w:szCs w:val="28"/>
                <w:u w:val="single"/>
              </w:rPr>
              <w:t>∆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/ Các phương trình chuyển động thẳng biến đổi đều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Gia tốc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</w:tblGrid>
      <w:tr>
        <w:trPr>
          <w:trHeight w:val="103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∆V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V-V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/Vận tốc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</w:tblGrid>
      <w:tr>
        <w:trPr>
          <w:trHeight w:val="85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=Vo+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/Vận tốc trung bình của các chuyển động thẳng biến đổi đều: từ to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</w:t>
      </w:r>
      <w:r>
        <w:rPr>
          <w:b/>
          <w:sz w:val="28"/>
          <w:szCs w:val="28"/>
          <w:u w:val="single"/>
        </w:rPr>
        <w:t xml:space="preserve">t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</w:tblGrid>
      <w:tr>
        <w:trPr>
          <w:trHeight w:val="8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Vtb </w:t>
            </w:r>
            <w:r>
              <w:rPr>
                <w:b/>
                <w:sz w:val="28"/>
                <w:szCs w:val="28"/>
                <w:u w:val="single"/>
              </w:rPr>
              <w:t>S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Vo+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4/Quãng đường: </w:t>
      </w:r>
    </w:p>
    <w:tbl>
      <w:tblPr>
        <w:tblW w:w="3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trHeight w:val="98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=Vot + </w:t>
            </w:r>
            <w:r>
              <w:rPr>
                <w:b/>
                <w:sz w:val="28"/>
                <w:szCs w:val="28"/>
                <w:u w:val="single"/>
              </w:rPr>
              <w:t>1</w:t>
            </w:r>
            <w:r>
              <w:rPr>
                <w:b/>
                <w:sz w:val="28"/>
                <w:szCs w:val="28"/>
              </w:rPr>
              <w:t xml:space="preserve">at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5/ Phương trình chuyển động: </w:t>
      </w:r>
    </w:p>
    <w:tbl>
      <w:tblPr>
        <w:tblW w:w="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</w:tblGrid>
      <w:tr>
        <w:trPr>
          <w:trHeight w:val="95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=xo+Vot+</w:t>
            </w:r>
            <w:r>
              <w:rPr>
                <w:b/>
                <w:sz w:val="28"/>
                <w:szCs w:val="28"/>
                <w:u w:val="single"/>
              </w:rPr>
              <w:t>1</w:t>
            </w:r>
            <w:r>
              <w:rPr>
                <w:b/>
                <w:sz w:val="28"/>
                <w:szCs w:val="28"/>
              </w:rPr>
              <w:t>at²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/ Hệ thức độc lập: S,V,a </w:t>
      </w:r>
    </w:p>
    <w:tbl>
      <w:tblPr>
        <w:tblW w:w="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</w:tblGrid>
      <w:tr>
        <w:trPr>
          <w:trHeight w:val="85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aS=V²-Vo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7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 Nếu vật bắt đầu chuyển động, rời bến, rời gas không vận tốc đầu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1438910</wp:posOffset>
                      </wp:positionH>
                      <wp:positionV relativeFrom="paragraph">
                        <wp:posOffset>-194945</wp:posOffset>
                      </wp:positionV>
                      <wp:extent cx="1602740" cy="421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74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4"/>
                                  </w:tblGrid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2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Vo=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2pt;height:33.2pt;mso-wrap-distance-left:9pt;mso-wrap-distance-right:9pt;mso-wrap-distance-top:0pt;mso-wrap-distance-bottom:0pt;margin-top:-15.35pt;mso-position-vertical-relative:text;margin-left:11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4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=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 Nếu vật chuyển động gặp sự cố dừng lại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1553210</wp:posOffset>
                      </wp:positionH>
                      <wp:positionV relativeFrom="paragraph">
                        <wp:posOffset>254635</wp:posOffset>
                      </wp:positionV>
                      <wp:extent cx="1492250" cy="4629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0"/>
                                  </w:tblGrid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V=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5pt;height:36.45pt;mso-wrap-distance-left:9pt;mso-wrap-distance-right:9pt;mso-wrap-distance-top:0pt;mso-wrap-distance-bottom:0pt;margin-top:20.05pt;mso-position-vertical-relative:text;margin-left:12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0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=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Ự RƠI TỰ D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/ Công thức rơi tự do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/Gia tốc</w:t>
      </w:r>
      <w:r>
        <w:rPr/>
        <w:t xml:space="preserve">: </w:t>
      </w:r>
    </w:p>
    <w:tbl>
      <w:tblPr>
        <w:tblW w:w="2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</w:tblGrid>
      <w:tr>
        <w:trPr>
          <w:trHeight w:val="77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=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/Vận tốc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>
          <w:trHeight w:val="83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=g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/Quãng đường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2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</w:tblGrid>
      <w:tr>
        <w:trPr>
          <w:trHeight w:val="82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=S=</w:t>
            </w:r>
            <w:r>
              <w:rPr>
                <w:b/>
                <w:sz w:val="32"/>
                <w:szCs w:val="32"/>
              </w:rPr>
              <w:t>½</w:t>
            </w:r>
            <w:r>
              <w:rPr>
                <w:b/>
                <w:sz w:val="28"/>
                <w:szCs w:val="28"/>
              </w:rPr>
              <w:t>gt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/Thời gian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>
          <w:trHeight w:val="80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635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0pt" to="147.7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= V = √2S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g       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5/Liên hệ giữa g,v,S : </w:t>
      </w:r>
    </w:p>
    <w:tbl>
      <w:tblPr>
        <w:tblW w:w="3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</w:tblGrid>
      <w:tr>
        <w:trPr>
          <w:trHeight w:val="77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7620</wp:posOffset>
                      </wp:positionV>
                      <wp:extent cx="209550" cy="1206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0.6pt" to="119.9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V=2gS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</w:t>
            </w:r>
            <w:r>
              <w:rPr>
                <w:b/>
                <w:sz w:val="28"/>
                <w:szCs w:val="28"/>
              </w:rPr>
              <w:t xml:space="preserve"> V=√2g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/ Quãng đường vật rơi trong thời gian t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</w:tblGrid>
      <w:tr>
        <w:trPr>
          <w:trHeight w:val="98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S</w:t>
            </w:r>
            <w:r>
              <w:rPr>
                <w:b/>
                <w:sz w:val="28"/>
                <w:szCs w:val="28"/>
              </w:rPr>
              <w:t>t=</w:t>
            </w:r>
            <w:r>
              <w:rPr>
                <w:b/>
                <w:sz w:val="32"/>
                <w:szCs w:val="32"/>
              </w:rPr>
              <w:t>S</w:t>
            </w:r>
            <w:r>
              <w:rPr>
                <w:b/>
                <w:sz w:val="20"/>
                <w:szCs w:val="20"/>
              </w:rPr>
              <w:t>1s cuối</w:t>
            </w:r>
            <w:r>
              <w:rPr>
                <w:b/>
                <w:sz w:val="28"/>
                <w:szCs w:val="28"/>
              </w:rPr>
              <w:t xml:space="preserve"> +</w:t>
            </w:r>
            <w:r>
              <w:rPr>
                <w:b/>
                <w:sz w:val="32"/>
                <w:szCs w:val="32"/>
              </w:rPr>
              <w:t>S</w:t>
            </w:r>
            <w:r>
              <w:rPr>
                <w:b/>
              </w:rPr>
              <w:t>t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UYỂN ĐỘNG TRÒN ĐỀU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/ Tốc độ trung bình của chuyển động tròn đều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Độ dài cung tròn mà vật di đượ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c độ t/b=————————————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Thời gian chuyển độ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/Tốc độ của vật chuyển động tròn đều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hi chú: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iểm đặc tại vậ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ương tiếp tuyến với đường tròn: 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iều: chiều của chuyển độ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ộ dài: V= S/t =hằng số không thay đổi gọi là vận tốc dài( tốc độ dài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/Tốc độ góc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</w:tblGrid>
      <w:tr>
        <w:trPr>
          <w:trHeight w:val="77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=α/t= hằng số= 2π / T=2π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/Chu kì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</w:tblGrid>
      <w:tr>
        <w:trPr>
          <w:trHeight w:val="76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=2π / W=1 / f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/Tần số f(Mhz=10hz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</w:tblGrid>
      <w:tr>
        <w:trPr>
          <w:trHeight w:val="92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=1 / T=W / 2 π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/Công thức liên hệ giữa V và W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</w:tblGrid>
      <w:tr>
        <w:trPr>
          <w:trHeight w:val="73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=W.r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/Gia tốc hướng tâm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</w:tblGrid>
      <w:tr>
        <w:trPr>
          <w:trHeight w:val="91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22"/>
                <w:szCs w:val="22"/>
              </w:rPr>
              <w:t>ht</w:t>
            </w:r>
            <w:r>
              <w:rPr>
                <w:b/>
                <w:sz w:val="28"/>
                <w:szCs w:val="28"/>
              </w:rPr>
              <w:t>= V² / r=W².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ÍNH TƯƠNG ĐỐI CỦA CHUYỂN ĐỘ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/Công thức cộng vận tốc:</w:t>
      </w:r>
    </w:p>
    <w:p>
      <w:pPr>
        <w:pStyle w:val="Normal"/>
        <w:rPr/>
      </w:pPr>
      <w:r>
        <w:rPr/>
        <w:t xml:space="preserve"> </w:t>
      </w:r>
    </w:p>
    <w:tbl>
      <w:tblPr>
        <w:tblW w:w="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</w:tblGrid>
      <w:tr>
        <w:trPr>
          <w:trHeight w:val="85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22"/>
                <w:szCs w:val="22"/>
              </w:rPr>
              <w:t>1,3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</w:rPr>
              <w:t>1,2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</w:rPr>
              <w:t>2,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u w:val="single"/>
        </w:rPr>
        <w:t>Phương pháp lảm bài tập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:Gọi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2: </w:t>
            </w:r>
            <w:r>
              <w:rPr>
                <w:sz w:val="32"/>
                <w:szCs w:val="32"/>
              </w:rPr>
              <w:t>V</w:t>
            </w:r>
            <w:r>
              <w:rPr>
                <w:sz w:val="22"/>
                <w:szCs w:val="22"/>
              </w:rPr>
              <w:t>1,3</w:t>
            </w:r>
            <w:r>
              <w:rPr>
                <w:sz w:val="28"/>
                <w:szCs w:val="28"/>
              </w:rPr>
              <w:t>=</w:t>
            </w:r>
            <w:r>
              <w:rPr>
                <w:sz w:val="32"/>
                <w:szCs w:val="32"/>
              </w:rPr>
              <w:t>V</w:t>
            </w:r>
            <w:r>
              <w:rPr/>
              <w:t>1,2</w:t>
            </w:r>
            <w:r>
              <w:rPr>
                <w:sz w:val="28"/>
                <w:szCs w:val="28"/>
              </w:rPr>
              <w:t>+</w:t>
            </w:r>
            <w:r>
              <w:rPr>
                <w:sz w:val="32"/>
                <w:szCs w:val="32"/>
              </w:rPr>
              <w:t>V</w:t>
            </w:r>
            <w:r>
              <w:rPr/>
              <w:t xml:space="preserve">2,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: + Cùng chiều: V</w:t>
            </w:r>
            <w:r>
              <w:rPr>
                <w:sz w:val="22"/>
                <w:szCs w:val="22"/>
              </w:rPr>
              <w:t>1,3</w:t>
            </w:r>
            <w:r>
              <w:rPr>
                <w:sz w:val="28"/>
                <w:szCs w:val="28"/>
              </w:rPr>
              <w:t>=V</w:t>
            </w:r>
            <w:r>
              <w:rPr/>
              <w:t>1,2</w:t>
            </w:r>
            <w:r>
              <w:rPr>
                <w:sz w:val="28"/>
                <w:szCs w:val="28"/>
              </w:rPr>
              <w:t>+V</w:t>
            </w:r>
            <w:r>
              <w:rPr/>
              <w:t>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780</wp:posOffset>
                      </wp:positionV>
                      <wp:extent cx="114300" cy="3429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.25pt;margin-top:1.4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</w:t>
            </w:r>
            <w:r>
              <w:rPr/>
              <w:t>1,2=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V</w:t>
            </w:r>
            <w:r>
              <w:rPr/>
              <w:t xml:space="preserve">2,3=?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82245</wp:posOffset>
                      </wp:positionV>
                      <wp:extent cx="115570" cy="44005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439920"/>
                              </a:xfrm>
                              <a:custGeom>
                                <a:avLst/>
                                <a:gdLst>
                                  <a:gd name="textAreaLeft" fmla="*/ 41760 w 65520"/>
                                  <a:gd name="textAreaRight" fmla="*/ 65880 w 65520"/>
                                  <a:gd name="textAreaTop" fmla="*/ 6480 h 249480"/>
                                  <a:gd name="textAreaBottom" fmla="*/ 243000 h 24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pt;margin-top:14.35pt;width:9.05pt;height:34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8"/>
                <w:szCs w:val="28"/>
              </w:rPr>
              <w:t>+ Ngược chiều: V</w:t>
            </w:r>
            <w:r>
              <w:rPr>
                <w:sz w:val="22"/>
                <w:szCs w:val="22"/>
              </w:rPr>
              <w:t>1,3</w:t>
            </w:r>
            <w:r>
              <w:rPr>
                <w:sz w:val="28"/>
                <w:szCs w:val="28"/>
              </w:rPr>
              <w:t>=V</w:t>
            </w:r>
            <w:r>
              <w:rPr/>
              <w:t>1,2</w:t>
            </w:r>
            <w:r>
              <w:rPr>
                <w:sz w:val="28"/>
                <w:szCs w:val="28"/>
              </w:rPr>
              <w:t>-V</w:t>
            </w:r>
            <w:r>
              <w:rPr/>
              <w:t xml:space="preserve">2,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V</w:t>
            </w:r>
            <w:r>
              <w:rPr/>
              <w:t>1,2=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V</w:t>
            </w:r>
            <w:r>
              <w:rPr/>
              <w:t xml:space="preserve">2,3=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ú ý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Giống đơn v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Vận tốc: là vận tốc đối với hệ qui chiếu đứng y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HƯƠNG II: ĐỘNG LỤC HỌC CHẤT ĐIỂ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ỔNG HỢP VÀ PHÂN TÍCH LỰC.ĐIỀU KIỆN CÂN BẰNG CỦA CHẤT ĐIỂM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/ Đặc điểm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Điểm đặt: tại vậ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hương: cùng phương </w:t>
      </w:r>
    </w:p>
    <w:p>
      <w:pPr>
        <w:pStyle w:val="Normal"/>
        <w:rPr/>
      </w:pPr>
      <w:r>
        <w:rPr>
          <w:sz w:val="28"/>
          <w:szCs w:val="28"/>
        </w:rPr>
        <w:t xml:space="preserve">- Chiều: ngược chiề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Độ lớn: P=T  </w:t>
      </w:r>
    </w:p>
    <w:p>
      <w:pPr>
        <w:pStyle w:val="Normal"/>
        <w:rPr/>
      </w:pPr>
      <w:r>
        <w:rPr/>
        <w:t xml:space="preserve">II/ Qui tắc hình bình hành </w:t>
      </w:r>
    </w:p>
    <w:tbl>
      <w:tblPr>
        <w:tblW w:w="3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</w:tblGrid>
      <w:tr>
        <w:trPr>
          <w:trHeight w:val="103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F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32"/>
                <w:szCs w:val="32"/>
              </w:rPr>
              <w:t>F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32"/>
                <w:szCs w:val="32"/>
              </w:rPr>
              <w:t>F</w:t>
            </w:r>
            <w:r>
              <w:rPr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ỏ Vectơ: </w:t>
      </w:r>
    </w:p>
    <w:p>
      <w:pPr>
        <w:pStyle w:val="Normal"/>
        <w:rPr/>
      </w:pPr>
      <w:r>
        <w:rPr/>
        <w:t xml:space="preserve">TH1: </w:t>
      </w:r>
    </w:p>
    <w:tbl>
      <w:tblPr>
        <w:tblW w:w="3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</w:tblGrid>
      <w:tr>
        <w:trPr>
          <w:trHeight w:val="82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F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32"/>
                <w:szCs w:val="32"/>
              </w:rPr>
              <w:t>↑↑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32"/>
                <w:szCs w:val="32"/>
              </w:rPr>
              <w:t>F</w:t>
            </w:r>
            <w:r>
              <w:rPr>
                <w:b/>
                <w:sz w:val="22"/>
                <w:szCs w:val="22"/>
              </w:rPr>
              <w:t xml:space="preserve">2      </w:t>
            </w:r>
            <w:r>
              <w:rPr>
                <w:b/>
                <w:sz w:val="32"/>
                <w:szCs w:val="32"/>
              </w:rPr>
              <w:t>α</w:t>
            </w:r>
            <w:r>
              <w:rPr>
                <w:b/>
                <w:sz w:val="28"/>
                <w:szCs w:val="28"/>
              </w:rPr>
              <w:t>=0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=F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8"/>
                <w:szCs w:val="28"/>
              </w:rPr>
              <w:t>+F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2254250" cy="6051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0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↑↓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α=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0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=│F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F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=F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F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47.65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0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↑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α=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0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=│F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F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F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F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TH3: </w:t>
      </w:r>
    </w:p>
    <w:tbl>
      <w:tblPr>
        <w:tblW w:w="3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</w:tblGrid>
      <w:tr>
        <w:trPr>
          <w:trHeight w:val="95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F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32"/>
                <w:szCs w:val="32"/>
              </w:rPr>
              <w:t>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32"/>
                <w:szCs w:val="32"/>
              </w:rPr>
              <w:t>F</w:t>
            </w:r>
            <w:r>
              <w:rPr>
                <w:b/>
                <w:sz w:val="22"/>
                <w:szCs w:val="22"/>
              </w:rPr>
              <w:t xml:space="preserve">2       </w:t>
            </w:r>
            <w:r>
              <w:rPr>
                <w:b/>
                <w:sz w:val="32"/>
                <w:szCs w:val="32"/>
              </w:rPr>
              <w:t>α=</w:t>
            </w:r>
            <w:r>
              <w:rPr>
                <w:b/>
                <w:sz w:val="28"/>
                <w:szCs w:val="28"/>
              </w:rPr>
              <w:t>90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9525</wp:posOffset>
                      </wp:positionV>
                      <wp:extent cx="457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0.75pt" to="58.4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F=√F</w:t>
            </w:r>
            <w:r>
              <w:rPr>
                <w:b/>
                <w:sz w:val="22"/>
                <w:szCs w:val="22"/>
              </w:rPr>
              <w:t>1²</w:t>
            </w:r>
            <w:r>
              <w:rPr>
                <w:b/>
                <w:sz w:val="28"/>
                <w:szCs w:val="28"/>
              </w:rPr>
              <w:t>+F</w:t>
            </w:r>
            <w:r>
              <w:rPr>
                <w:b/>
                <w:sz w:val="22"/>
                <w:szCs w:val="22"/>
              </w:rPr>
              <w:t>2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H4: </w:t>
      </w:r>
    </w:p>
    <w:tbl>
      <w:tblPr>
        <w:tblW w:w="3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</w:tblGrid>
      <w:tr>
        <w:trPr>
          <w:trHeight w:val="113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 = (F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b/>
                <w:sz w:val="32"/>
                <w:szCs w:val="32"/>
              </w:rPr>
              <w:t>F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32"/>
                <w:szCs w:val="32"/>
              </w:rPr>
              <w:t xml:space="preserve">) </w:t>
            </w:r>
            <w:r>
              <w:rPr>
                <w:b/>
                <w:sz w:val="28"/>
                <w:szCs w:val="28"/>
              </w:rPr>
              <w:t xml:space="preserve">bất kì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²=F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8"/>
                <w:szCs w:val="28"/>
              </w:rPr>
              <w:t>²+F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8"/>
                <w:szCs w:val="28"/>
              </w:rPr>
              <w:t>²+2F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8"/>
                <w:szCs w:val="28"/>
              </w:rPr>
              <w:t>.COS</w:t>
            </w:r>
            <w:r>
              <w:rPr>
                <w:b/>
                <w:sz w:val="32"/>
                <w:szCs w:val="32"/>
              </w:rPr>
              <w:t xml:space="preserve">α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74625</wp:posOffset>
                      </wp:positionV>
                      <wp:extent cx="13716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3.75pt" to="130.4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=√F</w:t>
            </w:r>
            <w:r>
              <w:rPr>
                <w:b/>
                <w:sz w:val="22"/>
                <w:szCs w:val="22"/>
              </w:rPr>
              <w:t>1²</w:t>
            </w:r>
            <w:r>
              <w:rPr>
                <w:b/>
                <w:sz w:val="28"/>
                <w:szCs w:val="28"/>
              </w:rPr>
              <w:t>+F</w:t>
            </w:r>
            <w:r>
              <w:rPr>
                <w:b/>
                <w:sz w:val="22"/>
                <w:szCs w:val="22"/>
              </w:rPr>
              <w:t>2²</w:t>
            </w:r>
            <w:r>
              <w:rPr>
                <w:b/>
                <w:sz w:val="28"/>
                <w:szCs w:val="28"/>
              </w:rPr>
              <w:t>+2F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8"/>
                <w:szCs w:val="28"/>
              </w:rPr>
              <w:t>.COS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I/ Điều kiện cân bằng của chất điểm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F=0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28"/>
          <w:szCs w:val="28"/>
        </w:rPr>
        <w:t>T+P=0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b/>
          <w:sz w:val="28"/>
          <w:szCs w:val="28"/>
        </w:rPr>
        <w:t xml:space="preserve">P=-T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ộ lớn: P=T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u w:val="single"/>
        </w:rPr>
        <w:t>Chú ý</w:t>
      </w:r>
      <w:r>
        <w:rPr>
          <w:sz w:val="28"/>
          <w:szCs w:val="28"/>
        </w:rPr>
        <w:t xml:space="preserve">: khi chỉ biết có 1 lực tác dụng cụ thể theo phương nào thì mới phân tích lực đó theo phương ấ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BA ĐỊNH LUẬT NIU-TƠ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/ Định luật II N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>a= —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F=m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│</w:t>
      </w:r>
      <w:r>
        <w:rPr>
          <w:sz w:val="28"/>
          <w:szCs w:val="28"/>
        </w:rPr>
        <w:t>F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Độ lớn:  a= —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m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F=m│a│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m:kg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a:m/s²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F: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/Trọng lực P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P=mg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-Điểm đặc tại vật gọi là trọng tâm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- Phương: thẳng đứng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- Độ lớn: gọi là trọng lượng P=mg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P: trọng lực(N) </w:t>
        <w:tab/>
        <w:tab/>
        <w:tab/>
        <w:t xml:space="preserve">m: khối lượng(kg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: trọng lượng(N)</w:t>
        <w:tab/>
        <w:tab/>
        <w:tab/>
        <w:t xml:space="preserve">g:gia tốc trọng lượng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I/ Định luật III Niu-tơn</w:t>
      </w:r>
      <w:r>
        <w:rPr>
          <w:sz w:val="28"/>
          <w:szCs w:val="28"/>
        </w:rPr>
        <w:t xml:space="preserve">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32"/>
          <w:szCs w:val="32"/>
        </w:rPr>
        <w:t>F</w:t>
      </w:r>
      <w:r>
        <w:rPr>
          <w:sz w:val="22"/>
          <w:szCs w:val="22"/>
        </w:rPr>
        <w:t>AB</w:t>
      </w:r>
      <w:r>
        <w:rPr>
          <w:sz w:val="28"/>
          <w:szCs w:val="28"/>
        </w:rPr>
        <w:t>=</w:t>
      </w:r>
      <w:r>
        <w:rPr>
          <w:sz w:val="32"/>
          <w:szCs w:val="32"/>
        </w:rPr>
        <w:t>-F</w:t>
      </w:r>
      <w:r>
        <w:rPr>
          <w:sz w:val="22"/>
          <w:szCs w:val="22"/>
        </w:rPr>
        <w:t xml:space="preserve">B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ỰC HẤP DẪN-ĐỊNH LUẬT VẠN VẬT HẤP DẪ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/ Hệ thức: lực hấp dẫn giữa hai vật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</w:t>
      </w:r>
      <w:r>
        <w:rPr>
          <w:sz w:val="22"/>
          <w:szCs w:val="22"/>
        </w:rPr>
        <w:t>1</w:t>
      </w:r>
      <w:r>
        <w:rPr>
          <w:sz w:val="28"/>
          <w:szCs w:val="28"/>
        </w:rPr>
        <w:t>.m</w:t>
      </w:r>
      <w:r>
        <w:rPr>
          <w:sz w:val="22"/>
          <w:szCs w:val="22"/>
        </w:rPr>
        <w:t>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Fhd=G.———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r²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 xml:space="preserve">m1,m2: kg </w:t>
        <w:tab/>
        <w:tab/>
        <w:tab/>
        <w:t xml:space="preserve">r:m </w:t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N.m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Fhd:N</w:t>
        <w:tab/>
        <w:tab/>
        <w:tab/>
        <w:tab/>
        <w:t>G=6.67.10.——</w:t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kg²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u w:val="single"/>
        </w:rPr>
        <w:t>Chú ý:</w:t>
      </w:r>
      <w:r>
        <w:rPr>
          <w:sz w:val="28"/>
          <w:szCs w:val="28"/>
        </w:rPr>
        <w:t xml:space="preserve"> Công thức trên chỉ dược áp dụng trong 2 trường hợp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hất điểm, đồng chất, hình cầ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/ Trọng lượng là trường hợp riêng của lực hấp dẫn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=m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.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hd=P=G.——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r²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=R+h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28"/>
          <w:szCs w:val="28"/>
        </w:rPr>
        <w:t>P=G.——</w:t>
        <w:tab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R+h)²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:khối lượng trái đất(kg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:khối lượng của vật(kg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=6400km:bkt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=khoảng cách từ vật đến trái đất(m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/ Các công thức khác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/ Trọng lực ở mặt đất: h=0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M.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= G.——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R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/ Gia tốc rơi tự do ở độ cao h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.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=G. ——</w:t>
        <w:tab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R+h)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/ Gia tốc rơi tự do ở mặt đất h=0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=G .——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R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/ Mối quan hệ trong P và Po: g và go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      R² </w:t>
        <w:tab/>
        <w:tab/>
        <w:tab/>
        <w:t>g      R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=—— </w:t>
        <w:tab/>
        <w:tab/>
        <w:t xml:space="preserve">          —=——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28"/>
          <w:szCs w:val="28"/>
        </w:rPr>
        <w:t xml:space="preserve">Po    (R+h)² </w:t>
        <w:tab/>
        <w:tab/>
        <w:t xml:space="preserve">go   (R+h)²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b/>
          <w:sz w:val="48"/>
          <w:szCs w:val="48"/>
        </w:rPr>
        <w:t>LỰC ĐÀN HỒI CỦA LÒ XO.ĐỊNH LUẬT HÚ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/ Đặc điểm của lục đàn hồ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Gọi lo (m): chiều dài ban đầ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   l (m)  : chiều dài lúc sa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 xml:space="preserve">l=l-lo  (độ dãn, độ nén hoặc độ biến dạng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Điểm đặc: tại vật tiếp xúc với lò x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hương: nằm dọc theo trục của lò x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ướ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hướng vào trong khi dã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hướng ra ngoài khi n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Độ lớn: (định luật húc): trong giới hạn đàn hồi, đô lớn của lục đàn hồi của lò xo tỉ lệ thuận với độ biến dạng của lò x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đh=K│∆l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đ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=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│∆</w:t>
      </w:r>
      <w:r>
        <w:rPr>
          <w:sz w:val="28"/>
          <w:szCs w:val="28"/>
        </w:rPr>
        <w:t xml:space="preserve">l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đh: lực đàn hồi (N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 xml:space="preserve">l: độ biến dạng (m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: độ cứng, hệ số đàn hồi (N/m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ú 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Đối với dây cao su dây thep1khi bị kéo dãn thì lực đàn hồi gọi là lực că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đh=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Đối với mặt tiếp xúa bị biến dạng lực đàn hồi vuông góc với mặt tiếp xúc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Khi đề bài cho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4615</wp:posOffset>
                </wp:positionV>
                <wp:extent cx="228600" cy="4572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50"/>
                              </a:lnTo>
                              <a:cubicBezTo>
                                <a:pt x="10800" y="10350"/>
                                <a:pt x="5400" y="11250"/>
                                <a:pt x="0" y="11250"/>
                              </a:cubicBezTo>
                              <a:cubicBezTo>
                                <a:pt x="5400" y="11250"/>
                                <a:pt x="10800" y="12150"/>
                                <a:pt x="10800" y="130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4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F</w:t>
      </w:r>
      <w:r>
        <w:rPr/>
        <w:t>k</w:t>
      </w:r>
      <w:r>
        <w:rPr>
          <w:sz w:val="28"/>
          <w:szCs w:val="28"/>
        </w:rPr>
        <w:t xml:space="preserve">                  theo định luật II Niu-tơn </w:t>
        <w:tab/>
        <w:t>Fk =F</w:t>
      </w:r>
      <w:r>
        <w:rPr/>
        <w:t>đh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5pt" to="224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F</w:t>
      </w:r>
      <w:r>
        <w:rPr/>
        <w:t xml:space="preserve">N       </w:t>
        <w:tab/>
        <w:tab/>
        <w:tab/>
        <w:tab/>
        <w:tab/>
        <w:tab/>
      </w:r>
      <w:r>
        <w:rPr>
          <w:sz w:val="32"/>
          <w:szCs w:val="32"/>
        </w:rPr>
        <w:t>F</w:t>
      </w:r>
      <w:r>
        <w:rPr/>
        <w:t>N =</w:t>
      </w:r>
      <w:r>
        <w:rPr>
          <w:sz w:val="28"/>
          <w:szCs w:val="28"/>
        </w:rPr>
        <w:t xml:space="preserve"> F</w:t>
      </w:r>
      <w:r>
        <w:rPr/>
        <w:t>đ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>m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P=mg </w:t>
        <w:tab/>
        <w:tab/>
        <w:tab/>
        <w:tab/>
        <w:tab/>
        <w:tab/>
        <w:t>P   = F</w:t>
      </w:r>
      <w:r>
        <w:rPr/>
        <w:t xml:space="preserve">đh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Khi đề bài hỏi:lo, 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Kéo dãn:  ∆l=l-l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ab/>
        <w:t xml:space="preserve">      F</w:t>
      </w:r>
      <w:r>
        <w:rPr/>
        <w:t>đh=</w:t>
      </w:r>
      <w:r>
        <w:rPr>
          <w:sz w:val="28"/>
          <w:szCs w:val="28"/>
        </w:rPr>
        <w:t xml:space="preserve">k(l-lo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Nén:        ∆l=lo-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F</w:t>
      </w:r>
      <w:r>
        <w:rPr/>
        <w:t>đh=</w:t>
      </w:r>
      <w:r>
        <w:rPr>
          <w:sz w:val="28"/>
          <w:szCs w:val="28"/>
        </w:rPr>
        <w:t xml:space="preserve">k(lo-l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Đối với một lò xo thì có 2 đại lượng không đổi là k và lo </w:t>
        <w:tab/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ỰC MA SÁT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/ Đặc điểm lực ma sát trượt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Điểm đặt: tại vậ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huong: nằm trên bề mặt tiếp xú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hiều: ngược chiều chuyển động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- Độ lớn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32"/>
          <w:szCs w:val="32"/>
        </w:rPr>
        <w:t>F</w:t>
      </w:r>
      <w:r>
        <w:rPr>
          <w:sz w:val="28"/>
          <w:szCs w:val="28"/>
        </w:rPr>
        <w:t xml:space="preserve">mst=μt.N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N: phản lực hay độ lớn áp lực(N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Fmst: lực ma sát trượt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μt: hệ số ma sát trượt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/ Lực ma sát lă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Đặc điể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Fmst &gt; Fms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Fmsl =μl.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I/ Lực ma sát nghỉ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Đặc điề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Điểm đặt: tại vậ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hương: nằm trên mặt tiếp xú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hiều: ngược chiều với chiều chuyển độ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Độ lớn: độ lớn bằng độ lớn của lục tác dụ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Fmsn=Fk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- Khi tăng lực kéo thì lực ma sát nghỉ tăng theo và đạt giá trị cực đạ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>- Fmsn(</w:t>
      </w:r>
      <w:r>
        <w:rPr/>
        <w:t>max</w:t>
      </w:r>
      <w:r>
        <w:rPr>
          <w:sz w:val="28"/>
          <w:szCs w:val="28"/>
        </w:rPr>
        <w:t xml:space="preserve">)=μ.N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>Fk &gt; Fmsn(</w:t>
      </w:r>
      <w:r>
        <w:rPr/>
        <w:t>max</w:t>
      </w:r>
      <w:r>
        <w:rPr>
          <w:sz w:val="28"/>
          <w:szCs w:val="28"/>
        </w:rPr>
        <w:t xml:space="preserve">): vật chuyển động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xuất hiện Fmst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>Fmsn</w:t>
      </w:r>
      <w:r>
        <w:rPr/>
        <w:t>max</w:t>
      </w:r>
      <w:r>
        <w:rPr>
          <w:sz w:val="28"/>
          <w:szCs w:val="28"/>
        </w:rPr>
        <w:t xml:space="preserve"> &gt; Fmst &gt; Fms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hufap1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20:00Z</dcterms:created>
  <dc:creator>Vi Tinh Le Hoang</dc:creator>
  <dc:description/>
  <cp:keywords/>
  <dc:language>en-US</dc:language>
  <cp:lastModifiedBy>Vi Tinh Le Hoang</cp:lastModifiedBy>
  <dcterms:modified xsi:type="dcterms:W3CDTF">2012-11-03T17:33:00Z</dcterms:modified>
  <cp:revision>7</cp:revision>
  <dc:subject/>
  <dc:title>CHƯƠNG I: ĐỘNG HỌC CHẤT ĐIỂM </dc:title>
</cp:coreProperties>
</file>