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HƯƠNG PHÁP ĐỘNG LỰC HỌ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ước 1: Chọn chiều dương làm chiều chuyển độ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ước 2: `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96520</wp:posOffset>
                </wp:positionV>
                <wp:extent cx="0" cy="21717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6pt" to="180pt,17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80645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63.5pt" to="157.5pt,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80645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63.5pt" to="204pt,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9775</wp:posOffset>
                </wp:positionH>
                <wp:positionV relativeFrom="paragraph">
                  <wp:posOffset>80645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63.5pt" to="203.2pt,6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105408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302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3996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5360" y="463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20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1041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60,1660" to="5759,1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465" to="4319,14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480" to="5759,1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5,730" to="3615,144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450" to="3600,19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90,1640" to="3209,16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- Lực vuông gốc với trục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=0 </w:t>
      </w:r>
    </w:p>
    <w:p>
      <w:pPr>
        <w:pStyle w:val="Normal"/>
        <w:rPr/>
      </w:pPr>
      <w:r>
        <w:rPr>
          <w:sz w:val="28"/>
          <w:szCs w:val="28"/>
        </w:rPr>
        <w:t xml:space="preserve">- Lực // với trục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chính nó: cùng chiều(+) lấy(+) , ngược chiều (+) lấy (-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Bước 3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78105</wp:posOffset>
                </wp:positionV>
                <wp:extent cx="0" cy="2400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15pt" to="189pt,1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Chuyển động đều</w:t>
        <w:tab/>
        <w:tab/>
        <w:tab/>
        <w:t xml:space="preserve">          chđ thẳng biến đổi đều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368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ĐL II N: Fhl=0 </w:t>
        <w:tab/>
        <w:tab/>
        <w:tab/>
        <w:t xml:space="preserve">      ĐL II N: Fhl=m.a                                                       N+P+Fhl+Fk=0                                N+P+Fhl+Fk=m.a (1)                                                                                                    Chiếu (1) lên Oy:                                Chiếu (1) lên Oy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N-P=0                                               N-P=0                            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  <w:szCs w:val="28"/>
        </w:rPr>
        <w:t xml:space="preserve">N=P=mg                                           N=P=mg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ms=μ.N= μ.mg                         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Fms=μ.N= μ.m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Chiếu (1) lên Ox:                               Chiếu (1) lên Ox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  <w:szCs w:val="28"/>
        </w:rPr>
        <w:t xml:space="preserve">-Fms+Fk=0                                        -Fms+Fk=m.a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?</w:t>
        <w:tab/>
        <w:t xml:space="preserve">        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hi đề bài cho hoặc hỏi(lực đẩy, lực kéo) thì vẽ hình có lực đẩy và ngược lại thì không v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ỰC HƯỚNG TÂ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/Công thức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 xml:space="preserve">        m.V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Fht=m.aht=—— =m.W².r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: khối lượng vật(kg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ht: gia tốc hướng tâm(m/s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: bán kính(m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ht: lực hướng tâm(N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: vận tốc (m/s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: tốc độ góc(rad/s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TH1: Fhd=Fht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151130</wp:posOffset>
                </wp:positionV>
                <wp:extent cx="2381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1.9pt" to="44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pt" to="27pt,6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75260</wp:posOffset>
                </wp:positionV>
                <wp:extent cx="114300" cy="457200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8pt" to="26.95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GM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V=   —       với r=R=h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-381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3pt" to="71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75260</wp:posOffset>
                </wp:positionV>
                <wp:extent cx="114300" cy="45720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8pt" to="26.95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-3810</wp:posOffset>
                </wp:positionV>
                <wp:extent cx="0" cy="63627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3pt" to="27pt,4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GM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V=   ——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R=h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ở mặt đất h=0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151130</wp:posOffset>
                </wp:positionV>
                <wp:extent cx="2381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1.9pt" to="44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0" cy="685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pt" to="27pt,6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75260</wp:posOffset>
                </wp:positionV>
                <wp:extent cx="114300" cy="457200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8pt" to="26.95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GM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Vo= —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  <w:szCs w:val="28"/>
        </w:rPr>
        <w:t>TH2: Fmsn=F</w:t>
      </w:r>
      <w:r>
        <w:rPr/>
        <w:t xml:space="preserve">ht 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  <w:szCs w:val="28"/>
        </w:rPr>
        <w:t>TH3: F</w:t>
      </w:r>
      <w:r>
        <w:rPr/>
        <w:t>hl</w:t>
      </w:r>
      <w:r>
        <w:rPr>
          <w:sz w:val="28"/>
          <w:szCs w:val="28"/>
        </w:rPr>
        <w:t>=F</w:t>
      </w:r>
      <w:r>
        <w:rPr/>
        <w:t>ht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  <w:szCs w:val="28"/>
        </w:rPr>
        <w:t>N+P=F</w:t>
      </w:r>
      <w:r>
        <w:rPr/>
        <w:t>ht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Fht không phải là loại lực mới mà Fhd, Fms, Fhl đóng vai trò làm lực hướng tâm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/ Phương pháp giải bài tập: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3529330" cy="1485900"/>
                <wp:effectExtent l="381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741" h="10800">
                              <a:moveTo>
                                <a:pt x="647" y="7118"/>
                              </a:moveTo>
                              <a:arcTo wR="10800" hR="10800" stAng="-9603889" swAng="7959784"/>
                              <a:lnTo>
                                <a:pt x="10800" y="10800"/>
                              </a:lnTo>
                              <a:close/>
                            </a:path>
                            <a:path fill="none" w="19741" h="10800">
                              <a:moveTo>
                                <a:pt x="647" y="7118"/>
                              </a:moveTo>
                              <a:arcTo wR="10800" hR="10800" stAng="-9603889" swAng="795978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741,10800" path="l0,21600xee" stroked="t" o:allowincell="f" style="position:absolute;margin-left:45pt;margin-top:18pt;width:277.8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0</wp:posOffset>
                </wp:positionH>
                <wp:positionV relativeFrom="paragraph">
                  <wp:posOffset>-11430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-9pt" to="15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6025</wp:posOffset>
                </wp:positionH>
                <wp:positionV relativeFrom="paragraph">
                  <wp:posOffset>-11430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-9pt" to="195.7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0</wp:posOffset>
                </wp:positionH>
                <wp:positionV relativeFrom="paragraph">
                  <wp:posOffset>-114300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-9pt" to="194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27pt" to="171pt,-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0" cy="22860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36pt" to="324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228600" cy="2286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9pt" to="170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9pt" to="188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7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Chọn trục Ox thẳng đứng hướng về tâm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Fhl=Fht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N+P=Fht (1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Chiếu (1) lên Ox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-N=P=Fht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0pt" to="7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V=√ g.(R+h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95580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4pt" to="7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Vo= √go.R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ẶT PHẲNG NGHIÊNG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/ Trường hợp không có ma sát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845945</wp:posOffset>
                </wp:positionV>
                <wp:extent cx="4000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5.35pt" to="323.95pt,1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74345</wp:posOffset>
                </wp:positionV>
                <wp:extent cx="4114800" cy="1371600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35pt" to="323.95pt,1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4114800" cy="1354455"/>
                <wp:effectExtent l="1905" t="5080" r="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35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323.95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31445</wp:posOffset>
                </wp:positionV>
                <wp:extent cx="685800" cy="1943100"/>
                <wp:effectExtent l="5080" t="0" r="1079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35pt" to="170.95pt,16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6900</wp:posOffset>
                </wp:positionH>
                <wp:positionV relativeFrom="paragraph">
                  <wp:posOffset>950595</wp:posOffset>
                </wp:positionV>
                <wp:extent cx="419100" cy="192405"/>
                <wp:effectExtent l="2540" t="444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4.85pt" to="179.95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76425</wp:posOffset>
                </wp:positionH>
                <wp:positionV relativeFrom="paragraph">
                  <wp:posOffset>931545</wp:posOffset>
                </wp:positionV>
                <wp:extent cx="228600" cy="914400"/>
                <wp:effectExtent l="5080" t="1270" r="190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73.35pt" to="165.7pt,14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731645</wp:posOffset>
                </wp:positionV>
                <wp:extent cx="457200" cy="114300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6.35pt" to="161.95pt,1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5975</wp:posOffset>
                </wp:positionH>
                <wp:positionV relativeFrom="paragraph">
                  <wp:posOffset>1045845</wp:posOffset>
                </wp:positionV>
                <wp:extent cx="228600" cy="800100"/>
                <wp:effectExtent l="5080" t="1905" r="508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82.35pt" to="182.2pt,14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817245</wp:posOffset>
                </wp:positionV>
                <wp:extent cx="685800" cy="228600"/>
                <wp:effectExtent l="0" t="12065" r="19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4.35pt" to="134.95pt,82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0675</wp:posOffset>
                </wp:positionH>
                <wp:positionV relativeFrom="paragraph">
                  <wp:posOffset>702945</wp:posOffset>
                </wp:positionV>
                <wp:extent cx="123825" cy="285750"/>
                <wp:effectExtent l="4445" t="1905" r="444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55.35pt" to="134.95pt,7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817245</wp:posOffset>
                </wp:positionV>
                <wp:extent cx="114300" cy="342900"/>
                <wp:effectExtent l="5080" t="1905" r="508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4.35pt" to="170.95pt,9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702945</wp:posOffset>
                </wp:positionV>
                <wp:extent cx="457200" cy="114300"/>
                <wp:effectExtent l="1270" t="5080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5.35pt" to="170.95pt,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86040" y="456480"/>
                            <a:ext cx="17136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70,719" to="3239,145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ĐL II Niu-tơn: F</w:t>
      </w:r>
      <w:r>
        <w:rPr>
          <w:b/>
        </w:rPr>
        <w:t>hl</w:t>
      </w:r>
      <w:r>
        <w:rPr>
          <w:b/>
          <w:sz w:val="28"/>
          <w:szCs w:val="28"/>
        </w:rPr>
        <w:t xml:space="preserve">=ma.a </w:t>
      </w:r>
    </w:p>
    <w:p>
      <w:pPr>
        <w:pStyle w:val="Normal"/>
        <w:rPr/>
      </w:pPr>
      <w:r>
        <w:rPr>
          <w:b/>
          <w:sz w:val="28"/>
          <w:szCs w:val="28"/>
        </w:rPr>
        <w:t>P+N+F</w:t>
      </w:r>
      <w:r>
        <w:rPr>
          <w:b/>
        </w:rPr>
        <w:t>k</w:t>
      </w:r>
      <w:r>
        <w:rPr>
          <w:b/>
          <w:sz w:val="28"/>
          <w:szCs w:val="28"/>
        </w:rPr>
        <w:t xml:space="preserve">=m.a (1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y: -Pcosα=m.g.cosα </w:t>
      </w:r>
    </w:p>
    <w:p>
      <w:pPr>
        <w:pStyle w:val="Normal"/>
        <w:rPr/>
      </w:pPr>
      <w:r>
        <w:rPr>
          <w:b/>
          <w:sz w:val="28"/>
          <w:szCs w:val="28"/>
        </w:rPr>
        <w:t>Ox: Psinα=F</w:t>
      </w:r>
      <w:r>
        <w:rPr>
          <w:b/>
        </w:rPr>
        <w:t>k</w:t>
      </w:r>
      <w:r>
        <w:rPr>
          <w:b/>
          <w:sz w:val="28"/>
          <w:szCs w:val="28"/>
        </w:rPr>
        <w:t>=m.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sinα + F</w:t>
      </w:r>
      <w:r>
        <w:rPr>
          <w:b/>
        </w:rPr>
        <w:t>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=—————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Psinα    m.g.sinα</w:t>
      </w:r>
    </w:p>
    <w:p>
      <w:pPr>
        <w:pStyle w:val="Normal"/>
        <w:rPr/>
      </w:pPr>
      <w:r>
        <w:rPr>
          <w:b/>
          <w:sz w:val="28"/>
          <w:szCs w:val="28"/>
        </w:rPr>
        <w:t>Nếu F</w:t>
      </w:r>
      <w:r>
        <w:rPr>
          <w:b/>
        </w:rPr>
        <w:t>k</w:t>
      </w:r>
      <w:r>
        <w:rPr>
          <w:b/>
          <w:sz w:val="28"/>
          <w:szCs w:val="28"/>
        </w:rPr>
        <w:t>=0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b/>
          <w:sz w:val="28"/>
          <w:szCs w:val="28"/>
        </w:rPr>
        <w:t xml:space="preserve">  a=——   = ———  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    m            m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a=g.sinα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/ Trường hợp có ma sát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/Trượt xuống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L II Niu-tơn: Fhl=m.a </w:t>
      </w:r>
    </w:p>
    <w:p>
      <w:pPr>
        <w:pStyle w:val="Normal"/>
        <w:rPr/>
      </w:pPr>
      <w:r>
        <w:rPr>
          <w:b/>
          <w:sz w:val="28"/>
          <w:szCs w:val="28"/>
        </w:rPr>
        <w:t>P+N+Fms+F</w:t>
      </w:r>
      <w:r>
        <w:rPr>
          <w:b/>
        </w:rPr>
        <w:t>k</w:t>
      </w:r>
      <w:r>
        <w:rPr>
          <w:b/>
          <w:sz w:val="28"/>
          <w:szCs w:val="28"/>
        </w:rPr>
        <w:t xml:space="preserve">=m.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y: -Pcosα+N=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N=Pcosα=m.g.cosα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x: Psinα+Fk-Fms=m.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m.g.sinα+F</w:t>
      </w:r>
      <w:r>
        <w:rPr>
          <w:b/>
        </w:rPr>
        <w:t>k</w:t>
      </w:r>
      <w:r>
        <w:rPr>
          <w:b/>
          <w:sz w:val="28"/>
          <w:szCs w:val="28"/>
        </w:rPr>
        <w:t>-μ.m.gcos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=———————————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m  </w:t>
      </w:r>
    </w:p>
    <w:p>
      <w:pPr>
        <w:pStyle w:val="Normal"/>
        <w:rPr/>
      </w:pPr>
      <w:r>
        <w:rPr>
          <w:b/>
          <w:sz w:val="28"/>
          <w:szCs w:val="28"/>
        </w:rPr>
        <w:t>Nếu F</w:t>
      </w:r>
      <w:r>
        <w:rPr>
          <w:b/>
        </w:rPr>
        <w:t>k</w:t>
      </w:r>
      <w:r>
        <w:rPr>
          <w:b/>
          <w:sz w:val="28"/>
          <w:szCs w:val="28"/>
        </w:rPr>
        <w:t xml:space="preserve">=0 </w:t>
      </w:r>
    </w:p>
    <w:p>
      <w:pPr>
        <w:pStyle w:val="Normal"/>
        <w:rPr/>
      </w:pPr>
      <w:r>
        <w:rPr>
          <w:b/>
          <w:sz w:val="28"/>
          <w:szCs w:val="28"/>
          <w:bdr w:val="double" w:sz="4" w:space="0" w:color="000000"/>
        </w:rPr>
        <w:t>a=g.(Sinα-μcosα</w:t>
      </w:r>
      <w:r>
        <w:rPr>
          <w:sz w:val="28"/>
          <w:szCs w:val="28"/>
        </w:rPr>
        <w:t xml:space="preserve">)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/ Trượt lên: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24130</wp:posOffset>
                </wp:positionV>
                <wp:extent cx="1028700" cy="2286000"/>
                <wp:effectExtent l="4445" t="635" r="381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9pt" to="197.95pt,18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86690</wp:posOffset>
                </wp:positionV>
                <wp:extent cx="4000500" cy="1371600"/>
                <wp:effectExtent l="1905" t="5080" r="190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7pt" to="341.95pt,1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4114800" cy="1371600"/>
                <wp:effectExtent l="0" t="12065" r="190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14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7pt" to="350.95pt,113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38350</wp:posOffset>
                </wp:positionH>
                <wp:positionV relativeFrom="paragraph">
                  <wp:posOffset>186690</wp:posOffset>
                </wp:positionV>
                <wp:extent cx="228600" cy="457200"/>
                <wp:effectExtent l="4445" t="0" r="63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14.7pt" to="178.45pt,5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6350</wp:posOffset>
                </wp:positionV>
                <wp:extent cx="114300" cy="228600"/>
                <wp:effectExtent l="4445" t="254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5pt" to="143.95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6350</wp:posOffset>
                </wp:positionV>
                <wp:extent cx="571500" cy="228600"/>
                <wp:effectExtent l="1905" t="4445" r="190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5pt" to="188.9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32890</wp:posOffset>
                </wp:positionH>
                <wp:positionV relativeFrom="paragraph">
                  <wp:posOffset>158750</wp:posOffset>
                </wp:positionV>
                <wp:extent cx="523875" cy="190500"/>
                <wp:effectExtent l="0" t="10160" r="190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38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2.5pt" to="161.9pt,27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114300" cy="228600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pt" to="188.95pt,2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28825</wp:posOffset>
                </wp:positionH>
                <wp:positionV relativeFrom="paragraph">
                  <wp:posOffset>40005</wp:posOffset>
                </wp:positionV>
                <wp:extent cx="457200" cy="114300"/>
                <wp:effectExtent l="1270" t="5080" r="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3.15pt" to="195.7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114300" cy="914400"/>
                <wp:effectExtent l="5080" t="635" r="2857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170.95pt,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342900" cy="800100"/>
                <wp:effectExtent l="4445" t="1905" r="444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pt" to="197.95pt,7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1470</wp:posOffset>
                </wp:positionV>
                <wp:extent cx="3886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.1pt" to="341.9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</wp:posOffset>
                </wp:positionV>
                <wp:extent cx="457200" cy="22860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1pt" to="170.9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7950" distR="21590" simplePos="0" locked="0" layoutInCell="0" allowOverlap="1" relativeHeight="56">
                <wp:simplePos x="0" y="0"/>
                <wp:positionH relativeFrom="column">
                  <wp:posOffset>3780790</wp:posOffset>
                </wp:positionH>
                <wp:positionV relativeFrom="paragraph">
                  <wp:posOffset>163830</wp:posOffset>
                </wp:positionV>
                <wp:extent cx="228600" cy="165100"/>
                <wp:effectExtent l="0" t="30480" r="0" b="158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215000">
                          <a:off x="0" y="0"/>
                          <a:ext cx="2286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506">
                              <a:moveTo>
                                <a:pt x="13840" y="437"/>
                              </a:moveTo>
                              <a:arcTo wR="10800" hR="10800" stAng="-4419135" swAng="612559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506">
                              <a:moveTo>
                                <a:pt x="13840" y="437"/>
                              </a:moveTo>
                              <a:arcTo wR="10800" hR="10800" stAng="-4419135" swAng="61255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36" coordsize="10800,15506" path="l0,21600xee" stroked="t" o:allowincell="f" style="position:absolute;margin-left:297.65pt;margin-top:12.9pt;width:17.95pt;height:12.95pt;flip:xy;mso-wrap-style:none;v-text-anchor:middle;rotation:2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ĐL II Niu-tơn: F</w:t>
      </w:r>
      <w:r>
        <w:rPr>
          <w:b/>
        </w:rPr>
        <w:t>hl</w:t>
      </w:r>
      <w:r>
        <w:rPr>
          <w:b/>
          <w:sz w:val="28"/>
          <w:szCs w:val="28"/>
        </w:rPr>
        <w:t xml:space="preserve">=m.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+P+Fms+F</w:t>
      </w:r>
      <w:r>
        <w:rPr>
          <w:b/>
        </w:rPr>
        <w:t>k</w:t>
      </w:r>
      <w:r>
        <w:rPr>
          <w:b/>
          <w:sz w:val="28"/>
          <w:szCs w:val="28"/>
        </w:rPr>
        <w:t xml:space="preserve">=m.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y: N-Pcosα=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=Pcosα=m.g.cos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ms=μ.N=μ.m.g.cos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x: -Psinα=F</w:t>
      </w:r>
      <w:r>
        <w:rPr>
          <w:b/>
        </w:rPr>
        <w:t>k</w:t>
      </w:r>
      <w:r>
        <w:rPr>
          <w:b/>
          <w:sz w:val="28"/>
          <w:szCs w:val="28"/>
        </w:rPr>
        <w:t xml:space="preserve">-Fms=m.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Psinα-Fms+F</w:t>
      </w:r>
      <w:r>
        <w:rPr>
          <w:b/>
        </w:rPr>
        <w:t xml:space="preserve">k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=————————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m </w:t>
      </w:r>
    </w:p>
    <w:p>
      <w:pPr>
        <w:pStyle w:val="Normal"/>
        <w:rPr/>
      </w:pPr>
      <w:r>
        <w:rPr>
          <w:b/>
          <w:sz w:val="28"/>
          <w:szCs w:val="28"/>
        </w:rPr>
        <w:t>Nếu F</w:t>
      </w:r>
      <w:r>
        <w:rPr>
          <w:b/>
        </w:rPr>
        <w:t>k</w:t>
      </w:r>
      <w:r>
        <w:rPr>
          <w:b/>
          <w:sz w:val="28"/>
          <w:szCs w:val="28"/>
        </w:rPr>
        <w:t xml:space="preserve">=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m.g.sinα-μ.m.g.cos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=————————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m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=-g(sinα+μcosα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uống dốc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sinα+F</w:t>
      </w:r>
      <w:r>
        <w:rPr>
          <w:b/>
        </w:rPr>
        <w:t>k</w:t>
      </w:r>
    </w:p>
    <w:p>
      <w:pPr>
        <w:pStyle w:val="Normal"/>
        <w:rPr/>
      </w:pPr>
      <w:r>
        <w:rPr>
          <w:b/>
          <w:sz w:val="28"/>
          <w:szCs w:val="28"/>
        </w:rPr>
        <w:t>a=————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m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=g.sin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Lên dốc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</w:t>
      </w:r>
      <w:r>
        <w:rPr/>
        <w:t>k</w:t>
      </w:r>
      <w:r>
        <w:rPr>
          <w:sz w:val="28"/>
          <w:szCs w:val="28"/>
        </w:rPr>
        <w:t>-Psinα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a=———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m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  <w:szCs w:val="28"/>
        </w:rPr>
        <w:t>F</w:t>
      </w:r>
      <w:r>
        <w:rPr/>
        <w:t>k</w:t>
      </w:r>
      <w:r>
        <w:rPr>
          <w:sz w:val="28"/>
          <w:szCs w:val="28"/>
        </w:rPr>
        <w:t>=0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a=-g.sinα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ÀI TẬP VỀ CHUYỂN ĐỘNG NÉM NGA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/ Khảo sát các thành phần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/ Theo Ox: Mx chuyển động tròn đề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x=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x=V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X=xo+Vt=Vot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/ Theo Oy: My chuyển động rơi tự do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y=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=g.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=yo+Voyt+—ayt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0+0.t+—gt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2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Y=—gt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/ Xác định chuyển động của vật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/ Dạng quỹ đạo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y=——x²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Vo²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/ Thời gian chuyển động</w:t>
      </w:r>
      <w:r>
        <w:rPr>
          <w:sz w:val="28"/>
          <w:szCs w:val="28"/>
        </w:rPr>
        <w:t xml:space="preserve">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x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t=——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y         2h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t=—— = ——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           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170815</wp:posOffset>
                </wp:positionV>
                <wp:extent cx="342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45pt" to="134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 xml:space="preserve">c/ Tầm ném xa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6350</wp:posOffset>
                </wp:positionH>
                <wp:positionV relativeFrom="paragraph">
                  <wp:posOffset>80645</wp:posOffset>
                </wp:positionV>
                <wp:extent cx="114300" cy="457200"/>
                <wp:effectExtent l="5080" t="1270" r="508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.35pt" to="109.45pt,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h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  <w:szCs w:val="28"/>
        </w:rPr>
        <w:t>L=x</w:t>
      </w:r>
      <w:r>
        <w:rPr>
          <w:sz w:val="20"/>
          <w:szCs w:val="20"/>
        </w:rPr>
        <w:t>max</w:t>
      </w:r>
      <w:r>
        <w:rPr>
          <w:sz w:val="28"/>
          <w:szCs w:val="28"/>
        </w:rPr>
        <w:t>=Vot=Vo   —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g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d/ Vận tốc chãm đất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177165</wp:posOffset>
                </wp:positionV>
                <wp:extent cx="114300" cy="285750"/>
                <wp:effectExtent l="4445" t="1905" r="444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95pt" to="71.95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177165</wp:posOffset>
                </wp:positionV>
                <wp:extent cx="0" cy="3429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95pt" to="72pt,4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177165</wp:posOffset>
                </wp:positionV>
                <wp:extent cx="571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95pt" to="116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V=Vx²+y²=  Vo²+(g.t)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5:42:00Z</dcterms:created>
  <dc:creator>Vi Tinh Le Hoang</dc:creator>
  <dc:description/>
  <cp:keywords/>
  <dc:language>en-US</dc:language>
  <cp:lastModifiedBy>Vi Tinh Le Hoang</cp:lastModifiedBy>
  <dcterms:modified xsi:type="dcterms:W3CDTF">2012-11-04T00:35:00Z</dcterms:modified>
  <cp:revision>3</cp:revision>
  <dc:subject/>
  <dc:title>PHƯƠNG PHÁP ĐỘNG LỰC HỌC</dc:title>
</cp:coreProperties>
</file>